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AACED+TimesNewRoman;宋体" w:hAnsi="HAACED+TimesNewRoman;宋体" w:eastAsia="HAACED+TimesNewRoman;宋体" w:cs="Times New Roman;Times New Roman"/>
          <w:color w:val="000000"/>
        </w:rPr>
      </w:pPr>
      <w:r>
        <w:rPr>
          <w:rFonts w:eastAsia="HAACED+TimesNewRoman;宋体" w:cs="Times New Roman;Times New Roman" w:ascii="HAACED+TimesNewRoman;宋体" w:hAnsi="HAACED+TimesNewRoman;宋体"/>
          <w:color w:val="000000"/>
        </w:rPr>
      </w:r>
    </w:p>
    <w:p>
      <w:pPr>
        <w:pStyle w:val="Style15"/>
        <w:jc w:val="both"/>
        <w:rPr/>
      </w:pPr>
      <w:r>
        <w:rPr>
          <w:rFonts w:ascii="HAACED+TimesNewRoman;宋体" w:hAnsi="HAACED+TimesNewRoman;宋体" w:cs="HAACED+TimesNewRoman;宋体" w:eastAsia="HAACED+TimesNewRoman;宋体"/>
          <w:color w:val="000000"/>
          <w:sz w:val="44"/>
          <w:szCs w:val="44"/>
        </w:rPr>
        <w:t>法律事项声明</w:t>
      </w:r>
      <w:r>
        <w:rPr>
          <w:rFonts w:ascii="HAACED+TimesNewRoman;宋体" w:hAnsi="HAACED+TimesNewRoman;宋体" w:cs="HAACED+TimesNewRoman;宋体" w:eastAsia="HAACED+TimesNewRoman;宋体"/>
          <w:color w:val="000000"/>
          <w:sz w:val="44"/>
          <w:szCs w:val="44"/>
        </w:rPr>
        <w:t xml:space="preserve"> </w:t>
      </w:r>
    </w:p>
    <w:p>
      <w:pPr>
        <w:pStyle w:val="Style15"/>
        <w:rPr/>
      </w:pPr>
      <w:r>
        <w:rPr>
          <w:rFonts w:ascii="HAACED+TimesNewRoman;宋体" w:hAnsi="HAACED+TimesNewRoman;宋体" w:cs="HAACED+TimesNewRoman;宋体" w:eastAsia="HAACED+TimesNewRoman;宋体"/>
          <w:color w:val="000000"/>
        </w:rPr>
        <w:t>本使用手册内容如有变更，恕不另行通知。</w:t>
      </w:r>
      <w:r>
        <w:rPr>
          <w:rFonts w:ascii="HAACED+TimesNewRoman;宋体" w:hAnsi="HAACED+TimesNewRoman;宋体" w:cs="HAACED+TimesNewRoman;宋体" w:eastAsia="HAACED+TimesNewRoman;宋体"/>
          <w:color w:val="000000"/>
        </w:rPr>
        <w:t xml:space="preserve"> </w:t>
      </w:r>
    </w:p>
    <w:p>
      <w:pPr>
        <w:pStyle w:val="Style15"/>
        <w:rPr/>
      </w:pPr>
      <w:r>
        <w:rPr>
          <w:rFonts w:ascii="HAACED+TimesNewRoman;宋体" w:hAnsi="HAACED+TimesNewRoman;宋体" w:cs="HAACED+TimesNewRoman;宋体" w:eastAsia="HAACED+TimesNewRoman;宋体"/>
          <w:color w:val="000000"/>
        </w:rPr>
        <w:t>本公司并不对本使用手册之适售性、适合作某种特殊用途之使用或其它任何事项作任何明示、暗示或其它形式之保证或担保。故本公司将不对手册内容之错误，或因增减、展示或以其它方法使用本手册所造成之直接、间接、突发性或继续性之损害负任何责任。</w:t>
      </w:r>
      <w:r>
        <w:rPr>
          <w:rFonts w:ascii="HAACED+TimesNewRoman;宋体" w:hAnsi="HAACED+TimesNewRoman;宋体" w:cs="HAACED+TimesNewRoman;宋体" w:eastAsia="HAACED+TimesNewRoman;宋体"/>
          <w:color w:val="000000"/>
        </w:rPr>
        <w:t xml:space="preserve"> </w:t>
      </w:r>
    </w:p>
    <w:p>
      <w:pPr>
        <w:pStyle w:val="Style15"/>
        <w:jc w:val="center"/>
        <w:rPr>
          <w:rFonts w:ascii="HAACED+TimesNewRoman;宋体" w:hAnsi="HAACED+TimesNewRoman;宋体" w:eastAsia="HAACED+TimesNewRoman;宋体" w:cs="Times New Roman;Times New Roman"/>
          <w:color w:val="000000"/>
          <w:sz w:val="44"/>
          <w:szCs w:val="44"/>
        </w:rPr>
      </w:pPr>
      <w:r>
        <w:rPr>
          <w:rFonts w:eastAsia="HAACED+TimesNewRoman;宋体" w:cs="Times New Roman;Times New Roman" w:ascii="HAACED+TimesNewRoman;宋体" w:hAnsi="HAACED+TimesNewRoman;宋体"/>
          <w:color w:val="000000"/>
          <w:sz w:val="44"/>
          <w:szCs w:val="44"/>
        </w:rPr>
      </w:r>
    </w:p>
    <w:p>
      <w:pPr>
        <w:pStyle w:val="Style15"/>
        <w:jc w:val="center"/>
        <w:rPr>
          <w:rFonts w:cs="Times New Roman;Times New Roman"/>
          <w:sz w:val="44"/>
          <w:szCs w:val="44"/>
        </w:rPr>
      </w:pPr>
      <w:r>
        <w:rPr>
          <w:rFonts w:cs="Times New Roman;Times New Roman"/>
          <w:sz w:val="44"/>
          <w:szCs w:val="44"/>
        </w:rPr>
      </w:r>
    </w:p>
    <w:p>
      <w:pPr>
        <w:pStyle w:val="Style15"/>
        <w:jc w:val="center"/>
        <w:rPr/>
      </w:pPr>
      <w:r>
        <w:rPr>
          <w:sz w:val="44"/>
          <w:szCs w:val="44"/>
        </w:rPr>
        <w:t>保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书</w:t>
      </w:r>
      <w:r>
        <w:rPr>
          <w:sz w:val="44"/>
          <w:szCs w:val="44"/>
        </w:rPr>
        <w:t xml:space="preserve"> </w:t>
      </w:r>
    </w:p>
    <w:p>
      <w:pPr>
        <w:pStyle w:val="Style15"/>
        <w:rPr/>
      </w:pPr>
      <w:r>
        <w:rPr/>
        <w:t>本公司秉持</w:t>
      </w:r>
      <w:r>
        <w:rPr/>
        <w:t xml:space="preserve"> </w:t>
      </w:r>
      <w:r>
        <w:rPr>
          <w:rFonts w:eastAsia="HAACED+TimesNewRoman;宋体" w:cs="HAACED+TimesNewRoman;宋体" w:ascii="HAACED+TimesNewRoman;宋体" w:hAnsi="HAACED+TimesNewRoman;宋体"/>
        </w:rPr>
        <w:t>"</w:t>
      </w:r>
      <w:r>
        <w:rPr/>
        <w:t>质量第一是责任，客户满意是荣誉</w:t>
      </w:r>
      <w:r>
        <w:rPr>
          <w:rFonts w:eastAsia="HAACED+TimesNewRoman;宋体" w:cs="HAACED+TimesNewRoman;宋体" w:ascii="HAACED+TimesNewRoman;宋体" w:hAnsi="HAACED+TimesNewRoman;宋体"/>
        </w:rPr>
        <w:t xml:space="preserve">" </w:t>
      </w:r>
      <w:r>
        <w:rPr/>
        <w:t>之信念，对所制造及销售之产品自交货日起一年内，保证正常使用下产生故障或损坏，负责免费修复。</w:t>
      </w:r>
      <w:r>
        <w:rPr/>
        <w:t xml:space="preserve"> </w:t>
      </w:r>
    </w:p>
    <w:p>
      <w:pPr>
        <w:pStyle w:val="Style15"/>
        <w:rPr/>
      </w:pPr>
      <w:r>
        <w:rPr/>
        <w:t>保证期间内，对于下列情形之一者，本公司不负免费修复责任，本公司于修复后依维修情况酌收费用：</w:t>
      </w:r>
      <w:r>
        <w:rPr>
          <w:rFonts w:ascii="HAACED+TimesNewRoman;宋体" w:hAnsi="HAACED+TimesNewRoman;宋体" w:cs="HAACED+TimesNewRoman;宋体" w:eastAsia="HAACED+TimesNewRoman;宋体"/>
        </w:rPr>
        <w:t xml:space="preserve"> </w:t>
      </w:r>
    </w:p>
    <w:p>
      <w:pPr>
        <w:pStyle w:val="Style15"/>
        <w:numPr>
          <w:ilvl w:val="0"/>
          <w:numId w:val="4"/>
        </w:numPr>
        <w:ind w:left="397" w:hanging="397"/>
        <w:rPr/>
      </w:pPr>
      <w:r>
        <w:rPr/>
        <w:t>1</w:t>
      </w:r>
      <w:r>
        <w:rPr/>
        <w:t>、非本公司或本公司正式授权代理商直接销售之产品。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ind w:left="397" w:hanging="397"/>
        <w:rPr/>
      </w:pPr>
      <w:r>
        <w:rPr/>
        <w:t>2</w:t>
      </w:r>
      <w:r>
        <w:rPr/>
        <w:t>、因不可抗拒之灾变，或可归责于使用者未遵照操作手册规定使用或使用人之过失，如操作不当或其它处置造成故障或损坏。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ind w:left="397" w:hanging="397"/>
        <w:rPr/>
      </w:pPr>
      <w:r>
        <w:rPr/>
        <w:t>3</w:t>
      </w:r>
      <w:r>
        <w:rPr/>
        <w:t>、非经本公司同意，擅自拆卸修理或自行改装或加装附属品，造成故障或损坏。</w:t>
      </w:r>
      <w:r>
        <w:rPr/>
        <w:t xml:space="preserve">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15"/>
        <w:rPr/>
      </w:pPr>
      <w:r>
        <w:rPr/>
        <w:t>保证期间内，故障或损坏之维修品，使用者应负责运送到本公司或本公司指定之地点，其送达之费用由使用者负担。修复完毕后运交使用者（限大陆地区）或其指定地点（限大陆地区）之费用由本公司负担。运送期间之保险由使用者自行向保险公司投保。</w:t>
      </w:r>
      <w:r>
        <w:rPr/>
        <w:t xml:space="preserve"> </w:t>
      </w:r>
      <w:r>
        <w:br w:type="page"/>
      </w:r>
    </w:p>
    <w:p>
      <w:pPr>
        <w:pStyle w:val="Style15"/>
        <w:jc w:val="center"/>
        <w:rPr/>
      </w:pPr>
      <w:r>
        <w:rPr>
          <w:sz w:val="28"/>
          <w:szCs w:val="28"/>
        </w:rPr>
        <w:t>※※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开封检查与验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※※※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>本测试机在出厂之前，对于机械及电气方面之特性，已有经过一连串的检查与测试，确定其动作功能之正常，以对本产品之质量保证，但假如发现因运送途中，发生碰撞而造成的损伤或质量上，功能上的缺失，请通知本公司处理。</w:t>
      </w:r>
      <w:r>
        <w:rPr/>
        <w:t xml:space="preserve"> </w:t>
      </w:r>
    </w:p>
    <w:p>
      <w:pPr>
        <w:pStyle w:val="Style15"/>
        <w:rPr/>
      </w:pPr>
      <w:r>
        <w:rPr/>
        <w:t>标准附件</w:t>
      </w:r>
      <w:r>
        <w:rPr/>
        <w:t xml:space="preserve">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15"/>
        <w:rPr/>
      </w:pPr>
      <w:r>
        <w:rPr>
          <w:rFonts w:eastAsia="HAADHP+TimesNewRoman,Bold;宋体" w:cs="HAADHP+TimesNewRoman,Bold;宋体" w:ascii="HAADHP+TimesNewRoman,Bold;宋体" w:hAnsi="HAADHP+TimesNewRoman,Bold;宋体"/>
        </w:rPr>
        <w:t>19052</w:t>
      </w:r>
      <w:r>
        <w:rPr/>
        <w:t>标准包装</w:t>
      </w:r>
      <w:r>
        <w:rPr/>
        <w:t xml:space="preserve"> </w:t>
      </w:r>
    </w:p>
    <w:tbl>
      <w:tblPr>
        <w:tblW w:w="77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01"/>
        <w:gridCol w:w="3827"/>
      </w:tblGrid>
      <w:tr>
        <w:trPr>
          <w:trHeight w:val="2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>19052</w:t>
            </w:r>
            <w:r>
              <w:rPr>
                <w:color w:val="000000"/>
              </w:rPr>
              <w:t>主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>19052</w:t>
            </w:r>
            <w:r>
              <w:rPr>
                <w:color w:val="000000"/>
              </w:rPr>
              <w:t>主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电源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电源线</w:t>
            </w:r>
            <w:r>
              <w:rPr>
                <w:color w:val="000000"/>
              </w:rPr>
              <w:t xml:space="preserve"> </w:t>
            </w: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Line cord </w:t>
            </w:r>
          </w:p>
        </w:tc>
      </w:tr>
      <w:tr>
        <w:trPr>
          <w:trHeight w:val="3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高压测试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HV Lead </w:t>
            </w:r>
          </w:p>
        </w:tc>
      </w:tr>
      <w:tr>
        <w:trPr>
          <w:trHeight w:val="3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回路测试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LV Lead </w:t>
            </w:r>
          </w:p>
        </w:tc>
      </w:tr>
      <w:tr>
        <w:trPr>
          <w:trHeight w:val="3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说明书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RS232</w:t>
            </w:r>
            <w:r>
              <w:rPr>
                <w:color w:val="000000"/>
              </w:rPr>
              <w:t>连接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8M 9F 9M </w:t>
            </w:r>
          </w:p>
        </w:tc>
      </w:tr>
    </w:tbl>
    <w:p>
      <w:pPr>
        <w:pStyle w:val="Style15"/>
        <w:rPr>
          <w:rFonts w:ascii="HAADHP+TimesNewRoman,Bold;宋体" w:hAnsi="HAADHP+TimesNewRoman,Bold;宋体" w:eastAsia="HAADHP+TimesNewRoman,Bold;宋体" w:cs="Times New Roman;Times New Roman"/>
        </w:rPr>
      </w:pPr>
      <w:r>
        <w:rPr>
          <w:rFonts w:eastAsia="HAADHP+TimesNewRoman,Bold;宋体" w:cs="Times New Roman;Times New Roman" w:ascii="HAADHP+TimesNewRoman,Bold;宋体" w:hAnsi="HAADHP+TimesNewRoman,Bold;宋体"/>
        </w:rPr>
      </w:r>
    </w:p>
    <w:p>
      <w:pPr>
        <w:pStyle w:val="Style15"/>
        <w:rPr/>
      </w:pPr>
      <w:r>
        <w:rPr>
          <w:rFonts w:eastAsia="HAADHP+TimesNewRoman,Bold;宋体" w:cs="HAADHP+TimesNewRoman,Bold;宋体" w:ascii="HAADHP+TimesNewRoman,Bold;宋体" w:hAnsi="HAADHP+TimesNewRoman,Bold;宋体"/>
        </w:rPr>
        <w:t>19053</w:t>
      </w:r>
      <w:r>
        <w:rPr/>
        <w:t>标准包装</w:t>
      </w:r>
      <w:r>
        <w:rPr/>
        <w:t xml:space="preserve"> </w:t>
      </w:r>
    </w:p>
    <w:tbl>
      <w:tblPr>
        <w:tblW w:w="773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01"/>
        <w:gridCol w:w="3827"/>
      </w:tblGrid>
      <w:tr>
        <w:trPr>
          <w:trHeight w:val="2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>19053</w:t>
            </w:r>
            <w:r>
              <w:rPr>
                <w:color w:val="000000"/>
              </w:rPr>
              <w:t>主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>19053</w:t>
            </w:r>
            <w:r>
              <w:rPr>
                <w:color w:val="000000"/>
              </w:rPr>
              <w:t>主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电源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电源线</w:t>
            </w:r>
            <w:r>
              <w:rPr>
                <w:color w:val="000000"/>
              </w:rPr>
              <w:t xml:space="preserve"> </w:t>
            </w: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Line cord </w:t>
            </w:r>
          </w:p>
        </w:tc>
      </w:tr>
      <w:tr>
        <w:trPr>
          <w:trHeight w:val="3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高压测试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HV Lead </w:t>
            </w:r>
          </w:p>
        </w:tc>
      </w:tr>
      <w:tr>
        <w:trPr>
          <w:trHeight w:val="3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回路测试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LV Lead </w:t>
            </w:r>
          </w:p>
        </w:tc>
      </w:tr>
      <w:tr>
        <w:trPr>
          <w:trHeight w:val="3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通道测试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20kV Lead </w:t>
            </w:r>
          </w:p>
        </w:tc>
      </w:tr>
      <w:tr>
        <w:trPr>
          <w:trHeight w:val="3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说明书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HAACED+TimesNewRoman;宋体" w:hAnsi="HAACED+TimesNewRoman;宋体" w:cs="HAACED+TimesNewRoman;宋体" w:eastAsia="HAACED+TimesNewRoman;宋体"/>
                <w:color w:val="000000"/>
              </w:rPr>
              <w:t>中文</w:t>
            </w:r>
            <w:r>
              <w:rPr>
                <w:rFonts w:ascii="HAACED+TimesNewRoman;宋体" w:hAnsi="HAACED+TimesNewRoman;宋体" w:cs="HAACED+TimesNewRoman;宋体" w:eastAsia="HAACED+TimesNewRoman;宋体"/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RS232</w:t>
            </w:r>
            <w:r>
              <w:rPr>
                <w:color w:val="000000"/>
              </w:rPr>
              <w:t>连接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.8M 9F 9M </w:t>
            </w:r>
          </w:p>
        </w:tc>
      </w:tr>
    </w:tbl>
    <w:p>
      <w:pPr>
        <w:pStyle w:val="Style15"/>
        <w:rPr>
          <w:rFonts w:ascii="HAADHP+TimesNewRoman,Bold;宋体" w:hAnsi="HAADHP+TimesNewRoman,Bold;宋体" w:eastAsia="HAADHP+TimesNewRoman,Bold;宋体" w:cs="Times New Roman;Times New Roman"/>
        </w:rPr>
      </w:pPr>
      <w:r>
        <w:rPr>
          <w:rFonts w:eastAsia="HAADHP+TimesNewRoman,Bold;宋体" w:cs="Times New Roman;Times New Roman" w:ascii="HAADHP+TimesNewRoman,Bold;宋体" w:hAnsi="HAADHP+TimesNewRoman,Bold;宋体"/>
        </w:rPr>
      </w:r>
    </w:p>
    <w:p>
      <w:pPr>
        <w:pStyle w:val="Style15"/>
        <w:rPr/>
      </w:pPr>
      <w:r>
        <w:rPr>
          <w:rFonts w:eastAsia="HAADHP+TimesNewRoman,Bold;宋体" w:cs="HAADHP+TimesNewRoman,Bold;宋体" w:ascii="HAADHP+TimesNewRoman,Bold;宋体" w:hAnsi="HAADHP+TimesNewRoman,Bold;宋体"/>
        </w:rPr>
        <w:t>19054</w:t>
      </w:r>
      <w:r>
        <w:rPr/>
        <w:t>标准包装</w:t>
      </w:r>
      <w:r>
        <w:rPr/>
        <w:t xml:space="preserve"> </w:t>
      </w:r>
    </w:p>
    <w:tbl>
      <w:tblPr>
        <w:tblW w:w="77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01"/>
        <w:gridCol w:w="3827"/>
      </w:tblGrid>
      <w:tr>
        <w:trPr>
          <w:trHeight w:val="2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>19054</w:t>
            </w:r>
            <w:r>
              <w:rPr>
                <w:color w:val="000000"/>
              </w:rPr>
              <w:t>主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>19054</w:t>
            </w:r>
            <w:r>
              <w:rPr>
                <w:color w:val="000000"/>
              </w:rPr>
              <w:t>主机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电源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电源线</w:t>
            </w:r>
            <w:r>
              <w:rPr>
                <w:color w:val="000000"/>
              </w:rPr>
              <w:t xml:space="preserve"> </w:t>
            </w: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Line cord </w:t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高压测试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HV Lead </w:t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回路测试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LV Lead </w:t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;Times New Roman"/>
                <w:color w:val="000000"/>
              </w:rPr>
            </w:pPr>
            <w:r>
              <w:rPr>
                <w:color w:val="000000"/>
              </w:rPr>
              <w:t>通道测试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M 20kV Lead </w:t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说明书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</w:rPr>
              <w:t>RS232</w:t>
            </w:r>
            <w:r>
              <w:rPr>
                <w:color w:val="000000"/>
              </w:rPr>
              <w:t>连接线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AACED+TimesNewRoman;宋体" w:hAnsi="HAACED+TimesNewRoman;宋体" w:eastAsia="HAACED+TimesNewRoman;宋体" w:cs="HAACED+TimesNewRoman;宋体"/>
                <w:color w:val="000000"/>
              </w:rPr>
            </w:pPr>
            <w:r>
              <w:rPr>
                <w:rFonts w:eastAsia="HAACED+TimesNewRoman;宋体" w:cs="HAACED+TimesNewRoman;宋体" w:ascii="HAACED+TimesNewRoman;宋体" w:hAnsi="HAACED+TimesNewRoman;宋体"/>
                <w:color w:val="000000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.8M 9F 9M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15"/>
        <w:jc w:val="center"/>
        <w:rPr>
          <w:rFonts w:ascii="HAACED+TimesNewRoman;宋体" w:hAnsi="HAACED+TimesNewRoman;宋体" w:eastAsia="HAACED+TimesNewRoman;宋体" w:cs="Times New Roman;Times New Roman"/>
        </w:rPr>
      </w:pPr>
      <w:r>
        <w:rPr>
          <w:sz w:val="28"/>
          <w:szCs w:val="28"/>
        </w:rPr>
        <w:t>※※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危险的操作方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※※※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397" w:hanging="397"/>
        <w:rPr/>
      </w:pPr>
      <w:r>
        <w:rPr/>
        <w:t>当本测试器在输出电压状态下，不要触摸测试的区域，否则您将会触电并且因遭受到电击而导致死亡。</w:t>
      </w:r>
      <w:r>
        <w:rPr/>
        <w:t xml:space="preserve">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15"/>
        <w:ind w:left="420" w:hanging="0"/>
        <w:rPr/>
      </w:pPr>
      <w:r>
        <w:rPr/>
        <w:t>1</w:t>
      </w:r>
      <w:r>
        <w:rPr/>
        <w:t>、下列事项请务必遵守：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ind w:left="877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接地线必须确实接妥，并使用标准的电源线。 </w:t>
      </w:r>
    </w:p>
    <w:p>
      <w:pPr>
        <w:pStyle w:val="Style15"/>
        <w:numPr>
          <w:ilvl w:val="0"/>
          <w:numId w:val="2"/>
        </w:numPr>
        <w:ind w:left="877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不要触摸输出端子。 </w:t>
      </w:r>
    </w:p>
    <w:p>
      <w:pPr>
        <w:pStyle w:val="Style15"/>
        <w:numPr>
          <w:ilvl w:val="0"/>
          <w:numId w:val="2"/>
        </w:numPr>
        <w:ind w:left="877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不要触摸连接测试端之测试线。 </w:t>
      </w:r>
    </w:p>
    <w:p>
      <w:pPr>
        <w:pStyle w:val="Style15"/>
        <w:numPr>
          <w:ilvl w:val="0"/>
          <w:numId w:val="2"/>
        </w:numPr>
        <w:ind w:left="877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不要触摸测试端物。 </w:t>
      </w:r>
    </w:p>
    <w:p>
      <w:pPr>
        <w:pStyle w:val="Style15"/>
        <w:numPr>
          <w:ilvl w:val="0"/>
          <w:numId w:val="2"/>
        </w:numPr>
        <w:ind w:left="877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不要触摸任何连接于输出端上做充电之零件。 </w:t>
      </w:r>
    </w:p>
    <w:p>
      <w:pPr>
        <w:pStyle w:val="Style15"/>
        <w:numPr>
          <w:ilvl w:val="0"/>
          <w:numId w:val="2"/>
        </w:numPr>
        <w:ind w:left="877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当测试器结束测试时或关掉输出时，请勿马上触摸测试品。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15"/>
        <w:numPr>
          <w:ilvl w:val="0"/>
          <w:numId w:val="1"/>
        </w:numPr>
        <w:ind w:left="397" w:hanging="397"/>
        <w:rPr/>
      </w:pPr>
      <w:r>
        <w:rPr>
          <w:rFonts w:cs="Wingdings;Wingdings"/>
        </w:rPr>
        <w:t>2</w:t>
      </w:r>
      <w:r>
        <w:rPr>
          <w:rFonts w:cs="Wingdings;Wingdings"/>
        </w:rPr>
        <w:t xml:space="preserve">、通常出现触电事故的此一案例： </w:t>
      </w:r>
    </w:p>
    <w:p>
      <w:pPr>
        <w:pStyle w:val="Style15"/>
        <w:numPr>
          <w:ilvl w:val="1"/>
          <w:numId w:val="1"/>
        </w:numPr>
        <w:ind w:left="877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测试器的接大地端子没有接好。 </w:t>
      </w:r>
    </w:p>
    <w:p>
      <w:pPr>
        <w:pStyle w:val="Style15"/>
        <w:numPr>
          <w:ilvl w:val="1"/>
          <w:numId w:val="1"/>
        </w:numPr>
        <w:ind w:left="877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测试用之绝缘手套没有使用。 </w:t>
      </w:r>
    </w:p>
    <w:p>
      <w:pPr>
        <w:pStyle w:val="Style15"/>
        <w:numPr>
          <w:ilvl w:val="1"/>
          <w:numId w:val="1"/>
        </w:numPr>
        <w:ind w:left="877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当测试完成后即马上去触摸测试物。 </w:t>
      </w:r>
    </w:p>
    <w:p>
      <w:pPr>
        <w:pStyle w:val="Style15"/>
        <w:numPr>
          <w:ilvl w:val="0"/>
          <w:numId w:val="1"/>
        </w:numPr>
        <w:ind w:left="397" w:hanging="397"/>
        <w:rPr/>
      </w:pPr>
      <w:r>
        <w:rPr>
          <w:rFonts w:cs="Wingdings;Wingdings"/>
        </w:rPr>
        <w:t>3</w:t>
      </w:r>
      <w:r>
        <w:rPr>
          <w:rFonts w:cs="Wingdings;Wingdings"/>
        </w:rPr>
        <w:t xml:space="preserve">、遥控控制主机：本机能做遥控控制，通常是用外部的控制讯号等来做高压输出控制，做此项控制时，为了本身的安全及预防事故的发生，请务必确实做好下列控制的原则。 </w:t>
      </w:r>
    </w:p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15"/>
        <w:numPr>
          <w:ilvl w:val="0"/>
          <w:numId w:val="5"/>
        </w:numPr>
        <w:ind w:left="803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不要容许任何意外的高压输出，而造成危险。 </w:t>
      </w:r>
    </w:p>
    <w:p>
      <w:pPr>
        <w:pStyle w:val="Style15"/>
        <w:numPr>
          <w:ilvl w:val="0"/>
          <w:numId w:val="5"/>
        </w:numPr>
        <w:ind w:left="803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当主机有高电压输出时，不容许操作员或其它人员接触到待测物、测试线、探棒输出端等。 </w:t>
      </w:r>
    </w:p>
    <w:p>
      <w:pPr>
        <w:pStyle w:val="Style15"/>
        <w:numPr>
          <w:ilvl w:val="0"/>
          <w:numId w:val="5"/>
        </w:numPr>
        <w:ind w:left="803" w:hanging="397"/>
        <w:rPr/>
      </w:pPr>
      <w:r>
        <w:rPr>
          <w:rFonts w:cs="Wingdings;Wingdings" w:ascii="Wingdings;Wingdings" w:hAnsi="Wingdings;Wingdings"/>
        </w:rPr>
        <w:t>􀁹</w:t>
      </w:r>
      <w:r>
        <w:rPr>
          <w:rFonts w:cs="Wingdings;Wingdings"/>
        </w:rPr>
        <w:t xml:space="preserve">遥控控制通常都是由高压测试棒所控制，但是亦可不用此高压棒，而用其它的控制线路来控制，但必须小心的是此乃是控制高压输出的开关，所以必须小心所连接之控制线尽量不要靠近高压端及测试线，以免产生危险。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※※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储存、搬运、维护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※※※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/>
        <w:t>储存</w:t>
      </w:r>
      <w:r>
        <w:rPr/>
        <w:t xml:space="preserve"> </w:t>
      </w:r>
    </w:p>
    <w:p>
      <w:pPr>
        <w:pStyle w:val="Style15"/>
        <w:rPr/>
      </w:pPr>
      <w:r>
        <w:rPr/>
        <w:t>本装置不使用时，请将本装置适度包装，置于符合本装置保存环境下进行储存。（若保存环境良好，可免除包装作业）。</w:t>
      </w:r>
      <w:r>
        <w:rPr/>
        <w:t xml:space="preserve"> </w:t>
      </w:r>
    </w:p>
    <w:p>
      <w:pPr>
        <w:pStyle w:val="Style15"/>
        <w:rPr/>
      </w:pPr>
      <w:r>
        <w:rPr/>
        <w:t>搬运</w:t>
      </w:r>
      <w:r>
        <w:rPr/>
        <w:t xml:space="preserve"> </w:t>
      </w:r>
    </w:p>
    <w:p>
      <w:pPr>
        <w:pStyle w:val="Style15"/>
        <w:rPr/>
      </w:pPr>
      <w:r>
        <w:rPr/>
        <w:t>本装置在搬运时，请使用原有包装材料包装后再行搬运。若包装材料遗失，请使用相当的缓冲材料进行包装并注明易碎、防水等符号再行搬运，以防止搬运过程中造成本装置损坏。</w:t>
      </w:r>
      <w:r>
        <w:rPr/>
        <w:t xml:space="preserve"> </w:t>
      </w:r>
    </w:p>
    <w:p>
      <w:pPr>
        <w:pStyle w:val="Style15"/>
        <w:rPr/>
      </w:pPr>
      <w:r>
        <w:rPr/>
        <w:t>本装置属精密器具，请尽量使用合格的运输工具进行运输。并尽量避免重落下等易损害本装置的动作。</w:t>
      </w:r>
      <w:r>
        <w:rPr/>
        <w:t xml:space="preserve"> </w:t>
      </w:r>
    </w:p>
    <w:p>
      <w:pPr>
        <w:pStyle w:val="Style15"/>
        <w:rPr/>
      </w:pPr>
      <w:r>
        <w:rPr/>
        <w:t>维护</w:t>
      </w:r>
      <w:r>
        <w:rPr/>
        <w:t xml:space="preserve">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/>
        <w:t>本装置内无任何一般使用者可维护操作项目。（说明书中注明者除外）当本装置发生任何使用者判断异常时，请连络本公司或各代理商，切勿自行进行维护作业，以免发生不必要的危险，亦可能对本装置造成更大损坏。</w:t>
      </w:r>
      <w:r>
        <w:rPr/>
        <w:t xml:space="preserve"> </w:t>
      </w:r>
    </w:p>
    <w:p>
      <w:pPr>
        <w:pStyle w:val="Style15"/>
        <w:jc w:val="center"/>
        <w:rPr/>
      </w:pPr>
      <w:r>
        <w:rPr>
          <w:sz w:val="44"/>
          <w:szCs w:val="44"/>
        </w:rPr>
        <w:t>目</w:t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录</w:t>
      </w:r>
      <w:r>
        <w:rPr>
          <w:sz w:val="44"/>
          <w:szCs w:val="44"/>
        </w:rPr>
        <w:t xml:space="preserve"> </w:t>
      </w:r>
    </w:p>
    <w:p>
      <w:pPr>
        <w:pStyle w:val="Default"/>
        <w:rPr>
          <w:rFonts w:cs="Times New Roman;Times New Roman"/>
          <w:color w:val="000000"/>
          <w:sz w:val="44"/>
          <w:szCs w:val="44"/>
        </w:rPr>
      </w:pPr>
      <w:r>
        <w:rPr>
          <w:rFonts w:cs="Times New Roman;Times New Roman"/>
          <w:color w:val="000000"/>
          <w:sz w:val="44"/>
          <w:szCs w:val="44"/>
        </w:rPr>
      </w:r>
    </w:p>
    <w:p>
      <w:pPr>
        <w:pStyle w:val="1"/>
        <w:numPr>
          <w:ilvl w:val="0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前言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  <w:r>
        <w:rPr>
          <w:rFonts w:eastAsia="HAADHP+TimesNewRoman,Bold;宋体" w:cs="HAADHP+TimesNewRoman,Bold;宋体" w:ascii="HAADHP+TimesNewRoman,Bold;宋体" w:hAnsi="HAADHP+TimesNewRoman,Bold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>
          <w:rFonts w:ascii="HAACED+TimesNewRoman;宋体" w:hAnsi="HAACED+TimesNewRoman;宋体" w:eastAsia="HAACED+TimesNewRoman;宋体" w:cs="Times New Roman;Times New Roman"/>
        </w:rPr>
      </w:pPr>
      <w:r>
        <w:rPr>
          <w:rFonts w:ascii="HAACED+TimesNewRoman;宋体" w:hAnsi="HAACED+TimesNewRoman;宋体" w:cs="HAACED+TimesNewRoman;宋体" w:eastAsia="HAACED+TimesNewRoman;宋体"/>
        </w:rPr>
        <w:t>产品概要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特点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tabs>
          <w:tab w:val="clear" w:pos="720"/>
        </w:tabs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检视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</w:p>
    <w:p>
      <w:pPr>
        <w:pStyle w:val="1"/>
        <w:numPr>
          <w:ilvl w:val="0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规格（</w:t>
      </w:r>
      <w:r>
        <w:rPr>
          <w:rFonts w:eastAsia="HAACED+TimesNewRoman;宋体" w:cs="HAACED+TimesNewRoman;宋体" w:ascii="HAACED+TimesNewRoman;宋体" w:hAnsi="HAACED+TimesNewRoman;宋体"/>
        </w:rPr>
        <w:t>18</w:t>
      </w:r>
      <w:r>
        <w:rPr>
          <w:rFonts w:eastAsia="HAACED+TimesNewRoman;宋体" w:cs="HAACED+TimesNewRoman;宋体" w:ascii="HAACED+TimesNewRoman;宋体" w:hAnsi="HAACED+TimesNewRoman;宋体"/>
        </w:rPr>
        <w:t>℃</w:t>
      </w:r>
      <w:r>
        <w:rPr>
          <w:rFonts w:eastAsia="HAACED+TimesNewRoman;宋体" w:cs="HAACED+TimesNewRoman;宋体" w:ascii="HAACED+TimesNewRoman;宋体" w:hAnsi="HAACED+TimesNewRoman;宋体"/>
        </w:rPr>
        <w:t>~28</w:t>
      </w:r>
      <w:r>
        <w:rPr>
          <w:rFonts w:eastAsia="HAACED+TimesNewRoman;宋体" w:cs="HAACED+TimesNewRoman;宋体" w:ascii="HAACED+TimesNewRoman;宋体" w:hAnsi="HAACED+TimesNewRoman;宋体"/>
        </w:rPr>
        <w:t>℃</w:t>
      </w:r>
      <w:r>
        <w:rPr>
          <w:rFonts w:eastAsia="HAACED+TimesNewRoman;宋体" w:cs="HAACED+TimesNewRoman;宋体" w:ascii="HAACED+TimesNewRoman;宋体" w:hAnsi="HAACED+TimesNewRoman;宋体"/>
        </w:rPr>
        <w:t xml:space="preserve"> RH </w:t>
      </w:r>
      <w:r>
        <w:rPr>
          <w:rFonts w:eastAsia="HAACED+TimesNewRoman;宋体" w:cs="HAACED+TimesNewRoman;宋体" w:ascii="HAACED+TimesNewRoman;宋体" w:hAnsi="HAACED+TimesNewRoman;宋体"/>
        </w:rPr>
        <w:t>≦</w:t>
      </w:r>
      <w:r>
        <w:rPr>
          <w:rFonts w:eastAsia="HAACED+TimesNewRoman;宋体" w:cs="HAACED+TimesNewRoman;宋体" w:ascii="HAACED+TimesNewRoman;宋体" w:hAnsi="HAACED+TimesNewRoman;宋体"/>
        </w:rPr>
        <w:t xml:space="preserve"> 70%</w:t>
      </w:r>
      <w:r>
        <w:rPr>
          <w:rFonts w:ascii="HAACED+TimesNewRoman;宋体" w:hAnsi="HAACED+TimesNewRoman;宋体" w:cs="HAACED+TimesNewRoman;宋体" w:eastAsia="HAACED+TimesNewRoman;宋体"/>
        </w:rPr>
        <w:t>）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……………</w:t>
      </w:r>
      <w:r>
        <w:rPr>
          <w:rFonts w:eastAsia="HAACED+TimesNewRoman;宋体" w:cs="HAACED+TimesNewRoman;宋体" w:ascii="HAACED+TimesNewRoman;宋体" w:hAnsi="HAACED+TimesNewRoman;宋体"/>
        </w:rPr>
        <w:t>2</w:t>
      </w:r>
      <w:r>
        <w:rPr>
          <w:rFonts w:eastAsia="HAADHP+TimesNewRoman,Bold;宋体" w:cs="HAADHP+TimesNewRoman,Bold;宋体" w:ascii="HAADHP+TimesNewRoman,Bold;宋体" w:hAnsi="HAADHP+TimesNewRoman,Bold;宋体"/>
        </w:rPr>
        <w:t xml:space="preserve"> </w:t>
      </w:r>
    </w:p>
    <w:p>
      <w:pPr>
        <w:pStyle w:val="1"/>
        <w:numPr>
          <w:ilvl w:val="0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使用前注意事项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…………</w:t>
      </w:r>
      <w:r>
        <w:rPr>
          <w:rFonts w:eastAsia="HAACED+TimesNewRoman;宋体" w:cs="HAACED+TimesNewRoman;宋体" w:ascii="HAACED+TimesNewRoman;宋体" w:hAnsi="HAACED+TimesNewRoman;宋体"/>
        </w:rPr>
        <w:t>5</w:t>
      </w:r>
      <w:r>
        <w:rPr>
          <w:rFonts w:eastAsia="HAADHP+TimesNewRoman,Bold;宋体" w:cs="HAADHP+TimesNewRoman,Bold;宋体" w:ascii="HAADHP+TimesNewRoman,Bold;宋体" w:hAnsi="HAADHP+TimesNewRoman,Bold;宋体"/>
        </w:rPr>
        <w:t xml:space="preserve"> </w:t>
      </w:r>
    </w:p>
    <w:p>
      <w:pPr>
        <w:pStyle w:val="1"/>
        <w:numPr>
          <w:ilvl w:val="0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操作使用说明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</w:t>
      </w:r>
      <w:r>
        <w:rPr>
          <w:rFonts w:eastAsia="HAACED+TimesNewRoman;宋体" w:cs="Times New Roman;Times New Roman" w:ascii="HAACED+TimesNewRoman;宋体" w:hAnsi="HAACED+TimesNewRoman;宋体"/>
        </w:rPr>
        <w:t>11</w:t>
      </w:r>
      <w:r>
        <w:rPr>
          <w:rFonts w:eastAsia="HAADHP+TimesNewRoman,Bold;宋体" w:cs="HAADHP+TimesNewRoman,Bold;宋体" w:ascii="HAADHP+TimesNewRoman,Bold;宋体" w:hAnsi="HAADHP+TimesNewRoman,Bold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前面板功能说明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1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后面板功能说明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  <w:r>
        <w:rPr>
          <w:rFonts w:eastAsia="HAACED+TimesNewRoman;宋体" w:cs="HAACED+TimesNewRoman;宋体" w:ascii="HAACED+TimesNewRoman;宋体" w:hAnsi="HAACED+TimesNewRoman;宋体"/>
        </w:rPr>
        <w:t xml:space="preserve">2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操作前的注意事项及程序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  <w:r>
        <w:rPr>
          <w:rFonts w:eastAsia="HAACED+TimesNewRoman;宋体" w:cs="HAACED+TimesNewRoman;宋体" w:ascii="HAACED+TimesNewRoman;宋体" w:hAnsi="HAACED+TimesNewRoman;宋体"/>
        </w:rPr>
        <w:t xml:space="preserve">4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系统参数（</w:t>
      </w:r>
      <w:r>
        <w:rPr>
          <w:rFonts w:eastAsia="HAACED+TimesNewRoman;宋体" w:cs="HAACED+TimesNewRoman;宋体" w:ascii="HAACED+TimesNewRoman;宋体" w:hAnsi="HAACED+TimesNewRoman;宋体"/>
        </w:rPr>
        <w:t>SYSTEM</w:t>
      </w:r>
      <w:r>
        <w:rPr>
          <w:rFonts w:ascii="HAACED+TimesNewRoman;宋体" w:hAnsi="HAACED+TimesNewRoman;宋体" w:cs="HAACED+TimesNewRoman;宋体" w:eastAsia="HAACED+TimesNewRoman;宋体"/>
        </w:rPr>
        <w:t>）设定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  <w:r>
        <w:rPr>
          <w:rFonts w:eastAsia="HAACED+TimesNewRoman;宋体" w:cs="HAACED+TimesNewRoman;宋体" w:ascii="HAACED+TimesNewRoman;宋体" w:hAnsi="HAACED+TimesNewRoman;宋体"/>
        </w:rPr>
        <w:t xml:space="preserve">4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如何进入系统参数（</w:t>
      </w:r>
      <w:r>
        <w:rPr>
          <w:rFonts w:eastAsia="HAACED+TimesNewRoman;宋体" w:cs="HAACED+TimesNewRoman;宋体" w:ascii="HAACED+TimesNewRoman;宋体" w:hAnsi="HAACED+TimesNewRoman;宋体"/>
        </w:rPr>
        <w:t>SYSTEM</w:t>
      </w:r>
      <w:r>
        <w:rPr>
          <w:rFonts w:ascii="HAACED+TimesNewRoman;宋体" w:hAnsi="HAACED+TimesNewRoman;宋体" w:cs="HAACED+TimesNewRoman;宋体" w:eastAsia="HAACED+TimesNewRoman;宋体"/>
        </w:rPr>
        <w:t>）设定画面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  <w:r>
        <w:rPr>
          <w:rFonts w:eastAsia="HAACED+TimesNewRoman;宋体" w:cs="HAACED+TimesNewRoman;宋体" w:ascii="HAACED+TimesNewRoman;宋体" w:hAnsi="HAACED+TimesNewRoman;宋体"/>
        </w:rPr>
        <w:t xml:space="preserve">4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操作方式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  <w:r>
        <w:rPr>
          <w:rFonts w:eastAsia="HAACED+TimesNewRoman;宋体" w:cs="HAACED+TimesNewRoman;宋体" w:ascii="HAACED+TimesNewRoman;宋体" w:hAnsi="HAACED+TimesNewRoman;宋体"/>
        </w:rPr>
        <w:t>4</w:t>
      </w:r>
      <w:r>
        <w:rPr>
          <w:rFonts w:eastAsia="HAACED+TimesNewRoman;宋体" w:cs="HAACED+TimesNewRoman;宋体" w:ascii="HAACED+TimesNewRoman;宋体" w:hAnsi="HAACED+TimesNewRoman;宋体"/>
          <w:sz w:val="22"/>
          <w:szCs w:val="22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测试参数及测试前置参数的内存管理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4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如何进入</w:t>
      </w:r>
      <w:r>
        <w:rPr>
          <w:rFonts w:eastAsia="HAACED+TimesNewRoman;宋体" w:cs="HAACED+TimesNewRoman;宋体" w:ascii="HAACED+TimesNewRoman;宋体" w:hAnsi="HAACED+TimesNewRoman;宋体"/>
        </w:rPr>
        <w:t>Memory</w:t>
      </w:r>
      <w:r>
        <w:rPr>
          <w:rFonts w:ascii="HAACED+TimesNewRoman;宋体" w:hAnsi="HAACED+TimesNewRoman;宋体" w:cs="HAACED+TimesNewRoman;宋体" w:eastAsia="HAACED+TimesNewRoman;宋体"/>
        </w:rPr>
        <w:t>处理画面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4</w:t>
      </w:r>
      <w:r>
        <w:rPr>
          <w:rFonts w:eastAsia="HAACED+TimesNewRoman;宋体" w:cs="HAACED+TimesNewRoman;宋体" w:ascii="HAACED+TimesNewRoman;宋体" w:hAnsi="HAACED+TimesNewRoman;宋体"/>
          <w:sz w:val="22"/>
          <w:szCs w:val="22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如何选取一组内存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  <w:r>
        <w:rPr>
          <w:rFonts w:eastAsia="HAACED+TimesNewRoman;宋体" w:cs="HAACED+TimesNewRoman;宋体" w:ascii="HAACED+TimesNewRoman;宋体" w:hAnsi="HAACED+TimesNewRoman;宋体"/>
        </w:rPr>
        <w:t xml:space="preserve">5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删除内存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5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读取内存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5</w:t>
      </w:r>
      <w:r>
        <w:rPr>
          <w:rFonts w:eastAsia="HAACED+TimesNewRoman;宋体" w:cs="HAACED+TimesNewRoman;宋体" w:ascii="HAACED+TimesNewRoman;宋体" w:hAnsi="HAACED+TimesNewRoman;宋体"/>
          <w:sz w:val="22"/>
          <w:szCs w:val="22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储存内存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</w:t>
      </w:r>
      <w:r>
        <w:rPr>
          <w:rFonts w:eastAsia="HAACED+TimesNewRoman;宋体" w:cs="HAACED+TimesNewRoman;宋体" w:ascii="HAACED+TimesNewRoman;宋体" w:hAnsi="HAACED+TimesNewRoman;宋体"/>
        </w:rPr>
        <w:t>6</w:t>
      </w:r>
      <w:r>
        <w:rPr>
          <w:rFonts w:eastAsia="HAACED+TimesNewRoman;宋体" w:cs="HAACED+TimesNewRoman;宋体" w:ascii="HAACED+TimesNewRoman;宋体" w:hAnsi="HAACED+TimesNewRoman;宋体"/>
          <w:sz w:val="22"/>
          <w:szCs w:val="22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>
          <w:rFonts w:ascii="HAACED+TimesNewRoman;宋体" w:hAnsi="HAACED+TimesNewRoman;宋体" w:eastAsia="HAACED+TimesNewRoman;宋体" w:cs="Times New Roman;Times New Roman"/>
        </w:rPr>
      </w:pPr>
      <w:r>
        <w:rPr>
          <w:rFonts w:ascii="HAACED+TimesNewRoman;宋体" w:hAnsi="HAACED+TimesNewRoman;宋体" w:cs="HAACED+TimesNewRoman;宋体" w:eastAsia="HAACED+TimesNewRoman;宋体"/>
        </w:rPr>
        <w:t>测试前置参数（</w:t>
      </w:r>
      <w:r>
        <w:rPr>
          <w:rFonts w:eastAsia="HAACED+TimesNewRoman;宋体" w:cs="HAACED+TimesNewRoman;宋体" w:ascii="HAACED+TimesNewRoman;宋体" w:hAnsi="HAACED+TimesNewRoman;宋体"/>
        </w:rPr>
        <w:t>PRESET</w:t>
      </w:r>
      <w:r>
        <w:rPr>
          <w:rFonts w:ascii="HAACED+TimesNewRoman;宋体" w:hAnsi="HAACED+TimesNewRoman;宋体" w:cs="HAACED+TimesNewRoman;宋体" w:eastAsia="HAACED+TimesNewRoman;宋体"/>
        </w:rPr>
        <w:t>）设定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6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如何进入测试前置参数（</w:t>
      </w:r>
      <w:r>
        <w:rPr>
          <w:rFonts w:eastAsia="HAACED+TimesNewRoman;宋体" w:cs="HAACED+TimesNewRoman;宋体" w:ascii="HAACED+TimesNewRoman;宋体" w:hAnsi="HAACED+TimesNewRoman;宋体"/>
        </w:rPr>
        <w:t>PRESET</w:t>
      </w:r>
      <w:r>
        <w:rPr>
          <w:rFonts w:ascii="HAACED+TimesNewRoman;宋体" w:hAnsi="HAACED+TimesNewRoman;宋体" w:cs="HAACED+TimesNewRoman;宋体" w:eastAsia="HAACED+TimesNewRoman;宋体"/>
        </w:rPr>
        <w:t>）设定画面</w:t>
      </w:r>
      <w:r>
        <w:rPr>
          <w:rFonts w:eastAsia="HAACED+TimesNewRoman;宋体" w:cs="HAACED+TimesNewRoman;宋体" w:ascii="HAACED+TimesNewRoman;宋体" w:hAnsi="HAACED+TimesNewRoman;宋体"/>
        </w:rPr>
        <w:t xml:space="preserve">: </w:t>
      </w:r>
      <w:r>
        <w:rPr>
          <w:rFonts w:eastAsia="HAACED+TimesNewRoman;宋体" w:cs="Times New Roman;Times New Roman" w:ascii="HAACED+TimesNewRoman;宋体" w:hAnsi="HAACED+TimesNewRoman;宋体"/>
        </w:rPr>
        <w:t>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6</w:t>
      </w:r>
      <w:r>
        <w:rPr>
          <w:rFonts w:eastAsia="HAACED+TimesNewRoman;宋体" w:cs="HAACED+TimesNewRoman;宋体" w:ascii="HAACED+TimesNewRoman;宋体" w:hAnsi="HAACED+TimesNewRoman;宋体"/>
          <w:sz w:val="22"/>
          <w:szCs w:val="22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操作方式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6</w:t>
      </w:r>
      <w:r>
        <w:rPr>
          <w:rFonts w:eastAsia="HAACED+TimesNewRoman;宋体" w:cs="HAACED+TimesNewRoman;宋体" w:ascii="HAACED+TimesNewRoman;宋体" w:hAnsi="HAACED+TimesNewRoman;宋体"/>
          <w:sz w:val="22"/>
          <w:szCs w:val="22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测试参数（</w:t>
      </w:r>
      <w:r>
        <w:rPr>
          <w:rFonts w:eastAsia="HAACED+TimesNewRoman;宋体" w:cs="HAACED+TimesNewRoman;宋体" w:ascii="HAACED+TimesNewRoman;宋体" w:hAnsi="HAACED+TimesNewRoman;宋体"/>
        </w:rPr>
        <w:t>PROGRAM</w:t>
      </w:r>
      <w:r>
        <w:rPr>
          <w:rFonts w:ascii="HAACED+TimesNewRoman;宋体" w:hAnsi="HAACED+TimesNewRoman;宋体" w:cs="HAACED+TimesNewRoman;宋体" w:eastAsia="HAACED+TimesNewRoman;宋体"/>
        </w:rPr>
        <w:t>）设定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………</w:t>
      </w:r>
      <w:r>
        <w:rPr>
          <w:rFonts w:eastAsia="HAACED+TimesNewRoman;宋体" w:cs="HAACED+TimesNewRoman;宋体" w:ascii="HAACED+TimesNewRoman;宋体" w:hAnsi="HAACED+TimesNewRoman;宋体"/>
        </w:rPr>
        <w:t>17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设定测试步骤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7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选择测试模式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8</w:t>
      </w:r>
      <w:r>
        <w:rPr>
          <w:rFonts w:eastAsia="HAACED+TimesNewRoman;宋体" w:cs="HAACED+TimesNewRoman;宋体" w:ascii="HAACED+TimesNewRoman;宋体" w:hAnsi="HAACED+TimesNewRoman;宋体"/>
          <w:sz w:val="22"/>
          <w:szCs w:val="22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eastAsia="HAACED+TimesNewRoman;宋体" w:cs="HAACED+TimesNewRoman;宋体" w:ascii="HAACED+TimesNewRoman;宋体" w:hAnsi="HAACED+TimesNewRoman;宋体"/>
        </w:rPr>
        <w:t>SMART KEY</w:t>
      </w:r>
      <w:r>
        <w:rPr>
          <w:rFonts w:ascii="HAACED+TimesNewRoman;宋体" w:hAnsi="HAACED+TimesNewRoman;宋体" w:cs="HAACED+TimesNewRoman;宋体" w:eastAsia="HAACED+TimesNewRoman;宋体"/>
        </w:rPr>
        <w:t>操作方式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8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各项参数设定数据说明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18</w:t>
      </w:r>
      <w:r>
        <w:rPr>
          <w:rFonts w:eastAsia="HAACED+TimesNewRoman;宋体" w:cs="HAACED+TimesNewRoman;宋体" w:ascii="HAACED+TimesNewRoman;宋体" w:hAnsi="HAACED+TimesNewRoman;宋体"/>
          <w:sz w:val="22"/>
          <w:szCs w:val="22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如何进行测试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1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测试线的</w:t>
      </w:r>
      <w:r>
        <w:rPr>
          <w:rFonts w:eastAsia="HAACED+TimesNewRoman;宋体" w:cs="HAACED+TimesNewRoman;宋体" w:ascii="HAACED+TimesNewRoman;宋体" w:hAnsi="HAACED+TimesNewRoman;宋体"/>
        </w:rPr>
        <w:t>Offset</w:t>
      </w:r>
      <w:r>
        <w:rPr>
          <w:rFonts w:ascii="HAACED+TimesNewRoman;宋体" w:hAnsi="HAACED+TimesNewRoman;宋体" w:cs="HAACED+TimesNewRoman;宋体" w:eastAsia="HAACED+TimesNewRoman;宋体"/>
        </w:rPr>
        <w:t>值校正确认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1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连接待测物装置方式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1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测试步骤</w:t>
      </w:r>
      <w:r>
        <w:rPr>
          <w:rFonts w:ascii="HAACED+TimesNewRoman;宋体" w:hAnsi="HAACED+TimesNewRoman;宋体" w:cs="HAACED+TimesNewRoman;宋体" w:eastAsia="HAACED+TimesNewRoman;宋体"/>
        </w:rPr>
        <w:t xml:space="preserve"> </w:t>
      </w:r>
      <w:r>
        <w:rPr>
          <w:rFonts w:eastAsia="HAACED+TimesNewRoman;宋体" w:cs="HAACED+TimesNewRoman;宋体" w:ascii="HAACED+TimesNewRoman;宋体" w:hAnsi="HAACED+TimesNewRoman;宋体"/>
        </w:rPr>
        <w:t xml:space="preserve">(AC / DC / IR / OS) </w:t>
      </w:r>
      <w:r>
        <w:rPr>
          <w:rFonts w:eastAsia="HAACED+TimesNewRoman;宋体" w:cs="Times New Roman;Times New Roman" w:ascii="HAACED+TimesNewRoman;宋体" w:hAnsi="HAACED+TimesNewRoman;宋体"/>
        </w:rPr>
        <w:t>……………………………</w:t>
      </w:r>
      <w:r>
        <w:rPr>
          <w:rFonts w:eastAsia="HAACED+TimesNewRoman;宋体" w:cs="Times New Roman;Times New Roman" w:ascii="HAACED+TimesNewRoman;宋体" w:hAnsi="HAACED+TimesNewRoman;宋体"/>
        </w:rPr>
        <w:t>.</w:t>
      </w:r>
      <w:r>
        <w:rPr>
          <w:rFonts w:eastAsia="HAACED+TimesNewRoman;宋体" w:cs="Times New Roman;Times New Roman" w:ascii="HAACED+TimesNewRoman;宋体" w:hAnsi="HAACED+TimesNewRoman;宋体"/>
        </w:rPr>
        <w:t>……………………</w:t>
      </w:r>
      <w:r>
        <w:rPr>
          <w:rFonts w:eastAsia="HAACED+TimesNewRoman;宋体" w:cs="HAACED+TimesNewRoman;宋体" w:ascii="HAACED+TimesNewRoman;宋体" w:hAnsi="HAACED+TimesNewRoman;宋体"/>
        </w:rPr>
        <w:t>21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自动换文件功能（</w:t>
      </w:r>
      <w:r>
        <w:rPr>
          <w:rFonts w:eastAsia="HAACED+TimesNewRoman;宋体" w:cs="HAACED+TimesNewRoman;宋体" w:ascii="HAACED+TimesNewRoman;宋体" w:hAnsi="HAACED+TimesNewRoman;宋体"/>
        </w:rPr>
        <w:t>Auto Range</w:t>
      </w:r>
      <w:r>
        <w:rPr>
          <w:rFonts w:ascii="HAACED+TimesNewRoman;宋体" w:hAnsi="HAACED+TimesNewRoman;宋体" w:cs="HAACED+TimesNewRoman;宋体" w:eastAsia="HAACED+TimesNewRoman;宋体"/>
        </w:rPr>
        <w:t>）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4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eastAsia="HAACED+TimesNewRoman;宋体" w:cs="HAACED+TimesNewRoman;宋体" w:ascii="HAACED+TimesNewRoman;宋体" w:hAnsi="HAACED+TimesNewRoman;宋体"/>
        </w:rPr>
        <w:t>KEY LOCK</w:t>
      </w:r>
      <w:r>
        <w:rPr>
          <w:rFonts w:ascii="HAACED+TimesNewRoman;宋体" w:hAnsi="HAACED+TimesNewRoman;宋体" w:cs="HAACED+TimesNewRoman;宋体" w:eastAsia="HAACED+TimesNewRoman;宋体"/>
        </w:rPr>
        <w:t>功能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4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eastAsia="HAACED+TimesNewRoman;宋体" w:cs="HAACED+TimesNewRoman;宋体" w:ascii="HAACED+TimesNewRoman;宋体" w:hAnsi="HAACED+TimesNewRoman;宋体"/>
        </w:rPr>
        <w:t>KEY LOCK</w:t>
      </w:r>
      <w:r>
        <w:rPr>
          <w:rFonts w:ascii="HAACED+TimesNewRoman;宋体" w:hAnsi="HAACED+TimesNewRoman;宋体" w:cs="HAACED+TimesNewRoman;宋体" w:eastAsia="HAACED+TimesNewRoman;宋体"/>
        </w:rPr>
        <w:t>设定方法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4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3"/>
        <w:numPr>
          <w:ilvl w:val="2"/>
          <w:numId w:val="6"/>
        </w:numPr>
        <w:spacing w:before="100" w:after="100"/>
        <w:jc w:val="distribute"/>
        <w:rPr/>
      </w:pPr>
      <w:r>
        <w:rPr>
          <w:rFonts w:eastAsia="HAACED+TimesNewRoman;宋体" w:cs="HAACED+TimesNewRoman;宋体" w:ascii="HAACED+TimesNewRoman;宋体" w:hAnsi="HAACED+TimesNewRoman;宋体"/>
        </w:rPr>
        <w:t>KEY LOCK</w:t>
      </w:r>
      <w:r>
        <w:rPr>
          <w:rFonts w:ascii="HAACED+TimesNewRoman;宋体" w:hAnsi="HAACED+TimesNewRoman;宋体" w:cs="HAACED+TimesNewRoman;宋体" w:eastAsia="HAACED+TimesNewRoman;宋体"/>
        </w:rPr>
        <w:t>解除方法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4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设定使用者密码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5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遥控控制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5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扫描测试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6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1"/>
        <w:numPr>
          <w:ilvl w:val="0"/>
          <w:numId w:val="6"/>
        </w:numPr>
        <w:spacing w:before="100" w:after="100"/>
        <w:jc w:val="distribute"/>
        <w:rPr/>
      </w:pPr>
      <w:r>
        <w:rPr>
          <w:rFonts w:eastAsia="HAACED+TimesNewRoman;宋体" w:cs="HAACED+TimesNewRoman;宋体" w:ascii="HAACED+TimesNewRoman;宋体" w:hAnsi="HAACED+TimesNewRoman;宋体"/>
        </w:rPr>
        <w:t>RS232</w:t>
      </w:r>
      <w:r>
        <w:rPr>
          <w:rFonts w:ascii="HAACED+TimesNewRoman;宋体" w:hAnsi="HAACED+TimesNewRoman;宋体" w:cs="HAACED+TimesNewRoman;宋体" w:eastAsia="HAACED+TimesNewRoman;宋体"/>
        </w:rPr>
        <w:t>界面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8</w:t>
      </w:r>
      <w:r>
        <w:rPr>
          <w:rFonts w:eastAsia="HAADHP+TimesNewRoman,Bold;宋体" w:cs="HAADHP+TimesNewRoman,Bold;宋体" w:ascii="HAADHP+TimesNewRoman,Bold;宋体" w:hAnsi="HAADHP+TimesNewRoman,Bold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引言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8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接口规格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8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命令格式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8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连接器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8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/>
      </w:pPr>
      <w:r>
        <w:rPr>
          <w:rFonts w:ascii="HAACED+TimesNewRoman;宋体" w:hAnsi="HAACED+TimesNewRoman;宋体" w:cs="HAACED+TimesNewRoman;宋体" w:eastAsia="HAACED+TimesNewRoman;宋体"/>
        </w:rPr>
        <w:t>连接方式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9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>
          <w:rFonts w:ascii="HAACED+TimesNewRoman;宋体" w:hAnsi="HAACED+TimesNewRoman;宋体" w:eastAsia="HAACED+TimesNewRoman;宋体" w:cs="Times New Roman;Times New Roman"/>
        </w:rPr>
      </w:pPr>
      <w:r>
        <w:rPr>
          <w:rFonts w:ascii="HAACED+TimesNewRoman;宋体" w:hAnsi="HAACED+TimesNewRoman;宋体" w:cs="HAACED+TimesNewRoman;宋体" w:eastAsia="HAACED+TimesNewRoman;宋体"/>
        </w:rPr>
        <w:t>指令说明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29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>
          <w:rFonts w:ascii="HAACED+TimesNewRoman;宋体" w:hAnsi="HAACED+TimesNewRoman;宋体" w:eastAsia="HAACED+TimesNewRoman;宋体" w:cs="Times New Roman;Times New Roman"/>
        </w:rPr>
      </w:pPr>
      <w:r>
        <w:rPr>
          <w:rFonts w:ascii="HAACED+TimesNewRoman;宋体" w:hAnsi="HAACED+TimesNewRoman;宋体" w:cs="HAACED+TimesNewRoman;宋体" w:eastAsia="HAACED+TimesNewRoman;宋体"/>
        </w:rPr>
        <w:t>远程命令摘要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30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>
          <w:rFonts w:ascii="HAACED+TimesNewRoman;宋体" w:hAnsi="HAACED+TimesNewRoman;宋体" w:eastAsia="HAACED+TimesNewRoman;宋体" w:cs="Times New Roman;Times New Roman"/>
        </w:rPr>
      </w:pPr>
      <w:r>
        <w:rPr>
          <w:rFonts w:eastAsia="HAACED+TimesNewRoman;宋体" w:cs="HAACED+TimesNewRoman;宋体" w:ascii="HAACED+TimesNewRoman;宋体" w:hAnsi="HAACED+TimesNewRoman;宋体"/>
        </w:rPr>
        <w:t>RS232 Using Basic</w:t>
      </w:r>
      <w:r>
        <w:rPr>
          <w:rFonts w:ascii="HAACED+TimesNewRoman;宋体" w:hAnsi="HAACED+TimesNewRoman;宋体" w:cs="HAACED+TimesNewRoman;宋体" w:eastAsia="HAACED+TimesNewRoman;宋体"/>
        </w:rPr>
        <w:t>使用范例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 xml:space="preserve">63 </w:t>
      </w:r>
    </w:p>
    <w:p>
      <w:pPr>
        <w:pStyle w:val="2"/>
        <w:numPr>
          <w:ilvl w:val="1"/>
          <w:numId w:val="6"/>
        </w:numPr>
        <w:spacing w:before="100" w:after="100"/>
        <w:jc w:val="distribute"/>
        <w:rPr>
          <w:rFonts w:ascii="HAACED+TimesNewRoman;宋体" w:hAnsi="HAACED+TimesNewRoman;宋体" w:eastAsia="HAACED+TimesNewRoman;宋体" w:cs="Times New Roman;Times New Roman"/>
        </w:rPr>
      </w:pPr>
      <w:r>
        <w:rPr>
          <w:rFonts w:ascii="HAACED+TimesNewRoman;宋体" w:hAnsi="HAACED+TimesNewRoman;宋体" w:cs="HAACED+TimesNewRoman;宋体" w:eastAsia="HAACED+TimesNewRoman;宋体"/>
        </w:rPr>
        <w:t>错误讯息</w:t>
      </w:r>
      <w:r>
        <w:rPr>
          <w:rFonts w:ascii="HAACED+TimesNewRoman;宋体" w:hAnsi="HAACED+TimesNewRoman;宋体" w:cs="Times New Roman;Times New Roman" w:eastAsia="HAACED+TimesNewRoman;宋体"/>
        </w:rPr>
        <w:t>……………………………………………………………………………………</w:t>
      </w:r>
      <w:r>
        <w:rPr>
          <w:rFonts w:eastAsia="HAACED+TimesNewRoman;宋体" w:cs="HAACED+TimesNewRoman;宋体" w:ascii="HAACED+TimesNewRoman;宋体" w:hAnsi="HAACED+TimesNewRoman;宋体"/>
        </w:rPr>
        <w:t>64</w:t>
      </w:r>
      <w:r>
        <w:rPr>
          <w:rFonts w:eastAsia="HAACED+TimesNewRoman;宋体" w:cs="HAACED+TimesNewRoman;宋体" w:ascii="HAACED+TimesNewRoman;宋体" w:hAnsi="HAACED+TimesNewRoman;宋体"/>
        </w:rPr>
        <w:t xml:space="preserve"> </w:t>
      </w:r>
    </w:p>
    <w:p>
      <w:pPr>
        <w:pStyle w:val="Default"/>
        <w:rPr>
          <w:rFonts w:ascii="HAACED+TimesNewRoman;宋体" w:hAnsi="HAACED+TimesNewRoman;宋体" w:eastAsia="HAACED+TimesNewRoman;宋体" w:cs="Times New Roman;Times New Roman"/>
        </w:rPr>
      </w:pPr>
      <w:r>
        <w:rPr>
          <w:rFonts w:eastAsia="HAACED+TimesNewRoman;宋体" w:cs="Times New Roman;Times New Roman" w:ascii="HAACED+TimesNewRoman;宋体" w:hAnsi="HAACED+TimesNewRoman;宋体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AACED+TimesNewRoman">
    <w:altName w:val="宋体"/>
    <w:charset w:val="86"/>
    <w:family w:val="roman"/>
    <w:pitch w:val="default"/>
  </w:font>
  <w:font w:name="HAADHP+TimesNewRoman">
    <w:altName w:val="Bold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 Ming Li U">
    <w:altName w:val="宋体"/>
    <w:charset w:val="86"/>
    <w:family w:val="roma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HAACED+TimesNewRoman;宋体" w:hAnsi="HAACED+TimesNewRoman;宋体" w:eastAsia="HAACED+TimesNewRoma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AADHP+TimesNewRoman,Bold;宋体" w:hAnsi="HAADHP+TimesNewRoman,Bold;宋体" w:eastAsia="HAADHP+TimesNewRoman,Bold;宋体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AACED+TimesNewRoman;宋体" w:hAnsi="HAACED+TimesNewRoman;宋体" w:eastAsia="HAACED+TimesNewRoman;宋体"/>
    </w:rPr>
  </w:style>
  <w:style w:type="character" w:styleId="WW8Num31z0">
    <w:name w:val="WW8Num31z0"/>
    <w:qFormat/>
    <w:rPr>
      <w:rFonts w:ascii="HAACED+TimesNewRoman;宋体" w:hAnsi="HAACED+TimesNewRoman;宋体" w:eastAsia="HAACED+TimesNewRoman;宋体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宋体" w:hAnsi="P Ming Li U;宋体" w:eastAsia="P Ming Li U;宋体" w:cs="P Ming Li U;宋体"/>
      <w:color w:val="000000"/>
      <w:sz w:val="24"/>
      <w:szCs w:val="24"/>
      <w:lang w:val="en-US" w:eastAsia="zh-CN" w:bidi="ar-SA"/>
    </w:rPr>
  </w:style>
  <w:style w:type="paragraph" w:styleId="Style15">
    <w:name w:val="內文"/>
    <w:basedOn w:val="Default"/>
    <w:next w:val="Default"/>
    <w:qFormat/>
    <w:pPr/>
    <w:rPr>
      <w:color w:val="000000"/>
    </w:rPr>
  </w:style>
  <w:style w:type="paragraph" w:styleId="1">
    <w:name w:val="目錄 1"/>
    <w:basedOn w:val="Default"/>
    <w:next w:val="Default"/>
    <w:qFormat/>
    <w:pPr>
      <w:spacing w:before="30" w:after="0"/>
    </w:pPr>
    <w:rPr>
      <w:color w:val="000000"/>
    </w:rPr>
  </w:style>
  <w:style w:type="paragraph" w:styleId="2">
    <w:name w:val="目錄 2"/>
    <w:basedOn w:val="Default"/>
    <w:next w:val="Default"/>
    <w:qFormat/>
    <w:pPr/>
    <w:rPr>
      <w:color w:val="000000"/>
    </w:rPr>
  </w:style>
  <w:style w:type="paragraph" w:styleId="3">
    <w:name w:val="目錄 3"/>
    <w:basedOn w:val="Default"/>
    <w:next w:val="Default"/>
    <w:qFormat/>
    <w:pPr/>
    <w:rPr>
      <w:color w:val="000000"/>
    </w:rPr>
  </w:style>
  <w:style w:type="paragraph" w:styleId="11">
    <w:name w:val="標題 1"/>
    <w:basedOn w:val="Default"/>
    <w:next w:val="Default"/>
    <w:qFormat/>
    <w:pPr/>
    <w:rPr>
      <w:color w:val="000000"/>
    </w:rPr>
  </w:style>
  <w:style w:type="paragraph" w:styleId="21">
    <w:name w:val="標題 2"/>
    <w:basedOn w:val="Default"/>
    <w:next w:val="Default"/>
    <w:qFormat/>
    <w:pPr/>
    <w:rPr>
      <w:color w:val="000000"/>
    </w:rPr>
  </w:style>
  <w:style w:type="paragraph" w:styleId="31">
    <w:name w:val="本文 3"/>
    <w:basedOn w:val="Default"/>
    <w:next w:val="Default"/>
    <w:qFormat/>
    <w:pPr/>
    <w:rPr>
      <w:color w:val="000000"/>
    </w:rPr>
  </w:style>
  <w:style w:type="paragraph" w:styleId="32">
    <w:name w:val="標題 3"/>
    <w:basedOn w:val="Default"/>
    <w:next w:val="Default"/>
    <w:qFormat/>
    <w:pPr/>
    <w:rPr>
      <w:color w:val="000000"/>
    </w:rPr>
  </w:style>
  <w:style w:type="paragraph" w:styleId="Aa1">
    <w:name w:val="編號A.a.1"/>
    <w:basedOn w:val="Default"/>
    <w:next w:val="Default"/>
    <w:qFormat/>
    <w:pPr/>
    <w:rPr>
      <w:color w:val="000000"/>
    </w:rPr>
  </w:style>
  <w:style w:type="paragraph" w:styleId="4">
    <w:name w:val="標題 4"/>
    <w:basedOn w:val="Default"/>
    <w:next w:val="Default"/>
    <w:qFormat/>
    <w:pPr/>
    <w:rPr>
      <w:color w:val="000000"/>
    </w:rPr>
  </w:style>
  <w:style w:type="paragraph" w:styleId="Style16">
    <w:name w:val="法律文件索引標題"/>
    <w:basedOn w:val="Default"/>
    <w:next w:val="Default"/>
    <w:qFormat/>
    <w:pPr>
      <w:spacing w:before="120" w:after="0"/>
    </w:pPr>
    <w:rPr>
      <w:color w:val="000000"/>
    </w:rPr>
  </w:style>
  <w:style w:type="paragraph" w:styleId="5">
    <w:name w:val="標題 5"/>
    <w:basedOn w:val="Default"/>
    <w:next w:val="Default"/>
    <w:qFormat/>
    <w:pPr/>
    <w:rPr>
      <w:color w:val="000000"/>
    </w:rPr>
  </w:style>
  <w:style w:type="paragraph" w:styleId="CM69">
    <w:name w:val="CM69"/>
    <w:basedOn w:val="Default"/>
    <w:next w:val="Default"/>
    <w:qFormat/>
    <w:pPr>
      <w:spacing w:before="0" w:after="358"/>
    </w:pPr>
    <w:rPr>
      <w:rFonts w:ascii="Arial;Arial" w:hAnsi="Arial;Arial" w:eastAsia="宋体;SimSun" w:cs="Arial;Arial"/>
      <w:color w:val="000000"/>
    </w:rPr>
  </w:style>
  <w:style w:type="paragraph" w:styleId="CM11">
    <w:name w:val="CM11"/>
    <w:basedOn w:val="Default"/>
    <w:next w:val="Default"/>
    <w:qFormat/>
    <w:pPr>
      <w:spacing w:lineRule="atLeast" w:line="363"/>
    </w:pPr>
    <w:rPr>
      <w:rFonts w:ascii="Arial;Arial" w:hAnsi="Arial;Arial" w:eastAsia="宋体;SimSun" w:cs="Arial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1:00Z</dcterms:created>
  <dc:creator>USER</dc:creator>
  <dc:description/>
  <cp:keywords/>
  <dc:language>en-US</dc:language>
  <cp:lastModifiedBy>USER</cp:lastModifiedBy>
  <cp:lastPrinted>2013-10-31T15:28:00Z</cp:lastPrinted>
  <dcterms:modified xsi:type="dcterms:W3CDTF">2013-10-31T07:30:00Z</dcterms:modified>
  <cp:revision>20</cp:revision>
  <dc:subject/>
  <dc:title>法律事项声明 </dc:title>
</cp:coreProperties>
</file>