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10.png" ContentType="image/png"/>
  <Override PartName="/word/media/image28.wmf" ContentType="image/x-wmf"/>
  <Override PartName="/word/media/image3.png" ContentType="image/png"/>
  <Override PartName="/word/media/image11.wmf" ContentType="image/x-wmf"/>
  <Override PartName="/word/media/image6.wmf" ContentType="image/x-wmf"/>
  <Override PartName="/word/media/image29.wmf" ContentType="image/x-wmf"/>
  <Override PartName="/word/media/image17.wmf" ContentType="image/x-wmf"/>
  <Override PartName="/word/media/image9.png" ContentType="image/png"/>
  <Override PartName="/word/media/image8.wmf" ContentType="image/x-wmf"/>
  <Override PartName="/word/media/image33.wmf" ContentType="image/x-wmf"/>
  <Override PartName="/word/media/image13.wmf" ContentType="image/x-wmf"/>
  <Override PartName="/word/media/image12.wmf" ContentType="image/x-wmf"/>
  <Override PartName="/word/media/image32.wmf" ContentType="image/x-wmf"/>
  <Override PartName="/word/media/image34.wmf" ContentType="image/x-wmf"/>
  <Override PartName="/word/media/image4.wmf" ContentType="image/x-wmf"/>
  <Override PartName="/word/media/image27.wmf" ContentType="image/x-wmf"/>
  <Override PartName="/word/media/image2.png" ContentType="image/png"/>
  <Override PartName="/word/media/image31.wmf" ContentType="image/x-wmf"/>
  <Override PartName="/word/media/image7.jpeg" ContentType="image/jpe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6"/>
        </w:numPr>
        <w:rPr>
          <w:rFonts w:cs="Times New Roman"/>
          <w:b/>
          <w:b/>
          <w:sz w:val="48"/>
          <w:szCs w:val="48"/>
        </w:rPr>
      </w:pPr>
      <w:r>
        <w:rPr>
          <w:b/>
          <w:sz w:val="48"/>
          <w:szCs w:val="48"/>
        </w:rPr>
        <w:t>前言</w:t>
      </w:r>
      <w:r>
        <w:rPr>
          <w:b/>
          <w:sz w:val="48"/>
          <w:szCs w:val="48"/>
        </w:rPr>
        <w:t xml:space="preserve"> </w:t>
      </w:r>
    </w:p>
    <w:p>
      <w:pPr>
        <w:pStyle w:val="Default"/>
        <w:rPr>
          <w:rFonts w:cs="Times New Roman"/>
          <w:b/>
          <w:b/>
          <w:sz w:val="48"/>
          <w:szCs w:val="48"/>
        </w:rPr>
      </w:pPr>
      <w:r>
        <w:rPr>
          <w:rFonts w:cs="Times New Roman"/>
          <w:b/>
          <w:sz w:val="48"/>
          <w:szCs w:val="48"/>
        </w:rPr>
      </w:r>
    </w:p>
    <w:p>
      <w:pPr>
        <w:pStyle w:val="21"/>
        <w:rPr/>
      </w:pPr>
      <w:r>
        <w:rPr>
          <w:rFonts w:eastAsia="HAADHP+TimesNewRoman,Bold;宋体" w:cs="HAADHP+TimesNewRoman,Bold;宋体" w:ascii="HAADHP+TimesNewRoman,Bold;宋体" w:hAnsi="HAADHP+TimesNewRoman,Bold;宋体"/>
          <w:b/>
          <w:sz w:val="36"/>
          <w:szCs w:val="36"/>
        </w:rPr>
        <w:t xml:space="preserve">1.1 </w:t>
      </w:r>
      <w:r>
        <w:rPr>
          <w:b/>
          <w:sz w:val="36"/>
          <w:szCs w:val="36"/>
        </w:rPr>
        <w:t>产品概要</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jc w:val="both"/>
        <w:rPr/>
      </w:pPr>
      <w:r>
        <w:rPr/>
        <w:t>本测试器之自动化耐压</w:t>
      </w:r>
      <w:r>
        <w:rPr>
          <w:rFonts w:eastAsia="HAACED+TimesNewRoman;宋体" w:cs="HAACED+TimesNewRoman;宋体" w:ascii="HAACED+TimesNewRoman;宋体" w:hAnsi="HAACED+TimesNewRoman;宋体"/>
        </w:rPr>
        <w:t>/</w:t>
      </w:r>
      <w:r>
        <w:rPr/>
        <w:t>绝缘</w:t>
      </w:r>
      <w:r>
        <w:rPr>
          <w:rFonts w:eastAsia="HAACED+TimesNewRoman;宋体" w:cs="HAACED+TimesNewRoman;宋体" w:ascii="HAACED+TimesNewRoman;宋体" w:hAnsi="HAACED+TimesNewRoman;宋体"/>
        </w:rPr>
        <w:t>/</w:t>
      </w:r>
      <w:r>
        <w:rPr/>
        <w:t>接地测试器，乃是针对于电机和电子设备做自动化的耐压、绝缘电阻、接地电阻及短开路侦测，而设计的设备。</w:t>
      </w:r>
      <w:r>
        <w:rPr/>
        <w:t xml:space="preserve"> </w:t>
      </w:r>
    </w:p>
    <w:p>
      <w:pPr>
        <w:pStyle w:val="Style15"/>
        <w:rPr/>
      </w:pPr>
      <w:r>
        <w:rPr/>
        <w:t>在耐电压测试方面，本测试器的输出功率为</w:t>
      </w:r>
      <w:r>
        <w:rPr>
          <w:rFonts w:eastAsia="HAACED+TimesNewRoman;宋体" w:cs="HAACED+TimesNewRoman;宋体" w:ascii="HAACED+TimesNewRoman;宋体" w:hAnsi="HAACED+TimesNewRoman;宋体"/>
        </w:rPr>
        <w:t>AC</w:t>
      </w:r>
      <w:r>
        <w:rPr/>
        <w:t>：</w:t>
      </w:r>
      <w:r>
        <w:rPr>
          <w:rFonts w:eastAsia="HAACED+TimesNewRoman;宋体" w:cs="HAACED+TimesNewRoman;宋体" w:ascii="HAACED+TimesNewRoman;宋体" w:hAnsi="HAACED+TimesNewRoman;宋体"/>
        </w:rPr>
        <w:t>150VA</w:t>
      </w:r>
      <w:r>
        <w:rPr/>
        <w:t>（</w:t>
      </w:r>
      <w:r>
        <w:rPr>
          <w:rFonts w:eastAsia="HAACED+TimesNewRoman;宋体" w:cs="HAACED+TimesNewRoman;宋体" w:ascii="HAACED+TimesNewRoman;宋体" w:hAnsi="HAACED+TimesNewRoman;宋体"/>
        </w:rPr>
        <w:t>5kV,30mA</w:t>
      </w:r>
      <w:r>
        <w:rPr/>
        <w:t>），</w:t>
      </w:r>
      <w:r>
        <w:rPr>
          <w:rFonts w:eastAsia="HAACED+TimesNewRoman;宋体" w:cs="HAACED+TimesNewRoman;宋体" w:ascii="HAACED+TimesNewRoman;宋体" w:hAnsi="HAACED+TimesNewRoman;宋体"/>
        </w:rPr>
        <w:t>DC</w:t>
      </w:r>
      <w:r>
        <w:rPr/>
        <w:t>：</w:t>
      </w:r>
      <w:r>
        <w:rPr>
          <w:rFonts w:eastAsia="HAACED+TimesNewRoman;宋体" w:cs="HAACED+TimesNewRoman;宋体" w:ascii="HAACED+TimesNewRoman;宋体" w:hAnsi="HAACED+TimesNewRoman;宋体"/>
        </w:rPr>
        <w:t>60VA</w:t>
      </w:r>
      <w:r>
        <w:rPr/>
        <w:t>（</w:t>
      </w:r>
      <w:r>
        <w:rPr>
          <w:rFonts w:eastAsia="HAACED+TimesNewRoman;宋体" w:cs="HAACED+TimesNewRoman;宋体" w:ascii="HAACED+TimesNewRoman;宋体" w:hAnsi="HAACED+TimesNewRoman;宋体"/>
        </w:rPr>
        <w:t>6kV,10mA</w:t>
      </w:r>
      <w:r>
        <w:rPr/>
        <w:t>），因此可用来做为电子、电机方面等设备做耐压测试，且亦可对零件做同样的测试。</w:t>
      </w:r>
      <w:r>
        <w:rPr/>
        <w:t xml:space="preserve"> </w:t>
      </w:r>
    </w:p>
    <w:p>
      <w:pPr>
        <w:pStyle w:val="Style15"/>
        <w:rPr/>
      </w:pPr>
      <w:r>
        <w:rPr/>
        <w:t>在绝缘电阻测试方面，本测试器所能测试的范围为</w:t>
      </w:r>
      <w:r>
        <w:rPr>
          <w:rFonts w:eastAsia="HAACED+TimesNewRoman;宋体" w:cs="HAACED+TimesNewRoman;宋体" w:ascii="HAACED+TimesNewRoman;宋体" w:hAnsi="HAACED+TimesNewRoman;宋体"/>
        </w:rPr>
        <w:t>0.1M</w:t>
      </w:r>
      <w:r>
        <w:rPr/>
        <w:t>Ω</w:t>
      </w:r>
      <w:r>
        <w:rPr>
          <w:rFonts w:eastAsia="HAACED+TimesNewRoman;宋体" w:cs="HAACED+TimesNewRoman;宋体" w:ascii="HAACED+TimesNewRoman;宋体" w:hAnsi="HAACED+TimesNewRoman;宋体"/>
        </w:rPr>
        <w:t>~50G</w:t>
      </w:r>
      <w:r>
        <w:rPr/>
        <w:t>Ω</w:t>
      </w:r>
      <w:r>
        <w:rPr/>
        <w:t>，而测试电压为</w:t>
      </w:r>
      <w:r>
        <w:rPr>
          <w:rFonts w:eastAsia="HAACED+TimesNewRoman;宋体" w:cs="HAACED+TimesNewRoman;宋体" w:ascii="HAACED+TimesNewRoman;宋体" w:hAnsi="HAACED+TimesNewRoman;宋体"/>
        </w:rPr>
        <w:t>50V~1000V</w:t>
      </w:r>
      <w:r>
        <w:rPr/>
        <w:t>可任意设定。</w:t>
      </w:r>
      <w:r>
        <w:rPr/>
        <w:t xml:space="preserve"> </w:t>
      </w:r>
    </w:p>
    <w:p>
      <w:pPr>
        <w:pStyle w:val="Style15"/>
        <w:rPr/>
      </w:pPr>
      <w:r>
        <w:rPr/>
        <w:t>在短开路侦测测试方面，本测试器在进行高压测试前，先行测试电容是否短路或开路，确保待测物良好接触后再进行高压测试。</w:t>
      </w:r>
      <w:r>
        <w:rPr/>
        <w:t xml:space="preserve"> </w:t>
      </w:r>
    </w:p>
    <w:p>
      <w:pPr>
        <w:pStyle w:val="31"/>
        <w:jc w:val="both"/>
        <w:rPr/>
      </w:pPr>
      <w:r>
        <w:rPr/>
        <w:t>本测试器在显示方面采用一目了然方式，所有的设定状态、时间、电流、电压、电阻值、记忆编号等，都可从显示器上看出不需再去记忆所设定的任何事物参数状态。</w:t>
      </w:r>
      <w:r>
        <w:rPr/>
        <w:t xml:space="preserve"> </w:t>
      </w:r>
    </w:p>
    <w:p>
      <w:pPr>
        <w:pStyle w:val="Style15"/>
        <w:jc w:val="both"/>
        <w:rPr>
          <w:rFonts w:cs="Times New Roman"/>
        </w:rPr>
      </w:pPr>
      <w:r>
        <w:rPr/>
        <w:t>本测试器备有良品与不良品的判定装置及测试结果的讯号输出，遥控控制装置，且有利于自动化测试系统使用的</w:t>
      </w:r>
      <w:r>
        <w:rPr>
          <w:rFonts w:eastAsia="HAACED+TimesNewRoman;宋体" w:cs="HAACED+TimesNewRoman;宋体" w:ascii="HAACED+TimesNewRoman;宋体" w:hAnsi="HAACED+TimesNewRoman;宋体"/>
        </w:rPr>
        <w:t>RS232</w:t>
      </w:r>
      <w:r>
        <w:rPr/>
        <w:t>接口，有以上各种装备的本测试器能对电机，电子设备或零件做高效率及准确的测试。</w:t>
      </w:r>
      <w:r>
        <w:rPr/>
        <w:t xml:space="preserve"> </w:t>
      </w:r>
    </w:p>
    <w:p>
      <w:pPr>
        <w:pStyle w:val="Default"/>
        <w:rPr>
          <w:rFonts w:cs="Times New Roman"/>
        </w:rPr>
      </w:pPr>
      <w:r>
        <w:rPr>
          <w:rFonts w:cs="Times New Roman"/>
        </w:rPr>
      </w:r>
    </w:p>
    <w:p>
      <w:pPr>
        <w:pStyle w:val="21"/>
        <w:rPr/>
      </w:pPr>
      <w:r>
        <w:rPr>
          <w:rFonts w:eastAsia="HAADHP+TimesNewRoman,Bold;宋体" w:cs="HAADHP+TimesNewRoman,Bold;宋体" w:ascii="HAADHP+TimesNewRoman,Bold;宋体" w:hAnsi="HAADHP+TimesNewRoman,Bold;宋体"/>
          <w:b/>
          <w:sz w:val="36"/>
          <w:szCs w:val="36"/>
        </w:rPr>
        <w:t xml:space="preserve">1.2 </w:t>
      </w:r>
      <w:r>
        <w:rPr>
          <w:b/>
          <w:sz w:val="36"/>
          <w:szCs w:val="36"/>
        </w:rPr>
        <w:t>特点</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numPr>
          <w:ilvl w:val="0"/>
          <w:numId w:val="9"/>
        </w:numPr>
        <w:ind w:left="397" w:hanging="397"/>
        <w:rPr/>
      </w:pPr>
      <w:r>
        <w:rPr>
          <w:rFonts w:cs="Wingdings"/>
        </w:rPr>
        <w:t>1</w:t>
      </w:r>
      <w:r>
        <w:rPr>
          <w:rFonts w:cs="Wingdings"/>
        </w:rPr>
        <w:t>、交</w:t>
      </w:r>
      <w:r>
        <w:rPr>
          <w:rFonts w:eastAsia="HAACED+TimesNewRoman;宋体" w:cs="HAACED+TimesNewRoman;宋体" w:ascii="HAACED+TimesNewRoman;宋体" w:hAnsi="HAACED+TimesNewRoman;宋体"/>
        </w:rPr>
        <w:t>/</w:t>
      </w:r>
      <w:r>
        <w:rPr>
          <w:rFonts w:cs="Wingdings"/>
        </w:rPr>
        <w:t xml:space="preserve">直流耐压、绝缘电阻测试、短开路侦测的四合一机型。 </w:t>
      </w:r>
    </w:p>
    <w:p>
      <w:pPr>
        <w:pStyle w:val="Style15"/>
        <w:numPr>
          <w:ilvl w:val="0"/>
          <w:numId w:val="9"/>
        </w:numPr>
        <w:ind w:left="397" w:hanging="397"/>
        <w:rPr/>
      </w:pPr>
      <w:r>
        <w:rPr>
          <w:rFonts w:cs="Wingdings"/>
        </w:rPr>
        <w:t>2</w:t>
      </w:r>
      <w:r>
        <w:rPr>
          <w:rFonts w:cs="Wingdings"/>
        </w:rPr>
        <w:t>、符合</w:t>
      </w:r>
      <w:r>
        <w:rPr>
          <w:rFonts w:eastAsia="HAACED+TimesNewRoman;宋体" w:cs="HAACED+TimesNewRoman;宋体" w:ascii="HAACED+TimesNewRoman;宋体" w:hAnsi="HAACED+TimesNewRoman;宋体"/>
        </w:rPr>
        <w:t>TUV</w:t>
      </w:r>
      <w:r>
        <w:rPr>
          <w:rFonts w:cs="Wingdings"/>
        </w:rPr>
        <w:t>（</w:t>
      </w:r>
      <w:r>
        <w:rPr>
          <w:rFonts w:eastAsia="HAACED+TimesNewRoman;宋体" w:cs="HAACED+TimesNewRoman;宋体" w:ascii="HAACED+TimesNewRoman;宋体" w:hAnsi="HAACED+TimesNewRoman;宋体"/>
        </w:rPr>
        <w:t>19052/19054</w:t>
      </w:r>
      <w:r>
        <w:rPr>
          <w:rFonts w:cs="Wingdings"/>
        </w:rPr>
        <w:t>）、</w:t>
      </w:r>
      <w:r>
        <w:rPr>
          <w:rFonts w:eastAsia="HAACED+TimesNewRoman;宋体" w:cs="HAACED+TimesNewRoman;宋体" w:ascii="HAACED+TimesNewRoman;宋体" w:hAnsi="HAACED+TimesNewRoman;宋体"/>
        </w:rPr>
        <w:t>VDE</w:t>
      </w:r>
      <w:r>
        <w:rPr>
          <w:rFonts w:cs="Wingdings"/>
        </w:rPr>
        <w:t>、</w:t>
      </w:r>
      <w:r>
        <w:rPr>
          <w:rFonts w:eastAsia="HAACED+TimesNewRoman;宋体" w:cs="HAACED+TimesNewRoman;宋体" w:ascii="HAACED+TimesNewRoman;宋体" w:hAnsi="HAACED+TimesNewRoman;宋体"/>
        </w:rPr>
        <w:t>CE</w:t>
      </w:r>
      <w:r>
        <w:rPr>
          <w:rFonts w:cs="Wingdings"/>
        </w:rPr>
        <w:t xml:space="preserve">安规条文的测试要求。 </w:t>
      </w:r>
    </w:p>
    <w:p>
      <w:pPr>
        <w:pStyle w:val="Style15"/>
        <w:numPr>
          <w:ilvl w:val="0"/>
          <w:numId w:val="9"/>
        </w:numPr>
        <w:ind w:left="397" w:hanging="397"/>
        <w:rPr/>
      </w:pPr>
      <w:r>
        <w:rPr>
          <w:rFonts w:cs="Wingdings"/>
        </w:rPr>
        <w:t>3</w:t>
      </w:r>
      <w:r>
        <w:rPr>
          <w:rFonts w:cs="Wingdings"/>
        </w:rPr>
        <w:t>、具</w:t>
      </w:r>
      <w:r>
        <w:rPr>
          <w:rFonts w:eastAsia="HAACED+TimesNewRoman;宋体" w:cs="HAACED+TimesNewRoman;宋体" w:ascii="HAACED+TimesNewRoman;宋体" w:hAnsi="HAACED+TimesNewRoman;宋体"/>
        </w:rPr>
        <w:t>0.4ms</w:t>
      </w:r>
      <w:r>
        <w:rPr>
          <w:rFonts w:cs="Wingdings"/>
        </w:rPr>
        <w:t>快速切断及</w:t>
      </w:r>
      <w:r>
        <w:rPr>
          <w:rFonts w:eastAsia="HAACED+TimesNewRoman;宋体" w:cs="HAACED+TimesNewRoman;宋体" w:ascii="HAACED+TimesNewRoman;宋体" w:hAnsi="HAACED+TimesNewRoman;宋体"/>
        </w:rPr>
        <w:t>0.2sec</w:t>
      </w:r>
      <w:r>
        <w:rPr>
          <w:rFonts w:cs="Wingdings"/>
        </w:rPr>
        <w:t xml:space="preserve">快速放电。 </w:t>
      </w:r>
    </w:p>
    <w:p>
      <w:pPr>
        <w:pStyle w:val="Style15"/>
        <w:numPr>
          <w:ilvl w:val="0"/>
          <w:numId w:val="9"/>
        </w:numPr>
        <w:ind w:left="397" w:hanging="397"/>
        <w:rPr/>
      </w:pPr>
      <w:r>
        <w:rPr>
          <w:rFonts w:cs="Wingdings"/>
        </w:rPr>
        <w:t>4</w:t>
      </w:r>
      <w:r>
        <w:rPr>
          <w:rFonts w:cs="Wingdings"/>
        </w:rPr>
        <w:t xml:space="preserve">、按键锁定及数据保护功能。 </w:t>
      </w:r>
    </w:p>
    <w:p>
      <w:pPr>
        <w:pStyle w:val="Style15"/>
        <w:numPr>
          <w:ilvl w:val="0"/>
          <w:numId w:val="9"/>
        </w:numPr>
        <w:ind w:left="397" w:hanging="397"/>
        <w:rPr/>
      </w:pPr>
      <w:r>
        <w:rPr>
          <w:rFonts w:cs="Wingdings"/>
        </w:rPr>
        <w:t>5</w:t>
      </w:r>
      <w:r>
        <w:rPr>
          <w:rFonts w:cs="Wingdings"/>
        </w:rPr>
        <w:t xml:space="preserve">、七种判断结果的指示窗口。 </w:t>
      </w:r>
    </w:p>
    <w:p>
      <w:pPr>
        <w:pStyle w:val="Style15"/>
        <w:numPr>
          <w:ilvl w:val="0"/>
          <w:numId w:val="9"/>
        </w:numPr>
        <w:ind w:left="397" w:hanging="397"/>
        <w:rPr/>
      </w:pPr>
      <w:r>
        <w:rPr>
          <w:rFonts w:eastAsia="HAACED+TimesNewRoman;宋体" w:cs="HAACED+TimesNewRoman;宋体" w:ascii="HAACED+TimesNewRoman;宋体" w:hAnsi="HAACED+TimesNewRoman;宋体"/>
        </w:rPr>
        <w:t>6</w:t>
      </w:r>
      <w:r>
        <w:rPr>
          <w:rFonts w:ascii="HAACED+TimesNewRoman;宋体" w:hAnsi="HAACED+TimesNewRoman;宋体" w:cs="HAACED+TimesNewRoman;宋体" w:eastAsia="HAACED+TimesNewRoman;宋体"/>
        </w:rPr>
        <w:t>、</w:t>
      </w:r>
      <w:r>
        <w:rPr>
          <w:rFonts w:eastAsia="HAACED+TimesNewRoman;宋体" w:cs="HAACED+TimesNewRoman;宋体" w:ascii="HAACED+TimesNewRoman;宋体" w:hAnsi="HAACED+TimesNewRoman;宋体"/>
        </w:rPr>
        <w:t xml:space="preserve">RS232 </w:t>
      </w:r>
      <w:r>
        <w:rPr>
          <w:rFonts w:cs="Wingdings"/>
        </w:rPr>
        <w:t xml:space="preserve">标准配备。 </w:t>
      </w:r>
    </w:p>
    <w:p>
      <w:pPr>
        <w:pStyle w:val="Style15"/>
        <w:numPr>
          <w:ilvl w:val="0"/>
          <w:numId w:val="9"/>
        </w:numPr>
        <w:ind w:left="397" w:hanging="397"/>
        <w:rPr/>
      </w:pPr>
      <w:r>
        <w:rPr>
          <w:rFonts w:cs="Wingdings"/>
        </w:rPr>
        <w:t>7</w:t>
      </w:r>
      <w:r>
        <w:rPr>
          <w:rFonts w:cs="Wingdings"/>
        </w:rPr>
        <w:t>、可组合总数</w:t>
      </w:r>
      <w:r>
        <w:rPr>
          <w:rFonts w:eastAsia="HAACED+TimesNewRoman;宋体" w:cs="HAACED+TimesNewRoman;宋体" w:ascii="HAACED+TimesNewRoman;宋体" w:hAnsi="HAACED+TimesNewRoman;宋体"/>
        </w:rPr>
        <w:t>500</w:t>
      </w:r>
      <w:r>
        <w:rPr>
          <w:rFonts w:cs="Wingdings"/>
        </w:rPr>
        <w:t>个测试步骤或</w:t>
      </w:r>
      <w:r>
        <w:rPr>
          <w:rFonts w:eastAsia="HAACED+TimesNewRoman;宋体" w:cs="HAACED+TimesNewRoman;宋体" w:ascii="HAACED+TimesNewRoman;宋体" w:hAnsi="HAACED+TimesNewRoman;宋体"/>
        </w:rPr>
        <w:t>100</w:t>
      </w:r>
      <w:r>
        <w:rPr>
          <w:rFonts w:cs="Wingdings"/>
        </w:rPr>
        <w:t xml:space="preserve">组记忆功能。 </w:t>
      </w:r>
    </w:p>
    <w:p>
      <w:pPr>
        <w:pStyle w:val="Style15"/>
        <w:numPr>
          <w:ilvl w:val="0"/>
          <w:numId w:val="9"/>
        </w:numPr>
        <w:ind w:left="397" w:hanging="397"/>
        <w:rPr/>
      </w:pPr>
      <w:r>
        <w:rPr>
          <w:rFonts w:cs="Wingdings"/>
        </w:rPr>
        <w:t>8</w:t>
      </w:r>
      <w:r>
        <w:rPr>
          <w:rFonts w:cs="Wingdings"/>
        </w:rPr>
        <w:t xml:space="preserve">、可全功能前板校正。 </w:t>
      </w:r>
    </w:p>
    <w:p>
      <w:pPr>
        <w:pStyle w:val="Style15"/>
        <w:numPr>
          <w:ilvl w:val="0"/>
          <w:numId w:val="9"/>
        </w:numPr>
        <w:ind w:left="397" w:hanging="397"/>
        <w:rPr/>
      </w:pPr>
      <w:r>
        <w:rPr>
          <w:rFonts w:cs="Wingdings"/>
        </w:rPr>
        <w:t>9</w:t>
      </w:r>
      <w:r>
        <w:rPr>
          <w:rFonts w:cs="Wingdings"/>
        </w:rPr>
        <w:t>、本仪器设有一功能【</w:t>
      </w:r>
      <w:r>
        <w:rPr>
          <w:rFonts w:eastAsia="HAACED+TimesNewRoman;宋体" w:cs="HAACED+TimesNewRoman;宋体" w:ascii="HAACED+TimesNewRoman;宋体" w:hAnsi="HAACED+TimesNewRoman;宋体"/>
        </w:rPr>
        <w:t>FALL</w:t>
      </w:r>
      <w:r>
        <w:rPr>
          <w:rFonts w:cs="Wingdings"/>
        </w:rPr>
        <w:t xml:space="preserve">】，此功能乃在于测试结束前改变输出的测试电压，从设定之电压值下降到零的所需时间。 </w:t>
      </w:r>
    </w:p>
    <w:p>
      <w:pPr>
        <w:pStyle w:val="Default"/>
        <w:rPr>
          <w:rFonts w:cs="Times New Roman"/>
          <w:color w:val="000000"/>
        </w:rPr>
      </w:pPr>
      <w:r>
        <w:rPr>
          <w:rFonts w:cs="Times New Roman"/>
          <w:color w:val="000000"/>
        </w:rPr>
      </w:r>
    </w:p>
    <w:p>
      <w:pPr>
        <w:pStyle w:val="21"/>
        <w:spacing w:before="120" w:after="0"/>
        <w:rPr/>
      </w:pPr>
      <w:r>
        <w:rPr>
          <w:rFonts w:eastAsia="HAADHP+TimesNewRoman,Bold;宋体" w:cs="HAADHP+TimesNewRoman,Bold;宋体" w:ascii="HAADHP+TimesNewRoman,Bold;宋体" w:hAnsi="HAADHP+TimesNewRoman,Bold;宋体"/>
          <w:b/>
          <w:sz w:val="36"/>
          <w:szCs w:val="36"/>
        </w:rPr>
        <w:t xml:space="preserve">1.3 </w:t>
      </w:r>
      <w:r>
        <w:rPr>
          <w:b/>
          <w:sz w:val="36"/>
          <w:szCs w:val="36"/>
        </w:rPr>
        <w:t>检视</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Style w:val="Style15"/>
        <w:rPr/>
      </w:pPr>
      <w:r>
        <w:rPr/>
        <w:t>仪器拆封后，检查是否有任何运送造成的损害。请保留所有的包装材，以便如有需要将仪器送回时使用。若发现仪器有任何损害，请立刻对送货商提出索赔要求。未经本公司同意前，请勿直接将仪器送回本公司。</w:t>
      </w:r>
      <w:r>
        <w:rPr/>
        <w:t xml:space="preserve"> </w:t>
      </w:r>
    </w:p>
    <w:p>
      <w:pPr>
        <w:pStyle w:val="Default"/>
        <w:rPr>
          <w:rFonts w:ascii="HAADHP+TimesNewRoman,Bold;宋体" w:hAnsi="HAADHP+TimesNewRoman,Bold;宋体" w:eastAsia="HAADHP+TimesNewRoman,Bold;宋体" w:cs="Times New Roman"/>
          <w:b/>
          <w:b/>
          <w:color w:val="000000"/>
          <w:sz w:val="48"/>
          <w:szCs w:val="48"/>
        </w:rPr>
      </w:pPr>
      <w:r>
        <w:rPr>
          <w:b/>
          <w:color w:val="000000"/>
          <w:sz w:val="48"/>
          <w:szCs w:val="48"/>
        </w:rPr>
        <w:t xml:space="preserve">2. </w:t>
      </w:r>
      <w:r>
        <w:rPr>
          <w:b/>
          <w:sz w:val="48"/>
          <w:szCs w:val="48"/>
        </w:rPr>
        <w:t>规格（</w:t>
      </w:r>
      <w:r>
        <w:rPr>
          <w:b/>
          <w:sz w:val="48"/>
          <w:szCs w:val="48"/>
        </w:rPr>
        <w:t>18</w:t>
      </w:r>
      <w:r>
        <w:rPr>
          <w:b/>
          <w:sz w:val="48"/>
          <w:szCs w:val="48"/>
        </w:rPr>
        <w:t>℃</w:t>
      </w:r>
      <w:r>
        <w:rPr>
          <w:b/>
          <w:sz w:val="48"/>
          <w:szCs w:val="48"/>
        </w:rPr>
        <w:t>~28</w:t>
      </w:r>
      <w:r>
        <w:rPr>
          <w:b/>
          <w:sz w:val="48"/>
          <w:szCs w:val="48"/>
        </w:rPr>
        <w:t>℃</w:t>
      </w:r>
      <w:r>
        <w:rPr>
          <w:b/>
          <w:sz w:val="48"/>
          <w:szCs w:val="48"/>
        </w:rPr>
        <w:t xml:space="preserve"> RH </w:t>
      </w:r>
      <w:r>
        <w:rPr>
          <w:b/>
          <w:sz w:val="48"/>
          <w:szCs w:val="48"/>
        </w:rPr>
        <w:t>≦</w:t>
      </w:r>
      <w:r>
        <w:rPr>
          <w:b/>
          <w:sz w:val="48"/>
          <w:szCs w:val="48"/>
        </w:rPr>
        <w:t xml:space="preserve"> 70%</w:t>
      </w:r>
      <w:r>
        <w:rPr>
          <w:b/>
          <w:sz w:val="48"/>
          <w:szCs w:val="48"/>
        </w:rPr>
        <w:t>）</w:t>
      </w:r>
      <w:r>
        <w:rPr>
          <w:b/>
          <w:sz w:val="48"/>
          <w:szCs w:val="48"/>
        </w:rPr>
        <w:t xml:space="preserve"> </w:t>
      </w:r>
    </w:p>
    <w:p>
      <w:pPr>
        <w:pStyle w:val="Default"/>
        <w:rPr>
          <w:rFonts w:ascii="HAADHP+TimesNewRoman,Bold;宋体" w:hAnsi="HAADHP+TimesNewRoman,Bold;宋体" w:eastAsia="HAADHP+TimesNewRoman,Bold;宋体" w:cs="Times New Roman"/>
          <w:b/>
          <w:b/>
          <w:color w:val="000000"/>
          <w:sz w:val="44"/>
          <w:szCs w:val="44"/>
        </w:rPr>
      </w:pPr>
      <w:r>
        <w:rPr>
          <w:rFonts w:eastAsia="HAADHP+TimesNewRoman,Bold;宋体" w:cs="Times New Roman" w:ascii="HAADHP+TimesNewRoman,Bold;宋体" w:hAnsi="HAADHP+TimesNewRoman,Bold;宋体"/>
          <w:b/>
          <w:color w:val="000000"/>
          <w:sz w:val="44"/>
          <w:szCs w:val="44"/>
        </w:rPr>
      </w:r>
    </w:p>
    <w:tbl>
      <w:tblPr>
        <w:tblW w:w="10174" w:type="dxa"/>
        <w:jc w:val="left"/>
        <w:tblInd w:w="-72" w:type="dxa"/>
        <w:tblLayout w:type="fixed"/>
        <w:tblCellMar>
          <w:top w:w="0" w:type="dxa"/>
          <w:left w:w="108" w:type="dxa"/>
          <w:bottom w:w="0" w:type="dxa"/>
          <w:right w:w="108" w:type="dxa"/>
        </w:tblCellMar>
      </w:tblPr>
      <w:tblGrid>
        <w:gridCol w:w="2481"/>
        <w:gridCol w:w="7693"/>
      </w:tblGrid>
      <w:tr>
        <w:trPr>
          <w:trHeight w:val="32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Scan Unit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8 ports,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 xml:space="preserve">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phase (19053 only), 4 ports,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 xml:space="preserve">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phase (19054 only)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Withstanding Voltage Test </w:t>
            </w:r>
          </w:p>
        </w:tc>
      </w:tr>
      <w:tr>
        <w:trPr>
          <w:trHeight w:val="32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Test Voltage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C: 0.05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 xml:space="preserve"> 5kV/ DC: 0.05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 xml:space="preserve"> 6kV Constant Voltage </w:t>
            </w:r>
          </w:p>
        </w:tc>
      </w:tr>
      <w:tr>
        <w:trPr>
          <w:trHeight w:val="32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Voltage Regulation</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color w:val="000000"/>
              </w:rPr>
              <w:t>≤</w:t>
            </w:r>
            <w:r>
              <w:rPr>
                <w:color w:val="000000"/>
              </w:rPr>
              <w:t xml:space="preserve"> </w:t>
            </w:r>
            <w:r>
              <w:rPr>
                <w:rFonts w:eastAsia="HAACED+TimesNewRoman;宋体" w:cs="HAACED+TimesNewRoman;宋体" w:ascii="HAACED+TimesNewRoman;宋体" w:hAnsi="HAACED+TimesNewRoman;宋体"/>
                <w:color w:val="000000"/>
              </w:rPr>
              <w:t xml:space="preserve">(1%+5V), Rated Load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V-display Accuracy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1% of reading + 5 counts), 2V resolution </w:t>
            </w:r>
          </w:p>
        </w:tc>
      </w:tr>
      <w:tr>
        <w:trPr>
          <w:trHeight w:val="59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rPr>
            </w:pPr>
            <w:r>
              <w:rPr/>
              <w:t>Cutoff Current</w:t>
            </w:r>
          </w:p>
          <w:p>
            <w:pPr>
              <w:pStyle w:val="Style15"/>
              <w:ind w:left="-65" w:firstLine="362"/>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Note 2)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C: 0.1mA ~ 30mA (Note 1), DC: 0.01mA ~ 10mA (Note 1), 0.1uAdc resolution </w:t>
            </w:r>
          </w:p>
        </w:tc>
      </w:tr>
      <w:tr>
        <w:trPr>
          <w:trHeight w:val="86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Current Accuracy (Note2)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1% of reading + 5 counts) </w:t>
            </w:r>
          </w:p>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Real Current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5% of total current +20 counts) (Note2) WAC only </w:t>
            </w:r>
          </w:p>
        </w:tc>
      </w:tr>
      <w:tr>
        <w:trPr>
          <w:trHeight w:val="114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Current Display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HAACED+TimesNewRoman;宋体" w:cs="HAACED+TimesNewRoman;宋体" w:ascii="HAACED+TimesNewRoman;宋体" w:hAnsi="HAACED+TimesNewRoman;宋体"/>
                <w:color w:val="000000"/>
              </w:rPr>
              <w:t xml:space="preserve">Hi limit setting Display Range </w:t>
            </w:r>
          </w:p>
          <w:p>
            <w:pPr>
              <w:pStyle w:val="Style15"/>
              <w:rPr/>
            </w:pPr>
            <w:r>
              <w:rPr>
                <w:rFonts w:eastAsia="HAACED+TimesNewRoman;宋体" w:cs="HAACED+TimesNewRoman;宋体" w:ascii="HAACED+TimesNewRoman;宋体" w:hAnsi="HAACED+TimesNewRoman;宋体"/>
                <w:color w:val="000000"/>
              </w:rPr>
              <w:t xml:space="preserve">&lt; 300uA: 0.1uA~299.9uA (dc only) </w:t>
            </w:r>
          </w:p>
          <w:p>
            <w:pPr>
              <w:pStyle w:val="Style15"/>
              <w:rPr/>
            </w:pPr>
            <w:r>
              <w:rPr>
                <w:rFonts w:eastAsia="HAACED+TimesNewRoman;宋体" w:cs="HAACED+TimesNewRoman;宋体" w:ascii="HAACED+TimesNewRoman;宋体" w:hAnsi="HAACED+TimesNewRoman;宋体"/>
                <w:color w:val="000000"/>
              </w:rPr>
              <w:t xml:space="preserve">&lt; 3mA: 0.001mA~2.999mA </w:t>
            </w:r>
          </w:p>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lt;30mAac (10mAdc): 0.01mA~30.00mAac (10mAdc)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Output Frequency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50Hz, 60Hz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Test Time (Note 3)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0.3 ~ 999 Sec, continue (Note 1) (0.2S for LCD off)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Ramp Time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0.1 ~ 999 Sec, off (Note 1) </w:t>
            </w:r>
          </w:p>
        </w:tc>
      </w:tr>
      <w:tr>
        <w:trPr>
          <w:trHeight w:val="32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Fall Time </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0.1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 xml:space="preserve"> 999 Sec, off </w:t>
            </w:r>
          </w:p>
        </w:tc>
      </w:tr>
      <w:tr>
        <w:trPr>
          <w:trHeight w:val="59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Judgement Delay (Wdc Only)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0.1 ~ 99.9 Sec. (Note 1)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Arc Detection (Note 4)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Setting Mode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Programmable Setting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Detection Current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C: 1mA ~ 15mA, DC: 1mA ~ 10mA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Min. pulse width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0us approx.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GOOD/NO-GO Judgement Function </w:t>
            </w:r>
          </w:p>
        </w:tc>
      </w:tr>
      <w:tr>
        <w:trPr>
          <w:trHeight w:val="202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Judgement System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color w:val="000000"/>
              </w:rPr>
              <w:t>•</w:t>
            </w:r>
            <w:r>
              <w:rPr>
                <w:color w:val="000000"/>
              </w:rPr>
              <w:t xml:space="preserve"> </w:t>
            </w:r>
            <w:r>
              <w:rPr>
                <w:rFonts w:eastAsia="HAACED+TimesNewRoman;宋体" w:cs="HAACED+TimesNewRoman;宋体" w:ascii="HAACED+TimesNewRoman;宋体" w:hAnsi="HAACED+TimesNewRoman;宋体"/>
                <w:color w:val="000000"/>
              </w:rPr>
              <w:t xml:space="preserve">Window comparator. </w:t>
            </w:r>
          </w:p>
          <w:p>
            <w:pPr>
              <w:pStyle w:val="Style15"/>
              <w:rPr>
                <w:rFonts w:ascii="HAACED+TimesNewRoman;宋体" w:hAnsi="HAACED+TimesNewRoman;宋体" w:eastAsia="HAACED+TimesNewRoman;宋体" w:cs="Times New Roman"/>
                <w:color w:val="000000"/>
              </w:rPr>
            </w:pPr>
            <w:r>
              <w:rPr>
                <w:rFonts w:eastAsia="HAACED+TimesNewRoman;宋体" w:cs="Times New Roman"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w:t>
            </w:r>
            <w:r>
              <w:rPr>
                <w:rFonts w:eastAsia="HAACED+TimesNewRoman;宋体" w:cs="HAACED+TimesNewRoman;宋体" w:ascii="HAACED+TimesNewRoman;宋体" w:hAnsi="HAACED+TimesNewRoman;宋体"/>
                <w:color w:val="000000"/>
              </w:rPr>
              <w:t>A NO-GO judgement is made when a current greater than the high limit value or smaller than the low limit value is detected.</w:t>
            </w:r>
          </w:p>
          <w:p>
            <w:pPr>
              <w:pStyle w:val="Style15"/>
              <w:rPr/>
            </w:pPr>
            <w:r>
              <w:rPr>
                <w:rFonts w:eastAsia="HAACED+TimesNewRoman;宋体" w:cs="Times New Roman"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w:t>
            </w:r>
            <w:r>
              <w:rPr>
                <w:rFonts w:eastAsia="HAACED+TimesNewRoman;宋体" w:cs="HAACED+TimesNewRoman;宋体" w:ascii="HAACED+TimesNewRoman;宋体" w:hAnsi="HAACED+TimesNewRoman;宋体"/>
                <w:color w:val="000000"/>
              </w:rPr>
              <w:t xml:space="preserve">When a NO-GO judgement is made, the output voltage is cut out and a NO-GO alarm signal is delivered. </w:t>
            </w:r>
          </w:p>
          <w:p>
            <w:pPr>
              <w:pStyle w:val="Style15"/>
              <w:rPr/>
            </w:pPr>
            <w:r>
              <w:rPr>
                <w:rFonts w:eastAsia="HAACED+TimesNewRoman;宋体" w:cs="Times New Roman"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w:t>
            </w:r>
            <w:r>
              <w:rPr>
                <w:rFonts w:eastAsia="HAACED+TimesNewRoman;宋体" w:cs="HAACED+TimesNewRoman;宋体" w:ascii="HAACED+TimesNewRoman;宋体" w:hAnsi="HAACED+TimesNewRoman;宋体"/>
                <w:color w:val="000000"/>
              </w:rPr>
              <w:t xml:space="preserve">If no abnormal state is detected during the test time a GOOD </w:t>
            </w:r>
          </w:p>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judgement is made and a GOOD signal is delivered.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Insulation Resistance Test (19052, 19053, 19054 only)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Test Voltage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DC: 0.05kV ~ 1kV, Constant Voltage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V-display Accuracy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1.5% of reading + 5 counts) (open voltage), 2V resolution </w:t>
            </w:r>
          </w:p>
        </w:tc>
      </w:tr>
      <w:tr>
        <w:trPr>
          <w:trHeight w:val="334"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Resistance Range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0.1 M</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 xml:space="preserve"> 10 G</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19052 up to 50G</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w:t>
            </w:r>
          </w:p>
        </w:tc>
      </w:tr>
      <w:tr>
        <w:trPr>
          <w:trHeight w:val="119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Measuring Accuracy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w:t>
            </w:r>
            <w:r>
              <w:rPr>
                <w:color w:val="000000"/>
              </w:rPr>
              <w:t xml:space="preserve"> </w:t>
            </w:r>
            <w:r>
              <w:rPr>
                <w:rFonts w:eastAsia="HAACED+TimesNewRoman;宋体" w:cs="HAACED+TimesNewRoman;宋体" w:ascii="HAACED+TimesNewRoman;宋体" w:hAnsi="HAACED+TimesNewRoman;宋体"/>
                <w:color w:val="000000"/>
              </w:rPr>
              <w:t>500: 1 M</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 xml:space="preserve"> 1G</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5% of reading + 5 counts) </w:t>
            </w:r>
          </w:p>
          <w:p>
            <w:pPr>
              <w:pStyle w:val="Style15"/>
              <w:rPr/>
            </w:pPr>
            <w:r>
              <w:rPr>
                <w:rFonts w:eastAsia="HAACED+TimesNewRoman;宋体" w:cs="HAACED+TimesNewRoman;宋体" w:ascii="HAACED+TimesNewRoman;宋体" w:hAnsi="HAACED+TimesNewRoman;宋体"/>
                <w:color w:val="000000"/>
              </w:rPr>
              <w:t>1G</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 xml:space="preserve"> 10 G</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10% of reading + 5 counts) </w:t>
            </w:r>
          </w:p>
          <w:p>
            <w:pPr>
              <w:pStyle w:val="Style15"/>
              <w:rPr/>
            </w:pPr>
            <w:r>
              <w:rPr>
                <w:rFonts w:eastAsia="HAACED+TimesNewRoman;宋体" w:cs="HAACED+TimesNewRoman;宋体" w:ascii="HAACED+TimesNewRoman;宋体" w:hAnsi="HAACED+TimesNewRoman;宋体"/>
                <w:color w:val="000000"/>
              </w:rPr>
              <w:t>10G</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50 G</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15% of reading + 5 counts) (19052 only) </w:t>
            </w:r>
          </w:p>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lt; 500V: 0.1 M</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 xml:space="preserve"> 1G</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10% of reading + 5 counts)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cs="Times New Roman"/>
              </w:rPr>
            </w:pPr>
            <w:r>
              <w:rPr>
                <w:rFonts w:cs="Times New Roman"/>
              </w:rPr>
              <w:drawing>
                <wp:inline distT="0" distB="0" distL="0" distR="0">
                  <wp:extent cx="6322695" cy="1391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2" r="-5" b="-22"/>
                          <a:stretch>
                            <a:fillRect/>
                          </a:stretch>
                        </pic:blipFill>
                        <pic:spPr bwMode="auto">
                          <a:xfrm>
                            <a:off x="0" y="0"/>
                            <a:ext cx="6322695" cy="1391920"/>
                          </a:xfrm>
                          <a:prstGeom prst="rect">
                            <a:avLst/>
                          </a:prstGeom>
                        </pic:spPr>
                      </pic:pic>
                    </a:graphicData>
                  </a:graphic>
                </wp:inline>
              </w:drawing>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Secure Protection Function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Fast Output Cut-off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0.4mS typical after NG happen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Fast Discharge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0.2S, Typical </w:t>
            </w:r>
          </w:p>
        </w:tc>
      </w:tr>
      <w:tr>
        <w:trPr>
          <w:trHeight w:val="59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Ground Fault Interrupt</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0.5mA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0.25mAac (ON), OFF </w:t>
            </w:r>
          </w:p>
        </w:tc>
      </w:tr>
      <w:tr>
        <w:trPr>
          <w:trHeight w:val="334"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Continuity Check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0.8Ω</w:t>
            </w:r>
            <w:r>
              <w:rPr>
                <w:rFonts w:eastAsia="HAACED+TimesNewRoman;宋体" w:cs="HAACED+TimesNewRoman;宋体" w:ascii="HAACED+TimesNewRoman;宋体" w:hAnsi="HAACED+TimesNewRoman;宋体"/>
                <w:color w:val="000000"/>
              </w:rPr>
              <w:t xml:space="preserve">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0.2</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ON/OFF </w:t>
            </w:r>
          </w:p>
        </w:tc>
      </w:tr>
      <w:tr>
        <w:trPr>
          <w:trHeight w:val="59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Panel Operation Lock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YES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Memory Storage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Memories, Steps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99 steps or 99 groups for total 500 memory locations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GO/NG Judgment Window </w:t>
            </w:r>
          </w:p>
        </w:tc>
      </w:tr>
      <w:tr>
        <w:trPr>
          <w:trHeight w:val="911"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Indication, Alarm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pPr>
            <w:r>
              <w:rPr>
                <w:rFonts w:eastAsia="HAACED+TimesNewRoman;宋体" w:cs="HAACED+TimesNewRoman;宋体" w:ascii="HAACED+TimesNewRoman;宋体" w:hAnsi="HAACED+TimesNewRoman;宋体"/>
                <w:color w:val="000000"/>
              </w:rPr>
              <w:t>GO:(Short Sound</w:t>
            </w:r>
            <w:r>
              <w:rPr>
                <w:color w:val="000000"/>
              </w:rPr>
              <w:t>）</w:t>
            </w:r>
            <w:r>
              <w:rPr>
                <w:color w:val="000000"/>
              </w:rPr>
              <w:t xml:space="preserve"> </w:t>
            </w:r>
          </w:p>
          <w:p>
            <w:pPr>
              <w:pStyle w:val="Style15"/>
              <w:rPr>
                <w:rFonts w:cs="Times New Roman"/>
                <w:color w:val="000000"/>
              </w:rPr>
            </w:pPr>
            <w:r>
              <w:rPr>
                <w:rFonts w:eastAsia="HAACED+TimesNewRoman;宋体" w:cs="HAACED+TimesNewRoman;宋体" w:ascii="HAACED+TimesNewRoman;宋体" w:hAnsi="HAACED+TimesNewRoman;宋体"/>
                <w:color w:val="000000"/>
              </w:rPr>
              <w:t>NG: W-Arc, W-Hi, W-Lo, IR-Lo, IR-Hi, GFI, Continuity-fail(Long Sound</w:t>
            </w:r>
            <w:r>
              <w:rPr>
                <w:color w:val="000000"/>
              </w:rPr>
              <w:t>）</w:t>
            </w:r>
            <w:r>
              <w:rPr>
                <w:color w:val="000000"/>
              </w:rPr>
              <w:t xml:space="preserve">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Remote Connector </w:t>
            </w:r>
          </w:p>
        </w:tc>
      </w:tr>
      <w:tr>
        <w:trPr>
          <w:trHeight w:val="59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Rear Panel 9 Pin </w:t>
            </w:r>
          </w:p>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D-type Connector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pPr>
            <w:r>
              <w:rPr>
                <w:rFonts w:eastAsia="HAACED+TimesNewRoman;宋体" w:cs="HAACED+TimesNewRoman;宋体" w:ascii="HAACED+TimesNewRoman;宋体" w:hAnsi="HAACED+TimesNewRoman;宋体"/>
                <w:color w:val="000000"/>
              </w:rPr>
              <w:t xml:space="preserve">Input: Start, Stop, Interrupt (at 11 pin terminal block) </w:t>
            </w:r>
          </w:p>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utput: Under test, Pass, Fail </w:t>
            </w:r>
          </w:p>
        </w:tc>
      </w:tr>
      <w:tr>
        <w:trPr>
          <w:trHeight w:val="59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TEST/RESET Control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pPr>
            <w:r>
              <w:rPr>
                <w:rFonts w:eastAsia="HAACED+TimesNewRoman;宋体" w:cs="HAACED+TimesNewRoman;宋体" w:ascii="HAACED+TimesNewRoman;宋体" w:hAnsi="HAACED+TimesNewRoman;宋体"/>
                <w:color w:val="000000"/>
              </w:rPr>
              <w:t xml:space="preserve">Low - active control, (24V open voltage typical). </w:t>
            </w:r>
          </w:p>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Input requirements </w:t>
            </w:r>
          </w:p>
        </w:tc>
      </w:tr>
      <w:tr>
        <w:trPr>
          <w:trHeight w:val="868"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eastAsia="HAACED+TimesNewRoman;宋体" w:cs="HAACED+TimesNewRoman;宋体" w:ascii="HAACED+TimesNewRoman;宋体" w:hAnsi="HAACED+TimesNewRoman;宋体"/>
                <w:color w:val="000000"/>
              </w:rPr>
              <w:t xml:space="preserve">Input time duration: 20msec. approx. </w:t>
            </w:r>
          </w:p>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The above input circuits are not isolated from other internal circuits.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Options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Interface Card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GP-IB Interface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Talk, Listen all function </w:t>
            </w:r>
          </w:p>
        </w:tc>
      </w:tr>
      <w:tr>
        <w:trPr>
          <w:trHeight w:val="59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RS232 (standard option)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Baud rate: 300 ~ 19200, data bits: 8, stop bit: 1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Ambient Temperature and Relative Humidity </w:t>
            </w:r>
          </w:p>
        </w:tc>
      </w:tr>
      <w:tr>
        <w:trPr>
          <w:trHeight w:val="59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Specifications range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18 to 28</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C (64 to 82</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F),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70% RH. </w:t>
            </w:r>
          </w:p>
        </w:tc>
      </w:tr>
      <w:tr>
        <w:trPr>
          <w:trHeight w:val="9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Operable range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Maximum relative humidity 80% for temperature up to 31</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C (88</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F). Decreasing linearly to 50% relative humidity at 40</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C (104</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F) </w:t>
            </w:r>
          </w:p>
        </w:tc>
      </w:tr>
      <w:tr>
        <w:trPr>
          <w:trHeight w:val="334"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Storage range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10 to 60</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C (-14 to 140</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F),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80% RH.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Power Requirement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Line Voltage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C 100V, 120V, 220V </w:t>
            </w:r>
            <w:r>
              <w:rPr>
                <w:rFonts w:eastAsia="HAACED+TimesNewRoman;宋体" w:cs="HAACED+TimesNewRoman;宋体" w:ascii="HAACED+TimesNewRoman;宋体" w:hAnsi="HAACED+TimesNewRoman;宋体"/>
                <w:color w:val="000000"/>
              </w:rPr>
              <w:t>±</w:t>
            </w:r>
            <w:r>
              <w:rPr>
                <w:rFonts w:eastAsia="HAACED+TimesNewRoman;宋体" w:cs="HAACED+TimesNewRoman;宋体" w:ascii="HAACED+TimesNewRoman;宋体" w:hAnsi="HAACED+TimesNewRoman;宋体"/>
                <w:color w:val="000000"/>
              </w:rPr>
              <w:t xml:space="preserve"> 10%, 240V +5 -10%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Frequency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50 or 60 Hz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Power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No load: &lt; 100W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Consumption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With rated load: 500W max.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Dimension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20W x 105H x 400D mm </w:t>
            </w:r>
          </w:p>
        </w:tc>
      </w:tr>
      <w:tr>
        <w:trPr>
          <w:trHeight w:val="59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t xml:space="preserve">Weight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pPr>
            <w:r>
              <w:rPr>
                <w:rFonts w:eastAsia="HAACED+TimesNewRoman;宋体" w:cs="HAACED+TimesNewRoman;宋体" w:ascii="HAACED+TimesNewRoman;宋体" w:hAnsi="HAACED+TimesNewRoman;宋体"/>
                <w:color w:val="000000"/>
              </w:rPr>
              <w:t xml:space="preserve">19052: 14kg approx. </w:t>
            </w:r>
          </w:p>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9053, 19054: 15kg approx. </w:t>
            </w:r>
          </w:p>
        </w:tc>
      </w:tr>
      <w:tr>
        <w:trPr>
          <w:trHeight w:val="316" w:hRule="atLeast"/>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Safety </w:t>
            </w:r>
          </w:p>
        </w:tc>
      </w:tr>
      <w:tr>
        <w:trPr>
          <w:trHeight w:val="334"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Ground Bond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Less than 100m</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at 25Amp, 10sec </w:t>
            </w:r>
          </w:p>
        </w:tc>
      </w:tr>
      <w:tr>
        <w:trPr>
          <w:trHeight w:val="316"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Hipot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Less than 10mA at Wac 1.8kV, 3sec </w:t>
            </w:r>
          </w:p>
        </w:tc>
      </w:tr>
      <w:tr>
        <w:trPr>
          <w:trHeight w:val="59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Insulation Resistance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Over 20M</w:t>
            </w:r>
            <w:r>
              <w:rPr>
                <w:rFonts w:eastAsia="HAACED+TimesNewRoman;宋体" w:cs="HAACED+TimesNewRoman;宋体" w:ascii="HAACED+TimesNewRoman;宋体" w:hAnsi="HAACED+TimesNewRoman;宋体"/>
                <w:color w:val="000000"/>
              </w:rPr>
              <w:t>Ω</w:t>
            </w:r>
            <w:r>
              <w:rPr>
                <w:rFonts w:eastAsia="HAACED+TimesNewRoman;宋体" w:cs="HAACED+TimesNewRoman;宋体" w:ascii="HAACED+TimesNewRoman;宋体" w:hAnsi="HAACED+TimesNewRoman;宋体"/>
                <w:color w:val="000000"/>
              </w:rPr>
              <w:t xml:space="preserve"> at 500V 10sec </w:t>
            </w:r>
          </w:p>
        </w:tc>
      </w:tr>
      <w:tr>
        <w:trPr>
          <w:trHeight w:val="592" w:hRule="atLeast"/>
        </w:trPr>
        <w:tc>
          <w:tcPr>
            <w:tcW w:w="248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t xml:space="preserve">Line leakage current </w:t>
            </w:r>
          </w:p>
        </w:tc>
        <w:tc>
          <w:tcPr>
            <w:tcW w:w="769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Less than 3.5mA at 127V, 3sec, normal, reverse </w:t>
            </w:r>
          </w:p>
        </w:tc>
      </w:tr>
    </w:tbl>
    <w:p>
      <w:pPr>
        <w:pStyle w:val="Default"/>
        <w:rPr>
          <w:rFonts w:cs="Times New Roman"/>
          <w:color w:val="000000"/>
        </w:rPr>
      </w:pPr>
      <w:r>
        <w:rPr>
          <w:rFonts w:cs="Times New Roman"/>
          <w:color w:val="000000"/>
        </w:rPr>
      </w:r>
    </w:p>
    <w:p>
      <w:pPr>
        <w:pStyle w:val="Style15"/>
        <w:ind w:left="782" w:hanging="782"/>
        <w:rPr/>
      </w:pPr>
      <w:r>
        <w:rPr/>
        <w:t xml:space="preserve">Note 1: AC set over 100 VA, DC set over 40VA the maximum operating time is 60 seconds, and the same as rest time. If the period is 1/2 duty (TUV ON), for full rating output, the line input range is +10%, -0%. </w:t>
      </w:r>
    </w:p>
    <w:p>
      <w:pPr>
        <w:pStyle w:val="Style15"/>
        <w:ind w:left="782" w:hanging="782"/>
        <w:rPr/>
      </w:pPr>
      <w:r>
        <w:rPr/>
        <w:t xml:space="preserve">Note 2: Refer 1.2kV resistance load only. With the standard test lead, to get the best accuracy, please do not need to process OFFSET. </w:t>
      </w:r>
    </w:p>
    <w:p>
      <w:pPr>
        <w:pStyle w:val="Style15"/>
        <w:ind w:left="782" w:hanging="0"/>
        <w:rPr/>
      </w:pPr>
      <w:r>
        <w:rPr/>
        <w:t xml:space="preserve">WAC mode is less than 500V add extra 3 counts error. </w:t>
      </w:r>
    </w:p>
    <w:p>
      <w:pPr>
        <w:pStyle w:val="Style15"/>
        <w:ind w:left="782" w:hanging="0"/>
        <w:rPr/>
      </w:pPr>
      <w:r>
        <w:rPr/>
        <w:t xml:space="preserve">WAC scanners on, please add 10 counts/channel. WDC scanner on, add 2 counts/channel. </w:t>
      </w:r>
    </w:p>
    <w:p>
      <w:pPr>
        <w:pStyle w:val="Style15"/>
        <w:rPr/>
      </w:pPr>
      <w:r>
        <w:rPr/>
        <w:t xml:space="preserve">Note 3: The best test time is dependent on device under test (DUT). </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Style15"/>
        <w:rPr/>
      </w:pPr>
      <w:r>
        <w:rPr/>
        <w:t>Note 4: Validation point is 1.25kV with a 250k</w:t>
      </w:r>
      <w:r>
        <w:rPr/>
        <w:t>Ω</w:t>
      </w:r>
      <w:r>
        <w:rPr/>
        <w:t xml:space="preserve"> resistor. </w:t>
      </w:r>
    </w:p>
    <w:p>
      <w:pPr>
        <w:pStyle w:val="Default"/>
        <w:rPr/>
      </w:pPr>
      <w:r>
        <w:rPr>
          <w:rFonts w:eastAsia="HAADHP+TimesNewRoman,Bold;宋体" w:cs="HAADHP+TimesNewRoman,Bold;宋体" w:ascii="HAADHP+TimesNewRoman,Bold;宋体" w:hAnsi="HAADHP+TimesNewRoman,Bold;宋体"/>
          <w:b/>
          <w:color w:val="000000"/>
          <w:sz w:val="48"/>
          <w:szCs w:val="48"/>
        </w:rPr>
        <w:t xml:space="preserve">3. </w:t>
      </w:r>
      <w:r>
        <w:rPr>
          <w:b/>
          <w:sz w:val="48"/>
          <w:szCs w:val="48"/>
        </w:rPr>
        <w:t>使用前注意事项</w:t>
      </w:r>
      <w:r>
        <w:rPr>
          <w:b/>
          <w:sz w:val="48"/>
          <w:szCs w:val="48"/>
        </w:rPr>
        <w:t xml:space="preserve"> </w:t>
      </w:r>
    </w:p>
    <w:p>
      <w:pPr>
        <w:pStyle w:val="Default"/>
        <w:rPr>
          <w:rFonts w:cs="Times New Roman"/>
          <w:b/>
          <w:b/>
          <w:color w:val="000000"/>
          <w:sz w:val="44"/>
          <w:szCs w:val="44"/>
        </w:rPr>
      </w:pPr>
      <w:r>
        <w:rPr>
          <w:rFonts w:cs="Times New Roman"/>
          <w:b/>
          <w:color w:val="000000"/>
          <w:sz w:val="44"/>
          <w:szCs w:val="44"/>
        </w:rPr>
      </w:r>
    </w:p>
    <w:p>
      <w:pPr>
        <w:pStyle w:val="Style15"/>
        <w:rPr>
          <w:rFonts w:cs="Times New Roman"/>
        </w:rPr>
      </w:pPr>
      <w:r>
        <w:rPr/>
        <w:t>本测试机有高电压的输出达</w:t>
      </w:r>
      <w:r>
        <w:rPr>
          <w:rFonts w:eastAsia="HAACED+TimesNewRoman;宋体" w:cs="HAACED+TimesNewRoman;宋体" w:ascii="HAACED+TimesNewRoman;宋体" w:hAnsi="HAACED+TimesNewRoman;宋体"/>
        </w:rPr>
        <w:t>6KV</w:t>
      </w:r>
      <w:r>
        <w:rPr/>
        <w:t>送至外部测试，如因任何不正确或错误的使用本测试机，将会造成意外事故的发生，甚至死亡。因此为了本身的安全着想，请详读本章说明之注意事项，并牢记以避免发生意外事故。</w:t>
      </w:r>
    </w:p>
    <w:p>
      <w:pPr>
        <w:pStyle w:val="Style15"/>
        <w:rPr/>
      </w:pPr>
      <w:r>
        <w:rPr/>
        <w:t xml:space="preserve"> </w:t>
      </w:r>
    </w:p>
    <w:p>
      <w:pPr>
        <w:pStyle w:val="Style15"/>
        <w:rPr/>
      </w:pPr>
      <w:r>
        <w:rPr>
          <w:b/>
          <w:sz w:val="36"/>
          <w:szCs w:val="36"/>
        </w:rPr>
        <w:t>1</w:t>
      </w:r>
      <w:r>
        <w:rPr>
          <w:b/>
          <w:sz w:val="36"/>
          <w:szCs w:val="36"/>
        </w:rPr>
        <w:t>、触电</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rFonts w:cs="Times New Roman"/>
        </w:rPr>
      </w:pPr>
      <w:r>
        <w:rPr/>
        <w:t>为了预防触电事故的发生，在使用本测试机前，建议先戴上绝缘的橡胶手套再从事与电有关的工作。</w:t>
      </w:r>
      <w:r>
        <w:rPr/>
        <w:t xml:space="preserve"> </w:t>
      </w:r>
    </w:p>
    <w:p>
      <w:pPr>
        <w:pStyle w:val="Default"/>
        <w:rPr>
          <w:rFonts w:cs="Times New Roman"/>
        </w:rPr>
      </w:pPr>
      <w:r>
        <w:rPr>
          <w:rFonts w:cs="Times New Roman"/>
        </w:rPr>
      </w:r>
    </w:p>
    <w:p>
      <w:pPr>
        <w:pStyle w:val="Style15"/>
        <w:rPr/>
      </w:pPr>
      <w:r>
        <w:rPr>
          <w:b/>
          <w:sz w:val="36"/>
          <w:szCs w:val="36"/>
        </w:rPr>
        <w:t>2</w:t>
      </w:r>
      <w:r>
        <w:rPr>
          <w:b/>
          <w:sz w:val="36"/>
          <w:szCs w:val="36"/>
        </w:rPr>
        <w:t>、接地</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rFonts w:cs="Times New Roman"/>
        </w:rPr>
      </w:pPr>
      <w:r>
        <w:rPr/>
        <w:t>在本测试机的后板外壳上有一安全接地的端子，请用适当的工具，将此接地端确实的接地。假如没有确实的接地，当电源的电路与地端短路或者任何设备的连接线与地端短路时，测试机的外壳可能将会有高压的存在，这是非常危险的，只要任何人在上述的状态下触机，将有可能造成触电事故发生，因此务必接好安全接地端子至大地。如图</w:t>
      </w:r>
      <w:r>
        <w:rPr>
          <w:rFonts w:eastAsia="HAACED+TimesNewRoman;宋体" w:cs="HAACED+TimesNewRoman;宋体" w:ascii="HAACED+TimesNewRoman;宋体" w:hAnsi="HAACED+TimesNewRoman;宋体"/>
        </w:rPr>
        <w:t>3-1</w:t>
      </w:r>
      <w:r>
        <w:rPr/>
        <w:t>箭头所示：</w:t>
      </w:r>
      <w:r>
        <w:rPr/>
        <w:t xml:space="preserve"> </w:t>
      </w:r>
    </w:p>
    <w:p>
      <w:pPr>
        <w:pStyle w:val="Default"/>
        <w:jc w:val="center"/>
        <w:rPr>
          <w:rFonts w:cs="Times New Roman"/>
        </w:rPr>
      </w:pPr>
      <w:r>
        <w:rPr>
          <w:rFonts w:cs="Times New Roman"/>
        </w:rPr>
        <mc:AlternateContent>
          <mc:Choice Requires="wps">
            <w:drawing>
              <wp:anchor behindDoc="0" distT="0" distB="0" distL="114935" distR="114935" simplePos="0" locked="0" layoutInCell="0" allowOverlap="1" relativeHeight="36">
                <wp:simplePos x="0" y="0"/>
                <wp:positionH relativeFrom="column">
                  <wp:posOffset>4363085</wp:posOffset>
                </wp:positionH>
                <wp:positionV relativeFrom="paragraph">
                  <wp:posOffset>1272540</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100.2pt" to="343.55pt,130.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254115" cy="206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0" r="-3" b="-10"/>
                    <a:stretch>
                      <a:fillRect/>
                    </a:stretch>
                  </pic:blipFill>
                  <pic:spPr bwMode="auto">
                    <a:xfrm>
                      <a:off x="0" y="0"/>
                      <a:ext cx="6254115" cy="2068195"/>
                    </a:xfrm>
                    <a:prstGeom prst="rect">
                      <a:avLst/>
                    </a:prstGeom>
                  </pic:spPr>
                </pic:pic>
              </a:graphicData>
            </a:graphic>
          </wp:inline>
        </w:drawing>
      </w:r>
    </w:p>
    <w:p>
      <w:pPr>
        <w:pStyle w:val="Style15"/>
        <w:ind w:left="406" w:hanging="0"/>
        <w:jc w:val="center"/>
        <w:rPr/>
      </w:pPr>
      <w:r>
        <w:rPr/>
        <w:t>图</w:t>
      </w:r>
      <w:r>
        <w:rPr/>
        <w:t xml:space="preserve"> </w:t>
      </w:r>
      <w:r>
        <w:rPr>
          <w:rFonts w:eastAsia="HAACED+TimesNewRoman;宋体" w:cs="HAACED+TimesNewRoman;宋体" w:ascii="HAACED+TimesNewRoman;宋体" w:hAnsi="HAACED+TimesNewRoman;宋体"/>
        </w:rPr>
        <w:t>3-1</w:t>
      </w:r>
      <w:r>
        <w:rPr>
          <w:rFonts w:eastAsia="HAADHP+TimesNewRoman,Bold;宋体" w:cs="HAADHP+TimesNewRoman,Bold;宋体" w:ascii="HAADHP+TimesNewRoman,Bold;宋体" w:hAnsi="HAADHP+TimesNewRoman,Bold;宋体"/>
        </w:rPr>
        <w:t xml:space="preserve"> </w:t>
      </w:r>
    </w:p>
    <w:p>
      <w:pPr>
        <w:pStyle w:val="Style15"/>
        <w:rPr/>
      </w:pPr>
      <w:r>
        <w:rPr>
          <w:b/>
          <w:sz w:val="36"/>
          <w:szCs w:val="36"/>
        </w:rPr>
        <w:t>3</w:t>
      </w:r>
      <w:r>
        <w:rPr>
          <w:b/>
          <w:sz w:val="36"/>
          <w:szCs w:val="36"/>
        </w:rPr>
        <w:t>、连接测试线于</w:t>
      </w:r>
      <w:r>
        <w:rPr>
          <w:rFonts w:eastAsia="HAADHP+TimesNewRoman,Bold;宋体" w:cs="HAADHP+TimesNewRoman,Bold;宋体" w:ascii="HAADHP+TimesNewRoman,Bold;宋体" w:hAnsi="HAADHP+TimesNewRoman,Bold;宋体"/>
          <w:b/>
          <w:sz w:val="36"/>
          <w:szCs w:val="36"/>
        </w:rPr>
        <w:t>LOW</w:t>
      </w:r>
      <w:r>
        <w:rPr>
          <w:b/>
          <w:sz w:val="36"/>
          <w:szCs w:val="36"/>
        </w:rPr>
        <w:t>端</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pStyle w:val="Style15"/>
        <w:ind w:left="406" w:hanging="0"/>
        <w:jc w:val="both"/>
        <w:rPr/>
      </w:pPr>
      <w:r>
        <w:rPr/>
        <w:t>如图</w:t>
      </w:r>
      <w:r>
        <w:rPr>
          <w:rFonts w:eastAsia="HAACED+TimesNewRoman;宋体" w:cs="HAACED+TimesNewRoman;宋体" w:ascii="HAACED+TimesNewRoman;宋体" w:hAnsi="HAACED+TimesNewRoman;宋体"/>
        </w:rPr>
        <w:t>3-2</w:t>
      </w:r>
      <w:r>
        <w:rPr/>
        <w:t>箭头所示，将测试线连接于</w:t>
      </w:r>
      <w:r>
        <w:rPr>
          <w:rFonts w:eastAsia="HAACED+TimesNewRoman;宋体" w:cs="HAACED+TimesNewRoman;宋体" w:ascii="HAACED+TimesNewRoman;宋体" w:hAnsi="HAACED+TimesNewRoman;宋体"/>
        </w:rPr>
        <w:t>LOW</w:t>
      </w:r>
      <w:r>
        <w:rPr/>
        <w:t>端，当本测试机在使用的情况下，任何时间都必需去检查，此测试线是否没接好，松动或是掉落。当欲用测试线连接测试物时，请先以</w:t>
      </w:r>
      <w:r>
        <w:rPr>
          <w:rFonts w:eastAsia="HAACED+TimesNewRoman;宋体" w:cs="HAACED+TimesNewRoman;宋体" w:ascii="HAACED+TimesNewRoman;宋体" w:hAnsi="HAACED+TimesNewRoman;宋体"/>
        </w:rPr>
        <w:t>LOW</w:t>
      </w:r>
      <w:r>
        <w:rPr/>
        <w:t>端之测试线先接上待测物。（此时已接上主机之</w:t>
      </w:r>
      <w:r>
        <w:rPr>
          <w:rFonts w:eastAsia="HAACED+TimesNewRoman;宋体" w:cs="HAACED+TimesNewRoman;宋体" w:ascii="HAACED+TimesNewRoman;宋体" w:hAnsi="HAACED+TimesNewRoman;宋体"/>
        </w:rPr>
        <w:t>LOW</w:t>
      </w:r>
      <w:r>
        <w:rPr/>
        <w:t>端）假如</w:t>
      </w:r>
      <w:r>
        <w:rPr>
          <w:rFonts w:eastAsia="HAACED+TimesNewRoman;宋体" w:cs="HAACED+TimesNewRoman;宋体" w:ascii="HAACED+TimesNewRoman;宋体" w:hAnsi="HAACED+TimesNewRoman;宋体"/>
        </w:rPr>
        <w:t>LOW</w:t>
      </w:r>
      <w:r>
        <w:rPr/>
        <w:t>端的测试线连接不完全或掉落是非常危险的，因整个待测物上将有可能会被充满高电压。</w:t>
      </w:r>
      <w:r>
        <w:rPr/>
        <w:t xml:space="preserve"> </w:t>
      </w:r>
    </w:p>
    <w:p>
      <w:pPr>
        <w:pStyle w:val="Style15"/>
        <w:jc w:val="center"/>
        <w:rPr>
          <w:rFonts w:ascii="HAADHP+TimesNewRoman,Bold;宋体" w:hAnsi="HAADHP+TimesNewRoman,Bold;宋体" w:eastAsia="HAADHP+TimesNewRoman,Bold;宋体" w:cs="Times New Roman"/>
        </w:rPr>
      </w:pPr>
      <w:r>
        <w:drawing>
          <wp:anchor behindDoc="0" distT="0" distB="0" distL="114935" distR="114935" simplePos="0" locked="0" layoutInCell="0" allowOverlap="1" relativeHeight="37">
            <wp:simplePos x="0" y="0"/>
            <wp:positionH relativeFrom="column">
              <wp:posOffset>1247140</wp:posOffset>
            </wp:positionH>
            <wp:positionV relativeFrom="paragraph">
              <wp:posOffset>-20320</wp:posOffset>
            </wp:positionV>
            <wp:extent cx="1313180" cy="261556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1313180" cy="2615565"/>
                    </a:xfrm>
                    <a:prstGeom prst="rect">
                      <a:avLst/>
                    </a:prstGeom>
                    <a:ln w="9525">
                      <a:solidFill>
                        <a:srgbClr val="000000"/>
                      </a:solidFill>
                    </a:ln>
                  </pic:spPr>
                </pic:pic>
              </a:graphicData>
            </a:graphic>
          </wp:anchor>
        </w:drawing>
      </w:r>
      <w:r>
        <w:rPr/>
        <w:t xml:space="preserve">  </w:t>
      </w:r>
      <w:r>
        <w:rPr>
          <w:rFonts w:eastAsia="HAADHP+TimesNewRoman,Bold;宋体" w:cs="HAADHP+TimesNewRoman,Bold;宋体" w:ascii="HAADHP+TimesNewRoman,Bold;宋体" w:hAnsi="HAADHP+TimesNewRoman,Bold;宋体"/>
        </w:rPr>
        <w:t xml:space="preserve"> </w:t>
      </w:r>
    </w:p>
    <w:p>
      <w:pPr>
        <w:pStyle w:val="Default"/>
        <w:rPr>
          <w:rFonts w:ascii="HAADHP+TimesNewRoman,Bold;宋体" w:hAnsi="HAADHP+TimesNewRoman,Bold;宋体" w:eastAsia="HAADHP+TimesNewRoman,Bold;宋体" w:cs="Times New Roman"/>
        </w:rPr>
      </w:pPr>
      <w:r>
        <w:rPr>
          <w:rFonts w:eastAsia="HAADHP+TimesNewRoman,Bold;宋体" w:cs="Times New Roman" w:ascii="HAADHP+TimesNewRoman,Bold;宋体" w:hAnsi="HAADHP+TimesNewRoman,Bold;宋体"/>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ind w:firstLine="960"/>
        <w:rPr>
          <w:rFonts w:cs="Times New Roman"/>
        </w:rPr>
      </w:pPr>
      <w:r>
        <w:rPr/>
        <w:t>图</w:t>
      </w:r>
      <w:r>
        <w:rPr>
          <w:rFonts w:eastAsia="HAACED+TimesNewRoman;宋体" w:cs="HAACED+TimesNewRoman;宋体" w:ascii="HAACED+TimesNewRoman;宋体" w:hAnsi="HAACED+TimesNewRoman;宋体"/>
        </w:rPr>
        <w:t>3-2</w:t>
      </w:r>
      <w:r>
        <w:rPr/>
        <w:t>此端测试线务必接好锁紧</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1884045</wp:posOffset>
                </wp:positionH>
                <wp:positionV relativeFrom="paragraph">
                  <wp:posOffset>132715</wp:posOffset>
                </wp:positionV>
                <wp:extent cx="457200" cy="304800"/>
                <wp:effectExtent l="635" t="4445" r="3175" b="0"/>
                <wp:wrapNone/>
                <wp:docPr id="8" name=""/>
                <a:graphic xmlns:a="http://schemas.openxmlformats.org/drawingml/2006/main">
                  <a:graphicData uri="http://schemas.microsoft.com/office/word/2010/wordprocessingShape">
                    <wps:wsp>
                      <wps:cNvSpPr/>
                      <wps:spPr>
                        <a:xfrm flipH="1">
                          <a:off x="0" y="0"/>
                          <a:ext cx="4572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10.45pt" to="184.3pt,3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Style15"/>
        <w:rPr/>
      </w:pPr>
      <w:r>
        <w:rPr>
          <w:b/>
          <w:sz w:val="36"/>
          <w:szCs w:val="36"/>
        </w:rPr>
        <w:t>4</w:t>
      </w:r>
      <w:r>
        <w:rPr>
          <w:b/>
          <w:sz w:val="36"/>
          <w:szCs w:val="36"/>
        </w:rPr>
        <w:t>、连接测试于高压输出端</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t>当连接好</w:t>
      </w:r>
      <w:r>
        <w:rPr>
          <w:rFonts w:eastAsia="HAACED+TimesNewRoman;宋体" w:cs="HAACED+TimesNewRoman;宋体" w:ascii="HAACED+TimesNewRoman;宋体" w:hAnsi="HAACED+TimesNewRoman;宋体"/>
        </w:rPr>
        <w:t>LOW</w:t>
      </w:r>
      <w:r>
        <w:rPr/>
        <w:t>端的测试线后，再依下列程序连接高压输出线。</w:t>
      </w:r>
      <w:r>
        <w:rPr/>
        <w:t xml:space="preserve"> </w:t>
      </w:r>
    </w:p>
    <w:p>
      <w:pPr>
        <w:pStyle w:val="Style15"/>
        <w:numPr>
          <w:ilvl w:val="0"/>
          <w:numId w:val="3"/>
        </w:numPr>
        <w:ind w:left="877" w:hanging="397"/>
        <w:rPr/>
      </w:pPr>
      <w:r>
        <w:rPr>
          <w:rFonts w:cs="Wingdings"/>
        </w:rPr>
        <w:t>1</w:t>
      </w:r>
      <w:r>
        <w:rPr>
          <w:rFonts w:cs="Wingdings"/>
        </w:rPr>
        <w:t>、先按下【</w:t>
      </w:r>
      <w:r>
        <w:rPr>
          <w:rFonts w:eastAsia="HAACED+TimesNewRoman;宋体" w:cs="HAACED+TimesNewRoman;宋体" w:ascii="HAACED+TimesNewRoman;宋体" w:hAnsi="HAACED+TimesNewRoman;宋体"/>
        </w:rPr>
        <w:t>STOP</w:t>
      </w:r>
      <w:r>
        <w:rPr>
          <w:rFonts w:cs="Wingdings"/>
        </w:rPr>
        <w:t xml:space="preserve">】键。 </w:t>
      </w:r>
    </w:p>
    <w:p>
      <w:pPr>
        <w:pStyle w:val="Style15"/>
        <w:numPr>
          <w:ilvl w:val="0"/>
          <w:numId w:val="3"/>
        </w:numPr>
        <w:ind w:left="877" w:hanging="397"/>
        <w:rPr/>
      </w:pPr>
      <w:r>
        <w:rPr>
          <w:rFonts w:cs="Wingdings"/>
        </w:rPr>
        <w:t>2</w:t>
      </w:r>
      <w:r>
        <w:rPr>
          <w:rFonts w:cs="Wingdings"/>
        </w:rPr>
        <w:t>、确认</w:t>
      </w:r>
      <w:r>
        <w:rPr>
          <w:rFonts w:eastAsia="HAACED+TimesNewRoman;宋体" w:cs="HAACED+TimesNewRoman;宋体" w:ascii="HAACED+TimesNewRoman;宋体" w:hAnsi="HAACED+TimesNewRoman;宋体"/>
        </w:rPr>
        <w:t xml:space="preserve">DANGER </w:t>
      </w:r>
      <w:r>
        <w:rPr>
          <w:rFonts w:cs="Wingdings"/>
        </w:rPr>
        <w:t xml:space="preserve">指示灯没亮。 </w:t>
      </w:r>
    </w:p>
    <w:p>
      <w:pPr>
        <w:pStyle w:val="Style15"/>
        <w:numPr>
          <w:ilvl w:val="0"/>
          <w:numId w:val="3"/>
        </w:numPr>
        <w:ind w:left="877" w:hanging="397"/>
        <w:rPr/>
      </w:pPr>
      <w:r>
        <w:rPr>
          <w:rFonts w:cs="Wingdings"/>
        </w:rPr>
        <w:t>3</w:t>
      </w:r>
      <w:r>
        <w:rPr>
          <w:rFonts w:cs="Wingdings"/>
        </w:rPr>
        <w:t>、用</w:t>
      </w:r>
      <w:r>
        <w:rPr>
          <w:rFonts w:eastAsia="HAACED+TimesNewRoman;宋体" w:cs="HAACED+TimesNewRoman;宋体" w:ascii="HAACED+TimesNewRoman;宋体" w:hAnsi="HAACED+TimesNewRoman;宋体"/>
        </w:rPr>
        <w:t>LOW</w:t>
      </w:r>
      <w:r>
        <w:rPr>
          <w:rFonts w:cs="Wingdings"/>
        </w:rPr>
        <w:t xml:space="preserve">端之测试线与高压输出端短路，确定没有电压输出。 </w:t>
      </w:r>
    </w:p>
    <w:p>
      <w:pPr>
        <w:pStyle w:val="Style15"/>
        <w:numPr>
          <w:ilvl w:val="0"/>
          <w:numId w:val="3"/>
        </w:numPr>
        <w:ind w:left="877" w:hanging="397"/>
        <w:rPr/>
      </w:pPr>
      <w:r>
        <w:rPr>
          <w:rFonts w:cs="Wingdings"/>
        </w:rPr>
        <w:t>4</w:t>
      </w:r>
      <w:r>
        <w:rPr>
          <w:rFonts w:cs="Wingdings"/>
        </w:rPr>
        <w:t xml:space="preserve">、将高压测试线插入高压输出端上。 </w:t>
      </w:r>
    </w:p>
    <w:p>
      <w:pPr>
        <w:pStyle w:val="Style15"/>
        <w:numPr>
          <w:ilvl w:val="0"/>
          <w:numId w:val="3"/>
        </w:numPr>
        <w:ind w:left="877" w:hanging="397"/>
        <w:rPr/>
      </w:pPr>
      <w:r>
        <w:rPr>
          <w:rFonts w:cs="Wingdings"/>
        </w:rPr>
        <w:t>5</w:t>
      </w:r>
      <w:r>
        <w:rPr>
          <w:rFonts w:cs="Wingdings"/>
        </w:rPr>
        <w:t>、最后把</w:t>
      </w:r>
      <w:r>
        <w:rPr>
          <w:rFonts w:eastAsia="HAACED+TimesNewRoman;宋体" w:cs="HAACED+TimesNewRoman;宋体" w:ascii="HAACED+TimesNewRoman;宋体" w:hAnsi="HAACED+TimesNewRoman;宋体"/>
        </w:rPr>
        <w:t>LOW</w:t>
      </w:r>
      <w:r>
        <w:rPr>
          <w:rFonts w:cs="Wingdings"/>
        </w:rPr>
        <w:t xml:space="preserve">端的测试线连接上待测物，再把高压测试线也接上。 </w:t>
      </w:r>
    </w:p>
    <w:p>
      <w:pPr>
        <w:pStyle w:val="Default"/>
        <w:rPr>
          <w:rFonts w:cs="Times New Roman"/>
          <w:color w:val="000000"/>
        </w:rPr>
      </w:pPr>
      <w:r>
        <w:rPr>
          <w:rFonts w:cs="Times New Roman"/>
          <w:color w:val="000000"/>
        </w:rPr>
      </w:r>
    </w:p>
    <w:p>
      <w:pPr>
        <w:pStyle w:val="Style15"/>
        <w:rPr/>
      </w:pPr>
      <w:r>
        <w:rPr>
          <w:rFonts w:cs="Wingdings"/>
          <w:b/>
          <w:sz w:val="36"/>
          <w:szCs w:val="36"/>
        </w:rPr>
        <w:t>5</w:t>
      </w:r>
      <w:r>
        <w:rPr>
          <w:rFonts w:cs="Wingdings"/>
          <w:b/>
          <w:sz w:val="36"/>
          <w:szCs w:val="36"/>
        </w:rPr>
        <w:t xml:space="preserve">、测试终止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rFonts w:cs="Wingdings"/>
        </w:rPr>
        <w:t>当测试已告一段落而不需要再使用时，或是本测试机不在使用状态下，或在使用中而需离开时，请务必关掉电源）。</w:t>
      </w:r>
      <w:r>
        <w:rPr>
          <w:rFonts w:ascii="HAACED+TimesNewRoman;宋体" w:hAnsi="HAACED+TimesNewRoman;宋体" w:cs="HAACED+TimesNewRoman;宋体" w:eastAsia="HAACED+TimesNewRoman;宋体"/>
        </w:rPr>
        <w:t xml:space="preserve"> </w:t>
      </w:r>
    </w:p>
    <w:p>
      <w:pPr>
        <w:pStyle w:val="Style15"/>
        <w:jc w:val="center"/>
        <w:rPr>
          <w:rFonts w:ascii="HAADHP+TimesNewRoman,Bold;宋体" w:hAnsi="HAADHP+TimesNewRoman,Bold;宋体" w:eastAsia="HAADHP+TimesNewRoman,Bold;宋体" w:cs="Times New Roman"/>
        </w:rPr>
      </w:pPr>
      <w:r>
        <w:rPr>
          <w:rFonts w:eastAsia="HAADHP+TimesNewRoman,Bold;宋体" w:cs="Times New Roman" w:ascii="HAADHP+TimesNewRoman,Bold;宋体" w:hAnsi="HAADHP+TimesNewRoman,Bold;宋体"/>
        </w:rPr>
      </w:r>
    </w:p>
    <w:p>
      <w:pPr>
        <w:pStyle w:val="Style15"/>
        <w:numPr>
          <w:ilvl w:val="0"/>
          <w:numId w:val="15"/>
        </w:numPr>
        <w:rPr/>
      </w:pPr>
      <w:r>
        <w:rPr>
          <w:rFonts w:cs="Wingdings"/>
          <w:b/>
          <w:sz w:val="36"/>
          <w:szCs w:val="36"/>
        </w:rPr>
        <w:t xml:space="preserve">测试机处于测试状态下，会有危险的地方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rFonts w:cs="Wingdings"/>
        </w:rPr>
        <w:t xml:space="preserve">当本测试机正处于使用状态下，去触有高压的区域是非常危险的事，如触摸待测物、测试线、探针和输出端。 </w:t>
      </w:r>
    </w:p>
    <w:p>
      <w:pPr>
        <w:pStyle w:val="Style15"/>
        <w:rPr/>
      </w:pPr>
      <w:r>
        <w:rPr>
          <w:rFonts w:cs="Wingdings"/>
          <w:sz w:val="30"/>
          <w:szCs w:val="30"/>
        </w:rPr>
        <w:t>***</w:t>
      </w:r>
      <w:r>
        <w:rPr>
          <w:rFonts w:cs="Wingdings"/>
          <w:sz w:val="30"/>
          <w:szCs w:val="30"/>
        </w:rPr>
        <w:t>注意</w:t>
      </w:r>
      <w:r>
        <w:rPr>
          <w:rFonts w:cs="Wingdings"/>
          <w:sz w:val="30"/>
          <w:szCs w:val="30"/>
        </w:rPr>
        <w:t xml:space="preserve">*** </w:t>
      </w:r>
    </w:p>
    <w:p>
      <w:pPr>
        <w:pStyle w:val="Style15"/>
        <w:rPr>
          <w:rFonts w:cs="Times New Roman"/>
        </w:rPr>
      </w:pPr>
      <w:r>
        <w:rPr>
          <w:rFonts w:cs="Wingdings"/>
        </w:rPr>
        <w:t>千万不要去触测试在线的鳄鱼夹，当主机处于测试状态下，因鳄鱼夹上的橡胶皮绝缘并不够高，因此触摸会造成危险。</w:t>
      </w:r>
      <w:r>
        <w:rPr/>
        <w:t>如图</w:t>
      </w:r>
      <w:r>
        <w:rPr>
          <w:rFonts w:eastAsia="HAACED+TimesNewRoman;宋体" w:cs="HAACED+TimesNewRoman;宋体" w:ascii="HAACED+TimesNewRoman;宋体" w:hAnsi="HAACED+TimesNewRoman;宋体"/>
        </w:rPr>
        <w:t>3-3</w:t>
      </w:r>
    </w:p>
    <w:p>
      <w:pPr>
        <w:pStyle w:val="Style15"/>
        <w:rPr>
          <w:rFonts w:cs="Times New Roman"/>
          <w:lang w:val="en-US" w:eastAsia="en-US"/>
        </w:rPr>
      </w:pPr>
      <w:r>
        <w:rPr>
          <w:rFonts w:cs="Times New Roman"/>
          <w:lang w:val="en-US" w:eastAsia="en-US"/>
        </w:rPr>
        <w:drawing>
          <wp:anchor behindDoc="0" distT="0" distB="0" distL="114935" distR="114935" simplePos="0" locked="0" layoutInCell="0" allowOverlap="1" relativeHeight="38">
            <wp:simplePos x="0" y="0"/>
            <wp:positionH relativeFrom="column">
              <wp:posOffset>2036445</wp:posOffset>
            </wp:positionH>
            <wp:positionV relativeFrom="paragraph">
              <wp:posOffset>127635</wp:posOffset>
            </wp:positionV>
            <wp:extent cx="2113280" cy="123380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7" t="-22" r="-17" b="-22"/>
                    <a:stretch>
                      <a:fillRect/>
                    </a:stretch>
                  </pic:blipFill>
                  <pic:spPr bwMode="auto">
                    <a:xfrm>
                      <a:off x="0" y="0"/>
                      <a:ext cx="2113280" cy="1233805"/>
                    </a:xfrm>
                    <a:prstGeom prst="rect">
                      <a:avLst/>
                    </a:prstGeom>
                  </pic:spPr>
                </pic:pic>
              </a:graphicData>
            </a:graphic>
          </wp:anchor>
        </w:drawing>
      </w:r>
    </w:p>
    <w:p>
      <w:pPr>
        <w:pStyle w:val="Style15"/>
        <w:rPr>
          <w:rFonts w:cs="Times New Roman"/>
        </w:rPr>
      </w:pPr>
      <w:r>
        <w:rPr>
          <w:rFonts w:cs="Times New Roman"/>
        </w:rPr>
      </w:r>
    </w:p>
    <w:p>
      <w:pPr>
        <w:pStyle w:val="Style15"/>
        <w:ind w:firstLine="1800"/>
        <w:rPr>
          <w:rFonts w:ascii="HAACED+TimesNewRoman;宋体" w:hAnsi="HAACED+TimesNewRoman;宋体" w:eastAsia="HAACED+TimesNewRoman;宋体" w:cs="Times New Roman"/>
        </w:rPr>
      </w:pPr>
      <w:r>
        <w:rPr>
          <w:rFonts w:eastAsia="HAACED+TimesNewRoman;宋体" w:cs="Times New Roman" w:ascii="HAACED+TimesNewRoman;宋体" w:hAnsi="HAACED+TimesNewRoman;宋体"/>
        </w:rPr>
      </w:r>
    </w:p>
    <w:p>
      <w:pPr>
        <w:pStyle w:val="Default"/>
        <w:jc w:val="center"/>
        <w:rPr>
          <w:rFonts w:ascii="HAACED+TimesNewRoman;宋体" w:hAnsi="HAACED+TimesNewRoman;宋体" w:eastAsia="HAACED+TimesNewRoman;宋体" w:cs="Times New Roman"/>
          <w:color w:val="000000"/>
          <w:sz w:val="22"/>
          <w:szCs w:val="22"/>
        </w:rPr>
      </w:pPr>
      <w:r>
        <w:rPr>
          <w:rFonts w:eastAsia="HAACED+TimesNewRoman;宋体" w:cs="Times New Roman" w:ascii="HAACED+TimesNewRoman;宋体" w:hAnsi="HAACED+TimesNewRoman;宋体"/>
          <w:color w:val="000000"/>
          <w:sz w:val="22"/>
          <w:szCs w:val="22"/>
        </w:rPr>
      </w:r>
    </w:p>
    <w:p>
      <w:pPr>
        <w:pStyle w:val="Style15"/>
        <w:jc w:val="center"/>
        <w:rPr>
          <w:rFonts w:ascii="HAADHP+TimesNewRoman,Bold;宋体" w:hAnsi="HAADHP+TimesNewRoman,Bold;宋体" w:eastAsia="HAADHP+TimesNewRoman,Bold;宋体" w:cs="Times New Roman"/>
        </w:rPr>
      </w:pPr>
      <w:r>
        <w:rPr/>
        <w:t xml:space="preserve">   </w:t>
      </w:r>
    </w:p>
    <w:p>
      <w:pPr>
        <w:pStyle w:val="Style15"/>
        <w:jc w:val="both"/>
        <w:rPr>
          <w:rFonts w:ascii="HAADHP+TimesNewRoman,Bold;宋体" w:hAnsi="HAADHP+TimesNewRoman,Bold;宋体" w:eastAsia="HAADHP+TimesNewRoman,Bold;宋体" w:cs="Times New Roman"/>
        </w:rPr>
      </w:pPr>
      <w:r>
        <w:rPr/>
        <w:t>高压输出时请勿触摸此处</w:t>
      </w:r>
      <w:r>
        <w:rPr>
          <w:rFonts w:cs="Wingdings"/>
        </w:rPr>
        <w:t xml:space="preserve">                        如图</w:t>
      </w:r>
      <w:r>
        <w:rPr>
          <w:rFonts w:eastAsia="HAACED+TimesNewRoman;宋体" w:cs="HAACED+TimesNewRoman;宋体" w:ascii="HAACED+TimesNewRoman;宋体" w:hAnsi="HAACED+TimesNewRoman;宋体"/>
        </w:rPr>
        <w:t>3-3</w:t>
      </w:r>
      <w:r>
        <w:rPr>
          <w:rFonts w:eastAsia="HAADHP+TimesNewRoman,Bold;宋体" w:cs="HAADHP+TimesNewRoman,Bold;宋体" w:ascii="HAADHP+TimesNewRoman,Bold;宋体" w:hAnsi="HAADHP+TimesNewRoman,Bold;宋体"/>
        </w:rPr>
        <w:t xml:space="preserve"> </w:t>
      </w:r>
    </w:p>
    <w:p>
      <w:pPr>
        <w:pStyle w:val="Style15"/>
        <w:numPr>
          <w:ilvl w:val="0"/>
          <w:numId w:val="15"/>
        </w:numPr>
        <w:rPr/>
      </w:pPr>
      <w:r>
        <w:rPr>
          <w:b/>
          <w:sz w:val="36"/>
          <w:szCs w:val="36"/>
        </w:rPr>
        <w:t>测试完成确认</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t>您有可能为了修改配线或其它任何与测试要求有关的状况下，而去触摸待测物或是高压测试线，或输出端等高压区域，但请务必先确认：</w:t>
      </w:r>
      <w:r>
        <w:rPr/>
        <w:t xml:space="preserve"> </w:t>
      </w:r>
    </w:p>
    <w:p>
      <w:pPr>
        <w:pStyle w:val="Style15"/>
        <w:ind w:left="406" w:hanging="0"/>
        <w:rPr/>
      </w:pPr>
      <w:r>
        <w:rPr/>
        <w:t>电源开关已被关掉。</w:t>
      </w:r>
      <w:r>
        <w:rPr/>
        <w:t xml:space="preserve"> </w:t>
      </w:r>
    </w:p>
    <w:p>
      <w:pPr>
        <w:pStyle w:val="Style15"/>
        <w:ind w:left="406" w:hanging="0"/>
        <w:rPr>
          <w:rFonts w:cs="Times New Roman"/>
        </w:rPr>
      </w:pPr>
      <w:r>
        <w:rPr/>
        <w:t>当做绝缘电阻测试物，待测物在测试完毕有可能被充满一高压在上面，此时需特别的注意，必需遵照本章</w:t>
      </w:r>
      <w:r>
        <w:rPr>
          <w:rFonts w:eastAsia="HAACED+TimesNewRoman;宋体" w:cs="HAACED+TimesNewRoman;宋体" w:ascii="HAACED+TimesNewRoman;宋体" w:hAnsi="HAACED+TimesNewRoman;宋体"/>
        </w:rPr>
        <w:t>8</w:t>
      </w:r>
      <w:r>
        <w:rPr/>
        <w:t>和</w:t>
      </w:r>
      <w:r>
        <w:rPr>
          <w:rFonts w:eastAsia="HAACED+TimesNewRoman;宋体" w:cs="HAACED+TimesNewRoman;宋体" w:ascii="HAACED+TimesNewRoman;宋体" w:hAnsi="HAACED+TimesNewRoman;宋体"/>
        </w:rPr>
        <w:t>9</w:t>
      </w:r>
      <w:r>
        <w:rPr/>
        <w:t>点之说明，详细了解后，照所说的步骤去执行。</w:t>
      </w:r>
      <w:r>
        <w:rPr/>
        <w:t xml:space="preserve"> </w:t>
      </w:r>
    </w:p>
    <w:p>
      <w:pPr>
        <w:pStyle w:val="Default"/>
        <w:rPr>
          <w:rFonts w:cs="Times New Roman"/>
        </w:rPr>
      </w:pPr>
      <w:r>
        <w:rPr>
          <w:rFonts w:cs="Times New Roman"/>
        </w:rPr>
      </w:r>
    </w:p>
    <w:p>
      <w:pPr>
        <w:pStyle w:val="Style15"/>
        <w:rPr/>
      </w:pPr>
      <w:r>
        <w:rPr>
          <w:b/>
          <w:sz w:val="36"/>
          <w:szCs w:val="36"/>
        </w:rPr>
        <w:t>8</w:t>
      </w:r>
      <w:r>
        <w:rPr>
          <w:b/>
          <w:sz w:val="36"/>
          <w:szCs w:val="36"/>
        </w:rPr>
        <w:t>、充电</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rFonts w:cs="Times New Roman"/>
        </w:rPr>
      </w:pPr>
      <w:r>
        <w:rPr/>
        <w:t>当绝缘电阻测试时，待测物、电容器、测试线、探针及输出端子，甚至包括测试机都有可能被充了高压在上面。此充电的电压在电源开关关掉后，需要一段时间做放电工作才可能放电完全。您必需依照上述的说明去做，不要去触摸任何可能造成触电的地方，尤其在电源刚关掉的时候。</w:t>
      </w:r>
      <w:r>
        <w:rPr/>
        <w:t xml:space="preserve"> </w:t>
      </w:r>
    </w:p>
    <w:p>
      <w:pPr>
        <w:pStyle w:val="Default"/>
        <w:rPr>
          <w:rFonts w:cs="Times New Roman"/>
        </w:rPr>
      </w:pPr>
      <w:r>
        <w:rPr>
          <w:rFonts w:cs="Times New Roman"/>
        </w:rPr>
      </w:r>
    </w:p>
    <w:p>
      <w:pPr>
        <w:pStyle w:val="Style15"/>
        <w:rPr/>
      </w:pPr>
      <w:r>
        <w:rPr>
          <w:b/>
          <w:sz w:val="36"/>
          <w:szCs w:val="36"/>
        </w:rPr>
        <w:t>9</w:t>
      </w:r>
      <w:r>
        <w:rPr>
          <w:b/>
          <w:sz w:val="36"/>
          <w:szCs w:val="36"/>
        </w:rPr>
        <w:t>、确认充电电压已被完全放电</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jc w:val="both"/>
        <w:rPr/>
      </w:pPr>
      <w:r>
        <w:rPr/>
        <w:t>充电电压被完全放电所需的时间，得依所用的测试电压及待测物本身特性不同来决定。假定高电压加在待测物上相等于高电压加于一个</w:t>
      </w:r>
      <w:r>
        <w:rPr>
          <w:rFonts w:eastAsia="HAACED+TimesNewRoman;宋体" w:cs="HAACED+TimesNewRoman;宋体" w:ascii="HAACED+TimesNewRoman;宋体" w:hAnsi="HAACED+TimesNewRoman;宋体"/>
        </w:rPr>
        <w:t>0.01uF</w:t>
      </w:r>
      <w:r>
        <w:rPr/>
        <w:t>的电容并联一个</w:t>
      </w:r>
      <w:r>
        <w:rPr>
          <w:rFonts w:eastAsia="HAACED+TimesNewRoman;宋体" w:cs="HAACED+TimesNewRoman;宋体" w:ascii="HAACED+TimesNewRoman;宋体" w:hAnsi="HAACED+TimesNewRoman;宋体"/>
        </w:rPr>
        <w:t>100M</w:t>
      </w:r>
      <w:r>
        <w:rPr>
          <w:rFonts w:eastAsia="HAACED+TimesNewRoman;宋体" w:cs="Times New Roman" w:ascii="Times New Roman" w:hAnsi="Times New Roman"/>
        </w:rPr>
        <w:t>Ω</w:t>
      </w:r>
      <w:r>
        <w:rPr/>
        <w:t>的电阻线路来表示，当测试电压为</w:t>
      </w:r>
      <w:r>
        <w:rPr>
          <w:rFonts w:eastAsia="HAACED+TimesNewRoman;宋体" w:cs="HAACED+TimesNewRoman;宋体" w:ascii="HAACED+TimesNewRoman;宋体" w:hAnsi="HAACED+TimesNewRoman;宋体"/>
        </w:rPr>
        <w:t>1000V</w:t>
      </w:r>
      <w:r>
        <w:rPr/>
        <w:t>时，则关掉电源后，加在测试与测试物上的电压减弱至</w:t>
      </w:r>
      <w:r>
        <w:rPr>
          <w:rFonts w:eastAsia="HAACED+TimesNewRoman;宋体" w:cs="HAACED+TimesNewRoman;宋体" w:ascii="HAACED+TimesNewRoman;宋体" w:hAnsi="HAACED+TimesNewRoman;宋体"/>
        </w:rPr>
        <w:t>30V</w:t>
      </w:r>
      <w:r>
        <w:rPr/>
        <w:t>以下所需的时间大约</w:t>
      </w:r>
      <w:r>
        <w:rPr>
          <w:rFonts w:eastAsia="HAACED+TimesNewRoman;宋体" w:cs="HAACED+TimesNewRoman;宋体" w:ascii="HAACED+TimesNewRoman;宋体" w:hAnsi="HAACED+TimesNewRoman;宋体"/>
        </w:rPr>
        <w:t>3.5</w:t>
      </w:r>
      <w:r>
        <w:rPr/>
        <w:t>秒，而测试电压为</w:t>
      </w:r>
      <w:r>
        <w:rPr>
          <w:rFonts w:eastAsia="HAACED+TimesNewRoman;宋体" w:cs="HAACED+TimesNewRoman;宋体" w:ascii="HAACED+TimesNewRoman;宋体" w:hAnsi="HAACED+TimesNewRoman;宋体"/>
        </w:rPr>
        <w:t>500V</w:t>
      </w:r>
      <w:r>
        <w:rPr/>
        <w:t>时，则大约需要</w:t>
      </w:r>
      <w:r>
        <w:rPr>
          <w:rFonts w:eastAsia="HAACED+TimesNewRoman;宋体" w:cs="HAACED+TimesNewRoman;宋体" w:ascii="HAACED+TimesNewRoman;宋体" w:hAnsi="HAACED+TimesNewRoman;宋体"/>
        </w:rPr>
        <w:t>2.8</w:t>
      </w:r>
      <w:r>
        <w:rPr/>
        <w:t>秒。假如已知一个待测物的时间常数为多少时，如欲了解其在电源关机后，电压减弱至</w:t>
      </w:r>
      <w:r>
        <w:rPr>
          <w:rFonts w:eastAsia="HAACED+TimesNewRoman;宋体" w:cs="HAACED+TimesNewRoman;宋体" w:ascii="HAACED+TimesNewRoman;宋体" w:hAnsi="HAACED+TimesNewRoman;宋体"/>
        </w:rPr>
        <w:t>30V</w:t>
      </w:r>
      <w:r>
        <w:rPr/>
        <w:t>以下所需要的时间，可依上述之方式，以其减弱至</w:t>
      </w:r>
      <w:r>
        <w:rPr>
          <w:rFonts w:eastAsia="HAACED+TimesNewRoman;宋体" w:cs="HAACED+TimesNewRoman;宋体" w:ascii="HAACED+TimesNewRoman;宋体" w:hAnsi="HAACED+TimesNewRoman;宋体"/>
        </w:rPr>
        <w:t>30V</w:t>
      </w:r>
      <w:r>
        <w:rPr/>
        <w:t>以下之时间乘以其时间常数之倍率。如图</w:t>
      </w:r>
      <w:r>
        <w:rPr>
          <w:rFonts w:eastAsia="HAACED+TimesNewRoman;宋体" w:cs="HAACED+TimesNewRoman;宋体" w:ascii="HAACED+TimesNewRoman;宋体" w:hAnsi="HAACED+TimesNewRoman;宋体"/>
        </w:rPr>
        <w:t>3-4</w:t>
      </w:r>
    </w:p>
    <w:p>
      <w:pPr>
        <w:pStyle w:val="Style15"/>
        <w:ind w:left="406" w:hanging="0"/>
        <w:jc w:val="center"/>
        <w:rPr>
          <w:rFonts w:ascii="HAACED+TimesNewRoman;宋体" w:hAnsi="HAACED+TimesNewRoman;宋体" w:eastAsia="HAACED+TimesNewRoman;宋体" w:cs="Times New Roman"/>
        </w:rPr>
      </w:pPr>
      <w:r>
        <w:rPr>
          <w:rFonts w:eastAsia="HAACED+TimesNewRoman;宋体" w:cs="Times New Roman" w:ascii="HAACED+TimesNewRoman;宋体" w:hAnsi="HAACED+TimesNewRoman;宋体"/>
        </w:rPr>
        <w:drawing>
          <wp:inline distT="0" distB="0" distL="0" distR="0">
            <wp:extent cx="4829175" cy="1381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26" r="-7" b="-26"/>
                    <a:stretch>
                      <a:fillRect/>
                    </a:stretch>
                  </pic:blipFill>
                  <pic:spPr bwMode="auto">
                    <a:xfrm>
                      <a:off x="0" y="0"/>
                      <a:ext cx="4829175" cy="1381125"/>
                    </a:xfrm>
                    <a:prstGeom prst="rect">
                      <a:avLst/>
                    </a:prstGeom>
                  </pic:spPr>
                </pic:pic>
              </a:graphicData>
            </a:graphic>
          </wp:inline>
        </w:drawing>
      </w:r>
    </w:p>
    <w:p>
      <w:pPr>
        <w:pStyle w:val="Style15"/>
        <w:jc w:val="center"/>
        <w:rPr/>
      </w:pPr>
      <w:r>
        <w:rPr>
          <w:sz w:val="22"/>
          <w:szCs w:val="22"/>
        </w:rPr>
        <w:t>图</w:t>
      </w:r>
      <w:r>
        <w:rPr>
          <w:rFonts w:eastAsia="HAADHP+TimesNewRoman,Bold;宋体" w:cs="HAADHP+TimesNewRoman,Bold;宋体" w:ascii="HAADHP+TimesNewRoman,Bold;宋体" w:hAnsi="HAADHP+TimesNewRoman,Bold;宋体"/>
          <w:sz w:val="22"/>
          <w:szCs w:val="22"/>
        </w:rPr>
        <w:t xml:space="preserve">3 </w:t>
      </w:r>
      <w:r>
        <w:rPr>
          <w:rFonts w:eastAsia="HAADHP+TimesNewRoman,Bold;宋体" w:cs="Times New Roman" w:ascii="HAADHP+TimesNewRoman,Bold;宋体" w:hAnsi="HAADHP+TimesNewRoman,Bold;宋体"/>
          <w:sz w:val="22"/>
          <w:szCs w:val="22"/>
        </w:rPr>
        <w:t>–</w:t>
      </w:r>
      <w:r>
        <w:rPr>
          <w:rFonts w:eastAsia="HAADHP+TimesNewRoman,Bold;宋体" w:cs="HAADHP+TimesNewRoman,Bold;宋体" w:ascii="HAADHP+TimesNewRoman,Bold;宋体" w:hAnsi="HAADHP+TimesNewRoman,Bold;宋体"/>
          <w:sz w:val="22"/>
          <w:szCs w:val="22"/>
        </w:rPr>
        <w:t xml:space="preserve"> </w:t>
      </w:r>
      <w:r>
        <w:rPr>
          <w:rFonts w:eastAsia="HAADHP+TimesNewRoman,Bold;宋体" w:cs="HAADHP+TimesNewRoman,Bold;宋体" w:ascii="HAADHP+TimesNewRoman,Bold;宋体" w:hAnsi="HAADHP+TimesNewRoman,Bold;宋体"/>
          <w:sz w:val="22"/>
          <w:szCs w:val="22"/>
        </w:rPr>
        <w:t>4</w:t>
      </w:r>
      <w:r>
        <w:rPr>
          <w:rFonts w:eastAsia="HAADHP+TimesNewRoman,Bold;宋体" w:cs="HAADHP+TimesNewRoman,Bold;宋体" w:ascii="HAADHP+TimesNewRoman,Bold;宋体" w:hAnsi="HAADHP+TimesNewRoman,Bold;宋体"/>
          <w:sz w:val="22"/>
          <w:szCs w:val="22"/>
        </w:rPr>
        <w:t xml:space="preserve"> 1905x </w:t>
      </w:r>
    </w:p>
    <w:p>
      <w:pPr>
        <w:pStyle w:val="Style15"/>
        <w:ind w:left="406" w:hanging="0"/>
        <w:rPr/>
      </w:pPr>
      <w:r>
        <w:rPr>
          <w:rFonts w:eastAsia="HAACED+TimesNewRoman;宋体" w:cs="HAACED+TimesNewRoman;宋体" w:ascii="HAACED+TimesNewRoman;宋体" w:hAnsi="HAACED+TimesNewRoman;宋体"/>
        </w:rPr>
        <w:t>&lt;</w:t>
      </w:r>
      <w:r>
        <w:rPr/>
        <w:t>公式</w:t>
      </w:r>
      <w:r>
        <w:rPr>
          <w:rFonts w:eastAsia="HAACED+TimesNewRoman;宋体" w:cs="HAACED+TimesNewRoman;宋体" w:ascii="HAACED+TimesNewRoman;宋体" w:hAnsi="HAACED+TimesNewRoman;宋体"/>
        </w:rPr>
        <w:t xml:space="preserve">&gt; </w:t>
      </w:r>
    </w:p>
    <w:p>
      <w:pPr>
        <w:pStyle w:val="Style15"/>
        <w:ind w:left="406" w:hanging="0"/>
        <w:rPr/>
      </w:pPr>
      <w:r>
        <w:rPr/>
        <w:t>测试电压</w:t>
      </w:r>
      <w:r>
        <w:rPr/>
        <w:t xml:space="preserve"> </w:t>
      </w:r>
      <w:r>
        <w:rPr>
          <w:rFonts w:eastAsia="HAACED+TimesNewRoman;宋体" w:cs="HAACED+TimesNewRoman;宋体" w:ascii="HAACED+TimesNewRoman;宋体" w:hAnsi="HAACED+TimesNewRoman;宋体"/>
        </w:rPr>
        <w:t xml:space="preserve">* e </w:t>
      </w:r>
      <w:r>
        <w:rPr>
          <w:rFonts w:eastAsia="HABBPN+TimesNewRoman,Italic;宋体" w:cs="Times New Roman" w:ascii="HABBPN+TimesNewRoman,Italic;宋体" w:hAnsi="HABBPN+TimesNewRoman,Italic;宋体"/>
          <w:vertAlign w:val="superscript"/>
        </w:rPr>
        <w:t>–</w:t>
      </w:r>
      <w:r>
        <w:rPr>
          <w:rFonts w:eastAsia="HABBPN+TimesNewRoman,Italic;宋体" w:cs="HABBPN+TimesNewRoman,Italic;宋体" w:ascii="HABBPN+TimesNewRoman,Italic;宋体" w:hAnsi="HABBPN+TimesNewRoman,Italic;宋体"/>
          <w:vertAlign w:val="superscript"/>
        </w:rPr>
        <w:t xml:space="preserve">t/RC </w:t>
      </w:r>
      <w:r>
        <w:rPr>
          <w:rFonts w:eastAsia="HAACED+TimesNewRoman;宋体" w:cs="HAACED+TimesNewRoman;宋体" w:ascii="HAACED+TimesNewRoman;宋体" w:hAnsi="HAACED+TimesNewRoman;宋体"/>
        </w:rPr>
        <w:t xml:space="preserve">= </w:t>
      </w:r>
      <w:r>
        <w:rPr/>
        <w:t>剩余电压</w:t>
      </w:r>
      <w:r>
        <w:rPr/>
        <w:t xml:space="preserve"> </w:t>
      </w:r>
    </w:p>
    <w:p>
      <w:pPr>
        <w:pStyle w:val="Style15"/>
        <w:ind w:left="406" w:hanging="0"/>
        <w:rPr/>
      </w:pPr>
      <w:r>
        <w:rPr/>
        <w:t>例：</w:t>
      </w:r>
      <w:r>
        <w:rPr>
          <w:rFonts w:eastAsia="HAACED+TimesNewRoman;宋体" w:cs="HAACED+TimesNewRoman;宋体" w:ascii="HAACED+TimesNewRoman;宋体" w:hAnsi="HAACED+TimesNewRoman;宋体"/>
        </w:rPr>
        <w:t xml:space="preserve">1000V * e </w:t>
      </w:r>
      <w:r>
        <w:rPr>
          <w:rFonts w:eastAsia="HABBPN+TimesNewRoman,Italic;宋体" w:cs="Times New Roman" w:ascii="HABBPN+TimesNewRoman,Italic;宋体" w:hAnsi="HABBPN+TimesNewRoman,Italic;宋体"/>
          <w:vertAlign w:val="superscript"/>
        </w:rPr>
        <w:t>–</w:t>
      </w:r>
      <w:r>
        <w:rPr>
          <w:rFonts w:eastAsia="HABBPN+TimesNewRoman,Italic;宋体" w:cs="HABBPN+TimesNewRoman,Italic;宋体" w:ascii="HABBPN+TimesNewRoman,Italic;宋体" w:hAnsi="HABBPN+TimesNewRoman,Italic;宋体"/>
          <w:vertAlign w:val="superscript"/>
        </w:rPr>
        <w:t xml:space="preserve">t/RC </w:t>
      </w:r>
      <w:r>
        <w:rPr>
          <w:rFonts w:eastAsia="HAACED+TimesNewRoman;宋体" w:cs="HAACED+TimesNewRoman;宋体" w:ascii="HAACED+TimesNewRoman;宋体" w:hAnsi="HAACED+TimesNewRoman;宋体"/>
        </w:rPr>
        <w:t xml:space="preserve">= 30V </w:t>
      </w:r>
    </w:p>
    <w:p>
      <w:pPr>
        <w:pStyle w:val="Style15"/>
        <w:ind w:left="883" w:firstLine="74"/>
        <w:rPr>
          <w:rFonts w:ascii="HAACED+TimesNewRoman;宋体" w:hAnsi="HAACED+TimesNewRoman;宋体" w:eastAsia="HAACED+TimesNewRoman;宋体" w:cs="Times New Roman"/>
        </w:rPr>
      </w:pPr>
      <w:r>
        <w:rPr>
          <w:rFonts w:eastAsia="HAACED+TimesNewRoman;宋体" w:cs="HAACED+TimesNewRoman;宋体" w:ascii="HAACED+TimesNewRoman;宋体" w:hAnsi="HAACED+TimesNewRoman;宋体"/>
        </w:rPr>
        <w:t xml:space="preserve">ln </w:t>
      </w:r>
      <w:r>
        <w:rPr>
          <w:rFonts w:eastAsia="HABBPN+TimesNewRoman,Italic;宋体" w:cs="Times New Roman" w:ascii="HABBPN+TimesNewRoman,Italic;宋体" w:hAnsi="HABBPN+TimesNewRoman,Italic;宋体"/>
          <w:vertAlign w:val="superscript"/>
        </w:rPr>
        <w:t>–</w:t>
      </w:r>
      <w:r>
        <w:rPr>
          <w:rFonts w:eastAsia="HABBPN+TimesNewRoman,Italic;宋体" w:cs="HABBPN+TimesNewRoman,Italic;宋体" w:ascii="HABBPN+TimesNewRoman,Italic;宋体" w:hAnsi="HABBPN+TimesNewRoman,Italic;宋体"/>
          <w:vertAlign w:val="superscript"/>
        </w:rPr>
        <w:t xml:space="preserve">t/RC </w:t>
      </w:r>
      <w:r>
        <w:rPr>
          <w:rFonts w:eastAsia="HAACED+TimesNewRoman;宋体" w:cs="HAACED+TimesNewRoman;宋体" w:ascii="HAACED+TimesNewRoman;宋体" w:hAnsi="HAACED+TimesNewRoman;宋体"/>
        </w:rPr>
        <w:t xml:space="preserve">= ln 0.03 </w:t>
      </w:r>
    </w:p>
    <w:p>
      <w:pPr>
        <w:pStyle w:val="Style15"/>
        <w:ind w:left="883" w:firstLine="74"/>
        <w:rPr/>
      </w:pPr>
      <w:r>
        <w:rPr>
          <w:rFonts w:eastAsia="HAACED+TimesNewRoman;宋体" w:cs="HAACED+TimesNewRoman;宋体" w:ascii="HAACED+TimesNewRoman;宋体" w:hAnsi="HAACED+TimesNewRoman;宋体"/>
        </w:rPr>
        <w:t xml:space="preserve">-t / RC = -3.5 </w:t>
      </w:r>
    </w:p>
    <w:p>
      <w:pPr>
        <w:pStyle w:val="Style15"/>
        <w:ind w:left="400" w:firstLine="480"/>
        <w:rPr>
          <w:rFonts w:ascii="HAACED+TimesNewRoman;宋体" w:hAnsi="HAACED+TimesNewRoman;宋体" w:eastAsia="HAACED+TimesNewRoman;宋体" w:cs="Times New Roman"/>
        </w:rPr>
      </w:pPr>
      <w:r>
        <w:rPr>
          <w:rFonts w:eastAsia="HAACED+TimesNewRoman;宋体" w:cs="HAACED+TimesNewRoman;宋体" w:ascii="HAACED+TimesNewRoman;宋体" w:hAnsi="HAACED+TimesNewRoman;宋体"/>
        </w:rPr>
        <w:t>t = 3.5 sec</w:t>
      </w:r>
    </w:p>
    <w:p>
      <w:pPr>
        <w:pStyle w:val="Default"/>
        <w:rPr>
          <w:rFonts w:ascii="HAACED+TimesNewRoman;宋体" w:hAnsi="HAACED+TimesNewRoman;宋体" w:eastAsia="HAACED+TimesNewRoman;宋体" w:cs="Times New Roman"/>
        </w:rPr>
      </w:pPr>
      <w:r>
        <w:rPr>
          <w:rFonts w:eastAsia="HAACED+TimesNewRoman;宋体" w:cs="Times New Roman" w:ascii="HAACED+TimesNewRoman;宋体" w:hAnsi="HAACED+TimesNewRoman;宋体"/>
        </w:rPr>
      </w:r>
    </w:p>
    <w:p>
      <w:pPr>
        <w:pStyle w:val="Default"/>
        <w:rPr>
          <w:rFonts w:cs="Times New Roman"/>
        </w:rPr>
      </w:pPr>
      <w:r>
        <w:rPr>
          <w:rFonts w:cs="Times New Roman"/>
        </w:rPr>
      </w:r>
    </w:p>
    <w:p>
      <w:pPr>
        <w:pStyle w:val="Default"/>
        <w:rPr>
          <w:rFonts w:cs="Times New Roman"/>
        </w:rPr>
      </w:pPr>
      <w:r>
        <w:rPr>
          <w:rFonts w:cs="Times New Roman"/>
        </w:rPr>
      </w:r>
    </w:p>
    <w:p>
      <w:pPr>
        <w:pStyle w:val="Style15"/>
        <w:rPr/>
      </w:pPr>
      <w:r>
        <w:rPr>
          <w:b/>
          <w:sz w:val="36"/>
          <w:szCs w:val="36"/>
        </w:rPr>
        <w:t>10</w:t>
      </w:r>
      <w:r>
        <w:rPr>
          <w:b/>
          <w:sz w:val="36"/>
          <w:szCs w:val="36"/>
        </w:rPr>
        <w:t>、遥控控制主机</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t>本机能做遥控控制，通常是用外部的控制讯号等来做高压输出控制，做此项控制时，为了本身的安全及预防事故的发生，请务必确实做好下列控制的原则。</w:t>
      </w:r>
      <w:r>
        <w:rPr/>
        <w:t xml:space="preserve"> </w:t>
      </w:r>
    </w:p>
    <w:p>
      <w:pPr>
        <w:pStyle w:val="Style15"/>
        <w:numPr>
          <w:ilvl w:val="0"/>
          <w:numId w:val="18"/>
        </w:numPr>
        <w:ind w:left="803" w:hanging="397"/>
        <w:rPr/>
      </w:pPr>
      <w:r>
        <w:rPr>
          <w:rFonts w:cs="Wingdings"/>
        </w:rPr>
        <w:t>1</w:t>
      </w:r>
      <w:r>
        <w:rPr>
          <w:rFonts w:cs="Wingdings"/>
        </w:rPr>
        <w:t xml:space="preserve">、不要容许任何意外的高压输出，而造成危险。 </w:t>
      </w:r>
    </w:p>
    <w:p>
      <w:pPr>
        <w:pStyle w:val="Style15"/>
        <w:numPr>
          <w:ilvl w:val="0"/>
          <w:numId w:val="18"/>
        </w:numPr>
        <w:ind w:left="803" w:hanging="397"/>
        <w:rPr/>
      </w:pPr>
      <w:r>
        <w:rPr>
          <w:rFonts w:cs="Wingdings"/>
        </w:rPr>
        <w:t>2</w:t>
      </w:r>
      <w:r>
        <w:rPr>
          <w:rFonts w:cs="Wingdings"/>
        </w:rPr>
        <w:t xml:space="preserve">、当主机有高电压输出时，不容许操作员或其它人员接触到待测物、测试线、探棒输出端等。 </w:t>
      </w:r>
    </w:p>
    <w:p>
      <w:pPr>
        <w:pStyle w:val="Default"/>
        <w:rPr>
          <w:rFonts w:cs="Times New Roman"/>
          <w:color w:val="000000"/>
        </w:rPr>
      </w:pPr>
      <w:r>
        <w:rPr>
          <w:rFonts w:cs="Times New Roman"/>
          <w:color w:val="000000"/>
        </w:rPr>
      </w:r>
    </w:p>
    <w:p>
      <w:pPr>
        <w:pStyle w:val="Style15"/>
        <w:rPr/>
      </w:pPr>
      <w:r>
        <w:rPr>
          <w:b/>
          <w:sz w:val="36"/>
          <w:szCs w:val="36"/>
        </w:rPr>
        <w:t>11</w:t>
      </w:r>
      <w:r>
        <w:rPr>
          <w:b/>
          <w:sz w:val="36"/>
          <w:szCs w:val="36"/>
        </w:rPr>
        <w:t>、开启或关闭电源开关</w:t>
      </w:r>
      <w:r>
        <w:rPr>
          <w:b/>
          <w:sz w:val="36"/>
          <w:szCs w:val="36"/>
        </w:rPr>
        <w:t xml:space="preserve"> </w:t>
      </w:r>
      <w:r>
        <w:rPr>
          <w:b/>
          <w:sz w:val="36"/>
          <w:szCs w:val="36"/>
        </w:rPr>
        <w:t>※</w:t>
      </w:r>
      <w:r>
        <w:rPr>
          <w:b/>
          <w:sz w:val="36"/>
          <w:szCs w:val="36"/>
        </w:rPr>
        <w:t xml:space="preserve"> </w:t>
      </w:r>
      <w:r>
        <w:rPr>
          <w:b/>
          <w:sz w:val="36"/>
          <w:szCs w:val="36"/>
        </w:rPr>
        <w:t>注意</w:t>
      </w:r>
      <w:r>
        <w:rPr>
          <w:b/>
          <w:sz w:val="36"/>
          <w:szCs w:val="36"/>
        </w:rPr>
        <w:t xml:space="preserve"> </w:t>
      </w:r>
      <w:r>
        <w:rPr>
          <w:b/>
          <w:sz w:val="36"/>
          <w:szCs w:val="36"/>
        </w:rPr>
        <w:t>※</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rFonts w:cs="Wingdings"/>
        </w:rPr>
        <w:t xml:space="preserve">一旦电源开关被切断时，如欲再度开启时，则需等过了几秒之后，千万不要把电源开关连续做开与关的动作，以免产生错误的动作。尤其是当正有高压输出的状态下连续做电源的开与关是非常危险的。开启或关闭电源时，高压输出端不可连接任何物品以免因不正常高压输出造成危险。 </w:t>
      </w:r>
    </w:p>
    <w:p>
      <w:pPr>
        <w:pStyle w:val="Default"/>
        <w:rPr>
          <w:rFonts w:cs="Times New Roman"/>
        </w:rPr>
      </w:pPr>
      <w:r>
        <w:rPr>
          <w:rFonts w:cs="Times New Roman"/>
        </w:rPr>
      </w:r>
    </w:p>
    <w:p>
      <w:pPr>
        <w:pStyle w:val="Style15"/>
        <w:rPr/>
      </w:pPr>
      <w:r>
        <w:rPr>
          <w:b/>
          <w:sz w:val="36"/>
          <w:szCs w:val="36"/>
        </w:rPr>
        <w:t>12</w:t>
      </w:r>
      <w:r>
        <w:rPr>
          <w:b/>
          <w:sz w:val="36"/>
          <w:szCs w:val="36"/>
        </w:rPr>
        <w:t>、其它注意事项</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jc w:val="both"/>
        <w:rPr/>
      </w:pPr>
      <w:r>
        <w:rPr>
          <w:rFonts w:cs="Wingdings"/>
        </w:rPr>
        <w:t>不要使测试机之输出线，接地线与传输线或其它连接器之接地线或交流之电源短路，以避免测试机整个架构，被充电到非常危险的电压，当欲使高压输出端与</w:t>
      </w:r>
      <w:r>
        <w:rPr>
          <w:rFonts w:eastAsia="HAACED+TimesNewRoman;宋体" w:cs="HAACED+TimesNewRoman;宋体" w:ascii="HAACED+TimesNewRoman;宋体" w:hAnsi="HAACED+TimesNewRoman;宋体"/>
        </w:rPr>
        <w:t>RTN / LOW</w:t>
      </w:r>
      <w:r>
        <w:rPr>
          <w:rFonts w:cs="Wingdings"/>
        </w:rPr>
        <w:t xml:space="preserve">端短路时，必须先将本测试机整个外壳与大地做良好的接通。 </w:t>
      </w:r>
    </w:p>
    <w:p>
      <w:pPr>
        <w:pStyle w:val="Style15"/>
        <w:jc w:val="center"/>
        <w:rPr>
          <w:rFonts w:ascii="HAADHP+TimesNewRoman,Bold;宋体" w:hAnsi="HAADHP+TimesNewRoman,Bold;宋体" w:eastAsia="HAADHP+TimesNewRoman,Bold;宋体" w:cs="HAADHP+TimesNewRoman,Bold;宋体"/>
        </w:rPr>
      </w:pPr>
      <w:r>
        <w:rPr>
          <w:rFonts w:eastAsia="HAADHP+TimesNewRoman,Bold;宋体" w:cs="HAADHP+TimesNewRoman,Bold;宋体" w:ascii="HAADHP+TimesNewRoman,Bold;宋体" w:hAnsi="HAADHP+TimesNewRoman,Bold;宋体"/>
        </w:rPr>
      </w:r>
    </w:p>
    <w:p>
      <w:pPr>
        <w:pStyle w:val="Style15"/>
        <w:rPr/>
      </w:pPr>
      <w:r>
        <w:rPr>
          <w:b/>
          <w:sz w:val="36"/>
          <w:szCs w:val="36"/>
        </w:rPr>
        <w:t>13</w:t>
      </w:r>
      <w:r>
        <w:rPr>
          <w:b/>
          <w:sz w:val="36"/>
          <w:szCs w:val="36"/>
        </w:rPr>
        <w:t>、危急时处理</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rFonts w:cs="Wingdings"/>
        </w:rPr>
        <w:t xml:space="preserve">为了在任何的危急情况下，如触电、待测物燃烧或主机燃烧时，避免造成更大危险，请遵循下例步骤处理。 </w:t>
      </w:r>
    </w:p>
    <w:p>
      <w:pPr>
        <w:pStyle w:val="Style15"/>
        <w:numPr>
          <w:ilvl w:val="0"/>
          <w:numId w:val="11"/>
        </w:numPr>
        <w:ind w:left="803" w:hanging="397"/>
        <w:rPr/>
      </w:pPr>
      <w:r>
        <w:rPr>
          <w:rFonts w:cs="Wingdings" w:ascii="Wingdings" w:hAnsi="Wingdings"/>
        </w:rPr>
        <w:t>􀁹</w:t>
      </w:r>
      <w:r>
        <w:rPr>
          <w:rFonts w:cs="Wingdings"/>
        </w:rPr>
        <w:t xml:space="preserve">首先切断电源开关。 </w:t>
      </w:r>
    </w:p>
    <w:p>
      <w:pPr>
        <w:pStyle w:val="Style15"/>
        <w:numPr>
          <w:ilvl w:val="0"/>
          <w:numId w:val="11"/>
        </w:numPr>
        <w:ind w:left="803" w:hanging="397"/>
        <w:rPr/>
      </w:pPr>
      <w:r>
        <w:rPr>
          <w:rFonts w:cs="Wingdings" w:ascii="Wingdings" w:hAnsi="Wingdings"/>
        </w:rPr>
        <w:t>􀁹</w:t>
      </w:r>
      <w:r>
        <w:rPr>
          <w:rFonts w:cs="Wingdings"/>
        </w:rPr>
        <w:t xml:space="preserve">其次将电源线之插头拔掉。 </w:t>
      </w:r>
    </w:p>
    <w:p>
      <w:pPr>
        <w:pStyle w:val="Default"/>
        <w:rPr>
          <w:rFonts w:cs="Times New Roman"/>
          <w:color w:val="000000"/>
        </w:rPr>
      </w:pPr>
      <w:r>
        <w:rPr>
          <w:rFonts w:cs="Times New Roman"/>
          <w:color w:val="000000"/>
        </w:rPr>
      </w:r>
    </w:p>
    <w:p>
      <w:pPr>
        <w:pStyle w:val="Style15"/>
        <w:ind w:firstLine="240"/>
        <w:jc w:val="center"/>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r>
    </w:p>
    <w:p>
      <w:pPr>
        <w:pStyle w:val="Style15"/>
        <w:rPr/>
      </w:pPr>
      <w:r>
        <w:rPr>
          <w:b/>
          <w:sz w:val="36"/>
          <w:szCs w:val="36"/>
        </w:rPr>
        <w:t>14</w:t>
      </w:r>
      <w:r>
        <w:rPr>
          <w:b/>
          <w:sz w:val="36"/>
          <w:szCs w:val="36"/>
        </w:rPr>
        <w:t>、问题的发生</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rFonts w:cs="Wingdings"/>
        </w:rPr>
        <w:t>在下列情况下，所产生的问题，都是非常危险的，即使按下【</w:t>
      </w:r>
      <w:r>
        <w:rPr>
          <w:rFonts w:eastAsia="HAACED+TimesNewRoman;宋体" w:cs="HAACED+TimesNewRoman;宋体" w:ascii="HAACED+TimesNewRoman;宋体" w:hAnsi="HAACED+TimesNewRoman;宋体"/>
        </w:rPr>
        <w:t>STOP</w:t>
      </w:r>
      <w:r>
        <w:rPr>
          <w:rFonts w:cs="Wingdings"/>
        </w:rPr>
        <w:t xml:space="preserve">】键，其输出端仍有可能有高压输出因此必需非常小心。 </w:t>
      </w:r>
    </w:p>
    <w:p>
      <w:pPr>
        <w:pStyle w:val="Style15"/>
        <w:numPr>
          <w:ilvl w:val="0"/>
          <w:numId w:val="5"/>
        </w:numPr>
        <w:ind w:left="803" w:hanging="397"/>
        <w:rPr/>
      </w:pPr>
      <w:r>
        <w:rPr>
          <w:rFonts w:cs="Wingdings" w:ascii="Wingdings" w:hAnsi="Wingdings"/>
        </w:rPr>
        <w:t>􀁹</w:t>
      </w:r>
      <w:r>
        <w:rPr>
          <w:rFonts w:cs="Wingdings"/>
        </w:rPr>
        <w:t>当按下【</w:t>
      </w:r>
      <w:r>
        <w:rPr>
          <w:rFonts w:eastAsia="HAACED+TimesNewRoman;宋体" w:cs="HAACED+TimesNewRoman;宋体" w:ascii="HAACED+TimesNewRoman;宋体" w:hAnsi="HAACED+TimesNewRoman;宋体"/>
        </w:rPr>
        <w:t>STOP</w:t>
      </w:r>
      <w:r>
        <w:rPr>
          <w:rFonts w:cs="Wingdings"/>
        </w:rPr>
        <w:t xml:space="preserve">】键 </w:t>
      </w:r>
      <w:r>
        <w:rPr>
          <w:rFonts w:eastAsia="HAACED+TimesNewRoman;宋体" w:cs="HAACED+TimesNewRoman;宋体" w:ascii="HAACED+TimesNewRoman;宋体" w:hAnsi="HAACED+TimesNewRoman;宋体"/>
        </w:rPr>
        <w:t>DANGER</w:t>
      </w:r>
      <w:r>
        <w:rPr>
          <w:rFonts w:cs="Wingdings"/>
        </w:rPr>
        <w:t xml:space="preserve">指示灯仍持续亮着。 </w:t>
      </w:r>
    </w:p>
    <w:p>
      <w:pPr>
        <w:pStyle w:val="Style15"/>
        <w:numPr>
          <w:ilvl w:val="0"/>
          <w:numId w:val="5"/>
        </w:numPr>
        <w:ind w:left="803" w:hanging="397"/>
        <w:rPr/>
      </w:pPr>
      <w:r>
        <w:rPr>
          <w:rFonts w:cs="Wingdings" w:ascii="Wingdings" w:hAnsi="Wingdings"/>
        </w:rPr>
        <w:t>􀁹</w:t>
      </w:r>
      <w:r>
        <w:rPr>
          <w:rFonts w:cs="Wingdings"/>
        </w:rPr>
        <w:t>电压表没有电压读值，但</w:t>
      </w:r>
      <w:r>
        <w:rPr>
          <w:rFonts w:eastAsia="HAACED+TimesNewRoman;宋体" w:cs="HAACED+TimesNewRoman;宋体" w:ascii="HAACED+TimesNewRoman;宋体" w:hAnsi="HAACED+TimesNewRoman;宋体"/>
        </w:rPr>
        <w:t>DANGER</w:t>
      </w:r>
      <w:r>
        <w:rPr>
          <w:rFonts w:cs="Wingdings"/>
        </w:rPr>
        <w:t xml:space="preserve">灯亮着。 </w:t>
      </w:r>
    </w:p>
    <w:p>
      <w:pPr>
        <w:pStyle w:val="Default"/>
        <w:rPr>
          <w:rFonts w:cs="Times New Roman"/>
          <w:color w:val="000000"/>
        </w:rPr>
      </w:pPr>
      <w:r>
        <w:rPr>
          <w:rFonts w:cs="Times New Roman"/>
          <w:color w:val="000000"/>
        </w:rPr>
      </w:r>
    </w:p>
    <w:p>
      <w:pPr>
        <w:pStyle w:val="Style15"/>
        <w:ind w:left="406" w:hanging="0"/>
        <w:rPr>
          <w:rFonts w:cs="Times New Roman"/>
        </w:rPr>
      </w:pPr>
      <w:r>
        <w:rPr>
          <w:rFonts w:cs="Wingdings"/>
        </w:rPr>
        <w:t>当发生上述状况时，请立即关掉电源并拔掉</w:t>
      </w:r>
      <w:r>
        <w:rPr>
          <w:rFonts w:eastAsia="HAACED+TimesNewRoman;宋体" w:cs="HAACED+TimesNewRoman;宋体" w:ascii="HAACED+TimesNewRoman;宋体" w:hAnsi="HAACED+TimesNewRoman;宋体"/>
        </w:rPr>
        <w:t>AC</w:t>
      </w:r>
      <w:r>
        <w:rPr>
          <w:rFonts w:cs="Wingdings"/>
        </w:rPr>
        <w:t>电源插头，不要再使用，此故障现象是非常危险的，请送回本公司或办事处，进行维修处理。</w:t>
      </w:r>
    </w:p>
    <w:p>
      <w:pPr>
        <w:pStyle w:val="Style15"/>
        <w:ind w:left="406" w:hanging="0"/>
        <w:rPr>
          <w:rFonts w:cs="Wingdings"/>
        </w:rPr>
      </w:pPr>
      <w:r>
        <w:rPr>
          <w:rFonts w:cs="P Ming Li U;宋体"/>
        </w:rPr>
        <w:t xml:space="preserve"> </w:t>
      </w:r>
    </w:p>
    <w:p>
      <w:pPr>
        <w:pStyle w:val="Style15"/>
        <w:rPr/>
      </w:pPr>
      <w:r>
        <w:rPr>
          <w:b/>
          <w:sz w:val="36"/>
          <w:szCs w:val="36"/>
        </w:rPr>
        <w:t>15</w:t>
      </w:r>
      <w:r>
        <w:rPr>
          <w:b/>
          <w:sz w:val="36"/>
          <w:szCs w:val="36"/>
        </w:rPr>
        <w:t>、</w:t>
      </w:r>
      <w:r>
        <w:rPr>
          <w:b/>
          <w:sz w:val="36"/>
          <w:szCs w:val="36"/>
        </w:rPr>
        <w:t xml:space="preserve">DANGER </w:t>
      </w:r>
      <w:r>
        <w:rPr>
          <w:b/>
          <w:sz w:val="36"/>
          <w:szCs w:val="36"/>
        </w:rPr>
        <w:t>指示灯故障</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rFonts w:cs="Wingdings"/>
        </w:rPr>
        <w:t>当发现按【</w:t>
      </w:r>
      <w:r>
        <w:rPr>
          <w:rFonts w:eastAsia="HAACED+TimesNewRoman;宋体" w:cs="HAACED+TimesNewRoman;宋体" w:ascii="HAACED+TimesNewRoman;宋体" w:hAnsi="HAACED+TimesNewRoman;宋体"/>
        </w:rPr>
        <w:t>START</w:t>
      </w:r>
      <w:r>
        <w:rPr>
          <w:rFonts w:cs="Wingdings"/>
        </w:rPr>
        <w:t>】键后，电压表上已有读值，但是</w:t>
      </w:r>
      <w:r>
        <w:rPr>
          <w:rFonts w:eastAsia="HAACED+TimesNewRoman;宋体" w:cs="HAACED+TimesNewRoman;宋体" w:ascii="HAACED+TimesNewRoman;宋体" w:hAnsi="HAACED+TimesNewRoman;宋体"/>
        </w:rPr>
        <w:t>DANGER</w:t>
      </w:r>
      <w:r>
        <w:rPr>
          <w:rFonts w:cs="Wingdings"/>
        </w:rPr>
        <w:t xml:space="preserve">指示指仍没有亮，此时有可能是指示灯故障，请立即关机，更换别台测试机并请送回本公司或办事处，进行维修处理。 </w:t>
      </w:r>
    </w:p>
    <w:p>
      <w:pPr>
        <w:pStyle w:val="Style15"/>
        <w:numPr>
          <w:ilvl w:val="0"/>
          <w:numId w:val="14"/>
        </w:numPr>
        <w:ind w:left="397" w:hanging="397"/>
        <w:rPr>
          <w:rFonts w:cs="Times New Roman"/>
        </w:rPr>
      </w:pPr>
      <w:r>
        <w:rPr>
          <w:rFonts w:cs="Times New Roman"/>
        </w:rPr>
      </w:r>
    </w:p>
    <w:p>
      <w:pPr>
        <w:pStyle w:val="Style15"/>
        <w:rPr/>
      </w:pPr>
      <w:r>
        <w:rPr>
          <w:b/>
          <w:sz w:val="36"/>
          <w:szCs w:val="36"/>
        </w:rPr>
        <w:t>16</w:t>
      </w:r>
      <w:r>
        <w:rPr>
          <w:b/>
          <w:sz w:val="36"/>
          <w:szCs w:val="36"/>
        </w:rPr>
        <w:t>、本机如在正常的操作情况下，须长时间持续的使用时，应注意下列事项。</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rFonts w:cs="Wingdings"/>
        </w:rPr>
        <w:t>如所设定之上限设定值为</w:t>
      </w:r>
      <w:r>
        <w:rPr>
          <w:rFonts w:eastAsia="HAACED+TimesNewRoman;宋体" w:cs="HAACED+TimesNewRoman;宋体" w:ascii="HAACED+TimesNewRoman;宋体" w:hAnsi="HAACED+TimesNewRoman;宋体"/>
        </w:rPr>
        <w:t>20.00mA</w:t>
      </w:r>
      <w:r>
        <w:rPr>
          <w:rFonts w:cs="Wingdings"/>
        </w:rPr>
        <w:t>（耐压测试时），请注意其温度变化，如果周围温度超过</w:t>
      </w:r>
      <w:r>
        <w:rPr>
          <w:rFonts w:eastAsia="HAACED+TimesNewRoman;宋体" w:cs="HAACED+TimesNewRoman;宋体" w:ascii="HAACED+TimesNewRoman;宋体" w:hAnsi="HAACED+TimesNewRoman;宋体"/>
        </w:rPr>
        <w:t>40</w:t>
      </w:r>
      <w:r>
        <w:rPr>
          <w:rFonts w:cs="Wingdings"/>
        </w:rPr>
        <w:t>℃</w:t>
      </w:r>
      <w:r>
        <w:rPr>
          <w:rFonts w:cs="Wingdings"/>
        </w:rPr>
        <w:t xml:space="preserve">时先暂停使用，使其温度下降至正常温度后再使用，请务必检测。 </w:t>
      </w:r>
    </w:p>
    <w:p>
      <w:pPr>
        <w:pStyle w:val="Style15"/>
        <w:numPr>
          <w:ilvl w:val="0"/>
          <w:numId w:val="10"/>
        </w:numPr>
        <w:ind w:left="397" w:hanging="397"/>
        <w:rPr>
          <w:rFonts w:cs="Times New Roman"/>
        </w:rPr>
      </w:pPr>
      <w:r>
        <w:rPr>
          <w:rFonts w:cs="Times New Roman"/>
        </w:rPr>
      </w:r>
    </w:p>
    <w:p>
      <w:pPr>
        <w:pStyle w:val="Style15"/>
        <w:rPr>
          <w:b/>
          <w:b/>
          <w:sz w:val="36"/>
          <w:szCs w:val="36"/>
        </w:rPr>
      </w:pPr>
      <w:r>
        <w:rPr>
          <w:b/>
          <w:sz w:val="36"/>
          <w:szCs w:val="36"/>
        </w:rPr>
        <w:t>17</w:t>
      </w:r>
      <w:r>
        <w:rPr>
          <w:b/>
          <w:sz w:val="36"/>
          <w:szCs w:val="36"/>
        </w:rPr>
        <w:t>、本测试机所使用之</w:t>
      </w:r>
      <w:r>
        <w:rPr>
          <w:b/>
          <w:sz w:val="36"/>
          <w:szCs w:val="36"/>
        </w:rPr>
        <w:t>AC INPUT</w:t>
      </w:r>
      <w:r>
        <w:rPr>
          <w:b/>
          <w:sz w:val="36"/>
          <w:szCs w:val="36"/>
        </w:rPr>
        <w:t xml:space="preserve">电源可分为两种，请依该地之使用电压，将本测试机后板之电压选择开关切在正确的位置上。 </w:t>
      </w:r>
    </w:p>
    <w:p>
      <w:pPr>
        <w:pStyle w:val="Default"/>
        <w:rPr>
          <w:rFonts w:cs="Times New Roman"/>
          <w:b/>
          <w:b/>
          <w:color w:val="000000"/>
          <w:sz w:val="36"/>
          <w:szCs w:val="36"/>
        </w:rPr>
      </w:pPr>
      <w:r>
        <w:rPr>
          <w:rFonts w:cs="Times New Roman"/>
          <w:b/>
          <w:color w:val="000000"/>
          <w:sz w:val="36"/>
          <w:szCs w:val="36"/>
        </w:rPr>
      </w:r>
    </w:p>
    <w:p>
      <w:pPr>
        <w:pStyle w:val="Style15"/>
        <w:ind w:left="406" w:hanging="0"/>
        <w:rPr>
          <w:rFonts w:cs="Times New Roman"/>
        </w:rPr>
      </w:pPr>
      <w:r>
        <w:rPr/>
        <w:t>当欲插上电源线时，务必确定输入之</w:t>
      </w:r>
      <w:r>
        <w:rPr>
          <w:rFonts w:eastAsia="HAACED+TimesNewRoman;宋体" w:cs="HAACED+TimesNewRoman;宋体" w:ascii="HAACED+TimesNewRoman;宋体" w:hAnsi="HAACED+TimesNewRoman;宋体"/>
        </w:rPr>
        <w:t>AC</w:t>
      </w:r>
      <w:r>
        <w:rPr/>
        <w:t>电源与后板切换电源的标示是一样，且保险丝也要变换，下表为使用之电压及其所使用之保险丝。</w:t>
      </w:r>
      <w:r>
        <w:rPr/>
        <w:t xml:space="preserve"> </w:t>
      </w:r>
    </w:p>
    <w:p>
      <w:pPr>
        <w:pStyle w:val="Default"/>
        <w:rPr>
          <w:rFonts w:cs="Times New Roman"/>
        </w:rPr>
      </w:pPr>
      <w:r>
        <w:rPr>
          <w:rFonts w:cs="Times New Roman"/>
        </w:rPr>
      </w:r>
    </w:p>
    <w:tbl>
      <w:tblPr>
        <w:tblW w:w="6890" w:type="dxa"/>
        <w:jc w:val="left"/>
        <w:tblInd w:w="476" w:type="dxa"/>
        <w:tblLayout w:type="fixed"/>
        <w:tblCellMar>
          <w:top w:w="0" w:type="dxa"/>
          <w:left w:w="108" w:type="dxa"/>
          <w:bottom w:w="0" w:type="dxa"/>
          <w:right w:w="108" w:type="dxa"/>
        </w:tblCellMar>
      </w:tblPr>
      <w:tblGrid>
        <w:gridCol w:w="1362"/>
        <w:gridCol w:w="2126"/>
        <w:gridCol w:w="3402"/>
      </w:tblGrid>
      <w:tr>
        <w:trPr>
          <w:trHeight w:val="240" w:hRule="atLeast"/>
        </w:trPr>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标</w:t>
            </w:r>
            <w:r>
              <w:rPr>
                <w:color w:val="000000"/>
              </w:rPr>
              <w:t xml:space="preserve"> </w:t>
            </w:r>
            <w:r>
              <w:rPr>
                <w:color w:val="000000"/>
              </w:rPr>
              <w:t>示</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使</w:t>
            </w:r>
            <w:r>
              <w:rPr>
                <w:color w:val="000000"/>
              </w:rPr>
              <w:t xml:space="preserve"> </w:t>
            </w:r>
            <w:r>
              <w:rPr>
                <w:color w:val="000000"/>
              </w:rPr>
              <w:t>用</w:t>
            </w:r>
            <w:r>
              <w:rPr>
                <w:color w:val="000000"/>
              </w:rPr>
              <w:t xml:space="preserve"> </w:t>
            </w:r>
            <w:r>
              <w:rPr>
                <w:color w:val="000000"/>
              </w:rPr>
              <w:t>范</w:t>
            </w:r>
            <w:r>
              <w:rPr>
                <w:color w:val="000000"/>
              </w:rPr>
              <w:t xml:space="preserve"> </w:t>
            </w:r>
            <w:r>
              <w:rPr>
                <w:color w:val="000000"/>
              </w:rPr>
              <w:t>围</w:t>
            </w:r>
            <w:r>
              <w:rPr>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保</w:t>
            </w:r>
            <w:r>
              <w:rPr>
                <w:color w:val="000000"/>
              </w:rPr>
              <w:t xml:space="preserve"> </w:t>
            </w:r>
            <w:r>
              <w:rPr>
                <w:color w:val="000000"/>
              </w:rPr>
              <w:t>险</w:t>
            </w:r>
            <w:r>
              <w:rPr>
                <w:color w:val="000000"/>
              </w:rPr>
              <w:t xml:space="preserve"> </w:t>
            </w:r>
            <w:r>
              <w:rPr>
                <w:color w:val="000000"/>
              </w:rPr>
              <w:t>丝</w:t>
            </w:r>
            <w:r>
              <w:rPr>
                <w:color w:val="000000"/>
              </w:rPr>
              <w:t xml:space="preserve"> </w:t>
            </w:r>
          </w:p>
        </w:tc>
      </w:tr>
      <w:tr>
        <w:trPr>
          <w:trHeight w:val="334" w:hRule="atLeast"/>
        </w:trPr>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10V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99V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 xml:space="preserve"> 121V </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5A Slow/250V </w:t>
            </w:r>
          </w:p>
        </w:tc>
      </w:tr>
      <w:tr>
        <w:trPr>
          <w:trHeight w:val="334" w:hRule="atLeast"/>
        </w:trPr>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20V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98V </w:t>
            </w:r>
            <w:r>
              <w:rPr>
                <w:rFonts w:eastAsia="MS Gothic;ＭＳ ゴシック" w:cs="MS Gothic;ＭＳ ゴシック" w:ascii="MS Gothic;ＭＳ ゴシック" w:hAnsi="MS Gothic;ＭＳ ゴシック"/>
                <w:color w:val="000000"/>
              </w:rPr>
              <w:t>∼</w:t>
            </w:r>
            <w:r>
              <w:rPr>
                <w:rFonts w:eastAsia="HAACED+TimesNewRoman;宋体" w:cs="HAACED+TimesNewRoman;宋体" w:ascii="HAACED+TimesNewRoman;宋体" w:hAnsi="HAACED+TimesNewRoman;宋体"/>
                <w:color w:val="000000"/>
              </w:rPr>
              <w:t xml:space="preserve"> 242V </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A Slow/250V </w:t>
            </w:r>
          </w:p>
        </w:tc>
      </w:tr>
    </w:tbl>
    <w:p>
      <w:pPr>
        <w:pStyle w:val="Default"/>
        <w:rPr>
          <w:rFonts w:cs="Times New Roman"/>
          <w:color w:val="000000"/>
        </w:rPr>
      </w:pPr>
      <w:r>
        <w:rPr>
          <w:rFonts w:cs="Times New Roman"/>
          <w:color w:val="000000"/>
        </w:rPr>
      </w:r>
    </w:p>
    <w:p>
      <w:pPr>
        <w:pStyle w:val="Style15"/>
        <w:ind w:left="406" w:hanging="0"/>
        <w:rPr>
          <w:rFonts w:cs="Times New Roman"/>
        </w:rPr>
      </w:pPr>
      <w:r>
        <w:rPr/>
        <w:t>更换保险丝，务必确认使用电压，同时在电源线并未插上电源的状态下才可更换以免触电，更换时以一字起子，搬开位于电源插座内的保险丝座，取出保险丝再将新的保险丝轻压入保险丝座，再压入电源插座即可。</w:t>
      </w:r>
      <w:r>
        <w:rPr/>
        <w:t xml:space="preserve"> </w:t>
      </w:r>
    </w:p>
    <w:p>
      <w:pPr>
        <w:pStyle w:val="Default"/>
        <w:rPr>
          <w:rFonts w:cs="Times New Roman"/>
        </w:rPr>
      </w:pPr>
      <w:r>
        <w:rPr>
          <w:rFonts w:cs="Times New Roman"/>
        </w:rPr>
      </w:r>
    </w:p>
    <w:p>
      <w:pPr>
        <w:pStyle w:val="Style15"/>
        <w:ind w:left="377" w:hanging="0"/>
        <w:rPr>
          <w:rFonts w:cs="Times New Roman"/>
        </w:rPr>
      </w:pPr>
      <w:r>
        <w:rPr>
          <w:rFonts w:cs="Webdings"/>
        </w:rPr>
        <w:t>***</w:t>
      </w:r>
      <w:r>
        <w:rPr>
          <w:rFonts w:cs="Webdings"/>
        </w:rPr>
        <w:t>警告</w:t>
      </w:r>
      <w:r>
        <w:rPr>
          <w:rFonts w:cs="Webdings"/>
        </w:rPr>
        <w:t xml:space="preserve">*** </w:t>
      </w:r>
      <w:r>
        <w:rPr>
          <w:rFonts w:cs="Webdings"/>
        </w:rPr>
        <w:t xml:space="preserve">更换保险丝时请使用正确规格，否则易发生危险。 </w:t>
      </w:r>
    </w:p>
    <w:p>
      <w:pPr>
        <w:pStyle w:val="Default"/>
        <w:rPr>
          <w:rFonts w:cs="Times New Roman"/>
        </w:rPr>
      </w:pPr>
      <w:r>
        <w:rPr>
          <w:rFonts w:cs="Times New Roman"/>
        </w:rPr>
      </w:r>
    </w:p>
    <w:p>
      <w:pPr>
        <w:pStyle w:val="Style15"/>
        <w:rPr>
          <w:b/>
          <w:b/>
          <w:sz w:val="36"/>
          <w:szCs w:val="36"/>
        </w:rPr>
      </w:pPr>
      <w:r>
        <w:rPr>
          <w:b/>
          <w:sz w:val="36"/>
          <w:szCs w:val="36"/>
        </w:rPr>
        <w:t>18</w:t>
      </w:r>
      <w:r>
        <w:rPr>
          <w:b/>
          <w:sz w:val="36"/>
          <w:szCs w:val="36"/>
        </w:rPr>
        <w:t>、本机的正常操作是</w:t>
      </w:r>
      <w:r>
        <w:rPr>
          <w:b/>
          <w:sz w:val="36"/>
          <w:szCs w:val="36"/>
        </w:rPr>
        <w:t>AC</w:t>
      </w:r>
      <w:r>
        <w:rPr>
          <w:b/>
          <w:sz w:val="36"/>
          <w:szCs w:val="36"/>
        </w:rPr>
        <w:t>交流电源，在该选择电压范围内如该地之电源非常不稳定则会有可能造成本机之动作不确实或异常动作，因此请用适当的设备转成适用的电源，如电源稳压器等。</w:t>
      </w:r>
    </w:p>
    <w:p>
      <w:pPr>
        <w:pStyle w:val="Style15"/>
        <w:rPr>
          <w:rFonts w:cs="Webdings"/>
        </w:rPr>
      </w:pPr>
      <w:r>
        <w:rPr>
          <w:rFonts w:cs="P Ming Li U;宋体"/>
        </w:rPr>
        <w:t xml:space="preserve"> </w:t>
      </w:r>
    </w:p>
    <w:p>
      <w:pPr>
        <w:pStyle w:val="Style15"/>
        <w:rPr/>
      </w:pPr>
      <w:r>
        <w:rPr>
          <w:b/>
          <w:sz w:val="36"/>
          <w:szCs w:val="36"/>
        </w:rPr>
        <w:t>19</w:t>
      </w:r>
      <w:r>
        <w:rPr>
          <w:b/>
          <w:sz w:val="36"/>
          <w:szCs w:val="36"/>
        </w:rPr>
        <w:t>、本测试机使用</w:t>
      </w:r>
      <w:r>
        <w:rPr>
          <w:b/>
          <w:sz w:val="36"/>
          <w:szCs w:val="36"/>
        </w:rPr>
        <w:t>150VA</w:t>
      </w:r>
      <w:r>
        <w:rPr>
          <w:b/>
          <w:sz w:val="36"/>
          <w:szCs w:val="36"/>
        </w:rPr>
        <w:t xml:space="preserve">以上的电源变压器，如被测装置汲取大量电流时，在不良品的判定和输出电流的截止前，有可能流入大电流（约数十安培）达数十毫秒在进行测试前亦有可能有相同之情况。因此必需注意电源线的容量及与其它仪器或设备共同联结使用之电流线。 </w:t>
      </w:r>
    </w:p>
    <w:p>
      <w:pPr>
        <w:pStyle w:val="Default"/>
        <w:rPr>
          <w:rFonts w:cs="Times New Roman"/>
          <w:b/>
          <w:b/>
          <w:sz w:val="36"/>
          <w:szCs w:val="36"/>
        </w:rPr>
      </w:pPr>
      <w:r>
        <w:rPr>
          <w:rFonts w:cs="Times New Roman"/>
          <w:b/>
          <w:sz w:val="36"/>
          <w:szCs w:val="36"/>
        </w:rPr>
      </w:r>
    </w:p>
    <w:p>
      <w:pPr>
        <w:pStyle w:val="Style15"/>
        <w:rPr/>
      </w:pPr>
      <w:r>
        <w:rPr>
          <w:b/>
          <w:sz w:val="36"/>
          <w:szCs w:val="36"/>
        </w:rPr>
        <w:t>20</w:t>
      </w:r>
      <w:r>
        <w:rPr>
          <w:b/>
          <w:sz w:val="36"/>
          <w:szCs w:val="36"/>
        </w:rPr>
        <w:t xml:space="preserve">、存放 </w:t>
      </w:r>
    </w:p>
    <w:p>
      <w:pPr>
        <w:pStyle w:val="Default"/>
        <w:rPr>
          <w:rFonts w:cs="Times New Roman"/>
          <w:b/>
          <w:b/>
          <w:color w:val="000000"/>
          <w:sz w:val="36"/>
          <w:szCs w:val="36"/>
        </w:rPr>
      </w:pPr>
      <w:r>
        <w:rPr>
          <w:rFonts w:cs="Times New Roman"/>
          <w:b/>
          <w:color w:val="000000"/>
          <w:sz w:val="36"/>
          <w:szCs w:val="36"/>
        </w:rPr>
      </w:r>
    </w:p>
    <w:p>
      <w:pPr>
        <w:pStyle w:val="Style15"/>
        <w:ind w:left="406" w:hanging="0"/>
        <w:rPr>
          <w:rFonts w:cs="Webdings"/>
        </w:rPr>
      </w:pPr>
      <w:r>
        <w:rPr>
          <w:rFonts w:cs="Webdings"/>
        </w:rPr>
        <w:t>本机正常的使用温湿度范围为</w:t>
      </w:r>
      <w:r>
        <w:rPr>
          <w:rFonts w:eastAsia="HAACED+TimesNewRoman;宋体" w:cs="HAACED+TimesNewRoman;宋体" w:ascii="HAACED+TimesNewRoman;宋体" w:hAnsi="HAACED+TimesNewRoman;宋体"/>
        </w:rPr>
        <w:t>5</w:t>
      </w:r>
      <w:r>
        <w:rPr>
          <w:rFonts w:cs="Webdings"/>
        </w:rPr>
        <w:t>℃</w:t>
      </w:r>
      <w:r>
        <w:rPr>
          <w:rFonts w:eastAsia="HAACED+TimesNewRoman;宋体" w:cs="HAACED+TimesNewRoman;宋体" w:ascii="HAACED+TimesNewRoman;宋体" w:hAnsi="HAACED+TimesNewRoman;宋体"/>
        </w:rPr>
        <w:t>~40</w:t>
      </w:r>
      <w:r>
        <w:rPr>
          <w:rFonts w:cs="Webdings"/>
        </w:rPr>
        <w:t>℃</w:t>
      </w:r>
      <w:r>
        <w:rPr>
          <w:rFonts w:cs="Webdings"/>
        </w:rPr>
        <w:t>，</w:t>
      </w:r>
      <w:r>
        <w:rPr>
          <w:rFonts w:eastAsia="HAACED+TimesNewRoman;宋体" w:cs="HAACED+TimesNewRoman;宋体" w:ascii="HAACED+TimesNewRoman;宋体" w:hAnsi="HAACED+TimesNewRoman;宋体"/>
        </w:rPr>
        <w:t>75% RH</w:t>
      </w:r>
      <w:r>
        <w:rPr>
          <w:rFonts w:cs="Webdings"/>
        </w:rPr>
        <w:t>如超过此范围，则动作有可能不正常。本机存放的温度范围为</w:t>
      </w:r>
      <w:r>
        <w:rPr>
          <w:rFonts w:eastAsia="HAACED+TimesNewRoman;宋体" w:cs="HAACED+TimesNewRoman;宋体" w:ascii="HAACED+TimesNewRoman;宋体" w:hAnsi="HAACED+TimesNewRoman;宋体"/>
        </w:rPr>
        <w:t>-10</w:t>
      </w:r>
      <w:r>
        <w:rPr>
          <w:rFonts w:cs="Webdings"/>
        </w:rPr>
        <w:t>℃</w:t>
      </w:r>
      <w:r>
        <w:rPr>
          <w:rFonts w:eastAsia="HAACED+TimesNewRoman;宋体" w:cs="HAACED+TimesNewRoman;宋体" w:ascii="HAACED+TimesNewRoman;宋体" w:hAnsi="HAACED+TimesNewRoman;宋体"/>
        </w:rPr>
        <w:t>~50</w:t>
      </w:r>
      <w:r>
        <w:rPr>
          <w:rFonts w:cs="Webdings"/>
        </w:rPr>
        <w:t>℃</w:t>
      </w:r>
      <w:r>
        <w:rPr>
          <w:rFonts w:cs="Webdings"/>
        </w:rPr>
        <w:t>，</w:t>
      </w:r>
      <w:r>
        <w:rPr>
          <w:rFonts w:eastAsia="HAACED+TimesNewRoman;宋体" w:cs="HAACED+TimesNewRoman;宋体" w:ascii="HAACED+TimesNewRoman;宋体" w:hAnsi="HAACED+TimesNewRoman;宋体"/>
        </w:rPr>
        <w:t>80% RH</w:t>
      </w:r>
      <w:r>
        <w:rPr>
          <w:rFonts w:cs="Webdings"/>
        </w:rPr>
        <w:t>如长时间不使用请用原包装给予包装再存放。为达正确测试及安全措施着想，请勿将本测试机装置在阳光直接照射、高温、振荡频繁、潮湿或灰尘多的地方。</w:t>
      </w:r>
    </w:p>
    <w:p>
      <w:pPr>
        <w:pStyle w:val="Style15"/>
        <w:ind w:left="406" w:hanging="0"/>
        <w:rPr>
          <w:rFonts w:cs="Webdings"/>
        </w:rPr>
      </w:pPr>
      <w:r>
        <w:rPr>
          <w:rFonts w:cs="P Ming Li U;宋体"/>
        </w:rPr>
        <w:t xml:space="preserve"> </w:t>
      </w:r>
    </w:p>
    <w:p>
      <w:pPr>
        <w:pStyle w:val="Style15"/>
        <w:rPr/>
      </w:pPr>
      <w:r>
        <w:rPr>
          <w:b/>
          <w:sz w:val="36"/>
          <w:szCs w:val="36"/>
        </w:rPr>
        <w:t>21</w:t>
      </w:r>
      <w:r>
        <w:rPr>
          <w:b/>
          <w:sz w:val="36"/>
          <w:szCs w:val="36"/>
        </w:rPr>
        <w:t>、热机</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rFonts w:cs="Webdings"/>
        </w:rPr>
        <w:t>本测试机在电源开启时同时动作，但为了达到规格内之准确度，请开机预热</w:t>
      </w:r>
      <w:r>
        <w:rPr>
          <w:rFonts w:eastAsia="HAACED+TimesNewRoman;宋体" w:cs="HAACED+TimesNewRoman;宋体" w:ascii="HAACED+TimesNewRoman;宋体" w:hAnsi="HAACED+TimesNewRoman;宋体"/>
        </w:rPr>
        <w:t>15</w:t>
      </w:r>
      <w:r>
        <w:rPr>
          <w:rFonts w:cs="Webdings"/>
        </w:rPr>
        <w:t xml:space="preserve">分钟以上。 </w:t>
      </w:r>
    </w:p>
    <w:p>
      <w:pPr>
        <w:pStyle w:val="Default"/>
        <w:rPr>
          <w:rFonts w:cs="Times New Roman"/>
        </w:rPr>
      </w:pPr>
      <w:r>
        <w:rPr>
          <w:rFonts w:cs="Times New Roman"/>
        </w:rPr>
      </w:r>
    </w:p>
    <w:p>
      <w:pPr>
        <w:pStyle w:val="Style15"/>
        <w:rPr/>
      </w:pPr>
      <w:r>
        <w:rPr>
          <w:b/>
          <w:sz w:val="36"/>
          <w:szCs w:val="36"/>
        </w:rPr>
        <w:t>22</w:t>
      </w:r>
      <w:r>
        <w:rPr>
          <w:b/>
          <w:sz w:val="36"/>
          <w:szCs w:val="36"/>
        </w:rPr>
        <w:t>、安全标志</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ind w:left="406" w:hanging="0"/>
        <w:rPr/>
      </w:pPr>
      <w:r>
        <w:rPr>
          <w:rFonts w:eastAsia="μ.±d¤¤.ú.é;黑体" w:cs="Times New Roman" w:ascii="μ.±d¤¤.ú.é;黑体" w:hAnsi="μ.±d¤¤.ú.é;黑体"/>
          <w:sz w:val="22"/>
          <w:szCs w:val="22"/>
        </w:rPr>
        <w:drawing>
          <wp:inline distT="0" distB="0" distL="0" distR="0">
            <wp:extent cx="356235" cy="3314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3" t="-47" r="-43" b="-47"/>
                    <a:stretch>
                      <a:fillRect/>
                    </a:stretch>
                  </pic:blipFill>
                  <pic:spPr bwMode="auto">
                    <a:xfrm>
                      <a:off x="0" y="0"/>
                      <a:ext cx="356235" cy="331470"/>
                    </a:xfrm>
                    <a:prstGeom prst="rect">
                      <a:avLst/>
                    </a:prstGeom>
                  </pic:spPr>
                </pic:pic>
              </a:graphicData>
            </a:graphic>
          </wp:inline>
        </w:drawing>
      </w:r>
      <w:r>
        <w:rPr>
          <w:rFonts w:cs="Webdings"/>
        </w:rPr>
        <w:t xml:space="preserve">：输出端子上可能输出致命的电压，请详读所有安全操作注意事项。 </w:t>
      </w:r>
    </w:p>
    <w:p>
      <w:pPr>
        <w:pStyle w:val="Style15"/>
        <w:ind w:left="406" w:hanging="0"/>
        <w:rPr/>
      </w:pPr>
      <w:r>
        <w:rPr>
          <w:rFonts w:eastAsia="μ.±d¤¤.ú.é;黑体" w:cs="Times New Roman" w:ascii="μ.±d¤¤.ú.é;黑体" w:hAnsi="μ.±d¤¤.ú.é;黑体"/>
        </w:rPr>
        <w:drawing>
          <wp:inline distT="0" distB="0" distL="0" distR="0">
            <wp:extent cx="359410" cy="314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9" t="-77" r="-69" b="-77"/>
                    <a:stretch>
                      <a:fillRect/>
                    </a:stretch>
                  </pic:blipFill>
                  <pic:spPr bwMode="auto">
                    <a:xfrm>
                      <a:off x="0" y="0"/>
                      <a:ext cx="359410" cy="314325"/>
                    </a:xfrm>
                    <a:prstGeom prst="rect">
                      <a:avLst/>
                    </a:prstGeom>
                  </pic:spPr>
                </pic:pic>
              </a:graphicData>
            </a:graphic>
          </wp:inline>
        </w:drawing>
      </w:r>
      <w:r>
        <w:rPr>
          <w:rFonts w:cs="Webdings"/>
        </w:rPr>
        <w:t xml:space="preserve">：说明书中有详细说明，请详读说明书的细节。 </w:t>
      </w:r>
    </w:p>
    <w:p>
      <w:pPr>
        <w:pStyle w:val="Style15"/>
        <w:ind w:left="406" w:hanging="0"/>
        <w:rPr/>
      </w:pPr>
      <w:r>
        <w:rPr>
          <w:rFonts w:eastAsia="μ.±d¤¤.ú.é;黑体" w:cs="Times New Roman" w:ascii="μ.±d¤¤.ú.é;黑体" w:hAnsi="μ.±d¤¤.ú.é;黑体"/>
        </w:rPr>
        <w:drawing>
          <wp:inline distT="0" distB="0" distL="0" distR="0">
            <wp:extent cx="354965" cy="367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42" t="-41" r="-42" b="-41"/>
                    <a:stretch>
                      <a:fillRect/>
                    </a:stretch>
                  </pic:blipFill>
                  <pic:spPr bwMode="auto">
                    <a:xfrm>
                      <a:off x="0" y="0"/>
                      <a:ext cx="354965" cy="367665"/>
                    </a:xfrm>
                    <a:prstGeom prst="rect">
                      <a:avLst/>
                    </a:prstGeom>
                  </pic:spPr>
                </pic:pic>
              </a:graphicData>
            </a:graphic>
          </wp:inline>
        </w:drawing>
      </w:r>
      <w:r>
        <w:rPr>
          <w:rFonts w:cs="Webdings"/>
        </w:rPr>
        <w:t>：保护接地端子，用来防止因漏电至机壳造成的触电。当本产品被使</w:t>
      </w:r>
      <w:r>
        <w:rPr/>
        <w:t>用前，此接地端子务必连接至大地的接地端。</w:t>
      </w:r>
      <w:r>
        <w:rPr/>
        <w:t xml:space="preserve"> </w:t>
      </w:r>
    </w:p>
    <w:p>
      <w:pPr>
        <w:pStyle w:val="Style15"/>
        <w:spacing w:before="120" w:after="120"/>
        <w:ind w:left="408" w:hanging="0"/>
        <w:rPr/>
      </w:pPr>
      <w:r>
        <w:rPr>
          <w:rFonts w:eastAsia="HAADHP+TimesNewRoman,Bold;宋体" w:cs="HAADHP+TimesNewRoman,Bold;宋体" w:ascii="HAADHP+TimesNewRoman,Bold;宋体" w:hAnsi="HAADHP+TimesNewRoman,Bold;宋体"/>
          <w:b/>
          <w:bCs/>
        </w:rPr>
        <w:t>Warning</w:t>
      </w:r>
      <w:r>
        <w:rPr>
          <w:rFonts w:eastAsia="HAADHP+TimesNewRoman,Bold;宋体" w:cs="HAADHP+TimesNewRoman,Bold;宋体" w:ascii="HAADHP+TimesNewRoman,Bold;宋体" w:hAnsi="HAADHP+TimesNewRoman,Bold;宋体"/>
        </w:rPr>
        <w:t xml:space="preserve"> </w:t>
      </w:r>
      <w:r>
        <w:rPr/>
        <w:t>：警告标示，避免因程序、应用或其它原因，当产品被不正常使用。</w:t>
      </w:r>
      <w:r>
        <w:rPr/>
        <w:t xml:space="preserve"> </w:t>
      </w:r>
      <w:r>
        <w:rPr/>
        <w:t>可能对人体造成伤害甚至死亡。</w:t>
      </w:r>
      <w:r>
        <w:rPr/>
        <w:t xml:space="preserve"> </w:t>
      </w:r>
    </w:p>
    <w:p>
      <w:pPr>
        <w:pStyle w:val="Style15"/>
        <w:ind w:left="406" w:hanging="0"/>
        <w:rPr/>
      </w:pPr>
      <w:r>
        <w:rPr>
          <w:rFonts w:eastAsia="HAADHP+TimesNewRoman,Bold;宋体" w:cs="HAADHP+TimesNewRoman,Bold;宋体" w:ascii="HAADHP+TimesNewRoman,Bold;宋体" w:hAnsi="HAADHP+TimesNewRoman,Bold;宋体"/>
          <w:b/>
          <w:bCs/>
        </w:rPr>
        <w:t>Caution</w:t>
      </w:r>
      <w:r>
        <w:rPr>
          <w:rFonts w:eastAsia="HAADHP+TimesNewRoman,Bold;宋体" w:cs="HAADHP+TimesNewRoman,Bold;宋体" w:ascii="HAADHP+TimesNewRoman,Bold;宋体" w:hAnsi="HAADHP+TimesNewRoman,Bold;宋体"/>
        </w:rPr>
        <w:t xml:space="preserve"> </w:t>
      </w:r>
      <w:r>
        <w:rPr/>
        <w:t>：警告标示，避免因程序、应用或其它原因，当产品被不正常使用。</w:t>
      </w:r>
      <w:r>
        <w:rPr/>
        <w:t xml:space="preserve"> </w:t>
      </w:r>
      <w:r>
        <w:rPr/>
        <w:t>对本产品本身或其它待测物造成不当结果。</w:t>
      </w:r>
      <w:r>
        <w:rPr/>
        <w:t xml:space="preserve"> </w:t>
      </w:r>
    </w:p>
    <w:p>
      <w:pPr>
        <w:pStyle w:val="Style15"/>
        <w:spacing w:before="120" w:after="0"/>
        <w:ind w:left="408" w:hanging="0"/>
        <w:rPr>
          <w:rFonts w:cs="Times New Roman"/>
        </w:rPr>
      </w:pPr>
      <w:r>
        <w:rPr>
          <w:rFonts w:eastAsia="HAADHP+TimesNewRoman,Bold;宋体" w:cs="HAADHP+TimesNewRoman,Bold;宋体" w:ascii="HAADHP+TimesNewRoman,Bold;宋体" w:hAnsi="HAADHP+TimesNewRoman,Bold;宋体"/>
          <w:b/>
          <w:bCs/>
        </w:rPr>
        <w:t>Note</w:t>
      </w:r>
      <w:r>
        <w:rPr>
          <w:rFonts w:eastAsia="HAADHP+TimesNewRoman,Bold;宋体" w:cs="HAADHP+TimesNewRoman,Bold;宋体" w:ascii="HAADHP+TimesNewRoman,Bold;宋体" w:hAnsi="HAADHP+TimesNewRoman,Bold;宋体"/>
        </w:rPr>
        <w:t xml:space="preserve"> </w:t>
      </w:r>
      <w:r>
        <w:rPr/>
        <w:t>：注意标示，程序、应用或其它方面的重要数据，请特别详读。</w:t>
      </w:r>
      <w:r>
        <w:rPr/>
        <w:t xml:space="preserve"> </w:t>
      </w:r>
    </w:p>
    <w:p>
      <w:pPr>
        <w:pStyle w:val="Default"/>
        <w:rPr>
          <w:rFonts w:cs="Times New Roman"/>
        </w:rPr>
      </w:pPr>
      <w:r>
        <w:rPr>
          <w:rFonts w:cs="Times New Roman"/>
        </w:rPr>
      </w:r>
      <w:r>
        <w:br w:type="page"/>
      </w:r>
    </w:p>
    <w:p>
      <w:pPr>
        <w:pStyle w:val="Default"/>
        <w:rPr>
          <w:rFonts w:cs="Times New Roman"/>
          <w:b/>
          <w:b/>
          <w:sz w:val="48"/>
          <w:szCs w:val="48"/>
        </w:rPr>
      </w:pPr>
      <w:r>
        <w:rPr>
          <w:rFonts w:eastAsia="HAADHP+TimesNewRoman,Bold;宋体" w:cs="HAADHP+TimesNewRoman,Bold;宋体" w:ascii="HAADHP+TimesNewRoman,Bold;宋体" w:hAnsi="HAADHP+TimesNewRoman,Bold;宋体"/>
          <w:b/>
          <w:color w:val="000000"/>
          <w:sz w:val="48"/>
          <w:szCs w:val="48"/>
        </w:rPr>
        <w:t>4.</w:t>
      </w:r>
      <w:r>
        <w:rPr>
          <w:b/>
          <w:sz w:val="48"/>
          <w:szCs w:val="48"/>
        </w:rPr>
        <w:t>操作使用说明</w:t>
      </w:r>
      <w:r>
        <w:rPr>
          <w:b/>
          <w:sz w:val="48"/>
          <w:szCs w:val="48"/>
        </w:rPr>
        <w:t xml:space="preserve"> </w:t>
      </w:r>
    </w:p>
    <w:p>
      <w:pPr>
        <w:pStyle w:val="Default"/>
        <w:rPr>
          <w:rFonts w:cs="Times New Roman"/>
          <w:b/>
          <w:b/>
          <w:sz w:val="48"/>
          <w:szCs w:val="48"/>
        </w:rPr>
      </w:pPr>
      <w:r>
        <w:rPr>
          <w:rFonts w:cs="Times New Roman"/>
          <w:b/>
          <w:sz w:val="48"/>
          <w:szCs w:val="48"/>
        </w:rPr>
      </w:r>
    </w:p>
    <w:p>
      <w:pPr>
        <w:pStyle w:val="21"/>
        <w:rPr/>
      </w:pPr>
      <w:r>
        <w:rPr>
          <w:rFonts w:eastAsia="HAADHP+TimesNewRoman,Bold;宋体" w:cs="HAADHP+TimesNewRoman,Bold;宋体" w:ascii="HAADHP+TimesNewRoman,Bold;宋体" w:hAnsi="HAADHP+TimesNewRoman,Bold;宋体"/>
          <w:b/>
          <w:sz w:val="36"/>
          <w:szCs w:val="36"/>
        </w:rPr>
        <w:t xml:space="preserve">4.1 </w:t>
      </w:r>
      <w:r>
        <w:rPr>
          <w:b/>
          <w:sz w:val="36"/>
          <w:szCs w:val="36"/>
        </w:rPr>
        <w:t>前面板功能说明</w:t>
      </w:r>
      <w:r>
        <w:rPr>
          <w:b/>
          <w:sz w:val="36"/>
          <w:szCs w:val="36"/>
        </w:rPr>
        <w:t xml:space="preserve"> </w:t>
      </w:r>
    </w:p>
    <w:p>
      <w:pPr>
        <w:pStyle w:val="Default"/>
        <w:rPr>
          <w:rFonts w:cs="Times New Roman"/>
          <w:b/>
          <w:b/>
          <w:color w:val="000000"/>
          <w:sz w:val="36"/>
          <w:szCs w:val="36"/>
        </w:rPr>
      </w:pPr>
      <w:r>
        <w:rPr>
          <w:rFonts w:cs="Times New Roman"/>
          <w:b/>
          <w:color w:val="000000"/>
          <w:sz w:val="36"/>
          <w:szCs w:val="36"/>
        </w:rPr>
      </w:r>
    </w:p>
    <w:p>
      <w:pPr>
        <w:pStyle w:val="Style15"/>
        <w:spacing w:before="0" w:after="108"/>
        <w:rPr>
          <w:rFonts w:cs="Times New Roman"/>
        </w:rPr>
      </w:pPr>
      <w:r>
        <w:rPr/>
        <w:t>前面板被分为数个易于使用的功能区。本节将为您简介各项控制及液晶显示器上的信息。</w:t>
      </w:r>
    </w:p>
    <w:p>
      <w:pPr>
        <w:pStyle w:val="Style15"/>
        <w:spacing w:before="0" w:after="108"/>
        <w:rPr/>
      </w:pPr>
      <w:r>
        <w:rPr>
          <w:rFonts w:cs="Times New Roman"/>
        </w:rPr>
        <w:drawing>
          <wp:inline distT="0" distB="0" distL="0" distR="0">
            <wp:extent cx="6280785" cy="2065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 t="-10" r="-3" b="-10"/>
                    <a:stretch>
                      <a:fillRect/>
                    </a:stretch>
                  </pic:blipFill>
                  <pic:spPr bwMode="auto">
                    <a:xfrm>
                      <a:off x="0" y="0"/>
                      <a:ext cx="6280785" cy="2065655"/>
                    </a:xfrm>
                    <a:prstGeom prst="rect">
                      <a:avLst/>
                    </a:prstGeom>
                  </pic:spPr>
                </pic:pic>
              </a:graphicData>
            </a:graphic>
          </wp:inline>
        </w:drawing>
      </w:r>
      <w:r>
        <w:rPr/>
        <w:t xml:space="preserve"> </w:t>
      </w:r>
    </w:p>
    <w:p>
      <w:pPr>
        <w:pStyle w:val="Style15"/>
        <w:rPr/>
      </w:pPr>
      <w:r>
        <w:rPr>
          <w:rFonts w:cs="P Ming Li U;宋体"/>
          <w:sz w:val="30"/>
          <w:szCs w:val="30"/>
        </w:rPr>
        <w:t>■</w:t>
      </w:r>
      <w:r>
        <w:rPr>
          <w:rFonts w:cs="Wingdings"/>
          <w:sz w:val="30"/>
          <w:szCs w:val="30"/>
        </w:rPr>
        <w:t xml:space="preserve">、显示区 </w:t>
      </w:r>
    </w:p>
    <w:p>
      <w:pPr>
        <w:pStyle w:val="Default"/>
        <w:rPr>
          <w:rFonts w:cs="Times New Roman"/>
          <w:color w:val="000000"/>
          <w:sz w:val="30"/>
          <w:szCs w:val="30"/>
        </w:rPr>
      </w:pPr>
      <w:r>
        <w:rPr>
          <w:rFonts w:cs="Times New Roman"/>
          <w:color w:val="000000"/>
          <w:sz w:val="30"/>
          <w:szCs w:val="30"/>
        </w:rPr>
      </w:r>
    </w:p>
    <w:p>
      <w:pPr>
        <w:pStyle w:val="Style15"/>
        <w:spacing w:before="0" w:after="180"/>
        <w:ind w:left="406" w:hanging="0"/>
        <w:jc w:val="both"/>
        <w:rPr/>
      </w:pPr>
      <w:r>
        <w:rPr>
          <w:rFonts w:cs="Wingdings"/>
        </w:rPr>
        <w:t>功能键显示区：在各个不同的显示画面下，有不同的功能文字说明。显示器的右边会有对应的功能键（</w:t>
      </w:r>
      <w:r>
        <w:rPr>
          <w:rFonts w:eastAsia="HAACED+TimesNewRoman;宋体" w:cs="HAACED+TimesNewRoman;宋体" w:ascii="HAACED+TimesNewRoman;宋体" w:hAnsi="HAACED+TimesNewRoman;宋体"/>
        </w:rPr>
        <w:t>F1-F4</w:t>
      </w:r>
      <w:r>
        <w:rPr>
          <w:rFonts w:cs="Wingdings"/>
        </w:rPr>
        <w:t xml:space="preserve">），若说明文字为空白，表该对应功能键无效。 </w:t>
      </w:r>
    </w:p>
    <w:p>
      <w:pPr>
        <w:pStyle w:val="Style15"/>
        <w:spacing w:before="0" w:after="180"/>
        <w:ind w:left="406" w:hanging="0"/>
        <w:rPr/>
      </w:pPr>
      <w:r>
        <w:rPr>
          <w:rFonts w:cs="Wingdings"/>
        </w:rPr>
        <w:t xml:space="preserve">状态列：此列文字用以指示设定方式、设定值范围、显示测试结果之不良状态。 </w:t>
      </w:r>
    </w:p>
    <w:p>
      <w:pPr>
        <w:pStyle w:val="Style15"/>
        <w:spacing w:before="0" w:after="180"/>
        <w:ind w:left="1345" w:hanging="939"/>
        <w:jc w:val="both"/>
        <w:rPr/>
      </w:pPr>
      <w:r>
        <w:rPr>
          <w:rFonts w:cs="Wingdings"/>
          <w:b/>
          <w:bCs/>
        </w:rPr>
        <w:t>RMT</w:t>
      </w:r>
      <w:r>
        <w:rPr>
          <w:rFonts w:cs="Wingdings"/>
        </w:rPr>
        <w:t xml:space="preserve"> </w:t>
      </w:r>
      <w:r>
        <w:rPr>
          <w:rFonts w:cs="Wingdings"/>
        </w:rPr>
        <w:t>：当此文字区块反白时，表示主机正处于</w:t>
      </w:r>
      <w:r>
        <w:rPr>
          <w:rFonts w:cs="Wingdings"/>
        </w:rPr>
        <w:t>Remote</w:t>
      </w:r>
      <w:r>
        <w:rPr>
          <w:rFonts w:cs="Wingdings"/>
        </w:rPr>
        <w:t>状态下，也就是主机经由</w:t>
      </w:r>
      <w:r>
        <w:rPr>
          <w:rFonts w:cs="Wingdings"/>
        </w:rPr>
        <w:t>GPIB/RS232</w:t>
      </w:r>
      <w:r>
        <w:rPr>
          <w:rFonts w:cs="Wingdings"/>
        </w:rPr>
        <w:t>连接线被</w:t>
      </w:r>
      <w:r>
        <w:rPr>
          <w:rFonts w:cs="Wingdings"/>
        </w:rPr>
        <w:t>PC</w:t>
      </w:r>
      <w:r>
        <w:rPr>
          <w:rFonts w:cs="Wingdings"/>
        </w:rPr>
        <w:t>所控制，此时所有的按键均丧失作用除了【</w:t>
      </w:r>
      <w:r>
        <w:rPr>
          <w:rFonts w:cs="Wingdings"/>
        </w:rPr>
        <w:t>STOP</w:t>
      </w:r>
      <w:r>
        <w:rPr>
          <w:rFonts w:cs="Wingdings"/>
        </w:rPr>
        <w:t>】、【</w:t>
      </w:r>
      <w:r>
        <w:rPr>
          <w:rFonts w:cs="Wingdings"/>
        </w:rPr>
        <w:t>Local</w:t>
      </w:r>
      <w:r>
        <w:rPr>
          <w:rFonts w:cs="Wingdings"/>
        </w:rPr>
        <w:t>】及【</w:t>
      </w:r>
      <w:r>
        <w:rPr>
          <w:rFonts w:cs="Wingdings"/>
        </w:rPr>
        <w:t>MORE..</w:t>
      </w:r>
      <w:r>
        <w:rPr>
          <w:rFonts w:cs="Wingdings"/>
        </w:rPr>
        <w:t xml:space="preserve">】键外。 </w:t>
      </w:r>
    </w:p>
    <w:p>
      <w:pPr>
        <w:pStyle w:val="Style15"/>
        <w:ind w:firstLine="406"/>
        <w:rPr/>
      </w:pPr>
      <w:r>
        <w:rPr>
          <w:rFonts w:cs="Wingdings"/>
        </w:rPr>
        <w:t>注：</w:t>
      </w:r>
      <w:r>
        <w:rPr>
          <w:rFonts w:cs="Wingdings"/>
        </w:rPr>
        <w:t xml:space="preserve">RS232 </w:t>
      </w:r>
      <w:r>
        <w:rPr>
          <w:rFonts w:cs="Wingdings"/>
        </w:rPr>
        <w:t>联机时，除非下：</w:t>
      </w:r>
      <w:r>
        <w:rPr>
          <w:rFonts w:cs="Wingdings"/>
        </w:rPr>
        <w:t>SYSTem:LOCk:REQuest?</w:t>
      </w:r>
      <w:r>
        <w:rPr>
          <w:rFonts w:cs="Wingdings"/>
        </w:rPr>
        <w:t>指令，否则</w:t>
      </w:r>
      <w:r>
        <w:rPr>
          <w:rFonts w:cs="Wingdings"/>
        </w:rPr>
        <w:t>LCD</w:t>
      </w:r>
      <w:r>
        <w:rPr>
          <w:rFonts w:cs="Wingdings"/>
        </w:rPr>
        <w:t>之 “</w:t>
      </w:r>
      <w:r>
        <w:rPr>
          <w:rFonts w:cs="Wingdings"/>
        </w:rPr>
        <w:t xml:space="preserve">RMT” </w:t>
      </w:r>
    </w:p>
    <w:p>
      <w:pPr>
        <w:pStyle w:val="Style15"/>
        <w:spacing w:before="0" w:after="180"/>
        <w:ind w:firstLine="886"/>
        <w:rPr/>
      </w:pPr>
      <w:r>
        <w:rPr>
          <w:rFonts w:cs="Wingdings"/>
        </w:rPr>
        <w:t>字样不会反白。“</w:t>
      </w:r>
      <w:r>
        <w:rPr>
          <w:rFonts w:cs="Wingdings"/>
        </w:rPr>
        <w:t xml:space="preserve">RMT” </w:t>
      </w:r>
      <w:r>
        <w:rPr>
          <w:rFonts w:cs="Wingdings"/>
        </w:rPr>
        <w:t>字样未反白时所有</w:t>
      </w:r>
      <w:r>
        <w:rPr>
          <w:rFonts w:cs="Wingdings"/>
        </w:rPr>
        <w:t xml:space="preserve">Key </w:t>
      </w:r>
      <w:r>
        <w:rPr>
          <w:rFonts w:cs="Wingdings"/>
        </w:rPr>
        <w:t xml:space="preserve">皆可正常动作。 </w:t>
      </w:r>
    </w:p>
    <w:p>
      <w:pPr>
        <w:pStyle w:val="Style15"/>
        <w:spacing w:before="0" w:after="180"/>
        <w:ind w:left="1345" w:hanging="939"/>
        <w:jc w:val="both"/>
        <w:rPr/>
      </w:pPr>
      <w:r>
        <w:rPr>
          <w:rFonts w:cs="Wingdings"/>
          <w:b/>
          <w:bCs/>
        </w:rPr>
        <w:t>LOCK</w:t>
      </w:r>
      <w:r>
        <w:rPr>
          <w:rFonts w:cs="Wingdings"/>
        </w:rPr>
        <w:t xml:space="preserve"> </w:t>
      </w:r>
      <w:r>
        <w:rPr>
          <w:rFonts w:cs="Wingdings"/>
        </w:rPr>
        <w:t>：当此文字区块反白时，表示主机目前正处于设定参数保护状态下，除了『</w:t>
      </w:r>
      <w:r>
        <w:rPr>
          <w:rFonts w:cs="Wingdings"/>
        </w:rPr>
        <w:t>MEMORY</w:t>
      </w:r>
      <w:r>
        <w:rPr>
          <w:rFonts w:cs="Wingdings"/>
        </w:rPr>
        <w:t>』、『</w:t>
      </w:r>
      <w:r>
        <w:rPr>
          <w:rFonts w:cs="Wingdings"/>
        </w:rPr>
        <w:t>TEST</w:t>
      </w:r>
      <w:r>
        <w:rPr>
          <w:rFonts w:cs="Wingdings"/>
        </w:rPr>
        <w:t>』及『</w:t>
      </w:r>
      <w:r>
        <w:rPr>
          <w:rFonts w:cs="Wingdings"/>
        </w:rPr>
        <w:t>KEY LOCK</w:t>
      </w:r>
      <w:r>
        <w:rPr>
          <w:rFonts w:cs="Wingdings"/>
        </w:rPr>
        <w:t xml:space="preserve">』三种模式外，其余模式皆不能进入。 </w:t>
      </w:r>
    </w:p>
    <w:p>
      <w:pPr>
        <w:pStyle w:val="Style15"/>
        <w:spacing w:before="0" w:after="180"/>
        <w:ind w:left="406" w:hanging="0"/>
        <w:rPr/>
      </w:pPr>
      <w:r>
        <w:rPr>
          <w:rFonts w:cs="Wingdings"/>
          <w:b/>
          <w:bCs/>
        </w:rPr>
        <w:t>OFST</w:t>
      </w:r>
      <w:r>
        <w:rPr>
          <w:rFonts w:cs="Wingdings"/>
        </w:rPr>
        <w:t xml:space="preserve"> </w:t>
      </w:r>
      <w:r>
        <w:rPr>
          <w:rFonts w:cs="Wingdings"/>
        </w:rPr>
        <w:t xml:space="preserve">：当此文字区块反白时，表示主机目前已将测试线及测试导线之漏电流归零。 </w:t>
      </w:r>
    </w:p>
    <w:p>
      <w:pPr>
        <w:pStyle w:val="Style15"/>
        <w:spacing w:before="0" w:after="180"/>
        <w:ind w:left="406" w:hanging="0"/>
        <w:rPr/>
      </w:pPr>
      <w:r>
        <w:rPr>
          <w:rFonts w:cs="Wingdings"/>
          <w:b/>
          <w:bCs/>
        </w:rPr>
        <w:t>ERR</w:t>
      </w:r>
      <w:r>
        <w:rPr>
          <w:rFonts w:cs="Wingdings"/>
        </w:rPr>
        <w:t xml:space="preserve"> </w:t>
      </w:r>
      <w:r>
        <w:rPr>
          <w:rFonts w:cs="Wingdings"/>
        </w:rPr>
        <w:t xml:space="preserve">：当此文字区块反白时，表示错误队列中有未清除之错误。 </w:t>
      </w:r>
    </w:p>
    <w:p>
      <w:pPr>
        <w:pStyle w:val="Style15"/>
        <w:spacing w:before="0" w:after="180"/>
        <w:ind w:left="1848" w:hanging="1440"/>
        <w:rPr/>
      </w:pPr>
      <w:r>
        <w:rPr>
          <w:rFonts w:cs="Wingdings"/>
          <w:b/>
          <w:bCs/>
        </w:rPr>
        <w:t>Danger LED</w:t>
      </w:r>
      <w:r>
        <w:rPr>
          <w:rFonts w:cs="Wingdings"/>
        </w:rPr>
        <w:t xml:space="preserve">：测试状态显示灯，当此灯亮起时本测试机正处于测试状态下，测试端上有高压或大电流输出，此时千万不要触摸测试端。 </w:t>
      </w:r>
    </w:p>
    <w:p>
      <w:pPr>
        <w:pStyle w:val="Style15"/>
        <w:spacing w:before="0" w:after="180"/>
        <w:ind w:left="406" w:hanging="0"/>
        <w:rPr/>
      </w:pPr>
      <w:r>
        <w:rPr>
          <w:rFonts w:cs="Wingdings"/>
          <w:b/>
          <w:bCs/>
        </w:rPr>
        <w:t>PASS LED</w:t>
      </w:r>
      <w:r>
        <w:rPr>
          <w:rFonts w:cs="Wingdings"/>
        </w:rPr>
        <w:t xml:space="preserve"> </w:t>
      </w:r>
      <w:r>
        <w:rPr>
          <w:rFonts w:cs="Wingdings"/>
        </w:rPr>
        <w:t xml:space="preserve">：良品指示灯，当此灯亮起时表示待测物经测试后判定为良品。 </w:t>
      </w:r>
    </w:p>
    <w:p>
      <w:pPr>
        <w:pStyle w:val="Style15"/>
        <w:ind w:left="426" w:hanging="18"/>
        <w:rPr/>
      </w:pPr>
      <w:r>
        <w:rPr>
          <w:rFonts w:cs="Wingdings"/>
          <w:b/>
          <w:bCs/>
        </w:rPr>
        <w:t>FAIL LED</w:t>
      </w:r>
      <w:r>
        <w:rPr>
          <w:rFonts w:cs="Wingdings"/>
        </w:rPr>
        <w:t xml:space="preserve"> </w:t>
      </w:r>
      <w:r>
        <w:rPr>
          <w:rFonts w:cs="Wingdings"/>
        </w:rPr>
        <w:t>：不良品指示灯，当此灯亮起时表示该状态下所测试的结果判定为不良品。当判定为不良品时立即切断主机之输出，且此灯会持续亮着直到主机被按下【</w:t>
      </w:r>
      <w:r>
        <w:rPr>
          <w:rFonts w:cs="Wingdings"/>
        </w:rPr>
        <w:t>STOP</w:t>
      </w:r>
      <w:r>
        <w:rPr>
          <w:rFonts w:cs="Wingdings"/>
        </w:rPr>
        <w:t xml:space="preserve">】键才会熄灭。 </w:t>
      </w:r>
    </w:p>
    <w:p>
      <w:pPr>
        <w:pStyle w:val="Default"/>
        <w:rPr>
          <w:rFonts w:cs="Times New Roman"/>
        </w:rPr>
      </w:pPr>
      <w:r>
        <w:rPr>
          <w:rFonts w:cs="Times New Roman"/>
        </w:rPr>
      </w:r>
    </w:p>
    <w:p>
      <w:pPr>
        <w:pStyle w:val="Style15"/>
        <w:rPr/>
      </w:pPr>
      <w:r>
        <w:rPr>
          <w:rFonts w:cs="P Ming Li U;宋体"/>
          <w:sz w:val="30"/>
          <w:szCs w:val="30"/>
        </w:rPr>
        <w:t>■</w:t>
      </w:r>
      <w:r>
        <w:rPr>
          <w:rFonts w:cs="Wingdings"/>
          <w:sz w:val="30"/>
          <w:szCs w:val="30"/>
        </w:rPr>
        <w:t xml:space="preserve">、按键区 </w:t>
      </w:r>
    </w:p>
    <w:p>
      <w:pPr>
        <w:pStyle w:val="Default"/>
        <w:rPr>
          <w:rFonts w:cs="Times New Roman"/>
          <w:color w:val="000000"/>
          <w:sz w:val="30"/>
          <w:szCs w:val="30"/>
        </w:rPr>
      </w:pPr>
      <w:r>
        <w:rPr>
          <w:rFonts w:cs="Times New Roman"/>
          <w:color w:val="000000"/>
          <w:sz w:val="30"/>
          <w:szCs w:val="30"/>
        </w:rPr>
      </w:r>
    </w:p>
    <w:p>
      <w:pPr>
        <w:pStyle w:val="Style15"/>
        <w:spacing w:before="0" w:after="180"/>
        <w:ind w:left="408" w:hanging="0"/>
        <w:rPr/>
      </w:pPr>
      <w:r>
        <w:rPr>
          <w:rFonts w:cs="Wingdings"/>
          <w:b/>
          <w:bCs/>
        </w:rPr>
        <w:t>Power Switch</w:t>
      </w:r>
      <w:r>
        <w:rPr>
          <w:rFonts w:cs="Wingdings"/>
        </w:rPr>
        <w:t xml:space="preserve"> </w:t>
      </w:r>
      <w:r>
        <w:rPr>
          <w:rFonts w:cs="Wingdings"/>
        </w:rPr>
        <w:t xml:space="preserve">：即为供应本测试机所需之交流电源的开关。 </w:t>
      </w:r>
    </w:p>
    <w:p>
      <w:pPr>
        <w:pStyle w:val="Style15"/>
        <w:spacing w:before="0" w:after="180"/>
        <w:ind w:left="408" w:hanging="0"/>
        <w:rPr/>
      </w:pPr>
      <w:r>
        <w:rPr>
          <w:rFonts w:cs="Wingdings"/>
          <w:b/>
          <w:bCs/>
        </w:rPr>
        <w:t>STOP Key</w:t>
      </w:r>
      <w:r>
        <w:rPr>
          <w:rFonts w:cs="Wingdings"/>
        </w:rPr>
        <w:t xml:space="preserve"> </w:t>
      </w:r>
      <w:r>
        <w:rPr>
          <w:rFonts w:cs="Wingdings"/>
        </w:rPr>
        <w:t xml:space="preserve">：重置按键，当按下此键后主机立即回复到预备测试状态下，亦切断输出且同时清除所有的判定。 </w:t>
      </w:r>
    </w:p>
    <w:p>
      <w:pPr>
        <w:pStyle w:val="Style15"/>
        <w:spacing w:before="0" w:after="180"/>
        <w:ind w:left="408" w:hanging="0"/>
        <w:rPr/>
      </w:pPr>
      <w:r>
        <w:rPr>
          <w:rFonts w:cs="Wingdings"/>
          <w:b/>
          <w:bCs/>
        </w:rPr>
        <w:t>START Key</w:t>
      </w:r>
      <w:r>
        <w:rPr>
          <w:rFonts w:cs="Wingdings"/>
        </w:rPr>
        <w:t xml:space="preserve"> </w:t>
      </w:r>
      <w:r>
        <w:rPr>
          <w:rFonts w:cs="Wingdings"/>
        </w:rPr>
        <w:t xml:space="preserve">：启动测试键，当按下此键后主机便处于测试状态下，亦即测试端有输出且各项判定功能亦同时启动。 </w:t>
      </w:r>
    </w:p>
    <w:p>
      <w:pPr>
        <w:pStyle w:val="Style15"/>
        <w:spacing w:before="0" w:after="180"/>
        <w:ind w:left="408" w:hanging="0"/>
        <w:rPr/>
      </w:pPr>
      <w:r>
        <w:rPr>
          <w:rFonts w:cs="Wingdings"/>
          <w:b/>
          <w:bCs/>
        </w:rPr>
        <w:t>Cal-Enable</w:t>
      </w:r>
      <w:r>
        <w:rPr>
          <w:rFonts w:cs="Wingdings"/>
        </w:rPr>
        <w:t xml:space="preserve"> </w:t>
      </w:r>
      <w:r>
        <w:rPr>
          <w:rFonts w:cs="Wingdings"/>
        </w:rPr>
        <w:t xml:space="preserve">：校正开关，本公司出厂前校正使用。非专业人员禁止使用此功能，否则可能造成产品故障。 </w:t>
      </w:r>
    </w:p>
    <w:p>
      <w:pPr>
        <w:pStyle w:val="Style15"/>
        <w:ind w:left="406" w:hanging="0"/>
        <w:rPr/>
      </w:pPr>
      <w:r>
        <w:rPr>
          <w:rFonts w:cs="Wingdings"/>
          <w:b/>
          <w:bCs/>
        </w:rPr>
        <w:t>Function Keys</w:t>
      </w:r>
      <w:r>
        <w:rPr>
          <w:rFonts w:cs="Wingdings"/>
        </w:rPr>
        <w:t xml:space="preserve"> </w:t>
      </w:r>
      <w:r>
        <w:rPr>
          <w:rFonts w:cs="Wingdings"/>
        </w:rPr>
        <w:t xml:space="preserve">：功能键，在各个不同的显示画面下，有不同的功能。显示器的右边会有对应的功能说明，若说明文字为空白，表该对应功能键无效。 </w:t>
      </w:r>
    </w:p>
    <w:p>
      <w:pPr>
        <w:pStyle w:val="Default"/>
        <w:rPr>
          <w:rFonts w:cs="Times New Roman"/>
        </w:rPr>
      </w:pPr>
      <w:r>
        <w:rPr>
          <w:rFonts w:cs="Times New Roman"/>
        </w:rPr>
      </w:r>
    </w:p>
    <w:p>
      <w:pPr>
        <w:pStyle w:val="Style15"/>
        <w:rPr/>
      </w:pPr>
      <w:r>
        <w:rPr>
          <w:rFonts w:cs="P Ming Li U;宋体"/>
          <w:sz w:val="30"/>
          <w:szCs w:val="30"/>
        </w:rPr>
        <w:t>■</w:t>
      </w:r>
      <w:r>
        <w:rPr>
          <w:rFonts w:cs="Wingdings"/>
          <w:sz w:val="30"/>
          <w:szCs w:val="30"/>
        </w:rPr>
        <w:t xml:space="preserve">、端子区 </w:t>
      </w:r>
    </w:p>
    <w:p>
      <w:pPr>
        <w:pStyle w:val="Default"/>
        <w:rPr>
          <w:rFonts w:cs="Times New Roman"/>
          <w:color w:val="000000"/>
          <w:sz w:val="30"/>
          <w:szCs w:val="30"/>
        </w:rPr>
      </w:pPr>
      <w:r>
        <w:rPr>
          <w:rFonts w:cs="Times New Roman"/>
          <w:color w:val="000000"/>
          <w:sz w:val="30"/>
          <w:szCs w:val="30"/>
        </w:rPr>
      </w:r>
    </w:p>
    <w:p>
      <w:pPr>
        <w:pStyle w:val="Style15"/>
        <w:spacing w:before="0" w:after="180"/>
        <w:ind w:left="408" w:hanging="0"/>
        <w:rPr/>
      </w:pPr>
      <w:r>
        <w:rPr>
          <w:rFonts w:cs="Wingdings"/>
          <w:b/>
          <w:bCs/>
        </w:rPr>
        <w:t>OUTPUT</w:t>
      </w:r>
      <w:r>
        <w:rPr>
          <w:rFonts w:cs="Wingdings"/>
        </w:rPr>
        <w:t xml:space="preserve"> </w:t>
      </w:r>
      <w:r>
        <w:rPr>
          <w:rFonts w:cs="Wingdings"/>
        </w:rPr>
        <w:t>：高压输出的高电位端，此输出端属于高电位输出端通常为高电压输出，因此此测试端非常危险，尤其当</w:t>
      </w:r>
      <w:r>
        <w:rPr>
          <w:rFonts w:cs="Wingdings"/>
        </w:rPr>
        <w:t>DANGER</w:t>
      </w:r>
      <w:r>
        <w:rPr>
          <w:rFonts w:cs="Wingdings"/>
        </w:rPr>
        <w:t xml:space="preserve">灯亮有高压输出时千万不要触摸。 </w:t>
      </w:r>
    </w:p>
    <w:p>
      <w:pPr>
        <w:pStyle w:val="Style15"/>
        <w:ind w:left="406" w:hanging="0"/>
        <w:rPr/>
      </w:pPr>
      <w:r>
        <w:rPr>
          <w:rFonts w:cs="Wingdings"/>
          <w:b/>
          <w:bCs/>
        </w:rPr>
        <w:t>LOW</w:t>
      </w:r>
      <w:r>
        <w:rPr>
          <w:rFonts w:cs="Wingdings"/>
        </w:rPr>
        <w:t xml:space="preserve"> </w:t>
      </w:r>
      <w:r>
        <w:rPr>
          <w:rFonts w:cs="Wingdings"/>
        </w:rPr>
        <w:t xml:space="preserve">：共享测试端，为高压测试时的参考端，也就是低电位端，此端几乎等于外壳接地端。 </w:t>
      </w:r>
    </w:p>
    <w:p>
      <w:pPr>
        <w:pStyle w:val="Default"/>
        <w:rPr>
          <w:rFonts w:cs="Times New Roman"/>
        </w:rPr>
      </w:pPr>
      <w:r>
        <w:rPr>
          <w:rFonts w:cs="Times New Roman"/>
        </w:rPr>
      </w:r>
    </w:p>
    <w:p>
      <w:pPr>
        <w:pStyle w:val="21"/>
        <w:rPr/>
      </w:pPr>
      <w:r>
        <w:rPr>
          <w:rFonts w:eastAsia="HAADHP+TimesNewRoman,Bold;宋体" w:cs="HAADHP+TimesNewRoman,Bold;宋体" w:ascii="HAADHP+TimesNewRoman,Bold;宋体" w:hAnsi="HAADHP+TimesNewRoman,Bold;宋体"/>
          <w:b/>
          <w:sz w:val="36"/>
          <w:szCs w:val="36"/>
        </w:rPr>
        <w:t xml:space="preserve">4.2 </w:t>
      </w:r>
      <w:r>
        <w:rPr>
          <w:rFonts w:cs="Wingdings"/>
          <w:b/>
          <w:sz w:val="36"/>
          <w:szCs w:val="36"/>
        </w:rPr>
        <w:t xml:space="preserve">后面板功能说明 </w:t>
      </w:r>
    </w:p>
    <w:p>
      <w:pPr>
        <w:pStyle w:val="Default"/>
        <w:rPr>
          <w:rFonts w:cs="Times New Roman"/>
          <w:b/>
          <w:b/>
          <w:sz w:val="36"/>
          <w:szCs w:val="36"/>
        </w:rPr>
      </w:pPr>
      <w:r>
        <w:rPr>
          <w:rFonts w:cs="Times New Roman"/>
          <w:b/>
          <w:sz w:val="36"/>
          <w:szCs w:val="36"/>
        </w:rPr>
      </w:r>
    </w:p>
    <w:p>
      <w:pPr>
        <w:pStyle w:val="Default"/>
        <w:jc w:val="center"/>
        <w:rPr>
          <w:rFonts w:cs="Times New Roman"/>
        </w:rPr>
      </w:pPr>
      <w:r>
        <w:rPr>
          <w:rFonts w:cs="Times New Roman"/>
        </w:rPr>
        <w:drawing>
          <wp:inline distT="0" distB="0" distL="0" distR="0">
            <wp:extent cx="6254115" cy="20681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3" t="-10" r="-3" b="-10"/>
                    <a:stretch>
                      <a:fillRect/>
                    </a:stretch>
                  </pic:blipFill>
                  <pic:spPr bwMode="auto">
                    <a:xfrm>
                      <a:off x="0" y="0"/>
                      <a:ext cx="6254115" cy="2068195"/>
                    </a:xfrm>
                    <a:prstGeom prst="rect">
                      <a:avLst/>
                    </a:prstGeom>
                  </pic:spPr>
                </pic:pic>
              </a:graphicData>
            </a:graphic>
          </wp:inline>
        </w:drawing>
      </w:r>
    </w:p>
    <w:p>
      <w:pPr>
        <w:pStyle w:val="Style15"/>
        <w:rPr/>
      </w:pPr>
      <w:r>
        <w:rPr>
          <w:rFonts w:eastAsia="HAADHP+TimesNewRoman,Bold;宋体" w:cs="HAADHP+TimesNewRoman,Bold;宋体" w:ascii="HAADHP+TimesNewRoman,Bold;宋体" w:hAnsi="HAADHP+TimesNewRoman,Bold;宋体"/>
          <w:b/>
          <w:bCs/>
          <w:sz w:val="30"/>
          <w:szCs w:val="30"/>
        </w:rPr>
        <w:t>1</w:t>
      </w:r>
      <w:r>
        <w:rPr>
          <w:rFonts w:ascii="HAADHP+TimesNewRoman,Bold;宋体" w:hAnsi="HAADHP+TimesNewRoman,Bold;宋体" w:cs="HAADHP+TimesNewRoman,Bold;宋体" w:eastAsia="HAADHP+TimesNewRoman,Bold;宋体"/>
          <w:b/>
          <w:bCs/>
          <w:sz w:val="30"/>
          <w:szCs w:val="30"/>
        </w:rPr>
        <w:t>、</w:t>
      </w:r>
      <w:r>
        <w:rPr>
          <w:rFonts w:eastAsia="HAADHP+TimesNewRoman,Bold;宋体" w:cs="HAADHP+TimesNewRoman,Bold;宋体" w:ascii="HAADHP+TimesNewRoman,Bold;宋体" w:hAnsi="HAADHP+TimesNewRoman,Bold;宋体"/>
          <w:b/>
          <w:bCs/>
          <w:sz w:val="30"/>
          <w:szCs w:val="30"/>
        </w:rPr>
        <w:t>REMOTE I/O</w:t>
      </w:r>
      <w:r>
        <w:rPr>
          <w:rFonts w:cs="Wingdings"/>
        </w:rPr>
        <w:t xml:space="preserve">：测试结果讯号输出端。 </w:t>
      </w:r>
    </w:p>
    <w:p>
      <w:pPr>
        <w:pStyle w:val="Default"/>
        <w:rPr>
          <w:rFonts w:cs="Times New Roman"/>
          <w:color w:val="000000"/>
        </w:rPr>
      </w:pPr>
      <w:r>
        <w:rPr>
          <w:rFonts w:cs="Times New Roman"/>
          <w:color w:val="000000"/>
        </w:rPr>
      </w:r>
    </w:p>
    <w:p>
      <w:pPr>
        <w:pStyle w:val="Style15"/>
        <w:ind w:left="406" w:hanging="0"/>
        <w:rPr/>
      </w:pPr>
      <w:r>
        <w:rPr>
          <w:rFonts w:eastAsia="HAACED+TimesNewRoman;宋体" w:cs="HAACED+TimesNewRoman;宋体" w:ascii="HAACED+TimesNewRoman;宋体" w:hAnsi="HAACED+TimesNewRoman;宋体"/>
          <w:b/>
          <w:bCs/>
        </w:rPr>
        <w:t>START</w:t>
      </w:r>
      <w:r>
        <w:rPr>
          <w:rFonts w:eastAsia="HAACED+TimesNewRoman;宋体" w:cs="HAACED+TimesNewRoman;宋体" w:ascii="HAACED+TimesNewRoman;宋体" w:hAnsi="HAACED+TimesNewRoman;宋体"/>
        </w:rPr>
        <w:t xml:space="preserve"> </w:t>
      </w:r>
      <w:r>
        <w:rPr>
          <w:rFonts w:cs="Wingdings"/>
        </w:rPr>
        <w:t xml:space="preserve">：开始测试讯号输入端。 </w:t>
      </w:r>
    </w:p>
    <w:p>
      <w:pPr>
        <w:pStyle w:val="Style15"/>
        <w:ind w:left="406" w:hanging="0"/>
        <w:rPr/>
      </w:pPr>
      <w:r>
        <w:rPr>
          <w:rFonts w:eastAsia="HAACED+TimesNewRoman;宋体" w:cs="HAACED+TimesNewRoman;宋体" w:ascii="HAACED+TimesNewRoman;宋体" w:hAnsi="HAACED+TimesNewRoman;宋体"/>
          <w:b/>
          <w:bCs/>
        </w:rPr>
        <w:t>STOP</w:t>
      </w:r>
      <w:r>
        <w:rPr>
          <w:rFonts w:eastAsia="HAACED+TimesNewRoman;宋体" w:cs="HAACED+TimesNewRoman;宋体" w:ascii="HAACED+TimesNewRoman;宋体" w:hAnsi="HAACED+TimesNewRoman;宋体"/>
        </w:rPr>
        <w:t xml:space="preserve"> </w:t>
      </w:r>
      <w:r>
        <w:rPr>
          <w:rFonts w:cs="Wingdings"/>
        </w:rPr>
        <w:t xml:space="preserve">：停止测试讯号输入端。 </w:t>
      </w:r>
    </w:p>
    <w:p>
      <w:pPr>
        <w:pStyle w:val="Style15"/>
        <w:ind w:left="406" w:hanging="0"/>
        <w:rPr/>
      </w:pPr>
      <w:r>
        <w:rPr>
          <w:rFonts w:eastAsia="HAACED+TimesNewRoman;宋体" w:cs="HAACED+TimesNewRoman;宋体" w:ascii="HAACED+TimesNewRoman;宋体" w:hAnsi="HAACED+TimesNewRoman;宋体"/>
          <w:b/>
          <w:bCs/>
        </w:rPr>
        <w:t>UNDER TEST</w:t>
      </w:r>
      <w:r>
        <w:rPr>
          <w:rFonts w:eastAsia="HAACED+TimesNewRoman;宋体" w:cs="HAACED+TimesNewRoman;宋体" w:ascii="HAACED+TimesNewRoman;宋体" w:hAnsi="HAACED+TimesNewRoman;宋体"/>
        </w:rPr>
        <w:t xml:space="preserve"> </w:t>
      </w:r>
      <w:r>
        <w:rPr>
          <w:rFonts w:cs="Wingdings"/>
        </w:rPr>
        <w:t xml:space="preserve">：当本测试机于测试状态下时此输出端会短路可利用此短路现象控制 </w:t>
      </w:r>
    </w:p>
    <w:p>
      <w:pPr>
        <w:pStyle w:val="Style15"/>
        <w:ind w:left="2141" w:hanging="0"/>
        <w:rPr>
          <w:rFonts w:cs="Times New Roman"/>
          <w:sz w:val="22"/>
          <w:szCs w:val="22"/>
        </w:rPr>
      </w:pPr>
      <w:r>
        <w:rPr/>
        <w:t>外部讯号。接点规格</w:t>
      </w:r>
      <w:r>
        <w:rPr>
          <w:rFonts w:eastAsia="HAACED+TimesNewRoman;宋体" w:cs="HAACED+TimesNewRoman;宋体" w:ascii="HAACED+TimesNewRoman;宋体" w:hAnsi="HAACED+TimesNewRoman;宋体"/>
        </w:rPr>
        <w:t>115V AC</w:t>
      </w:r>
      <w:r>
        <w:rPr/>
        <w:t>电流小于</w:t>
      </w:r>
      <w:r>
        <w:rPr>
          <w:rFonts w:eastAsia="HAACED+TimesNewRoman;宋体" w:cs="HAACED+TimesNewRoman;宋体" w:ascii="HAACED+TimesNewRoman;宋体" w:hAnsi="HAACED+TimesNewRoman;宋体"/>
        </w:rPr>
        <w:t>0.3A</w:t>
      </w:r>
      <w:r>
        <w:rPr/>
        <w:t>。</w:t>
      </w:r>
      <w:r>
        <w:rPr/>
        <w:t xml:space="preserve"> </w:t>
      </w:r>
    </w:p>
    <w:p>
      <w:pPr>
        <w:pStyle w:val="Style15"/>
        <w:spacing w:before="0" w:after="108"/>
        <w:ind w:left="2141" w:hanging="0"/>
        <w:rPr/>
      </w:pPr>
      <w:r>
        <w:rPr/>
        <w:t>动作时间：为本测试机处于测试状态下时至被停止（</w:t>
      </w:r>
      <w:r>
        <w:rPr>
          <w:rFonts w:eastAsia="HAACED+TimesNewRoman;宋体" w:cs="HAACED+TimesNewRoman;宋体" w:ascii="HAACED+TimesNewRoman;宋体" w:hAnsi="HAACED+TimesNewRoman;宋体"/>
        </w:rPr>
        <w:t>STOP</w:t>
      </w:r>
      <w:r>
        <w:rPr/>
        <w:t>）为止。</w:t>
      </w:r>
      <w:r>
        <w:rPr/>
        <w:t xml:space="preserve"> </w:t>
      </w:r>
    </w:p>
    <w:p>
      <w:pPr>
        <w:pStyle w:val="Style15"/>
        <w:ind w:left="406" w:hanging="0"/>
        <w:rPr/>
      </w:pPr>
      <w:r>
        <w:rPr>
          <w:rFonts w:eastAsia="HAACED+TimesNewRoman;宋体" w:cs="HAACED+TimesNewRoman;宋体" w:ascii="HAACED+TimesNewRoman;宋体" w:hAnsi="HAACED+TimesNewRoman;宋体"/>
          <w:b/>
          <w:bCs/>
        </w:rPr>
        <w:t>PASS</w:t>
      </w:r>
      <w:r>
        <w:rPr>
          <w:rFonts w:eastAsia="HAACED+TimesNewRoman;宋体" w:cs="HAACED+TimesNewRoman;宋体" w:ascii="HAACED+TimesNewRoman;宋体" w:hAnsi="HAACED+TimesNewRoman;宋体"/>
        </w:rPr>
        <w:t xml:space="preserve"> </w:t>
      </w:r>
      <w:r>
        <w:rPr/>
        <w:t>：当本测试机判定待测物为良品时此输出短路，可利用此短路现象控</w:t>
      </w:r>
      <w:r>
        <w:rPr/>
        <w:t xml:space="preserve"> </w:t>
      </w:r>
    </w:p>
    <w:p>
      <w:pPr>
        <w:pStyle w:val="Style15"/>
        <w:ind w:left="2141" w:hanging="0"/>
        <w:rPr/>
      </w:pPr>
      <w:r>
        <w:rPr/>
        <w:t>制外部讯号。接点规格</w:t>
      </w:r>
      <w:r>
        <w:rPr>
          <w:rFonts w:eastAsia="HAACED+TimesNewRoman;宋体" w:cs="HAACED+TimesNewRoman;宋体" w:ascii="HAACED+TimesNewRoman;宋体" w:hAnsi="HAACED+TimesNewRoman;宋体"/>
        </w:rPr>
        <w:t>115V AC</w:t>
      </w:r>
      <w:r>
        <w:rPr/>
        <w:t>电流小于</w:t>
      </w:r>
      <w:r>
        <w:rPr>
          <w:rFonts w:eastAsia="HAACED+TimesNewRoman;宋体" w:cs="HAACED+TimesNewRoman;宋体" w:ascii="HAACED+TimesNewRoman;宋体" w:hAnsi="HAACED+TimesNewRoman;宋体"/>
        </w:rPr>
        <w:t>0.3A</w:t>
      </w:r>
      <w:r>
        <w:rPr/>
        <w:t>。</w:t>
      </w:r>
      <w:r>
        <w:rPr/>
        <w:t xml:space="preserve"> </w:t>
      </w:r>
    </w:p>
    <w:p>
      <w:pPr>
        <w:pStyle w:val="Style15"/>
        <w:spacing w:before="0" w:after="108"/>
        <w:ind w:left="2141" w:hanging="0"/>
        <w:rPr/>
      </w:pPr>
      <w:r>
        <w:rPr/>
        <w:t>动作时间：为判定为良品起至被停止（</w:t>
      </w:r>
      <w:r>
        <w:rPr>
          <w:rFonts w:eastAsia="HAACED+TimesNewRoman;宋体" w:cs="HAACED+TimesNewRoman;宋体" w:ascii="HAACED+TimesNewRoman;宋体" w:hAnsi="HAACED+TimesNewRoman;宋体"/>
        </w:rPr>
        <w:t>STOP</w:t>
      </w:r>
      <w:r>
        <w:rPr/>
        <w:t>）为止。</w:t>
      </w:r>
      <w:r>
        <w:rPr/>
        <w:t xml:space="preserve"> </w:t>
      </w:r>
    </w:p>
    <w:p>
      <w:pPr>
        <w:pStyle w:val="Style15"/>
        <w:ind w:left="406" w:hanging="0"/>
        <w:rPr/>
      </w:pPr>
      <w:r>
        <w:rPr>
          <w:rFonts w:eastAsia="HAACED+TimesNewRoman;宋体" w:cs="HAACED+TimesNewRoman;宋体" w:ascii="HAACED+TimesNewRoman;宋体" w:hAnsi="HAACED+TimesNewRoman;宋体"/>
          <w:b/>
          <w:bCs/>
        </w:rPr>
        <w:t>FAIL</w:t>
      </w:r>
      <w:r>
        <w:rPr>
          <w:rFonts w:eastAsia="HAACED+TimesNewRoman;宋体" w:cs="HAACED+TimesNewRoman;宋体" w:ascii="HAACED+TimesNewRoman;宋体" w:hAnsi="HAACED+TimesNewRoman;宋体"/>
        </w:rPr>
        <w:t xml:space="preserve"> </w:t>
      </w:r>
      <w:r>
        <w:rPr/>
        <w:t>：当本测试机判定待测物为不良品时此输出端会短路，可利用此短路</w:t>
      </w:r>
      <w:r>
        <w:rPr/>
        <w:t xml:space="preserve"> </w:t>
      </w:r>
    </w:p>
    <w:p>
      <w:pPr>
        <w:pStyle w:val="Style15"/>
        <w:ind w:left="2141" w:hanging="0"/>
        <w:rPr/>
      </w:pPr>
      <w:r>
        <w:rPr/>
        <w:t>现象控制外部讯号。接点规格</w:t>
      </w:r>
      <w:r>
        <w:rPr>
          <w:rFonts w:eastAsia="HAACED+TimesNewRoman;宋体" w:cs="HAACED+TimesNewRoman;宋体" w:ascii="HAACED+TimesNewRoman;宋体" w:hAnsi="HAACED+TimesNewRoman;宋体"/>
        </w:rPr>
        <w:t>115V AC</w:t>
      </w:r>
      <w:r>
        <w:rPr/>
        <w:t>电流小于</w:t>
      </w:r>
      <w:r>
        <w:rPr>
          <w:rFonts w:eastAsia="HAACED+TimesNewRoman;宋体" w:cs="HAACED+TimesNewRoman;宋体" w:ascii="HAACED+TimesNewRoman;宋体" w:hAnsi="HAACED+TimesNewRoman;宋体"/>
        </w:rPr>
        <w:t>0.3A</w:t>
      </w:r>
      <w:r>
        <w:rPr/>
        <w:t>。</w:t>
      </w:r>
      <w:r>
        <w:rPr/>
        <w:t xml:space="preserve"> </w:t>
      </w:r>
    </w:p>
    <w:p>
      <w:pPr>
        <w:pStyle w:val="Style15"/>
        <w:spacing w:before="0" w:after="180"/>
        <w:ind w:left="2141" w:hanging="0"/>
        <w:rPr/>
      </w:pPr>
      <w:r>
        <w:rPr/>
        <w:t>动作时间：为判定不良品起至被停止</w:t>
      </w:r>
      <w:r>
        <w:rPr>
          <w:rFonts w:eastAsia="HAACED+TimesNewRoman;宋体" w:cs="HAACED+TimesNewRoman;宋体" w:ascii="HAACED+TimesNewRoman;宋体" w:hAnsi="HAACED+TimesNewRoman;宋体"/>
        </w:rPr>
        <w:t>STOP</w:t>
      </w:r>
      <w:r>
        <w:rPr/>
        <w:t>为止。</w:t>
      </w:r>
      <w:r>
        <w:rPr/>
        <w:t xml:space="preserve"> </w:t>
      </w:r>
    </w:p>
    <w:p>
      <w:pPr>
        <w:pStyle w:val="Style15"/>
        <w:rPr/>
      </w:pPr>
      <w:r>
        <w:rPr>
          <w:rFonts w:eastAsia="HAADHP+TimesNewRoman,Bold;宋体" w:cs="HAADHP+TimesNewRoman,Bold;宋体" w:ascii="HAADHP+TimesNewRoman,Bold;宋体" w:hAnsi="HAADHP+TimesNewRoman,Bold;宋体"/>
          <w:b/>
          <w:bCs/>
          <w:sz w:val="30"/>
          <w:szCs w:val="30"/>
        </w:rPr>
        <w:t>2</w:t>
      </w:r>
      <w:r>
        <w:rPr>
          <w:rFonts w:ascii="HAADHP+TimesNewRoman,Bold;宋体" w:hAnsi="HAADHP+TimesNewRoman,Bold;宋体" w:cs="HAADHP+TimesNewRoman,Bold;宋体" w:eastAsia="HAADHP+TimesNewRoman,Bold;宋体"/>
          <w:b/>
          <w:bCs/>
          <w:sz w:val="30"/>
          <w:szCs w:val="30"/>
        </w:rPr>
        <w:t>、</w:t>
      </w:r>
      <w:r>
        <w:rPr>
          <w:rFonts w:eastAsia="HAADHP+TimesNewRoman,Bold;宋体" w:cs="HAADHP+TimesNewRoman,Bold;宋体" w:ascii="HAADHP+TimesNewRoman,Bold;宋体" w:hAnsi="HAADHP+TimesNewRoman,Bold;宋体"/>
          <w:b/>
          <w:bCs/>
          <w:sz w:val="30"/>
          <w:szCs w:val="30"/>
        </w:rPr>
        <w:t>VOLTAGE SELECTOR</w:t>
      </w:r>
      <w:r>
        <w:rPr>
          <w:b/>
          <w:bCs/>
          <w:sz w:val="30"/>
          <w:szCs w:val="30"/>
        </w:rPr>
        <w:t>输入电源范围切换开关</w:t>
      </w:r>
      <w:r>
        <w:rPr>
          <w:b/>
          <w:bCs/>
          <w:sz w:val="30"/>
          <w:szCs w:val="30"/>
        </w:rPr>
        <w:t xml:space="preserve"> </w:t>
      </w:r>
    </w:p>
    <w:p>
      <w:pPr>
        <w:pStyle w:val="Default"/>
        <w:rPr>
          <w:rFonts w:cs="Times New Roman"/>
          <w:b/>
          <w:b/>
          <w:bCs/>
          <w:color w:val="000000"/>
          <w:sz w:val="30"/>
          <w:szCs w:val="30"/>
        </w:rPr>
      </w:pPr>
      <w:r>
        <w:rPr>
          <w:rFonts w:cs="Times New Roman"/>
          <w:b/>
          <w:bCs/>
          <w:color w:val="000000"/>
          <w:sz w:val="30"/>
          <w:szCs w:val="30"/>
        </w:rPr>
      </w:r>
    </w:p>
    <w:p>
      <w:pPr>
        <w:pStyle w:val="Style15"/>
        <w:ind w:left="406" w:hanging="0"/>
        <w:rPr/>
      </w:pPr>
      <w:r>
        <w:rPr/>
        <w:t>改变本测试机输入的交流电源，使用之交流电源有下列两种：</w:t>
      </w:r>
      <w:r>
        <w:rPr/>
        <w:t xml:space="preserve"> </w:t>
      </w:r>
    </w:p>
    <w:p>
      <w:pPr>
        <w:pStyle w:val="Style15"/>
        <w:numPr>
          <w:ilvl w:val="0"/>
          <w:numId w:val="1"/>
        </w:numPr>
        <w:ind w:left="868" w:hanging="462"/>
        <w:rPr/>
      </w:pPr>
      <w:r>
        <w:rPr>
          <w:rFonts w:eastAsia="HAACED+TimesNewRoman;宋体" w:cs="HAACED+TimesNewRoman;宋体" w:ascii="HAACED+TimesNewRoman;宋体" w:hAnsi="HAACED+TimesNewRoman;宋体"/>
        </w:rPr>
        <w:t xml:space="preserve">99 ~121V AC </w:t>
      </w:r>
    </w:p>
    <w:p>
      <w:pPr>
        <w:pStyle w:val="Style15"/>
        <w:numPr>
          <w:ilvl w:val="0"/>
          <w:numId w:val="1"/>
        </w:numPr>
        <w:ind w:left="868" w:hanging="462"/>
        <w:rPr/>
      </w:pPr>
      <w:r>
        <w:rPr>
          <w:rFonts w:eastAsia="HAACED+TimesNewRoman;宋体" w:cs="HAACED+TimesNewRoman;宋体" w:ascii="HAACED+TimesNewRoman;宋体" w:hAnsi="HAACED+TimesNewRoman;宋体"/>
        </w:rPr>
        <w:t xml:space="preserve">198~242V AC </w:t>
      </w:r>
    </w:p>
    <w:p>
      <w:pPr>
        <w:pStyle w:val="Style15"/>
        <w:spacing w:before="0" w:after="180"/>
        <w:ind w:left="408" w:hanging="0"/>
        <w:rPr/>
      </w:pPr>
      <w:r>
        <w:rPr/>
        <w:t>依使用交流电源切换此电源开关并注意保险丝的更换。</w:t>
      </w:r>
      <w:r>
        <w:rPr/>
        <w:t xml:space="preserve"> </w:t>
      </w:r>
    </w:p>
    <w:p>
      <w:pPr>
        <w:pStyle w:val="Style15"/>
        <w:rPr/>
      </w:pPr>
      <w:r>
        <w:rPr>
          <w:rFonts w:eastAsia="HAADHP+TimesNewRoman,Bold;宋体" w:cs="HAADHP+TimesNewRoman,Bold;宋体" w:ascii="HAADHP+TimesNewRoman,Bold;宋体" w:hAnsi="HAADHP+TimesNewRoman,Bold;宋体"/>
          <w:b/>
          <w:bCs/>
          <w:sz w:val="30"/>
          <w:szCs w:val="30"/>
        </w:rPr>
        <w:t>3</w:t>
      </w:r>
      <w:r>
        <w:rPr>
          <w:rFonts w:ascii="HAADHP+TimesNewRoman,Bold;宋体" w:hAnsi="HAADHP+TimesNewRoman,Bold;宋体" w:cs="HAADHP+TimesNewRoman,Bold;宋体" w:eastAsia="HAADHP+TimesNewRoman,Bold;宋体"/>
          <w:b/>
          <w:bCs/>
          <w:sz w:val="30"/>
          <w:szCs w:val="30"/>
        </w:rPr>
        <w:t>、</w:t>
      </w:r>
      <w:r>
        <w:rPr>
          <w:rFonts w:eastAsia="HAADHP+TimesNewRoman,Bold;宋体" w:cs="HAADHP+TimesNewRoman,Bold;宋体" w:ascii="HAADHP+TimesNewRoman,Bold;宋体" w:hAnsi="HAADHP+TimesNewRoman,Bold;宋体"/>
          <w:b/>
          <w:bCs/>
          <w:sz w:val="30"/>
          <w:szCs w:val="30"/>
        </w:rPr>
        <w:t>AC LINE</w:t>
      </w:r>
      <w:r>
        <w:rPr>
          <w:rFonts w:eastAsia="HAADHP+TimesNewRoman,Bold;宋体" w:cs="HAADHP+TimesNewRoman,Bold;宋体" w:ascii="HAADHP+TimesNewRoman,Bold;宋体" w:hAnsi="HAADHP+TimesNewRoman,Bold;宋体"/>
        </w:rPr>
        <w:t xml:space="preserve"> </w:t>
      </w:r>
      <w:r>
        <w:rPr/>
        <w:t>：</w:t>
      </w:r>
      <w:r>
        <w:rPr>
          <w:rFonts w:eastAsia="HAACED+TimesNewRoman;宋体" w:cs="HAACED+TimesNewRoman;宋体" w:ascii="HAACED+TimesNewRoman;宋体" w:hAnsi="HAACED+TimesNewRoman;宋体"/>
        </w:rPr>
        <w:t>AC</w:t>
      </w:r>
      <w:r>
        <w:rPr/>
        <w:t>电源插座及保险丝座</w:t>
      </w:r>
      <w:r>
        <w:rPr/>
        <w:t xml:space="preserve"> </w:t>
      </w:r>
    </w:p>
    <w:p>
      <w:pPr>
        <w:pStyle w:val="Style15"/>
        <w:spacing w:before="0" w:after="180"/>
        <w:ind w:left="2141" w:hanging="0"/>
        <w:rPr/>
      </w:pPr>
      <w:r>
        <w:rPr/>
        <w:t>为一三线式电源及保险丝插座，交流电源从本插座输入供应本测试机所需的交流电源。保险丝使用详细规格请看本说明书之第三章使用前注意事项或是后板标示说明。</w:t>
      </w:r>
      <w:r>
        <w:rPr/>
        <w:t xml:space="preserve"> </w:t>
      </w:r>
    </w:p>
    <w:p>
      <w:pPr>
        <w:pStyle w:val="Style15"/>
        <w:jc w:val="both"/>
        <w:rPr/>
      </w:pPr>
      <w:r>
        <w:rPr>
          <w:rFonts w:eastAsia="HAADHP+TimesNewRoman,Bold;宋体" w:cs="HAADHP+TimesNewRoman,Bold;宋体" w:ascii="HAADHP+TimesNewRoman,Bold;宋体" w:hAnsi="HAADHP+TimesNewRoman,Bold;宋体"/>
          <w:b/>
          <w:bCs/>
          <w:sz w:val="30"/>
          <w:szCs w:val="30"/>
        </w:rPr>
        <w:t>4</w:t>
      </w:r>
      <w:r>
        <w:rPr>
          <w:rFonts w:ascii="HAADHP+TimesNewRoman,Bold;宋体" w:hAnsi="HAADHP+TimesNewRoman,Bold;宋体" w:cs="HAADHP+TimesNewRoman,Bold;宋体" w:eastAsia="HAADHP+TimesNewRoman,Bold;宋体"/>
          <w:b/>
          <w:bCs/>
          <w:sz w:val="30"/>
          <w:szCs w:val="30"/>
        </w:rPr>
        <w:t>、</w:t>
      </w:r>
      <w:r>
        <w:rPr>
          <w:rFonts w:eastAsia="HAADHP+TimesNewRoman,Bold;宋体" w:cs="HAADHP+TimesNewRoman,Bold;宋体" w:ascii="HAADHP+TimesNewRoman,Bold;宋体" w:hAnsi="HAADHP+TimesNewRoman,Bold;宋体"/>
          <w:b/>
          <w:bCs/>
          <w:sz w:val="30"/>
          <w:szCs w:val="30"/>
        </w:rPr>
        <w:t>GROUND</w:t>
      </w:r>
      <w:r>
        <w:rPr/>
        <w:t>：安全接地的端子，请用适当的工具，将此接地端确实的接地。如果</w:t>
      </w:r>
      <w:r>
        <w:rPr/>
        <w:t xml:space="preserve"> </w:t>
      </w:r>
    </w:p>
    <w:p>
      <w:pPr>
        <w:pStyle w:val="Style15"/>
        <w:spacing w:before="0" w:after="180"/>
        <w:ind w:left="2141" w:hanging="0"/>
        <w:rPr/>
      </w:pPr>
      <w:r>
        <w:rPr/>
        <w:t>没有确实的接地，当电源的电路与地端短路或者任何设备的连接线与地端短路时，测试机的外壳可能将会有高电压的存在，这是非常危险的，只要任何人在上述的状态下触机，将有可能造成触电事故发生，因此务必接好安全接地端子至大地。</w:t>
      </w:r>
      <w:r>
        <w:rPr/>
        <w:t xml:space="preserve"> </w:t>
      </w:r>
    </w:p>
    <w:p>
      <w:pPr>
        <w:pStyle w:val="Style15"/>
        <w:spacing w:before="0" w:after="180"/>
        <w:jc w:val="both"/>
        <w:rPr/>
      </w:pPr>
      <w:r>
        <w:rPr>
          <w:rFonts w:eastAsia="HAADHP+TimesNewRoman,Bold;宋体" w:cs="HAADHP+TimesNewRoman,Bold;宋体" w:ascii="HAADHP+TimesNewRoman,Bold;宋体" w:hAnsi="HAADHP+TimesNewRoman,Bold;宋体"/>
          <w:b/>
          <w:bCs/>
          <w:sz w:val="30"/>
          <w:szCs w:val="30"/>
        </w:rPr>
        <w:t>5</w:t>
      </w:r>
      <w:r>
        <w:rPr>
          <w:rFonts w:ascii="HAADHP+TimesNewRoman,Bold;宋体" w:hAnsi="HAADHP+TimesNewRoman,Bold;宋体" w:cs="HAADHP+TimesNewRoman,Bold;宋体" w:eastAsia="HAADHP+TimesNewRoman,Bold;宋体"/>
          <w:b/>
          <w:bCs/>
          <w:sz w:val="30"/>
          <w:szCs w:val="30"/>
        </w:rPr>
        <w:t>、</w:t>
      </w:r>
      <w:r>
        <w:rPr>
          <w:rFonts w:eastAsia="HAADHP+TimesNewRoman,Bold;宋体" w:cs="HAADHP+TimesNewRoman,Bold;宋体" w:ascii="HAADHP+TimesNewRoman,Bold;宋体" w:hAnsi="HAADHP+TimesNewRoman,Bold;宋体"/>
          <w:b/>
          <w:bCs/>
          <w:sz w:val="30"/>
          <w:szCs w:val="30"/>
        </w:rPr>
        <w:t>FAN</w:t>
      </w:r>
      <w:r>
        <w:rPr>
          <w:rFonts w:eastAsia="HAADHP+TimesNewRoman,Bold;宋体" w:cs="HAADHP+TimesNewRoman,Bold;宋体" w:ascii="HAADHP+TimesNewRoman,Bold;宋体" w:hAnsi="HAADHP+TimesNewRoman,Bold;宋体"/>
        </w:rPr>
        <w:t xml:space="preserve"> </w:t>
      </w:r>
      <w:r>
        <w:rPr/>
        <w:t>：开启电源后风扇即开始工作。</w:t>
      </w:r>
      <w:r>
        <w:rPr/>
        <w:t xml:space="preserve"> </w:t>
      </w:r>
    </w:p>
    <w:p>
      <w:pPr>
        <w:pStyle w:val="Style15"/>
        <w:spacing w:before="0" w:after="180"/>
        <w:jc w:val="both"/>
        <w:rPr/>
      </w:pPr>
      <w:r>
        <w:rPr>
          <w:rFonts w:eastAsia="HAADHP+TimesNewRoman,Bold;宋体" w:cs="HAADHP+TimesNewRoman,Bold;宋体" w:ascii="HAADHP+TimesNewRoman,Bold;宋体" w:hAnsi="HAADHP+TimesNewRoman,Bold;宋体"/>
          <w:b/>
          <w:bCs/>
          <w:sz w:val="30"/>
          <w:szCs w:val="30"/>
        </w:rPr>
        <w:t>6</w:t>
      </w:r>
      <w:r>
        <w:rPr>
          <w:rFonts w:ascii="HAADHP+TimesNewRoman,Bold;宋体" w:hAnsi="HAADHP+TimesNewRoman,Bold;宋体" w:cs="HAADHP+TimesNewRoman,Bold;宋体" w:eastAsia="HAADHP+TimesNewRoman,Bold;宋体"/>
          <w:b/>
          <w:bCs/>
          <w:sz w:val="30"/>
          <w:szCs w:val="30"/>
        </w:rPr>
        <w:t>、</w:t>
      </w:r>
      <w:r>
        <w:rPr>
          <w:rFonts w:eastAsia="HAADHP+TimesNewRoman,Bold;宋体" w:cs="HAADHP+TimesNewRoman,Bold;宋体" w:ascii="HAADHP+TimesNewRoman,Bold;宋体" w:hAnsi="HAADHP+TimesNewRoman,Bold;宋体"/>
          <w:b/>
          <w:bCs/>
          <w:sz w:val="30"/>
          <w:szCs w:val="30"/>
        </w:rPr>
        <w:t xml:space="preserve">RS232 INTERFACE </w:t>
      </w:r>
    </w:p>
    <w:p>
      <w:pPr>
        <w:pStyle w:val="Style15"/>
        <w:ind w:left="406" w:hanging="0"/>
        <w:rPr/>
      </w:pPr>
      <w:r>
        <w:rPr/>
        <w:t>此插座为本机</w:t>
      </w:r>
      <w:r>
        <w:rPr>
          <w:rFonts w:eastAsia="HAACED+TimesNewRoman;宋体" w:cs="HAACED+TimesNewRoman;宋体" w:ascii="HAACED+TimesNewRoman;宋体" w:hAnsi="HAACED+TimesNewRoman;宋体"/>
        </w:rPr>
        <w:t>RS232</w:t>
      </w:r>
      <w:r>
        <w:rPr/>
        <w:t>适配卡。</w:t>
      </w:r>
      <w:r>
        <w:rPr>
          <w:rFonts w:eastAsia="HAACED+TimesNewRoman;宋体" w:cs="HAACED+TimesNewRoman;宋体" w:ascii="HAACED+TimesNewRoman;宋体" w:hAnsi="HAACED+TimesNewRoman;宋体"/>
        </w:rPr>
        <w:t>GPIB</w:t>
      </w:r>
      <w:r>
        <w:rPr/>
        <w:t>与</w:t>
      </w:r>
      <w:r>
        <w:rPr>
          <w:rFonts w:eastAsia="HAACED+TimesNewRoman;宋体" w:cs="HAACED+TimesNewRoman;宋体" w:ascii="HAACED+TimesNewRoman;宋体" w:hAnsi="HAACED+TimesNewRoman;宋体"/>
        </w:rPr>
        <w:t>RS232</w:t>
      </w:r>
      <w:r>
        <w:rPr/>
        <w:t>不可同时使用。</w:t>
      </w:r>
      <w:r>
        <w:rPr/>
        <w:t xml:space="preserve"> </w:t>
      </w:r>
    </w:p>
    <w:p>
      <w:pPr>
        <w:pStyle w:val="Style15"/>
        <w:ind w:left="406" w:hanging="0"/>
        <w:rPr>
          <w:rFonts w:cs="Times New Roman"/>
        </w:rPr>
      </w:pPr>
      <w:r>
        <w:rPr>
          <w:rFonts w:cs="Times New Roman"/>
        </w:rPr>
      </w:r>
    </w:p>
    <w:p>
      <w:pPr>
        <w:pStyle w:val="Style15"/>
        <w:spacing w:before="0" w:after="180"/>
        <w:rPr/>
      </w:pPr>
      <w:r>
        <w:rPr>
          <w:rFonts w:eastAsia="HAACED+TimesNewRoman;宋体" w:cs="HAACED+TimesNewRoman;宋体" w:ascii="HAACED+TimesNewRoman;宋体" w:hAnsi="HAACED+TimesNewRoman;宋体"/>
          <w:b/>
          <w:bCs/>
        </w:rPr>
        <w:t>7</w:t>
      </w:r>
      <w:r>
        <w:rPr>
          <w:rFonts w:ascii="HAACED+TimesNewRoman;宋体" w:hAnsi="HAACED+TimesNewRoman;宋体" w:cs="HAACED+TimesNewRoman;宋体" w:eastAsia="HAACED+TimesNewRoman;宋体"/>
          <w:b/>
          <w:bCs/>
        </w:rPr>
        <w:t>、</w:t>
      </w:r>
      <w:r>
        <w:rPr>
          <w:rFonts w:eastAsia="HAACED+TimesNewRoman;宋体" w:cs="HAACED+TimesNewRoman;宋体" w:ascii="HAACED+TimesNewRoman;宋体" w:hAnsi="HAACED+TimesNewRoman;宋体"/>
          <w:b/>
          <w:bCs/>
        </w:rPr>
        <w:t>INTER LOCK</w:t>
      </w:r>
      <w:r>
        <w:rPr>
          <w:rFonts w:eastAsia="HAACED+TimesNewRoman;宋体" w:cs="HAACED+TimesNewRoman;宋体" w:ascii="HAACED+TimesNewRoman;宋体" w:hAnsi="HAACED+TimesNewRoman;宋体"/>
        </w:rPr>
        <w:t xml:space="preserve"> </w:t>
      </w:r>
      <w:r>
        <w:rPr/>
        <w:t>：将此二端点短路高压才可输出。</w:t>
      </w:r>
      <w:r>
        <w:rPr/>
        <w:t xml:space="preserve"> </w:t>
      </w:r>
    </w:p>
    <w:p>
      <w:pPr>
        <w:sectPr>
          <w:footerReference w:type="default" r:id="rId15"/>
          <w:type w:val="nextPage"/>
          <w:pgSz w:w="12240" w:h="15840"/>
          <w:pgMar w:left="1134" w:right="1134" w:gutter="0" w:header="0" w:top="1134" w:footer="720" w:bottom="1134"/>
          <w:pgNumType w:fmt="decimal"/>
          <w:formProt w:val="false"/>
          <w:textDirection w:val="lrTb"/>
          <w:docGrid w:type="default" w:linePitch="360" w:charSpace="0"/>
        </w:sectPr>
        <w:pStyle w:val="Style15"/>
        <w:spacing w:before="0" w:after="180"/>
        <w:rPr/>
      </w:pPr>
      <w:r>
        <w:rPr>
          <w:rFonts w:eastAsia="HAACED+TimesNewRoman;宋体" w:cs="HAACED+TimesNewRoman;宋体" w:ascii="HAACED+TimesNewRoman;宋体" w:hAnsi="HAACED+TimesNewRoman;宋体"/>
          <w:b/>
          <w:bCs/>
        </w:rPr>
        <w:t>8</w:t>
      </w:r>
      <w:r>
        <w:rPr>
          <w:rFonts w:ascii="HAACED+TimesNewRoman;宋体" w:hAnsi="HAACED+TimesNewRoman;宋体" w:cs="HAACED+TimesNewRoman;宋体" w:eastAsia="HAACED+TimesNewRoman;宋体"/>
          <w:b/>
          <w:bCs/>
        </w:rPr>
        <w:t>、</w:t>
      </w:r>
      <w:r>
        <w:rPr>
          <w:rFonts w:eastAsia="HAACED+TimesNewRoman;宋体" w:cs="HAACED+TimesNewRoman;宋体" w:ascii="HAACED+TimesNewRoman;宋体" w:hAnsi="HAACED+TimesNewRoman;宋体"/>
          <w:b/>
          <w:bCs/>
        </w:rPr>
        <w:t>CONT.CHECK</w:t>
      </w:r>
      <w:r>
        <w:rPr>
          <w:rFonts w:eastAsia="HAACED+TimesNewRoman;宋体" w:cs="HAACED+TimesNewRoman;宋体" w:ascii="HAACED+TimesNewRoman;宋体" w:hAnsi="HAACED+TimesNewRoman;宋体"/>
        </w:rPr>
        <w:t xml:space="preserve"> </w:t>
      </w:r>
      <w:r>
        <w:rPr>
          <w:rFonts w:cs="Wingdings"/>
        </w:rPr>
        <w:t>：导通测试端</w:t>
      </w:r>
      <w:r>
        <w:rPr>
          <w:rFonts w:cs="Wingdings"/>
        </w:rPr>
        <w:t></w:t>
      </w:r>
      <w:r>
        <w:rPr>
          <w:rFonts w:cs="Wingdings"/>
        </w:rPr>
        <w:t xml:space="preserve">与接地端组成回路。 </w:t>
      </w:r>
    </w:p>
    <w:p>
      <w:pPr>
        <w:pStyle w:val="21"/>
        <w:rPr/>
      </w:pPr>
      <w:r>
        <w:rPr>
          <w:rFonts w:eastAsia="HAADHP+TimesNewRoman,Bold;宋体" w:cs="HAADHP+TimesNewRoman,Bold;宋体" w:ascii="HAADHP+TimesNewRoman,Bold;宋体" w:hAnsi="HAADHP+TimesNewRoman,Bold;宋体"/>
          <w:b/>
          <w:bCs/>
          <w:sz w:val="36"/>
          <w:szCs w:val="36"/>
        </w:rPr>
        <w:t xml:space="preserve">4.3 </w:t>
      </w:r>
      <w:r>
        <w:rPr>
          <w:b/>
          <w:bCs/>
          <w:sz w:val="36"/>
          <w:szCs w:val="36"/>
        </w:rPr>
        <w:t>操作前的注意事项及程序</w:t>
      </w:r>
      <w:r>
        <w:rPr>
          <w:b/>
          <w:bCs/>
          <w:sz w:val="36"/>
          <w:szCs w:val="36"/>
        </w:rPr>
        <w:t xml:space="preserve"> </w:t>
      </w:r>
    </w:p>
    <w:p>
      <w:pPr>
        <w:pStyle w:val="Style15"/>
        <w:numPr>
          <w:ilvl w:val="0"/>
          <w:numId w:val="12"/>
        </w:numPr>
        <w:ind w:left="397" w:hanging="397"/>
        <w:rPr>
          <w:rFonts w:cs="Times New Roman"/>
          <w:b/>
          <w:b/>
          <w:bCs/>
          <w:sz w:val="36"/>
          <w:szCs w:val="36"/>
        </w:rPr>
      </w:pPr>
      <w:r>
        <w:rPr>
          <w:rFonts w:cs="Times New Roman"/>
          <w:b/>
          <w:bCs/>
          <w:sz w:val="36"/>
          <w:szCs w:val="36"/>
        </w:rPr>
      </w:r>
    </w:p>
    <w:p>
      <w:pPr>
        <w:pStyle w:val="Style15"/>
        <w:rPr/>
      </w:pPr>
      <w:r>
        <w:rPr/>
        <w:t>1</w:t>
      </w:r>
      <w:r>
        <w:rPr/>
        <w:t>、在插入交流电源线前，请先使用之电源与后面板标示之电源是否吻合，且电源开关是在</w:t>
      </w:r>
      <w:r>
        <w:rPr>
          <w:rFonts w:eastAsia="HAACED+TimesNewRoman;宋体" w:cs="HAACED+TimesNewRoman;宋体" w:ascii="HAACED+TimesNewRoman;宋体" w:hAnsi="HAACED+TimesNewRoman;宋体"/>
        </w:rPr>
        <w:t xml:space="preserve">OFF </w:t>
      </w:r>
      <w:r>
        <w:rPr/>
        <w:t>状态。</w:t>
      </w:r>
      <w:r>
        <w:rPr/>
        <w:t xml:space="preserve"> </w:t>
      </w:r>
    </w:p>
    <w:p>
      <w:pPr>
        <w:pStyle w:val="Style15"/>
        <w:rPr/>
      </w:pPr>
      <w:r>
        <w:rPr/>
        <w:t>2</w:t>
      </w:r>
      <w:r>
        <w:rPr/>
        <w:t>、打开电源前，请先详读第三章使用前注意事项并牢记。</w:t>
      </w:r>
      <w:r>
        <w:rPr/>
        <w:t xml:space="preserve"> </w:t>
      </w:r>
    </w:p>
    <w:p>
      <w:pPr>
        <w:pStyle w:val="Style15"/>
        <w:rPr>
          <w:rFonts w:cs="Times New Roman"/>
        </w:rPr>
      </w:pPr>
      <w:r>
        <w:rPr/>
        <w:t>3</w:t>
      </w:r>
      <w:r>
        <w:rPr/>
        <w:t>、当打开电源时，本测试机会自我检测。若发生异常现象，请立即关掉开关并拔掉电源线。</w:t>
      </w:r>
      <w:r>
        <w:rPr/>
        <w:t xml:space="preserve"> </w:t>
      </w:r>
    </w:p>
    <w:p>
      <w:pPr>
        <w:pStyle w:val="Default"/>
        <w:rPr>
          <w:rFonts w:cs="Times New Roman"/>
        </w:rPr>
      </w:pPr>
      <w:r>
        <w:rPr>
          <w:rFonts w:cs="Times New Roman"/>
        </w:rPr>
      </w:r>
    </w:p>
    <w:p>
      <w:pPr>
        <w:pStyle w:val="21"/>
        <w:rPr/>
      </w:pPr>
      <w:r>
        <w:rPr>
          <w:rFonts w:eastAsia="HAADHP+TimesNewRoman,Bold;宋体" w:cs="HAADHP+TimesNewRoman,Bold;宋体" w:ascii="HAADHP+TimesNewRoman,Bold;宋体" w:hAnsi="HAADHP+TimesNewRoman,Bold;宋体"/>
          <w:b/>
          <w:bCs/>
          <w:sz w:val="36"/>
          <w:szCs w:val="36"/>
        </w:rPr>
        <w:t xml:space="preserve">4.4 </w:t>
      </w:r>
      <w:r>
        <w:rPr>
          <w:rFonts w:ascii="HAADHP+TimesNewRoman,Bold;宋体" w:hAnsi="HAADHP+TimesNewRoman,Bold;宋体" w:cs="HAADHP+TimesNewRoman,Bold;宋体" w:eastAsia="HAADHP+TimesNewRoman,Bold;宋体"/>
          <w:b/>
          <w:bCs/>
          <w:sz w:val="36"/>
          <w:szCs w:val="36"/>
        </w:rPr>
        <w:t>系统参数（</w:t>
      </w:r>
      <w:r>
        <w:rPr>
          <w:rFonts w:eastAsia="HAADHP+TimesNewRoman,Bold;宋体" w:cs="HAADHP+TimesNewRoman,Bold;宋体" w:ascii="HAADHP+TimesNewRoman,Bold;宋体" w:hAnsi="HAADHP+TimesNewRoman,Bold;宋体"/>
          <w:b/>
          <w:bCs/>
          <w:sz w:val="36"/>
          <w:szCs w:val="36"/>
        </w:rPr>
        <w:t>SYSTEM</w:t>
      </w:r>
      <w:r>
        <w:rPr>
          <w:rFonts w:ascii="HAADHP+TimesNewRoman,Bold;宋体" w:hAnsi="HAADHP+TimesNewRoman,Bold;宋体" w:cs="HAADHP+TimesNewRoman,Bold;宋体" w:eastAsia="HAADHP+TimesNewRoman,Bold;宋体"/>
          <w:b/>
          <w:bCs/>
          <w:sz w:val="36"/>
          <w:szCs w:val="36"/>
        </w:rPr>
        <w:t>）设定</w:t>
      </w:r>
      <w:r>
        <w:rPr>
          <w:rFonts w:ascii="HAADHP+TimesNewRoman,Bold;宋体" w:hAnsi="HAADHP+TimesNewRoman,Bold;宋体" w:cs="HAADHP+TimesNewRoman,Bold;宋体" w:eastAsia="HAADHP+TimesNewRoman,Bold;宋体"/>
          <w:b/>
          <w:bCs/>
          <w:sz w:val="36"/>
          <w:szCs w:val="36"/>
        </w:rPr>
        <w:t xml:space="preserve"> </w:t>
      </w:r>
    </w:p>
    <w:p>
      <w:pPr>
        <w:pStyle w:val="32"/>
        <w:numPr>
          <w:ilvl w:val="1"/>
          <w:numId w:val="12"/>
        </w:numPr>
        <w:ind w:left="851" w:hanging="851"/>
        <w:rPr>
          <w:rFonts w:ascii="HAADHP+TimesNewRoman,Bold;宋体" w:hAnsi="HAADHP+TimesNewRoman,Bold;宋体" w:eastAsia="HAADHP+TimesNewRoman,Bold;宋体" w:cs="Times New Roman"/>
          <w:b/>
          <w:b/>
          <w:bCs/>
          <w:sz w:val="28"/>
          <w:szCs w:val="28"/>
        </w:rPr>
      </w:pPr>
      <w:r>
        <w:rPr>
          <w:rFonts w:eastAsia="HAADHP+TimesNewRoman,Bold;宋体" w:cs="Times New Roman" w:ascii="HAADHP+TimesNewRoman,Bold;宋体" w:hAnsi="HAADHP+TimesNewRoman,Bold;宋体"/>
          <w:b/>
          <w:bCs/>
          <w:sz w:val="28"/>
          <w:szCs w:val="28"/>
        </w:rPr>
      </w:r>
    </w:p>
    <w:p>
      <w:pPr>
        <w:pStyle w:val="32"/>
        <w:rPr/>
      </w:pPr>
      <w:r>
        <w:rPr>
          <w:rFonts w:eastAsia="HAADHP+TimesNewRoman,Bold;宋体" w:cs="HAADHP+TimesNewRoman,Bold;宋体" w:ascii="HAADHP+TimesNewRoman,Bold;宋体" w:hAnsi="HAADHP+TimesNewRoman,Bold;宋体"/>
          <w:b/>
          <w:bCs/>
          <w:sz w:val="30"/>
          <w:szCs w:val="30"/>
        </w:rPr>
        <w:t xml:space="preserve">4.4.1 </w:t>
      </w:r>
      <w:r>
        <w:rPr>
          <w:b/>
          <w:bCs/>
          <w:sz w:val="30"/>
          <w:szCs w:val="30"/>
        </w:rPr>
        <w:t>如何进入系统参数（</w:t>
      </w:r>
      <w:r>
        <w:rPr>
          <w:rFonts w:eastAsia="HAADHP+TimesNewRoman,Bold;宋体" w:cs="HAADHP+TimesNewRoman,Bold;宋体" w:ascii="HAADHP+TimesNewRoman,Bold;宋体" w:hAnsi="HAADHP+TimesNewRoman,Bold;宋体"/>
          <w:b/>
          <w:bCs/>
          <w:sz w:val="30"/>
          <w:szCs w:val="30"/>
        </w:rPr>
        <w:t>SYSTEM</w:t>
      </w:r>
      <w:r>
        <w:rPr>
          <w:b/>
          <w:bCs/>
          <w:sz w:val="30"/>
          <w:szCs w:val="30"/>
        </w:rPr>
        <w:t>）设定画面</w:t>
      </w:r>
      <w:r>
        <w:rPr>
          <w:b/>
          <w:bCs/>
          <w:sz w:val="30"/>
          <w:szCs w:val="30"/>
        </w:rPr>
        <w:t xml:space="preserve"> </w:t>
      </w:r>
    </w:p>
    <w:p>
      <w:pPr>
        <w:pStyle w:val="Style15"/>
        <w:spacing w:before="0" w:after="120"/>
        <w:rPr/>
      </w:pPr>
      <w:r>
        <w:rPr>
          <w:rFonts w:eastAsia="HAACED+TimesNewRoman;宋体" w:cs="HAACED+TimesNewRoman;宋体" w:ascii="HAACED+TimesNewRoman;宋体" w:hAnsi="HAACED+TimesNewRoman;宋体"/>
        </w:rPr>
        <w:t xml:space="preserve">1. </w:t>
      </w:r>
      <w:r>
        <w:rPr/>
        <w:t>在开机画面下，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MENU</w:t>
      </w:r>
      <w:r>
        <w:rPr/>
        <w:t>，显示画面如下：</w:t>
      </w:r>
      <w:r>
        <w:rPr/>
        <w:t xml:space="preserve"> </w:t>
      </w:r>
    </w:p>
    <w:p>
      <w:pPr>
        <w:pStyle w:val="Default"/>
        <w:rPr>
          <w:rFonts w:ascii="HAACED+TimesNewRoman;宋体" w:hAnsi="HAACED+TimesNewRoman;宋体" w:eastAsia="HAACED+TimesNewRoman;宋体" w:cs="Times New Roman"/>
          <w:color w:val="000000"/>
        </w:rPr>
      </w:pPr>
      <w:r>
        <w:rPr>
          <w:rFonts w:eastAsia="HAACED+TimesNewRoman;宋体" w:cs="Times New Roman" w:ascii="HAACED+TimesNewRoman;宋体" w:hAnsi="HAACED+TimesNewRoman;宋体"/>
          <w:color w:val="000000"/>
        </w:rPr>
        <w:drawing>
          <wp:inline distT="0" distB="0" distL="0" distR="0">
            <wp:extent cx="3448050" cy="10775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15" r="-5" b="-15"/>
                    <a:stretch>
                      <a:fillRect/>
                    </a:stretch>
                  </pic:blipFill>
                  <pic:spPr bwMode="auto">
                    <a:xfrm>
                      <a:off x="0" y="0"/>
                      <a:ext cx="3448050" cy="1077595"/>
                    </a:xfrm>
                    <a:prstGeom prst="rect">
                      <a:avLst/>
                    </a:prstGeom>
                  </pic:spPr>
                </pic:pic>
              </a:graphicData>
            </a:graphic>
          </wp:inline>
        </w:drawing>
      </w:r>
    </w:p>
    <w:p>
      <w:pPr>
        <w:pStyle w:val="Default"/>
        <w:spacing w:before="120" w:after="0"/>
        <w:rPr>
          <w:rFonts w:cs="Times New Roman"/>
        </w:rPr>
      </w:pPr>
      <w:r>
        <w:rPr>
          <w:color w:val="000000"/>
        </w:rPr>
        <w:t>2.</w:t>
      </w:r>
      <w:r>
        <w:rPr/>
        <w:t>利用</w:t>
      </w:r>
      <w:r>
        <w:rPr/>
        <w:t xml:space="preserve">Function Key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将光棒移至『</w:t>
      </w:r>
      <w:r>
        <w:rPr/>
        <w:t>SYSTEM</w:t>
      </w:r>
      <w:r>
        <w:rPr/>
        <w:t>』时，按下</w:t>
      </w:r>
      <w:r>
        <w:rPr/>
        <w:t xml:space="preserve">Function Key </w:t>
      </w:r>
      <w:r>
        <w:rPr>
          <w:rFonts w:eastAsia="HABGAH+Arial,Bold;仿宋_GB2312" w:cs="HABGAH+Arial,Bold;仿宋_GB2312" w:ascii="HABGAH+Arial,Bold;仿宋_GB2312" w:hAnsi="HABGAH+Arial,Bold;仿宋_GB2312"/>
          <w:sz w:val="20"/>
          <w:szCs w:val="20"/>
        </w:rPr>
        <w:t>SELECT</w:t>
      </w:r>
      <w:r>
        <w:rPr/>
        <w:t>进入系统参数（</w:t>
      </w:r>
      <w:r>
        <w:rPr/>
        <w:t>SYSTEM</w:t>
      </w:r>
      <w:r>
        <w:rPr/>
        <w:t>）设定画面，显示画面如下：</w:t>
      </w:r>
      <w:r>
        <w:rPr/>
        <w:t xml:space="preserve"> </w:t>
      </w:r>
    </w:p>
    <w:p>
      <w:pPr>
        <w:pStyle w:val="Default"/>
        <w:spacing w:before="120" w:after="0"/>
        <w:rPr>
          <w:rFonts w:cs="Times New Roman"/>
        </w:rPr>
      </w:pPr>
      <w:r>
        <w:rPr>
          <w:rFonts w:cs="Times New Roman"/>
        </w:rPr>
        <w:drawing>
          <wp:inline distT="0" distB="0" distL="0" distR="0">
            <wp:extent cx="3430270" cy="10642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16" r="-5" b="-16"/>
                    <a:stretch>
                      <a:fillRect/>
                    </a:stretch>
                  </pic:blipFill>
                  <pic:spPr bwMode="auto">
                    <a:xfrm>
                      <a:off x="0" y="0"/>
                      <a:ext cx="3430270" cy="1064260"/>
                    </a:xfrm>
                    <a:prstGeom prst="rect">
                      <a:avLst/>
                    </a:prstGeom>
                  </pic:spPr>
                </pic:pic>
              </a:graphicData>
            </a:graphic>
          </wp:inline>
        </w:drawing>
      </w:r>
    </w:p>
    <w:p>
      <w:pPr>
        <w:pStyle w:val="32"/>
        <w:spacing w:before="240" w:after="0"/>
        <w:rPr/>
      </w:pPr>
      <w:r>
        <w:rPr>
          <w:rFonts w:eastAsia="HAADHP+TimesNewRoman,Bold;宋体" w:cs="HAADHP+TimesNewRoman,Bold;宋体" w:ascii="HAADHP+TimesNewRoman,Bold;宋体" w:hAnsi="HAADHP+TimesNewRoman,Bold;宋体"/>
          <w:b/>
          <w:bCs/>
          <w:sz w:val="30"/>
          <w:szCs w:val="30"/>
        </w:rPr>
        <w:t xml:space="preserve">4.4.2 </w:t>
      </w:r>
      <w:r>
        <w:rPr>
          <w:rFonts w:ascii="HAADHP+TimesNewRoman,Bold;宋体" w:hAnsi="HAADHP+TimesNewRoman,Bold;宋体" w:cs="HAADHP+TimesNewRoman,Bold;宋体" w:eastAsia="HAADHP+TimesNewRoman,Bold;宋体"/>
          <w:b/>
          <w:bCs/>
          <w:sz w:val="30"/>
          <w:szCs w:val="30"/>
        </w:rPr>
        <w:t>操作方式</w:t>
      </w:r>
      <w:r>
        <w:rPr>
          <w:rFonts w:ascii="HAADHP+TimesNewRoman,Bold;宋体" w:hAnsi="HAADHP+TimesNewRoman,Bold;宋体" w:cs="HAADHP+TimesNewRoman,Bold;宋体" w:eastAsia="HAADHP+TimesNewRoman,Bold;宋体"/>
          <w:b/>
          <w:bCs/>
          <w:sz w:val="30"/>
          <w:szCs w:val="30"/>
        </w:rPr>
        <w:t xml:space="preserve"> </w:t>
      </w:r>
    </w:p>
    <w:p>
      <w:pPr>
        <w:pStyle w:val="Default"/>
        <w:rPr/>
      </w:pPr>
      <w:r>
        <w:rPr>
          <w:rFonts w:eastAsia="HAACED+TimesNewRoman;宋体" w:cs="HAACED+TimesNewRoman;宋体" w:ascii="HAACED+TimesNewRoman;宋体" w:hAnsi="HAACED+TimesNewRoman;宋体"/>
          <w:color w:val="000000"/>
        </w:rPr>
        <w:t xml:space="preserve">1. </w:t>
      </w:r>
      <w:r>
        <w:rPr/>
        <w:t>进入系统参数（</w:t>
      </w:r>
      <w:r>
        <w:rPr>
          <w:rFonts w:eastAsia="HAACED+TimesNewRoman;宋体" w:cs="HAACED+TimesNewRoman;宋体" w:ascii="HAACED+TimesNewRoman;宋体" w:hAnsi="HAACED+TimesNewRoman;宋体"/>
        </w:rPr>
        <w:t>SYSTEM</w:t>
      </w:r>
      <w:r>
        <w:rPr/>
        <w:t>）设定画面后，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ENTER </w:t>
      </w:r>
      <w:r>
        <w:rPr/>
        <w:t>将光标光棒移至欲设定的参数项目。</w:t>
      </w:r>
      <w:r>
        <w:rPr/>
        <w:t xml:space="preserve"> </w:t>
      </w:r>
    </w:p>
    <w:p>
      <w:pPr>
        <w:pStyle w:val="Style15"/>
        <w:spacing w:before="0" w:after="180"/>
        <w:rPr/>
      </w:pPr>
      <w:r>
        <w:rPr>
          <w:rFonts w:eastAsia="HAACED+TimesNewRoman;宋体" w:cs="HAACED+TimesNewRoman;宋体" w:ascii="HAACED+TimesNewRoman;宋体" w:hAnsi="HAACED+TimesNewRoman;宋体"/>
        </w:rPr>
        <w:t xml:space="preserve">2. </w:t>
      </w:r>
      <w:r>
        <w:rPr/>
        <w:t>按</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设定该项参数数据。</w:t>
      </w:r>
      <w:r>
        <w:rPr/>
        <w:t xml:space="preserve"> </w:t>
      </w:r>
    </w:p>
    <w:tbl>
      <w:tblPr>
        <w:tblW w:w="9781" w:type="dxa"/>
        <w:jc w:val="left"/>
        <w:tblInd w:w="0" w:type="dxa"/>
        <w:tblLayout w:type="fixed"/>
        <w:tblCellMar>
          <w:top w:w="0" w:type="dxa"/>
          <w:left w:w="108" w:type="dxa"/>
          <w:bottom w:w="0" w:type="dxa"/>
          <w:right w:w="108" w:type="dxa"/>
        </w:tblCellMar>
      </w:tblPr>
      <w:tblGrid>
        <w:gridCol w:w="1789"/>
        <w:gridCol w:w="3031"/>
        <w:gridCol w:w="1134"/>
        <w:gridCol w:w="3827"/>
      </w:tblGrid>
      <w:tr>
        <w:trPr>
          <w:trHeight w:val="240" w:hRule="atLeast"/>
        </w:trPr>
        <w:tc>
          <w:tcPr>
            <w:tcW w:w="1789" w:type="dxa"/>
            <w:tcBorders/>
          </w:tcPr>
          <w:p>
            <w:pPr>
              <w:pStyle w:val="Style15"/>
              <w:jc w:val="center"/>
              <w:rPr>
                <w:rFonts w:cs="Times New Roman"/>
                <w:color w:val="000000"/>
              </w:rPr>
            </w:pPr>
            <w:r>
              <w:rPr>
                <w:color w:val="000000"/>
              </w:rPr>
              <w:t>设</w:t>
            </w:r>
            <w:r>
              <w:rPr>
                <w:color w:val="000000"/>
              </w:rPr>
              <w:t xml:space="preserve"> </w:t>
            </w:r>
            <w:r>
              <w:rPr>
                <w:color w:val="000000"/>
              </w:rPr>
              <w:t>定</w:t>
            </w:r>
            <w:r>
              <w:rPr>
                <w:color w:val="000000"/>
              </w:rPr>
              <w:t xml:space="preserve"> </w:t>
            </w:r>
            <w:r>
              <w:rPr>
                <w:color w:val="000000"/>
              </w:rPr>
              <w:t>项</w:t>
            </w:r>
            <w:r>
              <w:rPr>
                <w:color w:val="000000"/>
              </w:rPr>
              <w:t xml:space="preserve"> </w:t>
            </w:r>
            <w:r>
              <w:rPr>
                <w:color w:val="000000"/>
              </w:rPr>
              <w:t>目</w:t>
            </w:r>
            <w:r>
              <w:rPr>
                <w:color w:val="000000"/>
              </w:rPr>
              <w:t xml:space="preserve"> </w:t>
            </w:r>
          </w:p>
        </w:tc>
        <w:tc>
          <w:tcPr>
            <w:tcW w:w="3031" w:type="dxa"/>
            <w:tcBorders/>
          </w:tcPr>
          <w:p>
            <w:pPr>
              <w:pStyle w:val="Style15"/>
              <w:jc w:val="center"/>
              <w:rPr>
                <w:rFonts w:cs="Times New Roman"/>
                <w:color w:val="000000"/>
              </w:rPr>
            </w:pPr>
            <w:r>
              <w:rPr>
                <w:color w:val="000000"/>
              </w:rPr>
              <w:t>范</w:t>
            </w:r>
            <w:r>
              <w:rPr>
                <w:color w:val="000000"/>
              </w:rPr>
              <w:t xml:space="preserve"> </w:t>
            </w:r>
            <w:r>
              <w:rPr>
                <w:color w:val="000000"/>
              </w:rPr>
              <w:t>围</w:t>
            </w:r>
            <w:r>
              <w:rPr>
                <w:color w:val="000000"/>
              </w:rPr>
              <w:t xml:space="preserve"> </w:t>
            </w:r>
          </w:p>
        </w:tc>
        <w:tc>
          <w:tcPr>
            <w:tcW w:w="1134" w:type="dxa"/>
            <w:tcBorders/>
          </w:tcPr>
          <w:p>
            <w:pPr>
              <w:pStyle w:val="Style15"/>
              <w:jc w:val="center"/>
              <w:rPr>
                <w:rFonts w:cs="Times New Roman"/>
                <w:color w:val="000000"/>
              </w:rPr>
            </w:pPr>
            <w:r>
              <w:rPr>
                <w:color w:val="000000"/>
              </w:rPr>
              <w:t>内定值</w:t>
            </w:r>
          </w:p>
        </w:tc>
        <w:tc>
          <w:tcPr>
            <w:tcW w:w="3827" w:type="dxa"/>
            <w:tcBorders/>
          </w:tcPr>
          <w:p>
            <w:pPr>
              <w:pStyle w:val="Style15"/>
              <w:jc w:val="center"/>
              <w:rPr>
                <w:rFonts w:cs="Times New Roman"/>
                <w:color w:val="000000"/>
              </w:rPr>
            </w:pPr>
            <w:r>
              <w:rPr>
                <w:color w:val="000000"/>
              </w:rPr>
              <w:t>说</w:t>
            </w:r>
            <w:r>
              <w:rPr>
                <w:color w:val="000000"/>
              </w:rPr>
              <w:t xml:space="preserve"> </w:t>
            </w:r>
            <w:r>
              <w:rPr>
                <w:color w:val="000000"/>
              </w:rPr>
              <w:t>明</w:t>
            </w:r>
            <w:r>
              <w:rPr>
                <w:color w:val="000000"/>
              </w:rPr>
              <w:t xml:space="preserve"> </w:t>
            </w:r>
          </w:p>
        </w:tc>
      </w:tr>
      <w:tr>
        <w:trPr>
          <w:trHeight w:val="323" w:hRule="atLeast"/>
        </w:trPr>
        <w:tc>
          <w:tcPr>
            <w:tcW w:w="1789" w:type="dxa"/>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Contrast </w:t>
            </w:r>
          </w:p>
        </w:tc>
        <w:tc>
          <w:tcPr>
            <w:tcW w:w="3031" w:type="dxa"/>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16 </w:t>
            </w:r>
          </w:p>
        </w:tc>
        <w:tc>
          <w:tcPr>
            <w:tcW w:w="1134" w:type="dxa"/>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 </w:t>
            </w:r>
          </w:p>
        </w:tc>
        <w:tc>
          <w:tcPr>
            <w:tcW w:w="3827" w:type="dxa"/>
            <w:tcBorders/>
          </w:tcPr>
          <w:p>
            <w:pPr>
              <w:pStyle w:val="Style15"/>
              <w:rPr>
                <w:rFonts w:cs="Times New Roman"/>
                <w:color w:val="000000"/>
              </w:rPr>
            </w:pPr>
            <w:r>
              <w:rPr>
                <w:color w:val="000000"/>
              </w:rPr>
              <w:t>调整</w:t>
            </w:r>
            <w:r>
              <w:rPr>
                <w:rFonts w:eastAsia="HAACED+TimesNewRoman;宋体" w:cs="HAACED+TimesNewRoman;宋体" w:ascii="HAACED+TimesNewRoman;宋体" w:hAnsi="HAACED+TimesNewRoman;宋体"/>
                <w:color w:val="000000"/>
              </w:rPr>
              <w:t>LCD</w:t>
            </w:r>
            <w:r>
              <w:rPr>
                <w:color w:val="000000"/>
              </w:rPr>
              <w:t>亮度</w:t>
            </w:r>
            <w:r>
              <w:rPr>
                <w:color w:val="000000"/>
              </w:rPr>
              <w:t xml:space="preserve"> </w:t>
            </w:r>
          </w:p>
        </w:tc>
      </w:tr>
      <w:tr>
        <w:trPr>
          <w:trHeight w:val="316" w:hRule="atLeast"/>
        </w:trPr>
        <w:tc>
          <w:tcPr>
            <w:tcW w:w="1789" w:type="dxa"/>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Beeper Vol. </w:t>
            </w:r>
          </w:p>
        </w:tc>
        <w:tc>
          <w:tcPr>
            <w:tcW w:w="3031" w:type="dxa"/>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LOW/ MEDIUM/ HIGH/ OFF</w:t>
            </w:r>
          </w:p>
        </w:tc>
        <w:tc>
          <w:tcPr>
            <w:tcW w:w="1134" w:type="dxa"/>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HIGH</w:t>
            </w:r>
          </w:p>
        </w:tc>
        <w:tc>
          <w:tcPr>
            <w:tcW w:w="3827" w:type="dxa"/>
            <w:tcBorders/>
          </w:tcPr>
          <w:p>
            <w:pPr>
              <w:pStyle w:val="Style15"/>
              <w:rPr>
                <w:rFonts w:cs="Times New Roman"/>
                <w:color w:val="000000"/>
              </w:rPr>
            </w:pPr>
            <w:r>
              <w:rPr>
                <w:color w:val="000000"/>
              </w:rPr>
              <w:t>调整蜂鸣器音量</w:t>
            </w:r>
            <w:r>
              <w:rPr>
                <w:color w:val="000000"/>
              </w:rPr>
              <w:t xml:space="preserve"> </w:t>
            </w:r>
          </w:p>
        </w:tc>
      </w:tr>
      <w:tr>
        <w:trPr>
          <w:trHeight w:val="609" w:hRule="atLeast"/>
        </w:trPr>
        <w:tc>
          <w:tcPr>
            <w:tcW w:w="1789" w:type="dxa"/>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DC 50V AGC </w:t>
            </w:r>
          </w:p>
        </w:tc>
        <w:tc>
          <w:tcPr>
            <w:tcW w:w="3031" w:type="dxa"/>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OFF </w:t>
            </w:r>
          </w:p>
        </w:tc>
        <w:tc>
          <w:tcPr>
            <w:tcW w:w="1134" w:type="dxa"/>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 </w:t>
            </w:r>
          </w:p>
        </w:tc>
        <w:tc>
          <w:tcPr>
            <w:tcW w:w="3827" w:type="dxa"/>
            <w:tcBorders/>
          </w:tcPr>
          <w:p>
            <w:pPr>
              <w:pStyle w:val="Style15"/>
              <w:rPr>
                <w:rFonts w:cs="Times New Roman"/>
                <w:color w:val="000000"/>
              </w:rPr>
            </w:pPr>
            <w:r>
              <w:rPr>
                <w:color w:val="000000"/>
              </w:rPr>
              <w:t>设定</w:t>
            </w:r>
            <w:r>
              <w:rPr>
                <w:rFonts w:eastAsia="HAACED+TimesNewRoman;宋体" w:cs="HAACED+TimesNewRoman;宋体" w:ascii="HAACED+TimesNewRoman;宋体" w:hAnsi="HAACED+TimesNewRoman;宋体"/>
                <w:color w:val="000000"/>
              </w:rPr>
              <w:t>DC 50V</w:t>
            </w:r>
            <w:r>
              <w:rPr>
                <w:color w:val="000000"/>
              </w:rPr>
              <w:t>以上时，硬件自动增益补偿功能是否开启。</w:t>
            </w:r>
          </w:p>
        </w:tc>
      </w:tr>
    </w:tbl>
    <w:p>
      <w:pPr>
        <w:pStyle w:val="Style15"/>
        <w:jc w:val="center"/>
        <w:rPr>
          <w:rFonts w:cs="Times New Roman"/>
        </w:rPr>
      </w:pPr>
      <w:r>
        <w:rPr/>
        <w:t>系统参数设定数据说明表</w:t>
      </w:r>
      <w:r>
        <w:rPr/>
        <w:t xml:space="preserve"> </w:t>
      </w:r>
    </w:p>
    <w:p>
      <w:pPr>
        <w:pStyle w:val="Default"/>
        <w:rPr>
          <w:rFonts w:cs="Times New Roman"/>
        </w:rPr>
      </w:pPr>
      <w:r>
        <w:rPr>
          <w:rFonts w:cs="Times New Roman"/>
        </w:rPr>
      </w:r>
    </w:p>
    <w:p>
      <w:pPr>
        <w:pStyle w:val="21"/>
        <w:rPr/>
      </w:pPr>
      <w:r>
        <w:rPr>
          <w:rFonts w:eastAsia="HAADHP+TimesNewRoman,Bold;宋体" w:cs="HAADHP+TimesNewRoman,Bold;宋体" w:ascii="HAADHP+TimesNewRoman,Bold;宋体" w:hAnsi="HAADHP+TimesNewRoman,Bold;宋体"/>
          <w:b/>
          <w:bCs/>
          <w:sz w:val="36"/>
          <w:szCs w:val="36"/>
        </w:rPr>
        <w:t xml:space="preserve">4.5 </w:t>
      </w:r>
      <w:r>
        <w:rPr>
          <w:b/>
          <w:bCs/>
          <w:sz w:val="36"/>
          <w:szCs w:val="36"/>
        </w:rPr>
        <w:t>测试参数及测试前置参数的内存管理</w:t>
      </w:r>
      <w:r>
        <w:rPr>
          <w:b/>
          <w:bCs/>
          <w:sz w:val="36"/>
          <w:szCs w:val="36"/>
        </w:rPr>
        <w:t xml:space="preserve"> </w:t>
      </w:r>
    </w:p>
    <w:p>
      <w:pPr>
        <w:pStyle w:val="32"/>
        <w:spacing w:before="120" w:after="120"/>
        <w:rPr/>
      </w:pPr>
      <w:r>
        <w:rPr>
          <w:rFonts w:eastAsia="HAADHP+TimesNewRoman,Bold;宋体" w:cs="HAADHP+TimesNewRoman,Bold;宋体" w:ascii="HAADHP+TimesNewRoman,Bold;宋体" w:hAnsi="HAADHP+TimesNewRoman,Bold;宋体"/>
          <w:b/>
          <w:bCs/>
          <w:sz w:val="30"/>
          <w:szCs w:val="30"/>
        </w:rPr>
        <w:t xml:space="preserve">4.5.1 </w:t>
      </w:r>
      <w:r>
        <w:rPr>
          <w:b/>
          <w:bCs/>
          <w:sz w:val="30"/>
          <w:szCs w:val="30"/>
        </w:rPr>
        <w:t>如何进入</w:t>
      </w:r>
      <w:r>
        <w:rPr>
          <w:rFonts w:eastAsia="HAADHP+TimesNewRoman,Bold;宋体" w:cs="HAADHP+TimesNewRoman,Bold;宋体" w:ascii="HAADHP+TimesNewRoman,Bold;宋体" w:hAnsi="HAADHP+TimesNewRoman,Bold;宋体"/>
          <w:b/>
          <w:bCs/>
          <w:sz w:val="30"/>
          <w:szCs w:val="30"/>
        </w:rPr>
        <w:t>Memory</w:t>
      </w:r>
      <w:r>
        <w:rPr>
          <w:b/>
          <w:bCs/>
          <w:sz w:val="30"/>
          <w:szCs w:val="30"/>
        </w:rPr>
        <w:t>处理画面</w:t>
      </w:r>
      <w:r>
        <w:rPr>
          <w:b/>
          <w:bCs/>
          <w:sz w:val="30"/>
          <w:szCs w:val="30"/>
        </w:rPr>
        <w:t xml:space="preserve"> </w:t>
      </w:r>
    </w:p>
    <w:p>
      <w:pPr>
        <w:pStyle w:val="Style15"/>
        <w:spacing w:before="0" w:after="180"/>
        <w:rPr>
          <w:rFonts w:cs="Times New Roman"/>
        </w:rPr>
      </w:pPr>
      <w:r>
        <w:rPr/>
        <w:t>1</w:t>
      </w:r>
      <w:r>
        <w:rPr/>
        <w:t>、在开机画面下，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MENU</w:t>
      </w:r>
      <w:r>
        <w:rPr/>
        <w:t>，显示画面如下：</w:t>
      </w:r>
      <w:r>
        <w:rPr/>
        <w:t xml:space="preserve"> </w:t>
      </w:r>
    </w:p>
    <w:p>
      <w:pPr>
        <w:pStyle w:val="Default"/>
        <w:rPr>
          <w:rFonts w:cs="Times New Roman"/>
        </w:rPr>
      </w:pPr>
      <w:r>
        <w:rPr>
          <w:rFonts w:eastAsia="HAACED+TimesNewRoman;宋体" w:cs="Times New Roman" w:ascii="HAACED+TimesNewRoman;宋体" w:hAnsi="HAACED+TimesNewRoman;宋体"/>
          <w:color w:val="000000"/>
        </w:rPr>
        <w:drawing>
          <wp:inline distT="0" distB="0" distL="0" distR="0">
            <wp:extent cx="3448050" cy="10775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5" t="-15" r="-5" b="-15"/>
                    <a:stretch>
                      <a:fillRect/>
                    </a:stretch>
                  </pic:blipFill>
                  <pic:spPr bwMode="auto">
                    <a:xfrm>
                      <a:off x="0" y="0"/>
                      <a:ext cx="3448050" cy="1077595"/>
                    </a:xfrm>
                    <a:prstGeom prst="rect">
                      <a:avLst/>
                    </a:prstGeom>
                  </pic:spPr>
                </pic:pic>
              </a:graphicData>
            </a:graphic>
          </wp:inline>
        </w:drawing>
      </w:r>
    </w:p>
    <w:p>
      <w:pPr>
        <w:pStyle w:val="Default"/>
        <w:spacing w:before="120" w:after="120"/>
        <w:rPr>
          <w:rFonts w:cs="Times New Roman"/>
        </w:rPr>
      </w:pPr>
      <w:r>
        <w:rPr>
          <w:color w:val="000000"/>
        </w:rPr>
        <w:t>2</w:t>
      </w:r>
      <w:r>
        <w:rPr>
          <w:color w:val="000000"/>
        </w:rPr>
        <w:t>、</w:t>
      </w:r>
      <w:r>
        <w:rPr/>
        <w:t>利用</w:t>
      </w:r>
      <w:r>
        <w:rPr/>
        <w:t xml:space="preserve">Function Key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将光棒移至『</w:t>
      </w:r>
      <w:r>
        <w:rPr/>
        <w:t>MEMORY</w:t>
      </w:r>
      <w:r>
        <w:rPr/>
        <w:t>』时，按下</w:t>
      </w:r>
      <w:r>
        <w:rPr/>
        <w:t xml:space="preserve">Function Key </w:t>
      </w:r>
      <w:r>
        <w:rPr>
          <w:rFonts w:eastAsia="HABGAH+Arial,Bold;仿宋_GB2312" w:cs="HABGAH+Arial,Bold;仿宋_GB2312" w:ascii="HABGAH+Arial,Bold;仿宋_GB2312" w:hAnsi="HABGAH+Arial,Bold;仿宋_GB2312"/>
          <w:sz w:val="20"/>
          <w:szCs w:val="20"/>
        </w:rPr>
        <w:t>SELECT</w:t>
      </w:r>
      <w:r>
        <w:rPr/>
        <w:t>进入</w:t>
      </w:r>
      <w:r>
        <w:rPr/>
        <w:t xml:space="preserve">Memory </w:t>
      </w:r>
      <w:r>
        <w:rPr/>
        <w:t>处理模式，显示画面如下：</w:t>
      </w:r>
      <w:r>
        <w:rPr/>
        <w:t xml:space="preserve"> </w:t>
      </w:r>
    </w:p>
    <w:p>
      <w:pPr>
        <w:pStyle w:val="Default"/>
        <w:rPr>
          <w:rFonts w:cs="Times New Roman"/>
        </w:rPr>
      </w:pPr>
      <w:r>
        <w:rPr>
          <w:rFonts w:cs="Times New Roman"/>
        </w:rPr>
        <w:drawing>
          <wp:inline distT="0" distB="0" distL="0" distR="0">
            <wp:extent cx="3298190" cy="10642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 t="-15" r="-5" b="-15"/>
                    <a:stretch>
                      <a:fillRect/>
                    </a:stretch>
                  </pic:blipFill>
                  <pic:spPr bwMode="auto">
                    <a:xfrm>
                      <a:off x="0" y="0"/>
                      <a:ext cx="3298190" cy="1064260"/>
                    </a:xfrm>
                    <a:prstGeom prst="rect">
                      <a:avLst/>
                    </a:prstGeom>
                  </pic:spPr>
                </pic:pic>
              </a:graphicData>
            </a:graphic>
          </wp:inline>
        </w:drawing>
      </w:r>
    </w:p>
    <w:p>
      <w:pPr>
        <w:pStyle w:val="Style15"/>
        <w:numPr>
          <w:ilvl w:val="0"/>
          <w:numId w:val="22"/>
        </w:numPr>
        <w:spacing w:before="180" w:after="180"/>
        <w:rPr/>
      </w:pPr>
      <w:r>
        <w:rPr/>
        <w:t>此时，即可依</w:t>
      </w:r>
      <w:r>
        <w:rPr>
          <w:rFonts w:eastAsia="HAACED+TimesNewRoman;宋体" w:cs="HAACED+TimesNewRoman;宋体" w:ascii="HAACED+TimesNewRoman;宋体" w:hAnsi="HAACED+TimesNewRoman;宋体"/>
        </w:rPr>
        <w:t>Function Key</w:t>
      </w:r>
      <w:r>
        <w:rPr/>
        <w:t>指示，读取、储存或删除该组内存。</w:t>
      </w:r>
      <w:r>
        <w:rPr/>
        <w:t xml:space="preserve"> </w:t>
      </w:r>
    </w:p>
    <w:p>
      <w:pPr>
        <w:pStyle w:val="Style15"/>
        <w:numPr>
          <w:ilvl w:val="0"/>
          <w:numId w:val="22"/>
        </w:numPr>
        <w:rPr>
          <w:rFonts w:cs="Times New Roman"/>
        </w:rPr>
      </w:pPr>
      <w:r>
        <w:rPr/>
        <w:t>（</w:t>
      </w:r>
      <w:r>
        <w:rPr/>
        <w:t xml:space="preserve"> </w:t>
      </w:r>
      <w:r>
        <w:rPr/>
        <w:t>）内之数值表示该组内存包含的测试步骤个数。</w:t>
      </w:r>
      <w:r>
        <w:rPr/>
        <w:t xml:space="preserve"> </w:t>
      </w:r>
    </w:p>
    <w:p>
      <w:pPr>
        <w:pStyle w:val="Default"/>
        <w:rPr>
          <w:rFonts w:cs="Times New Roman"/>
        </w:rPr>
      </w:pPr>
      <w:r>
        <w:rPr>
          <w:rFonts w:cs="Times New Roman"/>
        </w:rPr>
      </w:r>
    </w:p>
    <w:p>
      <w:pPr>
        <w:pStyle w:val="32"/>
        <w:spacing w:before="0" w:after="120"/>
        <w:rPr/>
      </w:pPr>
      <w:r>
        <w:rPr>
          <w:rFonts w:eastAsia="HAADHP+TimesNewRoman,Bold;宋体" w:cs="HAADHP+TimesNewRoman,Bold;宋体" w:ascii="HAADHP+TimesNewRoman,Bold;宋体" w:hAnsi="HAADHP+TimesNewRoman,Bold;宋体"/>
          <w:b/>
          <w:bCs/>
          <w:sz w:val="30"/>
          <w:szCs w:val="30"/>
        </w:rPr>
        <w:t xml:space="preserve">4.5.2 </w:t>
      </w:r>
      <w:r>
        <w:rPr>
          <w:b/>
          <w:bCs/>
          <w:sz w:val="30"/>
          <w:szCs w:val="30"/>
        </w:rPr>
        <w:t>如何选取一组内存</w:t>
      </w:r>
      <w:r>
        <w:rPr>
          <w:b/>
          <w:bCs/>
          <w:sz w:val="30"/>
          <w:szCs w:val="30"/>
        </w:rPr>
        <w:t xml:space="preserve"> </w:t>
      </w:r>
    </w:p>
    <w:p>
      <w:pPr>
        <w:pStyle w:val="Style15"/>
        <w:spacing w:before="0" w:after="108"/>
        <w:rPr/>
      </w:pPr>
      <w:r>
        <w:rPr>
          <w:rFonts w:eastAsia="HAACED+TimesNewRoman;宋体" w:cs="HAACED+TimesNewRoman;宋体" w:ascii="HAACED+TimesNewRoman;宋体" w:hAnsi="HAACED+TimesNewRoman;宋体"/>
        </w:rPr>
        <w:t>1</w:t>
      </w:r>
      <w:r>
        <w:rPr>
          <w:rFonts w:ascii="HAACED+TimesNewRoman;宋体" w:hAnsi="HAACED+TimesNewRoman;宋体" w:cs="HAACED+TimesNewRoman;宋体" w:eastAsia="HAACED+TimesNewRoman;宋体"/>
        </w:rPr>
        <w:t>、</w:t>
      </w:r>
      <w:r>
        <w:rPr/>
        <w:t>当状态列显示『</w:t>
      </w:r>
      <w:r>
        <w:rPr>
          <w:rFonts w:eastAsia="HAACED+TimesNewRoman;宋体" w:cs="HAACED+TimesNewRoman;宋体" w:ascii="HAACED+TimesNewRoman;宋体" w:hAnsi="HAACED+TimesNewRoman;宋体"/>
        </w:rPr>
        <w:t>SELE. MEMORY</w:t>
      </w:r>
      <w:r>
        <w:rPr/>
        <w:t>』时，以</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将光棒移至欲处理的内存，按下</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SELECT</w:t>
      </w:r>
      <w:r>
        <w:rPr/>
        <w:t>，显示画面如下：</w:t>
      </w:r>
      <w:r>
        <w:rPr/>
        <w:t xml:space="preserve"> </w:t>
      </w:r>
    </w:p>
    <w:p>
      <w:pPr>
        <w:pStyle w:val="Default"/>
        <w:rPr>
          <w:rFonts w:ascii="HAACED+TimesNewRoman;宋体" w:hAnsi="HAACED+TimesNewRoman;宋体" w:eastAsia="HAACED+TimesNewRoman;宋体" w:cs="Times New Roman"/>
          <w:color w:val="000000"/>
        </w:rPr>
      </w:pPr>
      <w:r>
        <w:rPr>
          <w:rFonts w:eastAsia="HAACED+TimesNewRoman;宋体" w:cs="Times New Roman" w:ascii="HAACED+TimesNewRoman;宋体" w:hAnsi="HAACED+TimesNewRoman;宋体"/>
          <w:color w:val="000000"/>
        </w:rPr>
        <w:drawing>
          <wp:inline distT="0" distB="0" distL="0" distR="0">
            <wp:extent cx="3223260" cy="10648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5" t="-15" r="-5" b="-15"/>
                    <a:stretch>
                      <a:fillRect/>
                    </a:stretch>
                  </pic:blipFill>
                  <pic:spPr bwMode="auto">
                    <a:xfrm>
                      <a:off x="0" y="0"/>
                      <a:ext cx="3223260" cy="1064895"/>
                    </a:xfrm>
                    <a:prstGeom prst="rect">
                      <a:avLst/>
                    </a:prstGeom>
                  </pic:spPr>
                </pic:pic>
              </a:graphicData>
            </a:graphic>
          </wp:inline>
        </w:drawing>
      </w:r>
    </w:p>
    <w:p>
      <w:pPr>
        <w:pStyle w:val="Default"/>
        <w:rPr>
          <w:rFonts w:ascii="HAACED+TimesNewRoman;宋体" w:hAnsi="HAACED+TimesNewRoman;宋体" w:eastAsia="HAACED+TimesNewRoman;宋体" w:cs="Times New Roman"/>
          <w:color w:val="000000"/>
        </w:rPr>
      </w:pPr>
      <w:r>
        <w:rPr>
          <w:rFonts w:eastAsia="HAACED+TimesNewRoman;宋体" w:cs="Times New Roman" w:ascii="HAACED+TimesNewRoman;宋体" w:hAnsi="HAACED+TimesNewRoman;宋体"/>
          <w:color w:val="000000"/>
        </w:rPr>
      </w:r>
    </w:p>
    <w:p>
      <w:pPr>
        <w:pStyle w:val="Default"/>
        <w:rPr>
          <w:rFonts w:cs="Times New Roman"/>
        </w:rPr>
      </w:pPr>
      <w:r>
        <w:rPr>
          <w:rFonts w:eastAsia="HAACED+TimesNewRoman;宋体" w:cs="HAACED+TimesNewRoman;宋体" w:ascii="HAACED+TimesNewRoman;宋体" w:hAnsi="HAACED+TimesNewRoman;宋体"/>
          <w:color w:val="000000"/>
        </w:rPr>
        <w:t>2</w:t>
      </w:r>
      <w:r>
        <w:rPr>
          <w:rFonts w:ascii="HAACED+TimesNewRoman;宋体" w:hAnsi="HAACED+TimesNewRoman;宋体" w:cs="HAACED+TimesNewRoman;宋体" w:eastAsia="HAACED+TimesNewRoman;宋体"/>
          <w:color w:val="000000"/>
        </w:rPr>
        <w:t>、</w:t>
      </w:r>
      <w:r>
        <w:rPr/>
        <w:t>此时，以</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将光棒移至欲处理的内存，按下</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SELECT </w:t>
      </w:r>
      <w:r>
        <w:rPr/>
        <w:t>即可读取、储存或删除该组内存，每组内存包含测试参数、测试前置参数及内存名称。</w:t>
      </w:r>
      <w:r>
        <w:rPr/>
        <w:t xml:space="preserve"> </w:t>
      </w:r>
    </w:p>
    <w:p>
      <w:pPr>
        <w:pStyle w:val="Default"/>
        <w:rPr>
          <w:rFonts w:cs="Times New Roman"/>
        </w:rPr>
      </w:pPr>
      <w:r>
        <w:rPr>
          <w:rFonts w:cs="Times New Roman"/>
        </w:rPr>
      </w:r>
    </w:p>
    <w:p>
      <w:pPr>
        <w:pStyle w:val="32"/>
        <w:spacing w:before="0" w:after="120"/>
        <w:rPr/>
      </w:pPr>
      <w:r>
        <w:rPr>
          <w:rFonts w:eastAsia="HAADHP+TimesNewRoman,Bold;宋体" w:cs="HAADHP+TimesNewRoman,Bold;宋体" w:ascii="HAADHP+TimesNewRoman,Bold;宋体" w:hAnsi="HAADHP+TimesNewRoman,Bold;宋体"/>
          <w:b/>
          <w:bCs/>
          <w:sz w:val="30"/>
          <w:szCs w:val="30"/>
        </w:rPr>
        <w:t xml:space="preserve">4.5.3 </w:t>
      </w:r>
      <w:r>
        <w:rPr>
          <w:rFonts w:ascii="HAADHP+TimesNewRoman,Bold;宋体" w:hAnsi="HAADHP+TimesNewRoman,Bold;宋体" w:cs="HAADHP+TimesNewRoman,Bold;宋体" w:eastAsia="HAADHP+TimesNewRoman,Bold;宋体"/>
          <w:b/>
          <w:bCs/>
          <w:sz w:val="30"/>
          <w:szCs w:val="30"/>
        </w:rPr>
        <w:t>删除内存</w:t>
      </w:r>
      <w:r>
        <w:rPr>
          <w:rFonts w:ascii="HAADHP+TimesNewRoman,Bold;宋体" w:hAnsi="HAADHP+TimesNewRoman,Bold;宋体" w:cs="HAADHP+TimesNewRoman,Bold;宋体" w:eastAsia="HAADHP+TimesNewRoman,Bold;宋体"/>
          <w:b/>
          <w:bCs/>
          <w:sz w:val="30"/>
          <w:szCs w:val="30"/>
        </w:rPr>
        <w:t xml:space="preserve"> </w:t>
      </w:r>
    </w:p>
    <w:p>
      <w:pPr>
        <w:pStyle w:val="Style15"/>
        <w:rPr>
          <w:rFonts w:cs="Times New Roman"/>
        </w:rPr>
      </w:pPr>
      <w:r>
        <w:rPr/>
        <w:t>若您欲将储存于内存中的测试参数数据删除，请依下步骤进行：</w:t>
      </w:r>
    </w:p>
    <w:p>
      <w:pPr>
        <w:pStyle w:val="Style15"/>
        <w:rPr/>
      </w:pPr>
      <w:r>
        <w:rPr/>
        <w:t>1</w:t>
      </w:r>
      <w:r>
        <w:rPr/>
        <w:t>、当状态列显示『</w:t>
      </w:r>
      <w:r>
        <w:rPr>
          <w:rFonts w:eastAsia="HAACED+TimesNewRoman;宋体" w:cs="HAACED+TimesNewRoman;宋体" w:ascii="HAACED+TimesNewRoman;宋体" w:hAnsi="HAACED+TimesNewRoman;宋体"/>
        </w:rPr>
        <w:t>SELECT FUNC.</w:t>
      </w:r>
      <w:r>
        <w:rPr/>
        <w:t>』时，按下</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DELETE</w:t>
      </w:r>
      <w:r>
        <w:rPr/>
        <w:t>。</w:t>
      </w:r>
      <w:r>
        <w:rPr/>
        <w:t xml:space="preserve"> </w:t>
      </w:r>
    </w:p>
    <w:p>
      <w:pPr>
        <w:pStyle w:val="Style15"/>
        <w:rPr/>
      </w:pPr>
      <w:r>
        <w:rPr>
          <w:rFonts w:eastAsia="HAACED+TimesNewRoman;宋体" w:cs="HAACED+TimesNewRoman;宋体" w:ascii="HAACED+TimesNewRoman;宋体" w:hAnsi="HAACED+TimesNewRoman;宋体"/>
        </w:rPr>
        <w:t>2</w:t>
      </w:r>
      <w:r>
        <w:rPr>
          <w:rFonts w:ascii="HAACED+TimesNewRoman;宋体" w:hAnsi="HAACED+TimesNewRoman;宋体" w:cs="HAACED+TimesNewRoman;宋体" w:eastAsia="HAACED+TimesNewRoman;宋体"/>
        </w:rPr>
        <w:t>、</w:t>
      </w:r>
      <w:r>
        <w:rPr/>
        <w:t>以</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选定好欲删除哪一组内存的测试参数数据。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DELETE</w:t>
      </w:r>
      <w:r>
        <w:rPr/>
        <w:t>，会出现一删除确认窗口。</w:t>
      </w:r>
      <w:r>
        <w:rPr/>
        <w:t xml:space="preserve"> </w:t>
      </w:r>
    </w:p>
    <w:p>
      <w:pPr>
        <w:pStyle w:val="Style15"/>
        <w:numPr>
          <w:ilvl w:val="0"/>
          <w:numId w:val="13"/>
        </w:numPr>
        <w:rPr>
          <w:rFonts w:cs="Times New Roman"/>
        </w:rPr>
      </w:pPr>
      <w:r>
        <w:rPr/>
        <w:t>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YES </w:t>
      </w:r>
      <w:r>
        <w:rPr/>
        <w:t>确认，或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NO </w:t>
      </w:r>
      <w:r>
        <w:rPr/>
        <w:t>放弃之。</w:t>
      </w:r>
    </w:p>
    <w:p>
      <w:pPr>
        <w:pStyle w:val="Style15"/>
        <w:rPr/>
      </w:pPr>
      <w:r>
        <w:rPr/>
        <w:t xml:space="preserve"> </w:t>
      </w:r>
    </w:p>
    <w:p>
      <w:pPr>
        <w:pStyle w:val="32"/>
        <w:spacing w:before="0" w:after="120"/>
        <w:rPr/>
      </w:pPr>
      <w:r>
        <w:rPr>
          <w:rFonts w:eastAsia="HAADHP+TimesNewRoman,Bold;宋体" w:cs="HAADHP+TimesNewRoman,Bold;宋体" w:ascii="HAADHP+TimesNewRoman,Bold;宋体" w:hAnsi="HAADHP+TimesNewRoman,Bold;宋体"/>
          <w:b/>
          <w:bCs/>
          <w:sz w:val="30"/>
          <w:szCs w:val="30"/>
        </w:rPr>
        <w:t xml:space="preserve">4.5.4 </w:t>
      </w:r>
      <w:r>
        <w:rPr>
          <w:rFonts w:ascii="HAADHP+TimesNewRoman,Bold;宋体" w:hAnsi="HAADHP+TimesNewRoman,Bold;宋体" w:cs="HAADHP+TimesNewRoman,Bold;宋体" w:eastAsia="HAADHP+TimesNewRoman,Bold;宋体"/>
          <w:b/>
          <w:bCs/>
          <w:sz w:val="30"/>
          <w:szCs w:val="30"/>
        </w:rPr>
        <w:t>读取内存</w:t>
      </w:r>
      <w:r>
        <w:rPr>
          <w:rFonts w:ascii="HAADHP+TimesNewRoman,Bold;宋体" w:hAnsi="HAADHP+TimesNewRoman,Bold;宋体" w:cs="HAADHP+TimesNewRoman,Bold;宋体" w:eastAsia="HAADHP+TimesNewRoman,Bold;宋体"/>
          <w:b/>
          <w:bCs/>
          <w:sz w:val="30"/>
          <w:szCs w:val="30"/>
        </w:rPr>
        <w:t xml:space="preserve"> </w:t>
      </w:r>
    </w:p>
    <w:p>
      <w:pPr>
        <w:pStyle w:val="Style15"/>
        <w:rPr>
          <w:rFonts w:cs="Times New Roman"/>
        </w:rPr>
      </w:pPr>
      <w:r>
        <w:rPr/>
        <w:t>若主机内存中存有多组测试参数值，可依下列步骤叫出测试参数：</w:t>
      </w:r>
      <w:r>
        <w:rPr/>
        <w:t xml:space="preserve"> </w:t>
      </w:r>
    </w:p>
    <w:p>
      <w:pPr>
        <w:pStyle w:val="Style15"/>
        <w:rPr/>
      </w:pPr>
      <w:r>
        <w:rPr/>
        <w:t>1</w:t>
      </w:r>
      <w:r>
        <w:rPr/>
        <w:t>、当状态列显示『</w:t>
      </w:r>
      <w:r>
        <w:rPr>
          <w:rFonts w:eastAsia="HAACED+TimesNewRoman;宋体" w:cs="HAACED+TimesNewRoman;宋体" w:ascii="HAACED+TimesNewRoman;宋体" w:hAnsi="HAACED+TimesNewRoman;宋体"/>
        </w:rPr>
        <w:t>SELECT FUNC.</w:t>
      </w:r>
      <w:r>
        <w:rPr/>
        <w:t>』时，按下</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RECALL</w:t>
      </w:r>
      <w:r>
        <w:rPr/>
        <w:t>。</w:t>
      </w:r>
      <w:r>
        <w:rPr/>
        <w:t xml:space="preserve"> </w:t>
      </w:r>
    </w:p>
    <w:p>
      <w:pPr>
        <w:pStyle w:val="Style15"/>
        <w:rPr/>
      </w:pPr>
      <w:r>
        <w:rPr>
          <w:rFonts w:eastAsia="HAACED+TimesNewRoman;宋体" w:cs="HAACED+TimesNewRoman;宋体" w:ascii="HAACED+TimesNewRoman;宋体" w:hAnsi="HAACED+TimesNewRoman;宋体"/>
        </w:rPr>
        <w:t>2</w:t>
      </w:r>
      <w:r>
        <w:rPr>
          <w:rFonts w:ascii="HAACED+TimesNewRoman;宋体" w:hAnsi="HAACED+TimesNewRoman;宋体" w:cs="HAACED+TimesNewRoman;宋体" w:eastAsia="HAACED+TimesNewRoman;宋体"/>
        </w:rPr>
        <w:t>、</w:t>
      </w:r>
      <w:r>
        <w:rPr/>
        <w:t>以</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选定好欲读取哪一组内存的测试参数数据。</w:t>
      </w:r>
      <w:r>
        <w:rPr/>
        <w:t xml:space="preserve"> </w:t>
      </w:r>
    </w:p>
    <w:p>
      <w:pPr>
        <w:pStyle w:val="Style15"/>
        <w:rPr/>
      </w:pPr>
      <w:r>
        <w:rPr>
          <w:rFonts w:eastAsia="HAACED+TimesNewRoman;宋体" w:cs="HAACED+TimesNewRoman;宋体" w:ascii="HAACED+TimesNewRoman;宋体" w:hAnsi="HAACED+TimesNewRoman;宋体"/>
        </w:rPr>
        <w:t>3</w:t>
      </w:r>
      <w:r>
        <w:rPr>
          <w:rFonts w:ascii="HAACED+TimesNewRoman;宋体" w:hAnsi="HAACED+TimesNewRoman;宋体" w:cs="HAACED+TimesNewRoman;宋体" w:eastAsia="HAACED+TimesNewRoman;宋体"/>
        </w:rPr>
        <w:t>、</w:t>
      </w:r>
      <w:r>
        <w:rPr/>
        <w:t>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SELETE</w:t>
      </w:r>
      <w:r>
        <w:rPr/>
        <w:t>，会出现一读取确认窗口。</w:t>
      </w:r>
      <w:r>
        <w:rPr/>
        <w:t xml:space="preserve"> </w:t>
      </w:r>
    </w:p>
    <w:p>
      <w:pPr>
        <w:pStyle w:val="Style15"/>
        <w:rPr>
          <w:rFonts w:cs="Times New Roman"/>
        </w:rPr>
      </w:pPr>
      <w:r>
        <w:rPr>
          <w:rFonts w:eastAsia="HAACED+TimesNewRoman;宋体" w:cs="HAACED+TimesNewRoman;宋体" w:ascii="HAACED+TimesNewRoman;宋体" w:hAnsi="HAACED+TimesNewRoman;宋体"/>
        </w:rPr>
        <w:t>4</w:t>
      </w:r>
      <w:r>
        <w:rPr>
          <w:rFonts w:ascii="HAACED+TimesNewRoman;宋体" w:hAnsi="HAACED+TimesNewRoman;宋体" w:cs="HAACED+TimesNewRoman;宋体" w:eastAsia="HAACED+TimesNewRoman;宋体"/>
        </w:rPr>
        <w:t>、</w:t>
      </w:r>
      <w:r>
        <w:rPr/>
        <w:t>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YES </w:t>
      </w:r>
      <w:r>
        <w:rPr/>
        <w:t>确认，或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NO </w:t>
      </w:r>
      <w:r>
        <w:rPr/>
        <w:t>放弃之。</w:t>
      </w:r>
      <w:r>
        <w:rPr/>
        <w:t xml:space="preserve"> </w:t>
      </w:r>
    </w:p>
    <w:p>
      <w:pPr>
        <w:pStyle w:val="Default"/>
        <w:rPr>
          <w:rFonts w:cs="Times New Roman"/>
        </w:rPr>
      </w:pPr>
      <w:r>
        <w:rPr>
          <w:rFonts w:cs="Times New Roman"/>
        </w:rPr>
      </w:r>
    </w:p>
    <w:p>
      <w:pPr>
        <w:pStyle w:val="32"/>
        <w:spacing w:before="0" w:after="120"/>
        <w:rPr/>
      </w:pPr>
      <w:r>
        <w:rPr>
          <w:rFonts w:eastAsia="HAADHP+TimesNewRoman,Bold;宋体" w:cs="HAADHP+TimesNewRoman,Bold;宋体" w:ascii="HAADHP+TimesNewRoman,Bold;宋体" w:hAnsi="HAADHP+TimesNewRoman,Bold;宋体"/>
          <w:b/>
          <w:bCs/>
          <w:sz w:val="30"/>
          <w:szCs w:val="30"/>
        </w:rPr>
        <w:t xml:space="preserve">4.5.5 </w:t>
      </w:r>
      <w:r>
        <w:rPr>
          <w:rFonts w:ascii="HAADHP+TimesNewRoman,Bold;宋体" w:hAnsi="HAADHP+TimesNewRoman,Bold;宋体" w:cs="HAADHP+TimesNewRoman,Bold;宋体" w:eastAsia="HAADHP+TimesNewRoman,Bold;宋体"/>
          <w:b/>
          <w:bCs/>
          <w:sz w:val="30"/>
          <w:szCs w:val="30"/>
        </w:rPr>
        <w:t>储存内存</w:t>
      </w:r>
      <w:r>
        <w:rPr>
          <w:rFonts w:ascii="HAADHP+TimesNewRoman,Bold;宋体" w:hAnsi="HAADHP+TimesNewRoman,Bold;宋体" w:cs="HAADHP+TimesNewRoman,Bold;宋体" w:eastAsia="HAADHP+TimesNewRoman,Bold;宋体"/>
          <w:b/>
          <w:bCs/>
          <w:sz w:val="30"/>
          <w:szCs w:val="30"/>
        </w:rPr>
        <w:t xml:space="preserve"> </w:t>
      </w:r>
    </w:p>
    <w:p>
      <w:pPr>
        <w:pStyle w:val="Style15"/>
        <w:rPr>
          <w:rFonts w:cs="Times New Roman"/>
        </w:rPr>
      </w:pPr>
      <w:r>
        <w:rPr/>
        <w:t>若您欲将所设定好的测试参数数据储存于内存中，请依下步骤进行设定储存：</w:t>
      </w:r>
      <w:r>
        <w:rPr/>
        <w:t xml:space="preserve"> </w:t>
      </w:r>
    </w:p>
    <w:p>
      <w:pPr>
        <w:pStyle w:val="Style15"/>
        <w:rPr/>
      </w:pPr>
      <w:r>
        <w:rPr/>
        <w:t>1</w:t>
      </w:r>
      <w:r>
        <w:rPr/>
        <w:t>、当状态列显示『</w:t>
      </w:r>
      <w:r>
        <w:rPr>
          <w:rFonts w:eastAsia="HAACED+TimesNewRoman;宋体" w:cs="HAACED+TimesNewRoman;宋体" w:ascii="HAACED+TimesNewRoman;宋体" w:hAnsi="HAACED+TimesNewRoman;宋体"/>
        </w:rPr>
        <w:t>SELECT FUNC.</w:t>
      </w:r>
      <w:r>
        <w:rPr/>
        <w:t>』时，按下</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STORE</w:t>
      </w:r>
      <w:r>
        <w:rPr/>
        <w:t>。</w:t>
      </w:r>
      <w:r>
        <w:rPr/>
        <w:t xml:space="preserve"> </w:t>
      </w:r>
    </w:p>
    <w:p>
      <w:pPr>
        <w:pStyle w:val="Style15"/>
        <w:rPr/>
      </w:pPr>
      <w:r>
        <w:rPr>
          <w:rFonts w:eastAsia="HAACED+TimesNewRoman;宋体" w:cs="HAACED+TimesNewRoman;宋体" w:ascii="HAACED+TimesNewRoman;宋体" w:hAnsi="HAACED+TimesNewRoman;宋体"/>
        </w:rPr>
        <w:t>2</w:t>
      </w:r>
      <w:r>
        <w:rPr>
          <w:rFonts w:ascii="HAACED+TimesNewRoman;宋体" w:hAnsi="HAACED+TimesNewRoman;宋体" w:cs="HAACED+TimesNewRoman;宋体" w:eastAsia="HAACED+TimesNewRoman;宋体"/>
        </w:rPr>
        <w:t>、</w:t>
      </w:r>
      <w:r>
        <w:rPr/>
        <w:t>以</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选定好欲存入哪一组内存后，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SELECT</w:t>
      </w:r>
      <w:r>
        <w:rPr/>
        <w:t>，游标光棒将变成一闪烁底线游标。</w:t>
      </w:r>
      <w:r>
        <w:rPr/>
        <w:t xml:space="preserve"> </w:t>
      </w:r>
    </w:p>
    <w:p>
      <w:pPr>
        <w:pStyle w:val="Style15"/>
        <w:numPr>
          <w:ilvl w:val="0"/>
          <w:numId w:val="20"/>
        </w:numPr>
        <w:rPr/>
      </w:pPr>
      <w:r>
        <w:rPr/>
        <w:t>此时可利用</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输入内存名称。</w:t>
      </w:r>
      <w:r>
        <w:rPr/>
        <w:t xml:space="preserve"> </w:t>
      </w:r>
    </w:p>
    <w:p>
      <w:pPr>
        <w:pStyle w:val="Style15"/>
        <w:numPr>
          <w:ilvl w:val="0"/>
          <w:numId w:val="20"/>
        </w:numPr>
        <w:rPr/>
      </w:pPr>
      <w:r>
        <w:rPr/>
        <w:t>使用</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ENTER </w:t>
      </w:r>
      <w:r>
        <w:rPr/>
        <w:t>可将闪烁底线光标移至下一字符位置。</w:t>
      </w:r>
      <w:r>
        <w:rPr/>
        <w:t xml:space="preserve"> </w:t>
      </w:r>
    </w:p>
    <w:p>
      <w:pPr>
        <w:pStyle w:val="Style15"/>
        <w:numPr>
          <w:ilvl w:val="0"/>
          <w:numId w:val="20"/>
        </w:numPr>
        <w:rPr/>
      </w:pPr>
      <w:r>
        <w:rPr/>
        <w:t>若连续按下</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ENTER </w:t>
      </w:r>
      <w:r>
        <w:rPr/>
        <w:t>二次，会出现一读取确认窗口。</w:t>
      </w:r>
      <w:r>
        <w:rPr/>
        <w:t xml:space="preserve"> </w:t>
      </w:r>
    </w:p>
    <w:p>
      <w:pPr>
        <w:pStyle w:val="Style15"/>
        <w:numPr>
          <w:ilvl w:val="0"/>
          <w:numId w:val="20"/>
        </w:numPr>
        <w:rPr/>
      </w:pPr>
      <w:r>
        <w:rPr/>
        <w:t>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YES </w:t>
      </w:r>
      <w:r>
        <w:rPr/>
        <w:t>确认，或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NO </w:t>
      </w:r>
      <w:r>
        <w:rPr/>
        <w:t>放弃之。</w:t>
      </w:r>
      <w:r>
        <w:rPr/>
        <w:t xml:space="preserve"> </w:t>
      </w:r>
    </w:p>
    <w:p>
      <w:pPr>
        <w:pStyle w:val="Style15"/>
        <w:rPr/>
      </w:pPr>
      <w:r>
        <w:rPr/>
        <w:t>（注意：若此记忆名称内有数据则将被覆盖，储存前请小心确认）</w:t>
      </w:r>
      <w:r>
        <w:rPr/>
        <w:t xml:space="preserve"> </w:t>
      </w:r>
    </w:p>
    <w:p>
      <w:pPr>
        <w:pStyle w:val="21"/>
        <w:rPr>
          <w:rFonts w:ascii="HAADHP+TimesNewRoman,Bold;宋体" w:hAnsi="HAADHP+TimesNewRoman,Bold;宋体" w:eastAsia="HAADHP+TimesNewRoman,Bold;宋体" w:cs="Times New Roman"/>
          <w:sz w:val="36"/>
          <w:szCs w:val="36"/>
        </w:rPr>
      </w:pPr>
      <w:r>
        <w:rPr>
          <w:rFonts w:eastAsia="HAADHP+TimesNewRoman,Bold;宋体" w:cs="Times New Roman" w:ascii="HAADHP+TimesNewRoman,Bold;宋体" w:hAnsi="HAADHP+TimesNewRoman,Bold;宋体"/>
          <w:sz w:val="36"/>
          <w:szCs w:val="36"/>
        </w:rPr>
      </w:r>
    </w:p>
    <w:p>
      <w:pPr>
        <w:pStyle w:val="21"/>
        <w:spacing w:before="240" w:after="240"/>
        <w:rPr/>
      </w:pPr>
      <w:r>
        <w:rPr>
          <w:rFonts w:eastAsia="HAADHP+TimesNewRoman,Bold;宋体" w:cs="HAADHP+TimesNewRoman,Bold;宋体" w:ascii="HAADHP+TimesNewRoman,Bold;宋体" w:hAnsi="HAADHP+TimesNewRoman,Bold;宋体"/>
          <w:b/>
          <w:bCs/>
          <w:sz w:val="36"/>
          <w:szCs w:val="36"/>
        </w:rPr>
        <w:t xml:space="preserve">4.6 </w:t>
      </w:r>
      <w:r>
        <w:rPr>
          <w:b/>
          <w:bCs/>
          <w:sz w:val="36"/>
          <w:szCs w:val="36"/>
        </w:rPr>
        <w:t>测试前置参数（</w:t>
      </w:r>
      <w:r>
        <w:rPr>
          <w:rFonts w:eastAsia="HAADHP+TimesNewRoman,Bold;宋体" w:cs="HAADHP+TimesNewRoman,Bold;宋体" w:ascii="HAADHP+TimesNewRoman,Bold;宋体" w:hAnsi="HAADHP+TimesNewRoman,Bold;宋体"/>
          <w:b/>
          <w:bCs/>
          <w:sz w:val="36"/>
          <w:szCs w:val="36"/>
        </w:rPr>
        <w:t>PRESET</w:t>
      </w:r>
      <w:r>
        <w:rPr>
          <w:b/>
          <w:bCs/>
          <w:sz w:val="36"/>
          <w:szCs w:val="36"/>
        </w:rPr>
        <w:t>）设定</w:t>
      </w:r>
      <w:r>
        <w:rPr>
          <w:b/>
          <w:bCs/>
          <w:sz w:val="36"/>
          <w:szCs w:val="36"/>
        </w:rPr>
        <w:t xml:space="preserve"> </w:t>
      </w:r>
    </w:p>
    <w:p>
      <w:pPr>
        <w:pStyle w:val="32"/>
        <w:spacing w:before="0" w:after="120"/>
        <w:rPr>
          <w:rFonts w:ascii="HAADHP+TimesNewRoman,Bold;宋体" w:hAnsi="HAADHP+TimesNewRoman,Bold;宋体" w:eastAsia="HAADHP+TimesNewRoman,Bold;宋体" w:cs="Times New Roman"/>
          <w:b/>
          <w:b/>
          <w:bCs/>
          <w:sz w:val="30"/>
          <w:szCs w:val="30"/>
        </w:rPr>
      </w:pPr>
      <w:r>
        <w:rPr>
          <w:rFonts w:eastAsia="HAADHP+TimesNewRoman,Bold;宋体" w:cs="HAADHP+TimesNewRoman,Bold;宋体" w:ascii="HAADHP+TimesNewRoman,Bold;宋体" w:hAnsi="HAADHP+TimesNewRoman,Bold;宋体"/>
          <w:b/>
          <w:bCs/>
          <w:sz w:val="30"/>
          <w:szCs w:val="30"/>
        </w:rPr>
        <w:t xml:space="preserve">4.6.1 </w:t>
      </w:r>
      <w:r>
        <w:rPr>
          <w:b/>
          <w:bCs/>
          <w:sz w:val="30"/>
          <w:szCs w:val="30"/>
        </w:rPr>
        <w:t>如何进入测试前置参数（</w:t>
      </w:r>
      <w:r>
        <w:rPr>
          <w:rFonts w:eastAsia="HAADHP+TimesNewRoman,Bold;宋体" w:cs="HAADHP+TimesNewRoman,Bold;宋体" w:ascii="HAADHP+TimesNewRoman,Bold;宋体" w:hAnsi="HAADHP+TimesNewRoman,Bold;宋体"/>
          <w:b/>
          <w:bCs/>
          <w:sz w:val="30"/>
          <w:szCs w:val="30"/>
        </w:rPr>
        <w:t>PRESET</w:t>
      </w:r>
      <w:r>
        <w:rPr>
          <w:b/>
          <w:bCs/>
          <w:sz w:val="30"/>
          <w:szCs w:val="30"/>
        </w:rPr>
        <w:t>）设定画面</w:t>
      </w:r>
      <w:r>
        <w:rPr>
          <w:rFonts w:eastAsia="HAADHP+TimesNewRoman,Bold;宋体" w:cs="HAADHP+TimesNewRoman,Bold;宋体" w:ascii="HAADHP+TimesNewRoman,Bold;宋体" w:hAnsi="HAADHP+TimesNewRoman,Bold;宋体"/>
          <w:b/>
          <w:bCs/>
          <w:sz w:val="30"/>
          <w:szCs w:val="30"/>
        </w:rPr>
        <w:t xml:space="preserve">: </w:t>
      </w:r>
    </w:p>
    <w:p>
      <w:pPr>
        <w:pStyle w:val="Style15"/>
        <w:rPr>
          <w:rFonts w:cs="Times New Roman"/>
        </w:rPr>
      </w:pPr>
      <w:r>
        <w:rPr/>
        <w:t>在开机画面下，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PRESET</w:t>
      </w:r>
      <w:r>
        <w:rPr/>
        <w:t>，则进入测试前置参数（</w:t>
      </w:r>
      <w:r>
        <w:rPr>
          <w:rFonts w:eastAsia="HAACED+TimesNewRoman;宋体" w:cs="HAACED+TimesNewRoman;宋体" w:ascii="HAACED+TimesNewRoman;宋体" w:hAnsi="HAACED+TimesNewRoman;宋体"/>
        </w:rPr>
        <w:t>PRESET</w:t>
      </w:r>
      <w:r>
        <w:rPr/>
        <w:t>）设定画面，显示画面如下：</w:t>
      </w:r>
      <w:r>
        <w:rPr/>
        <w:t xml:space="preserve"> </w:t>
      </w:r>
    </w:p>
    <w:p>
      <w:pPr>
        <w:pStyle w:val="Default"/>
        <w:rPr>
          <w:rFonts w:cs="Times New Roman"/>
        </w:rPr>
      </w:pPr>
      <w:r>
        <w:rPr>
          <w:rFonts w:cs="Times New Roman"/>
        </w:rPr>
        <w:drawing>
          <wp:inline distT="0" distB="0" distL="0" distR="0">
            <wp:extent cx="3298190" cy="10642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5" t="-15" r="-5" b="-15"/>
                    <a:stretch>
                      <a:fillRect/>
                    </a:stretch>
                  </pic:blipFill>
                  <pic:spPr bwMode="auto">
                    <a:xfrm>
                      <a:off x="0" y="0"/>
                      <a:ext cx="3298190" cy="1064260"/>
                    </a:xfrm>
                    <a:prstGeom prst="rect">
                      <a:avLst/>
                    </a:prstGeom>
                  </pic:spPr>
                </pic:pic>
              </a:graphicData>
            </a:graphic>
          </wp:inline>
        </w:drawing>
      </w:r>
    </w:p>
    <w:p>
      <w:pPr>
        <w:pStyle w:val="32"/>
        <w:spacing w:before="240" w:after="120"/>
        <w:rPr/>
      </w:pPr>
      <w:r>
        <w:rPr>
          <w:rFonts w:eastAsia="HAADHP+TimesNewRoman,Bold;宋体" w:cs="HAADHP+TimesNewRoman,Bold;宋体" w:ascii="HAADHP+TimesNewRoman,Bold;宋体" w:hAnsi="HAADHP+TimesNewRoman,Bold;宋体"/>
          <w:b/>
          <w:bCs/>
          <w:sz w:val="30"/>
          <w:szCs w:val="30"/>
        </w:rPr>
        <w:t xml:space="preserve">4.6.2 </w:t>
      </w:r>
      <w:r>
        <w:rPr>
          <w:b/>
          <w:bCs/>
          <w:sz w:val="30"/>
          <w:szCs w:val="30"/>
        </w:rPr>
        <w:t>操作方式</w:t>
      </w:r>
      <w:r>
        <w:rPr>
          <w:b/>
          <w:bCs/>
          <w:sz w:val="30"/>
          <w:szCs w:val="30"/>
        </w:rPr>
        <w:t xml:space="preserve"> </w:t>
      </w:r>
    </w:p>
    <w:p>
      <w:pPr>
        <w:pStyle w:val="Style15"/>
        <w:rPr/>
      </w:pPr>
      <w:r>
        <w:rPr/>
        <w:t>进入测试前置参数（</w:t>
      </w:r>
      <w:r>
        <w:rPr>
          <w:rFonts w:eastAsia="HAACED+TimesNewRoman;宋体" w:cs="HAACED+TimesNewRoman;宋体" w:ascii="HAACED+TimesNewRoman;宋体" w:hAnsi="HAACED+TimesNewRoman;宋体"/>
        </w:rPr>
        <w:t>PRESET</w:t>
      </w:r>
      <w:r>
        <w:rPr/>
        <w:t>）设定画面后，按</w:t>
      </w:r>
      <w:r>
        <w:rPr/>
        <w:t xml:space="preserve"> </w:t>
      </w:r>
      <w:r>
        <w:rPr>
          <w:rFonts w:eastAsia="HABGAH+Arial,Bold;仿宋_GB2312" w:cs="HABGAH+Arial,Bold;仿宋_GB2312" w:ascii="HABGAH+Arial,Bold;仿宋_GB2312" w:hAnsi="HABGAH+Arial,Bold;仿宋_GB2312"/>
          <w:sz w:val="20"/>
          <w:szCs w:val="20"/>
        </w:rPr>
        <w:t xml:space="preserve">ENTER </w:t>
      </w:r>
      <w:r>
        <w:rPr/>
        <w:t>键将光标光棒移至欲设定的参数项目。</w:t>
      </w:r>
      <w:r>
        <w:rPr/>
        <w:t xml:space="preserve"> </w:t>
      </w:r>
    </w:p>
    <w:p>
      <w:pPr>
        <w:pStyle w:val="Style15"/>
        <w:rPr/>
      </w:pPr>
      <w:r>
        <w:rPr/>
        <w:t>按</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 xml:space="preserve">UP </w:t>
      </w:r>
      <w:r>
        <w:rPr/>
        <w:t>或</w:t>
      </w:r>
      <w:r>
        <w:rPr/>
        <w:t xml:space="preserve"> </w:t>
      </w:r>
      <w:r>
        <w:rPr>
          <w:rFonts w:eastAsia="HABGAH+Arial,Bold;仿宋_GB2312" w:cs="HABGAH+Arial,Bold;仿宋_GB2312" w:ascii="HABGAH+Arial,Bold;仿宋_GB2312" w:hAnsi="HABGAH+Arial,Bold;仿宋_GB2312"/>
          <w:sz w:val="20"/>
          <w:szCs w:val="20"/>
        </w:rPr>
        <w:t xml:space="preserve">DOWN </w:t>
      </w:r>
      <w:r>
        <w:rPr/>
        <w:t>设定该项参数数据。</w:t>
      </w:r>
      <w:r>
        <w:rPr/>
        <w:t xml:space="preserve"> </w:t>
      </w:r>
    </w:p>
    <w:p>
      <w:pPr>
        <w:pStyle w:val="Style15"/>
        <w:rPr>
          <w:b/>
          <w:b/>
          <w:bCs/>
        </w:rPr>
      </w:pPr>
      <w:r>
        <w:rPr>
          <w:b/>
          <w:bCs/>
        </w:rPr>
        <w:t>测试前置参数功能说明表：</w:t>
      </w:r>
      <w:r>
        <w:rPr>
          <w:b/>
          <w:bCs/>
        </w:rPr>
        <w:t xml:space="preserve"> </w:t>
      </w:r>
    </w:p>
    <w:tbl>
      <w:tblPr>
        <w:tblW w:w="9923" w:type="dxa"/>
        <w:jc w:val="left"/>
        <w:tblInd w:w="-5" w:type="dxa"/>
        <w:tblLayout w:type="fixed"/>
        <w:tblCellMar>
          <w:top w:w="0" w:type="dxa"/>
          <w:left w:w="108" w:type="dxa"/>
          <w:bottom w:w="0" w:type="dxa"/>
          <w:right w:w="108" w:type="dxa"/>
        </w:tblCellMar>
      </w:tblPr>
      <w:tblGrid>
        <w:gridCol w:w="1701"/>
        <w:gridCol w:w="2268"/>
        <w:gridCol w:w="1065"/>
        <w:gridCol w:w="4889"/>
      </w:tblGrid>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设</w:t>
            </w:r>
            <w:r>
              <w:rPr>
                <w:color w:val="000000"/>
              </w:rPr>
              <w:t xml:space="preserve"> </w:t>
            </w:r>
            <w:r>
              <w:rPr>
                <w:color w:val="000000"/>
              </w:rPr>
              <w:t>定</w:t>
            </w:r>
            <w:r>
              <w:rPr>
                <w:color w:val="000000"/>
              </w:rPr>
              <w:t xml:space="preserve"> </w:t>
            </w:r>
            <w:r>
              <w:rPr>
                <w:color w:val="000000"/>
              </w:rPr>
              <w:t>项</w:t>
            </w:r>
            <w:r>
              <w:rPr>
                <w:color w:val="000000"/>
              </w:rPr>
              <w:t xml:space="preserve"> </w:t>
            </w:r>
            <w:r>
              <w:rPr>
                <w:color w:val="000000"/>
              </w:rPr>
              <w:t>目</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范</w:t>
            </w:r>
            <w:r>
              <w:rPr>
                <w:color w:val="000000"/>
              </w:rPr>
              <w:t xml:space="preserve"> </w:t>
            </w:r>
            <w:r>
              <w:rPr>
                <w:color w:val="000000"/>
              </w:rPr>
              <w:t>围</w:t>
            </w:r>
            <w:r>
              <w:rPr>
                <w:color w:val="00000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内定值</w:t>
            </w:r>
          </w:p>
        </w:tc>
        <w:tc>
          <w:tcPr>
            <w:tcW w:w="4889"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说</w:t>
            </w:r>
            <w:r>
              <w:rPr>
                <w:color w:val="000000"/>
              </w:rPr>
              <w:t xml:space="preserve"> </w:t>
            </w:r>
            <w:r>
              <w:rPr>
                <w:color w:val="000000"/>
              </w:rPr>
              <w:t>明</w:t>
            </w:r>
            <w:r>
              <w:rPr>
                <w:color w:val="000000"/>
              </w:rPr>
              <w:t xml:space="preserve"> </w:t>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Pass Hold</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0.2~99.9</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0.5</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若为</w:t>
            </w:r>
            <w:r>
              <w:rPr>
                <w:rFonts w:eastAsia="HAACED+TimesNewRoman;宋体" w:cs="HAACED+TimesNewRoman;宋体" w:ascii="HAACED+TimesNewRoman;宋体" w:hAnsi="HAACED+TimesNewRoman;宋体"/>
                <w:color w:val="000000"/>
              </w:rPr>
              <w:t>PASS</w:t>
            </w:r>
            <w:r>
              <w:rPr>
                <w:color w:val="000000"/>
              </w:rPr>
              <w:t>讯号时，蜂鸣器动作持续的时间</w:t>
            </w:r>
          </w:p>
        </w:tc>
      </w:tr>
      <w:tr>
        <w:trPr>
          <w:trHeight w:val="92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Step Hold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0.0~99.9 / KEY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0.2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设定测试步骤间的间隔时间</w:t>
            </w:r>
            <w:r>
              <w:rPr>
                <w:color w:val="000000"/>
              </w:rPr>
              <w:t xml:space="preserve"> </w:t>
            </w:r>
          </w:p>
          <w:p>
            <w:pPr>
              <w:pStyle w:val="Style15"/>
              <w:rPr>
                <w:rFonts w:cs="Times New Roman"/>
                <w:color w:val="000000"/>
              </w:rPr>
            </w:pPr>
            <w:r>
              <w:rPr>
                <w:rFonts w:eastAsia="HAACED+TimesNewRoman;宋体" w:cs="HAACED+TimesNewRoman;宋体" w:ascii="HAACED+TimesNewRoman;宋体" w:hAnsi="HAACED+TimesNewRoman;宋体"/>
                <w:color w:val="000000"/>
              </w:rPr>
              <w:t>Key</w:t>
            </w:r>
            <w:r>
              <w:rPr>
                <w:color w:val="000000"/>
              </w:rPr>
              <w:t>：设定测试步骤间断（请在测试停止后按【</w:t>
            </w:r>
            <w:r>
              <w:rPr>
                <w:rFonts w:eastAsia="HAACED+TimesNewRoman;宋体" w:cs="HAACED+TimesNewRoman;宋体" w:ascii="HAACED+TimesNewRoman;宋体" w:hAnsi="HAACED+TimesNewRoman;宋体"/>
                <w:color w:val="000000"/>
              </w:rPr>
              <w:t>START</w:t>
            </w:r>
            <w:r>
              <w:rPr>
                <w:color w:val="000000"/>
              </w:rPr>
              <w:t>】继续）</w:t>
            </w:r>
            <w:r>
              <w:rPr>
                <w:color w:val="000000"/>
              </w:rPr>
              <w:t xml:space="preserve"> </w:t>
            </w:r>
          </w:p>
        </w:tc>
      </w:tr>
      <w:tr>
        <w:trPr>
          <w:trHeight w:val="60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C-V Freq.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50/60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60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color w:val="000000"/>
              </w:rPr>
              <w:t>依据输入交流电源之频率，设定耐压测试器</w:t>
            </w:r>
            <w:r>
              <w:rPr>
                <w:rFonts w:eastAsia="HAACED+TimesNewRoman;宋体" w:cs="HAACED+TimesNewRoman;宋体" w:ascii="HAACED+TimesNewRoman;宋体" w:hAnsi="HAACED+TimesNewRoman;宋体"/>
                <w:color w:val="000000"/>
              </w:rPr>
              <w:t xml:space="preserve">AC-V FREQ </w:t>
            </w:r>
          </w:p>
        </w:tc>
      </w:tr>
      <w:tr>
        <w:trPr>
          <w:trHeight w:val="377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GR CONT.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FF/KEY/TIME (0.2sec~99.0sec)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FF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pPr>
            <w:r>
              <w:rPr>
                <w:color w:val="000000"/>
              </w:rPr>
              <w:t>设定接地导通测试不良功能动作模式。</w:t>
            </w:r>
            <w:r>
              <w:rPr>
                <w:color w:val="000000"/>
              </w:rPr>
              <w:t xml:space="preserve"> </w:t>
            </w:r>
          </w:p>
          <w:p>
            <w:pPr>
              <w:pStyle w:val="Style15"/>
              <w:rPr>
                <w:rFonts w:cs="Times New Roman"/>
                <w:color w:val="000000"/>
              </w:rPr>
            </w:pPr>
            <w:r>
              <w:rPr>
                <w:rFonts w:eastAsia="HAACED+TimesNewRoman;宋体" w:cs="HAACED+TimesNewRoman;宋体" w:ascii="HAACED+TimesNewRoman;宋体" w:hAnsi="HAACED+TimesNewRoman;宋体"/>
                <w:color w:val="000000"/>
              </w:rPr>
              <w:t xml:space="preserve">1. </w:t>
            </w:r>
            <w:r>
              <w:rPr>
                <w:color w:val="000000"/>
              </w:rPr>
              <w:t>设定为</w:t>
            </w:r>
            <w:r>
              <w:rPr>
                <w:rFonts w:eastAsia="HAACED+TimesNewRoman;宋体" w:cs="HAACED+TimesNewRoman;宋体" w:ascii="HAACED+TimesNewRoman;宋体" w:hAnsi="HAACED+TimesNewRoman;宋体"/>
                <w:color w:val="000000"/>
              </w:rPr>
              <w:t>OFF</w:t>
            </w:r>
            <w:r>
              <w:rPr>
                <w:color w:val="000000"/>
              </w:rPr>
              <w:t>时，不进行接地导通测试。</w:t>
            </w:r>
          </w:p>
          <w:p>
            <w:pPr>
              <w:pStyle w:val="Style15"/>
              <w:rPr/>
            </w:pPr>
            <w:r>
              <w:rPr>
                <w:rFonts w:eastAsia="HAACED+TimesNewRoman;宋体" w:cs="HAACED+TimesNewRoman;宋体" w:ascii="HAACED+TimesNewRoman;宋体" w:hAnsi="HAACED+TimesNewRoman;宋体"/>
                <w:color w:val="000000"/>
              </w:rPr>
              <w:t xml:space="preserve">2. </w:t>
            </w:r>
            <w:r>
              <w:rPr>
                <w:color w:val="000000"/>
              </w:rPr>
              <w:t>设定为</w:t>
            </w:r>
            <w:r>
              <w:rPr>
                <w:rFonts w:eastAsia="HAACED+TimesNewRoman;宋体" w:cs="HAACED+TimesNewRoman;宋体" w:ascii="HAACED+TimesNewRoman;宋体" w:hAnsi="HAACED+TimesNewRoman;宋体"/>
                <w:color w:val="000000"/>
              </w:rPr>
              <w:t>KEY</w:t>
            </w:r>
            <w:r>
              <w:rPr>
                <w:color w:val="000000"/>
              </w:rPr>
              <w:t>时，按下</w:t>
            </w:r>
            <w:r>
              <w:rPr>
                <w:rFonts w:eastAsia="HAACED+TimesNewRoman;宋体" w:cs="HAACED+TimesNewRoman;宋体" w:ascii="HAACED+TimesNewRoman;宋体" w:hAnsi="HAACED+TimesNewRoman;宋体"/>
                <w:color w:val="000000"/>
              </w:rPr>
              <w:t>START KEY</w:t>
            </w:r>
            <w:r>
              <w:rPr>
                <w:color w:val="000000"/>
              </w:rPr>
              <w:t>时先进行接地导通测试。</w:t>
            </w:r>
            <w:r>
              <w:rPr>
                <w:color w:val="000000"/>
              </w:rPr>
              <w:t xml:space="preserve"> </w:t>
            </w:r>
          </w:p>
          <w:p>
            <w:pPr>
              <w:pStyle w:val="Style15"/>
              <w:rPr/>
            </w:pPr>
            <w:r>
              <w:rPr>
                <w:rFonts w:eastAsia="HAACED+TimesNewRoman;宋体" w:cs="HAACED+TimesNewRoman;宋体" w:ascii="HAACED+TimesNewRoman;宋体" w:hAnsi="HAACED+TimesNewRoman;宋体"/>
                <w:color w:val="000000"/>
              </w:rPr>
              <w:t xml:space="preserve">3. </w:t>
            </w:r>
            <w:r>
              <w:rPr>
                <w:color w:val="000000"/>
              </w:rPr>
              <w:t>设定为</w:t>
            </w:r>
            <w:r>
              <w:rPr>
                <w:rFonts w:eastAsia="HAACED+TimesNewRoman;宋体" w:cs="HAACED+TimesNewRoman;宋体" w:ascii="HAACED+TimesNewRoman;宋体" w:hAnsi="HAACED+TimesNewRoman;宋体"/>
                <w:color w:val="000000"/>
              </w:rPr>
              <w:t>TIME</w:t>
            </w:r>
            <w:r>
              <w:rPr>
                <w:color w:val="000000"/>
              </w:rPr>
              <w:t>时，</w:t>
            </w:r>
            <w:r>
              <w:rPr>
                <w:rFonts w:eastAsia="HAACED+TimesNewRoman;宋体" w:cs="HAACED+TimesNewRoman;宋体" w:ascii="HAACED+TimesNewRoman;宋体" w:hAnsi="HAACED+TimesNewRoman;宋体"/>
                <w:color w:val="000000"/>
              </w:rPr>
              <w:t>GR CONT</w:t>
            </w:r>
            <w:r>
              <w:rPr>
                <w:color w:val="000000"/>
              </w:rPr>
              <w:t>的动作模式如下说明。</w:t>
            </w:r>
            <w:r>
              <w:rPr>
                <w:color w:val="000000"/>
              </w:rPr>
              <w:t xml:space="preserve"> </w:t>
            </w:r>
          </w:p>
          <w:p>
            <w:pPr>
              <w:pStyle w:val="Style15"/>
              <w:numPr>
                <w:ilvl w:val="1"/>
                <w:numId w:val="6"/>
              </w:numPr>
              <w:rPr>
                <w:rFonts w:cs="Times New Roman"/>
                <w:color w:val="000000"/>
              </w:rPr>
            </w:pPr>
            <w:r>
              <w:rPr>
                <w:rFonts w:eastAsia="HAACED+TimesNewRoman;宋体" w:cs="HAACED+TimesNewRoman;宋体" w:ascii="HAACED+TimesNewRoman;宋体" w:hAnsi="HAACED+TimesNewRoman;宋体"/>
                <w:color w:val="000000"/>
              </w:rPr>
              <w:t xml:space="preserve">(1) </w:t>
            </w:r>
            <w:r>
              <w:rPr>
                <w:color w:val="000000"/>
              </w:rPr>
              <w:t>当按下</w:t>
            </w:r>
            <w:r>
              <w:rPr>
                <w:rFonts w:eastAsia="HAACED+TimesNewRoman;宋体" w:cs="HAACED+TimesNewRoman;宋体" w:ascii="HAACED+TimesNewRoman;宋体" w:hAnsi="HAACED+TimesNewRoman;宋体"/>
                <w:color w:val="000000"/>
              </w:rPr>
              <w:t>START KEY</w:t>
            </w:r>
            <w:r>
              <w:rPr>
                <w:color w:val="000000"/>
              </w:rPr>
              <w:t>时，程序会由</w:t>
            </w:r>
          </w:p>
          <w:p>
            <w:pPr>
              <w:pStyle w:val="Style15"/>
              <w:rPr>
                <w:rFonts w:cs="Times New Roman"/>
                <w:color w:val="000000"/>
              </w:rPr>
            </w:pPr>
            <w:r>
              <w:rPr>
                <w:rFonts w:eastAsia="HAACED+TimesNewRoman;宋体" w:cs="HAACED+TimesNewRoman;宋体" w:ascii="HAACED+TimesNewRoman;宋体" w:hAnsi="HAACED+TimesNewRoman;宋体"/>
                <w:color w:val="000000"/>
              </w:rPr>
              <w:t>GR CONT.</w:t>
            </w:r>
            <w:r>
              <w:rPr>
                <w:color w:val="000000"/>
              </w:rPr>
              <w:t>是否导通作为待测物是否接好的判断条件。</w:t>
            </w:r>
            <w:r>
              <w:rPr>
                <w:color w:val="000000"/>
              </w:rPr>
              <w:t xml:space="preserve"> </w:t>
            </w:r>
          </w:p>
          <w:p>
            <w:pPr>
              <w:pStyle w:val="Style15"/>
              <w:numPr>
                <w:ilvl w:val="0"/>
                <w:numId w:val="4"/>
              </w:numPr>
              <w:rPr>
                <w:rFonts w:cs="Times New Roman"/>
                <w:color w:val="000000"/>
              </w:rPr>
            </w:pPr>
            <w:r>
              <w:rPr>
                <w:rFonts w:eastAsia="HAACED+TimesNewRoman;宋体" w:cs="HAACED+TimesNewRoman;宋体" w:ascii="HAACED+TimesNewRoman;宋体" w:hAnsi="HAACED+TimesNewRoman;宋体"/>
                <w:color w:val="000000"/>
              </w:rPr>
              <w:t xml:space="preserve">(2) </w:t>
            </w:r>
            <w:r>
              <w:rPr>
                <w:color w:val="000000"/>
              </w:rPr>
              <w:t>如</w:t>
            </w:r>
            <w:r>
              <w:rPr>
                <w:rFonts w:eastAsia="HAACED+TimesNewRoman;宋体" w:cs="HAACED+TimesNewRoman;宋体" w:ascii="HAACED+TimesNewRoman;宋体" w:hAnsi="HAACED+TimesNewRoman;宋体"/>
                <w:color w:val="000000"/>
              </w:rPr>
              <w:t>CR CONT.</w:t>
            </w:r>
            <w:r>
              <w:rPr>
                <w:color w:val="000000"/>
              </w:rPr>
              <w:t>判断待测物已接好，</w:t>
            </w:r>
          </w:p>
          <w:p>
            <w:pPr>
              <w:pStyle w:val="Style15"/>
              <w:rPr>
                <w:rFonts w:cs="Times New Roman"/>
                <w:color w:val="000000"/>
              </w:rPr>
            </w:pPr>
            <w:r>
              <w:rPr>
                <w:color w:val="000000"/>
              </w:rPr>
              <w:t>则在设定的</w:t>
            </w:r>
            <w:r>
              <w:rPr>
                <w:rFonts w:eastAsia="HAACED+TimesNewRoman;宋体" w:cs="HAACED+TimesNewRoman;宋体" w:ascii="HAACED+TimesNewRoman;宋体" w:hAnsi="HAACED+TimesNewRoman;宋体"/>
                <w:color w:val="000000"/>
              </w:rPr>
              <w:t>TIME</w:t>
            </w:r>
            <w:r>
              <w:rPr>
                <w:color w:val="000000"/>
              </w:rPr>
              <w:t>到时自动进行</w:t>
            </w:r>
            <w:r>
              <w:rPr>
                <w:color w:val="000000"/>
              </w:rPr>
              <w:t xml:space="preserve"> </w:t>
            </w:r>
            <w:r>
              <w:rPr>
                <w:color w:val="000000"/>
              </w:rPr>
              <w:t>测试。</w:t>
            </w:r>
          </w:p>
          <w:p>
            <w:pPr>
              <w:pStyle w:val="Style15"/>
              <w:numPr>
                <w:ilvl w:val="0"/>
                <w:numId w:val="8"/>
              </w:numP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 </w:t>
            </w:r>
            <w:r>
              <w:rPr>
                <w:color w:val="000000"/>
              </w:rPr>
              <w:t>测试结束后，重新判断</w:t>
            </w:r>
            <w:r>
              <w:rPr>
                <w:rFonts w:eastAsia="HAACED+TimesNewRoman;宋体" w:cs="HAACED+TimesNewRoman;宋体" w:ascii="HAACED+TimesNewRoman;宋体" w:hAnsi="HAACED+TimesNewRoman;宋体"/>
                <w:color w:val="000000"/>
              </w:rPr>
              <w:t>CR CONT.</w:t>
            </w:r>
          </w:p>
          <w:p>
            <w:pPr>
              <w:pStyle w:val="Style15"/>
              <w:rPr>
                <w:rFonts w:cs="Times New Roman"/>
                <w:color w:val="000000"/>
              </w:rPr>
            </w:pPr>
            <w:r>
              <w:rPr>
                <w:color w:val="000000"/>
              </w:rPr>
              <w:t>是否导通作为进行测试的条件。</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Soft. AGC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OFF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设定软件自动增益补偿功能是否开启</w:t>
            </w:r>
            <w:r>
              <w:rPr>
                <w:color w:val="000000"/>
              </w:rPr>
              <w:t xml:space="preserve">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uto Range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OFF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FF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设定耐压自动换文件功能是否开启</w:t>
            </w:r>
            <w:r>
              <w:rPr>
                <w:color w:val="000000"/>
              </w:rPr>
              <w:t xml:space="preserve">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GFI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OFF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设定接地失效中断功能</w:t>
            </w:r>
            <w:r>
              <w:rPr>
                <w:color w:val="000000"/>
              </w:rPr>
              <w:t xml:space="preserve"> </w:t>
            </w:r>
          </w:p>
        </w:tc>
      </w:tr>
      <w:tr>
        <w:trPr>
          <w:trHeight w:val="95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FTER FAIL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STOP/CONTINUE/RESTART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STOP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设定</w:t>
            </w:r>
            <w:r>
              <w:rPr>
                <w:rFonts w:eastAsia="HAACED+TimesNewRoman;宋体" w:cs="HAACED+TimesNewRoman;宋体" w:ascii="HAACED+TimesNewRoman;宋体" w:hAnsi="HAACED+TimesNewRoman;宋体"/>
                <w:color w:val="000000"/>
              </w:rPr>
              <w:t>FAIL</w:t>
            </w:r>
            <w:r>
              <w:rPr>
                <w:color w:val="000000"/>
              </w:rPr>
              <w:t>发生后，是要停止测试</w:t>
            </w:r>
            <w:r>
              <w:rPr>
                <w:rFonts w:eastAsia="HAACED+TimesNewRoman;宋体" w:cs="HAACED+TimesNewRoman;宋体" w:ascii="HAACED+TimesNewRoman;宋体" w:hAnsi="HAACED+TimesNewRoman;宋体"/>
                <w:color w:val="000000"/>
              </w:rPr>
              <w:t>(STOP)</w:t>
            </w:r>
            <w:r>
              <w:rPr>
                <w:color w:val="000000"/>
              </w:rPr>
              <w:t>或继续测试下一步骤</w:t>
            </w:r>
            <w:r>
              <w:rPr>
                <w:rFonts w:eastAsia="HAACED+TimesNewRoman;宋体" w:cs="HAACED+TimesNewRoman;宋体" w:ascii="HAACED+TimesNewRoman;宋体" w:hAnsi="HAACED+TimesNewRoman;宋体"/>
                <w:color w:val="000000"/>
              </w:rPr>
              <w:t>(CONTINUE)</w:t>
            </w:r>
            <w:r>
              <w:rPr>
                <w:color w:val="000000"/>
              </w:rPr>
              <w:t>或重新测试</w:t>
            </w:r>
            <w:r>
              <w:rPr>
                <w:rFonts w:eastAsia="HAACED+TimesNewRoman;宋体" w:cs="HAACED+TimesNewRoman;宋体" w:ascii="HAACED+TimesNewRoman;宋体" w:hAnsi="HAACED+TimesNewRoman;宋体"/>
                <w:color w:val="000000"/>
              </w:rPr>
              <w:t>(RESTART)</w:t>
            </w:r>
            <w:r>
              <w:rPr>
                <w:color w:val="000000"/>
              </w:rPr>
              <w:t>。</w:t>
            </w:r>
            <w:r>
              <w:rPr>
                <w:color w:val="000000"/>
              </w:rPr>
              <w:t xml:space="preserve">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SCREEN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OFF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设定是否要显示测试画面</w:t>
            </w:r>
            <w:r>
              <w:rPr>
                <w:color w:val="000000"/>
              </w:rPr>
              <w:t xml:space="preserve"> </w:t>
            </w:r>
          </w:p>
        </w:tc>
      </w:tr>
      <w:tr>
        <w:trPr>
          <w:trHeight w:val="31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SMART KEY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OFF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FF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设定是否要开启参数记忆功能</w:t>
            </w:r>
            <w:r>
              <w:rPr>
                <w:color w:val="000000"/>
              </w:rPr>
              <w:t xml:space="preserve"> </w:t>
            </w:r>
          </w:p>
        </w:tc>
      </w:tr>
      <w:tr>
        <w:trPr>
          <w:trHeight w:val="125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RAMP JUDG.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OFF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N </w:t>
            </w:r>
          </w:p>
        </w:tc>
        <w:tc>
          <w:tcPr>
            <w:tcW w:w="4889" w:type="dxa"/>
            <w:tcBorders>
              <w:top w:val="single" w:sz="4" w:space="0" w:color="000000"/>
              <w:left w:val="single" w:sz="4" w:space="0" w:color="000000"/>
              <w:bottom w:val="single" w:sz="4" w:space="0" w:color="000000"/>
              <w:right w:val="single" w:sz="4" w:space="0" w:color="000000"/>
            </w:tcBorders>
          </w:tcPr>
          <w:p>
            <w:pPr>
              <w:pStyle w:val="Aa1"/>
              <w:jc w:val="both"/>
              <w:rPr/>
            </w:pPr>
            <w:r>
              <w:rPr>
                <w:color w:val="000000"/>
              </w:rPr>
              <w:t>当设定为</w:t>
            </w:r>
            <w:r>
              <w:rPr>
                <w:rFonts w:eastAsia="HAACED+TimesNewRoman;宋体" w:cs="HAACED+TimesNewRoman;宋体" w:ascii="HAACED+TimesNewRoman;宋体" w:hAnsi="HAACED+TimesNewRoman;宋体"/>
                <w:color w:val="000000"/>
              </w:rPr>
              <w:t>ON</w:t>
            </w:r>
            <w:r>
              <w:rPr>
                <w:color w:val="000000"/>
              </w:rPr>
              <w:t>时，表示在</w:t>
            </w:r>
            <w:r>
              <w:rPr>
                <w:rFonts w:eastAsia="HAACED+TimesNewRoman;宋体" w:cs="HAACED+TimesNewRoman;宋体" w:ascii="HAACED+TimesNewRoman;宋体" w:hAnsi="HAACED+TimesNewRoman;宋体"/>
                <w:color w:val="000000"/>
              </w:rPr>
              <w:t>DC mode</w:t>
            </w:r>
            <w:r>
              <w:rPr>
                <w:color w:val="000000"/>
              </w:rPr>
              <w:t>下，</w:t>
            </w:r>
            <w:r>
              <w:rPr>
                <w:rFonts w:eastAsia="HAACED+TimesNewRoman;宋体" w:cs="HAACED+TimesNewRoman;宋体" w:ascii="HAACED+TimesNewRoman;宋体" w:hAnsi="HAACED+TimesNewRoman;宋体"/>
                <w:color w:val="000000"/>
              </w:rPr>
              <w:t>ramp time</w:t>
            </w:r>
            <w:r>
              <w:rPr>
                <w:color w:val="000000"/>
              </w:rPr>
              <w:t>期间会判断</w:t>
            </w:r>
            <w:r>
              <w:rPr>
                <w:rFonts w:eastAsia="HAACED+TimesNewRoman;宋体" w:cs="HAACED+TimesNewRoman;宋体" w:ascii="HAACED+TimesNewRoman;宋体" w:hAnsi="HAACED+TimesNewRoman;宋体"/>
                <w:color w:val="000000"/>
              </w:rPr>
              <w:t>high limit</w:t>
            </w:r>
            <w:r>
              <w:rPr>
                <w:color w:val="000000"/>
              </w:rPr>
              <w:t>。</w:t>
            </w:r>
            <w:r>
              <w:rPr>
                <w:color w:val="000000"/>
              </w:rPr>
              <w:t xml:space="preserve"> </w:t>
            </w:r>
          </w:p>
          <w:p>
            <w:pPr>
              <w:pStyle w:val="Aa1"/>
              <w:jc w:val="both"/>
              <w:rPr>
                <w:rFonts w:cs="Times New Roman"/>
                <w:color w:val="000000"/>
              </w:rPr>
            </w:pPr>
            <w:r>
              <w:rPr>
                <w:color w:val="000000"/>
              </w:rPr>
              <w:t>当该设定为</w:t>
            </w:r>
            <w:r>
              <w:rPr>
                <w:rFonts w:eastAsia="HAACED+TimesNewRoman;宋体" w:cs="HAACED+TimesNewRoman;宋体" w:ascii="HAACED+TimesNewRoman;宋体" w:hAnsi="HAACED+TimesNewRoman;宋体"/>
                <w:color w:val="000000"/>
              </w:rPr>
              <w:t>OFF</w:t>
            </w:r>
            <w:r>
              <w:rPr>
                <w:color w:val="000000"/>
              </w:rPr>
              <w:t>时，表示在</w:t>
            </w:r>
            <w:r>
              <w:rPr>
                <w:rFonts w:eastAsia="HAACED+TimesNewRoman;宋体" w:cs="HAACED+TimesNewRoman;宋体" w:ascii="HAACED+TimesNewRoman;宋体" w:hAnsi="HAACED+TimesNewRoman;宋体"/>
                <w:color w:val="000000"/>
              </w:rPr>
              <w:t>DC mode</w:t>
            </w:r>
            <w:r>
              <w:rPr>
                <w:color w:val="000000"/>
              </w:rPr>
              <w:t>下，</w:t>
            </w:r>
            <w:r>
              <w:rPr>
                <w:rFonts w:eastAsia="HAACED+TimesNewRoman;宋体" w:cs="HAACED+TimesNewRoman;宋体" w:ascii="HAACED+TimesNewRoman;宋体" w:hAnsi="HAACED+TimesNewRoman;宋体"/>
                <w:color w:val="000000"/>
              </w:rPr>
              <w:t>ramp time</w:t>
            </w:r>
            <w:r>
              <w:rPr>
                <w:color w:val="000000"/>
              </w:rPr>
              <w:t>期间不会判断</w:t>
            </w:r>
            <w:r>
              <w:rPr>
                <w:rFonts w:eastAsia="HAACED+TimesNewRoman;宋体" w:cs="HAACED+TimesNewRoman;宋体" w:ascii="HAACED+TimesNewRoman;宋体" w:hAnsi="HAACED+TimesNewRoman;宋体"/>
                <w:color w:val="000000"/>
              </w:rPr>
              <w:t>high limit</w:t>
            </w:r>
            <w:r>
              <w:rPr>
                <w:color w:val="000000"/>
              </w:rPr>
              <w:t>。</w:t>
            </w:r>
            <w:r>
              <w:rPr>
                <w:color w:val="000000"/>
              </w:rPr>
              <w:t xml:space="preserve"> </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Part No.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最多</w:t>
            </w:r>
            <w:r>
              <w:rPr>
                <w:rFonts w:eastAsia="HAACED+TimesNewRoman;宋体" w:cs="HAACED+TimesNewRoman;宋体" w:ascii="HAACED+TimesNewRoman;宋体" w:hAnsi="HAACED+TimesNewRoman;宋体"/>
                <w:color w:val="000000"/>
              </w:rPr>
              <w:t>13</w:t>
            </w:r>
            <w:r>
              <w:rPr>
                <w:color w:val="000000"/>
              </w:rPr>
              <w:t>个字符</w:t>
            </w:r>
            <w:r>
              <w:rPr>
                <w:color w:val="00000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空</w:t>
            </w:r>
            <w:r>
              <w:rPr>
                <w:color w:val="00000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设定产品编号</w:t>
            </w:r>
            <w:r>
              <w:rPr>
                <w:color w:val="000000"/>
              </w:rPr>
              <w:t xml:space="preserve"> </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Lot No.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最多</w:t>
            </w:r>
            <w:r>
              <w:rPr>
                <w:rFonts w:eastAsia="HAACED+TimesNewRoman;宋体" w:cs="HAACED+TimesNewRoman;宋体" w:ascii="HAACED+TimesNewRoman;宋体" w:hAnsi="HAACED+TimesNewRoman;宋体"/>
                <w:color w:val="000000"/>
              </w:rPr>
              <w:t>13</w:t>
            </w:r>
            <w:r>
              <w:rPr>
                <w:color w:val="000000"/>
              </w:rPr>
              <w:t>个字符</w:t>
            </w:r>
            <w:r>
              <w:rPr>
                <w:color w:val="00000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空</w:t>
            </w:r>
            <w:r>
              <w:rPr>
                <w:color w:val="00000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设定产品批号</w:t>
            </w:r>
            <w:r>
              <w:rPr>
                <w:color w:val="000000"/>
              </w:rPr>
              <w:t xml:space="preserve"> </w:t>
            </w:r>
          </w:p>
        </w:tc>
      </w:tr>
      <w:tr>
        <w:trPr>
          <w:trHeight w:val="3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Serial No. </w:t>
            </w:r>
          </w:p>
        </w:tc>
        <w:tc>
          <w:tcPr>
            <w:tcW w:w="2268"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最多</w:t>
            </w:r>
            <w:r>
              <w:rPr>
                <w:rFonts w:eastAsia="HAACED+TimesNewRoman;宋体" w:cs="HAACED+TimesNewRoman;宋体" w:ascii="HAACED+TimesNewRoman;宋体" w:hAnsi="HAACED+TimesNewRoman;宋体"/>
                <w:color w:val="000000"/>
              </w:rPr>
              <w:t>13</w:t>
            </w:r>
            <w:r>
              <w:rPr>
                <w:color w:val="000000"/>
              </w:rPr>
              <w:t>个字符</w:t>
            </w:r>
            <w:r>
              <w:rPr>
                <w:color w:val="000000"/>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空</w:t>
            </w:r>
            <w:r>
              <w:rPr>
                <w:color w:val="000000"/>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设定产品序号格式，以</w:t>
            </w:r>
            <w:r>
              <w:rPr>
                <w:color w:val="000000"/>
              </w:rPr>
              <w:t xml:space="preserve"> </w:t>
            </w:r>
            <w:r>
              <w:rPr>
                <w:rFonts w:eastAsia="HAACED+TimesNewRoman;宋体" w:cs="HAACED+TimesNewRoman;宋体" w:ascii="HAACED+TimesNewRoman;宋体" w:hAnsi="HAACED+TimesNewRoman;宋体"/>
                <w:color w:val="000000"/>
              </w:rPr>
              <w:t xml:space="preserve">* </w:t>
            </w:r>
            <w:r>
              <w:rPr>
                <w:color w:val="000000"/>
              </w:rPr>
              <w:t>代表可变字符</w:t>
            </w:r>
            <w:r>
              <w:rPr>
                <w:color w:val="000000"/>
              </w:rPr>
              <w:t xml:space="preserve">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21"/>
        <w:rPr/>
      </w:pPr>
      <w:r>
        <w:rPr>
          <w:rFonts w:eastAsia="HAADHP+TimesNewRoman,Bold;宋体" w:cs="HAADHP+TimesNewRoman,Bold;宋体" w:ascii="HAADHP+TimesNewRoman,Bold;宋体" w:hAnsi="HAADHP+TimesNewRoman,Bold;宋体"/>
          <w:b/>
          <w:bCs/>
          <w:sz w:val="36"/>
          <w:szCs w:val="36"/>
        </w:rPr>
        <w:t xml:space="preserve">4.7 </w:t>
      </w:r>
      <w:r>
        <w:rPr>
          <w:b/>
          <w:bCs/>
          <w:sz w:val="36"/>
          <w:szCs w:val="36"/>
        </w:rPr>
        <w:t>测试参数（</w:t>
      </w:r>
      <w:r>
        <w:rPr>
          <w:rFonts w:eastAsia="HAADHP+TimesNewRoman,Bold;宋体" w:cs="HAADHP+TimesNewRoman,Bold;宋体" w:ascii="HAADHP+TimesNewRoman,Bold;宋体" w:hAnsi="HAADHP+TimesNewRoman,Bold;宋体"/>
          <w:b/>
          <w:bCs/>
          <w:sz w:val="36"/>
          <w:szCs w:val="36"/>
        </w:rPr>
        <w:t>PROGRAM</w:t>
      </w:r>
      <w:r>
        <w:rPr>
          <w:b/>
          <w:bCs/>
          <w:sz w:val="36"/>
          <w:szCs w:val="36"/>
        </w:rPr>
        <w:t>）设定</w:t>
      </w:r>
      <w:r>
        <w:rPr>
          <w:b/>
          <w:bCs/>
          <w:sz w:val="36"/>
          <w:szCs w:val="36"/>
        </w:rPr>
        <w:t xml:space="preserve"> </w:t>
      </w:r>
    </w:p>
    <w:p>
      <w:pPr>
        <w:pStyle w:val="32"/>
        <w:spacing w:before="240" w:after="120"/>
        <w:rPr/>
      </w:pPr>
      <w:r>
        <w:rPr>
          <w:rFonts w:eastAsia="HAADHP+TimesNewRoman,Bold;宋体" w:cs="HAADHP+TimesNewRoman,Bold;宋体" w:ascii="HAADHP+TimesNewRoman,Bold;宋体" w:hAnsi="HAADHP+TimesNewRoman,Bold;宋体"/>
          <w:b/>
          <w:bCs/>
          <w:sz w:val="30"/>
          <w:szCs w:val="30"/>
        </w:rPr>
        <w:t xml:space="preserve">4.7.1 </w:t>
      </w:r>
      <w:r>
        <w:rPr>
          <w:b/>
          <w:bCs/>
          <w:sz w:val="30"/>
          <w:szCs w:val="30"/>
        </w:rPr>
        <w:t>设定测试步骤</w:t>
      </w:r>
      <w:r>
        <w:rPr>
          <w:b/>
          <w:bCs/>
          <w:sz w:val="30"/>
          <w:szCs w:val="30"/>
        </w:rPr>
        <w:t xml:space="preserve"> </w:t>
      </w:r>
    </w:p>
    <w:p>
      <w:pPr>
        <w:pStyle w:val="Style15"/>
        <w:spacing w:before="0" w:after="120"/>
        <w:rPr>
          <w:rFonts w:cs="Times New Roman"/>
        </w:rPr>
      </w:pPr>
      <w:r>
        <w:rPr/>
        <w:t>1</w:t>
      </w:r>
      <w:r>
        <w:rPr/>
        <w:t>、在开机画面下，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PROGRAM</w:t>
      </w:r>
      <w:r>
        <w:rPr/>
        <w:t>，则进入测试参数（</w:t>
      </w:r>
      <w:r>
        <w:rPr>
          <w:rFonts w:eastAsia="HAACED+TimesNewRoman;宋体" w:cs="HAACED+TimesNewRoman;宋体" w:ascii="HAACED+TimesNewRoman;宋体" w:hAnsi="HAACED+TimesNewRoman;宋体"/>
        </w:rPr>
        <w:t>PROGRAM</w:t>
      </w:r>
      <w:r>
        <w:rPr/>
        <w:t>）设定画面，显示画面如下：</w:t>
      </w:r>
      <w:r>
        <w:rPr/>
        <w:t xml:space="preserve"> </w:t>
      </w:r>
    </w:p>
    <w:p>
      <w:pPr>
        <w:pStyle w:val="Default"/>
        <w:rPr>
          <w:rFonts w:cs="Times New Roman"/>
        </w:rPr>
      </w:pPr>
      <w:r>
        <w:rPr>
          <w:rFonts w:cs="Times New Roman"/>
        </w:rPr>
        <w:drawing>
          <wp:inline distT="0" distB="0" distL="0" distR="0">
            <wp:extent cx="2998470" cy="10591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5" t="-14" r="-5" b="-14"/>
                    <a:stretch>
                      <a:fillRect/>
                    </a:stretch>
                  </pic:blipFill>
                  <pic:spPr bwMode="auto">
                    <a:xfrm>
                      <a:off x="0" y="0"/>
                      <a:ext cx="2998470" cy="1059180"/>
                    </a:xfrm>
                    <a:prstGeom prst="rect">
                      <a:avLst/>
                    </a:prstGeom>
                  </pic:spPr>
                </pic:pic>
              </a:graphicData>
            </a:graphic>
          </wp:inline>
        </w:drawing>
      </w:r>
    </w:p>
    <w:p>
      <w:pPr>
        <w:pStyle w:val="Default"/>
        <w:spacing w:before="120" w:after="120"/>
        <w:rPr/>
      </w:pPr>
      <w:r>
        <w:rPr>
          <w:rFonts w:eastAsia="HAACED+TimesNewRoman;宋体" w:cs="HAACED+TimesNewRoman;宋体" w:ascii="HAACED+TimesNewRoman;宋体" w:hAnsi="HAACED+TimesNewRoman;宋体"/>
          <w:color w:val="000000"/>
        </w:rPr>
        <w:t>2</w:t>
      </w:r>
      <w:r>
        <w:rPr>
          <w:rFonts w:ascii="HAACED+TimesNewRoman;宋体" w:hAnsi="HAACED+TimesNewRoman;宋体" w:cs="HAACED+TimesNewRoman;宋体" w:eastAsia="HAACED+TimesNewRoman;宋体"/>
          <w:color w:val="000000"/>
        </w:rPr>
        <w:t>、</w:t>
      </w:r>
      <w:r>
        <w:rPr/>
        <w:t>进入测试参数（</w:t>
      </w:r>
      <w:r>
        <w:rPr>
          <w:rFonts w:eastAsia="HAACED+TimesNewRoman;宋体" w:cs="HAACED+TimesNewRoman;宋体" w:ascii="HAACED+TimesNewRoman;宋体" w:hAnsi="HAACED+TimesNewRoman;宋体"/>
        </w:rPr>
        <w:t>PROGRAM</w:t>
      </w:r>
      <w:r>
        <w:rPr/>
        <w:t>）设定画面后，利用</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 xml:space="preserve">UP </w:t>
      </w:r>
      <w:r>
        <w:rPr/>
        <w:t>可使欲设定的测试步骤递增，范围为</w:t>
      </w:r>
      <w:r>
        <w:rPr>
          <w:rFonts w:eastAsia="HAACED+TimesNewRoman;宋体" w:cs="HAACED+TimesNewRoman;宋体" w:ascii="HAACED+TimesNewRoman;宋体" w:hAnsi="HAACED+TimesNewRoman;宋体"/>
        </w:rPr>
        <w:t>1~99</w:t>
      </w:r>
      <w:r>
        <w:rPr/>
        <w:t>。</w:t>
      </w:r>
      <w:r>
        <w:rPr/>
        <w:t xml:space="preserve"> </w:t>
      </w:r>
    </w:p>
    <w:p>
      <w:pPr>
        <w:pStyle w:val="Style15"/>
        <w:spacing w:before="0" w:after="180"/>
        <w:rPr/>
      </w:pPr>
      <w:r>
        <w:rPr>
          <w:rFonts w:eastAsia="HAACED+TimesNewRoman;宋体" w:cs="HAACED+TimesNewRoman;宋体" w:ascii="HAACED+TimesNewRoman;宋体" w:hAnsi="HAACED+TimesNewRoman;宋体"/>
        </w:rPr>
        <w:t>3</w:t>
      </w:r>
      <w:r>
        <w:rPr>
          <w:rFonts w:ascii="HAACED+TimesNewRoman;宋体" w:hAnsi="HAACED+TimesNewRoman;宋体" w:cs="HAACED+TimesNewRoman;宋体" w:eastAsia="HAACED+TimesNewRoman;宋体"/>
        </w:rPr>
        <w:t>、</w:t>
      </w:r>
      <w:r>
        <w:rPr/>
        <w:t>按</w:t>
      </w:r>
      <w:r>
        <w:rPr>
          <w:rFonts w:eastAsia="HABGAH+Arial,Bold;仿宋_GB2312" w:cs="HABGAH+Arial,Bold;仿宋_GB2312" w:ascii="HABGAH+Arial,Bold;仿宋_GB2312" w:hAnsi="HABGAH+Arial,Bold;仿宋_GB2312"/>
          <w:sz w:val="20"/>
          <w:szCs w:val="20"/>
        </w:rPr>
        <w:t xml:space="preserve">ENTER </w:t>
      </w:r>
      <w:r>
        <w:rPr/>
        <w:t>键将光标光棒移至其它欲设定的参数项目。</w:t>
      </w:r>
      <w:r>
        <w:rPr/>
        <w:t xml:space="preserve"> </w:t>
      </w:r>
    </w:p>
    <w:p>
      <w:pPr>
        <w:pStyle w:val="Style15"/>
        <w:spacing w:before="0" w:after="180"/>
        <w:rPr/>
      </w:pPr>
      <w:r>
        <w:rPr>
          <w:rFonts w:eastAsia="HAACED+TimesNewRoman;宋体" w:cs="HAACED+TimesNewRoman;宋体" w:ascii="HAACED+TimesNewRoman;宋体" w:hAnsi="HAACED+TimesNewRoman;宋体"/>
        </w:rPr>
        <w:t>4</w:t>
      </w:r>
      <w:r>
        <w:rPr>
          <w:rFonts w:ascii="HAACED+TimesNewRoman;宋体" w:hAnsi="HAACED+TimesNewRoman;宋体" w:cs="HAACED+TimesNewRoman;宋体" w:eastAsia="HAACED+TimesNewRoman;宋体"/>
        </w:rPr>
        <w:t>、</w:t>
      </w:r>
      <w:r>
        <w:rPr/>
        <w:t>利用</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 xml:space="preserve">MORE.. </w:t>
      </w:r>
      <w:r>
        <w:rPr/>
        <w:t>可切换</w:t>
      </w:r>
      <w:r>
        <w:rPr>
          <w:rFonts w:eastAsia="HAACED+TimesNewRoman;宋体" w:cs="HAACED+TimesNewRoman;宋体" w:ascii="HAACED+TimesNewRoman;宋体" w:hAnsi="HAACED+TimesNewRoman;宋体"/>
        </w:rPr>
        <w:t>Function Keys</w:t>
      </w:r>
      <w:r>
        <w:rPr/>
        <w:t>功能画面如下图：</w:t>
      </w:r>
      <w:r>
        <w:rPr/>
        <w:t xml:space="preserve"> </w:t>
      </w:r>
    </w:p>
    <w:p>
      <w:pPr>
        <w:pStyle w:val="Default"/>
        <w:rPr>
          <w:rFonts w:cs="Times New Roman"/>
          <w:color w:val="000000"/>
        </w:rPr>
      </w:pPr>
      <w:r>
        <w:rPr>
          <w:rFonts w:cs="Times New Roman"/>
          <w:color w:val="000000"/>
        </w:rPr>
        <w:drawing>
          <wp:inline distT="0" distB="0" distL="0" distR="0">
            <wp:extent cx="3073400" cy="10579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5" t="-14" r="-5" b="-14"/>
                    <a:stretch>
                      <a:fillRect/>
                    </a:stretch>
                  </pic:blipFill>
                  <pic:spPr bwMode="auto">
                    <a:xfrm>
                      <a:off x="0" y="0"/>
                      <a:ext cx="3073400" cy="1057910"/>
                    </a:xfrm>
                    <a:prstGeom prst="rect">
                      <a:avLst/>
                    </a:prstGeom>
                  </pic:spPr>
                </pic:pic>
              </a:graphicData>
            </a:graphic>
          </wp:inline>
        </w:drawing>
      </w:r>
    </w:p>
    <w:p>
      <w:pPr>
        <w:pStyle w:val="Style15"/>
        <w:spacing w:before="108" w:after="180"/>
        <w:rPr/>
      </w:pPr>
      <w:r>
        <w:rPr/>
        <w:t>5</w:t>
      </w:r>
      <w:r>
        <w:rPr/>
        <w:t>、利用</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 xml:space="preserve">DOWN </w:t>
      </w:r>
      <w:r>
        <w:rPr/>
        <w:t>可使欲设定的测试步骤递减，范围为</w:t>
      </w:r>
      <w:r>
        <w:rPr>
          <w:rFonts w:eastAsia="HAACED+TimesNewRoman;宋体" w:cs="HAACED+TimesNewRoman;宋体" w:ascii="HAACED+TimesNewRoman;宋体" w:hAnsi="HAACED+TimesNewRoman;宋体"/>
        </w:rPr>
        <w:t>1~99</w:t>
      </w:r>
      <w:r>
        <w:rPr/>
        <w:t>。</w:t>
      </w:r>
      <w:r>
        <w:rPr/>
        <w:t xml:space="preserve"> </w:t>
      </w:r>
    </w:p>
    <w:p>
      <w:pPr>
        <w:pStyle w:val="Style15"/>
        <w:spacing w:before="0" w:after="180"/>
        <w:rPr/>
      </w:pPr>
      <w:r>
        <w:rPr>
          <w:rFonts w:eastAsia="HAACED+TimesNewRoman;宋体" w:cs="HAACED+TimesNewRoman;宋体" w:ascii="HAACED+TimesNewRoman;宋体" w:hAnsi="HAACED+TimesNewRoman;宋体"/>
        </w:rPr>
        <w:t>6</w:t>
      </w:r>
      <w:r>
        <w:rPr>
          <w:rFonts w:ascii="HAACED+TimesNewRoman;宋体" w:hAnsi="HAACED+TimesNewRoman;宋体" w:cs="HAACED+TimesNewRoman;宋体" w:eastAsia="HAACED+TimesNewRoman;宋体"/>
        </w:rPr>
        <w:t>、</w:t>
      </w:r>
      <w:r>
        <w:rPr/>
        <w:t>利用</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DELETE</w:t>
      </w:r>
      <w:r>
        <w:rPr/>
        <w:t>、</w:t>
      </w:r>
      <w:r>
        <w:rPr>
          <w:rFonts w:eastAsia="HABGAH+Arial,Bold;仿宋_GB2312" w:cs="HABGAH+Arial,Bold;仿宋_GB2312" w:ascii="HABGAH+Arial,Bold;仿宋_GB2312" w:hAnsi="HABGAH+Arial,Bold;仿宋_GB2312"/>
          <w:sz w:val="20"/>
          <w:szCs w:val="20"/>
        </w:rPr>
        <w:t xml:space="preserve">INSERT </w:t>
      </w:r>
      <w:r>
        <w:rPr/>
        <w:t>即可删除、插入一个测试步骤。</w:t>
      </w:r>
      <w:r>
        <w:rPr/>
        <w:t xml:space="preserve"> </w:t>
      </w:r>
    </w:p>
    <w:p>
      <w:pPr>
        <w:pStyle w:val="Style15"/>
        <w:rPr>
          <w:rFonts w:cs="Times New Roman"/>
        </w:rPr>
      </w:pPr>
      <w:r>
        <w:rPr>
          <w:rFonts w:eastAsia="HAACED+TimesNewRoman;宋体" w:cs="HAACED+TimesNewRoman;宋体" w:ascii="HAACED+TimesNewRoman;宋体" w:hAnsi="HAACED+TimesNewRoman;宋体"/>
        </w:rPr>
        <w:t>7</w:t>
      </w:r>
      <w:r>
        <w:rPr>
          <w:rFonts w:ascii="HAACED+TimesNewRoman;宋体" w:hAnsi="HAACED+TimesNewRoman;宋体" w:cs="HAACED+TimesNewRoman;宋体" w:eastAsia="HAACED+TimesNewRoman;宋体"/>
        </w:rPr>
        <w:t>、</w:t>
      </w:r>
      <w:r>
        <w:rPr/>
        <w:t>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MORE.. </w:t>
      </w:r>
      <w:r>
        <w:rPr/>
        <w:t>可以回到前一</w:t>
      </w:r>
      <w:r>
        <w:rPr>
          <w:rFonts w:eastAsia="HAACED+TimesNewRoman;宋体" w:cs="HAACED+TimesNewRoman;宋体" w:ascii="HAACED+TimesNewRoman;宋体" w:hAnsi="HAACED+TimesNewRoman;宋体"/>
        </w:rPr>
        <w:t>Function Keys</w:t>
      </w:r>
      <w:r>
        <w:rPr/>
        <w:t>功能画面，继续设定其它测试参数。</w:t>
      </w:r>
      <w:r>
        <w:rPr/>
        <w:t xml:space="preserve"> </w:t>
      </w:r>
    </w:p>
    <w:p>
      <w:pPr>
        <w:pStyle w:val="Default"/>
        <w:rPr>
          <w:rFonts w:cs="Times New Roman"/>
        </w:rPr>
      </w:pPr>
      <w:r>
        <w:rPr>
          <w:rFonts w:cs="Times New Roman"/>
        </w:rPr>
      </w:r>
    </w:p>
    <w:p>
      <w:pPr>
        <w:pStyle w:val="32"/>
        <w:spacing w:before="0" w:after="120"/>
        <w:rPr/>
      </w:pPr>
      <w:r>
        <w:rPr>
          <w:rFonts w:eastAsia="HAADHP+TimesNewRoman,Bold;宋体" w:cs="HAADHP+TimesNewRoman,Bold;宋体" w:ascii="HAADHP+TimesNewRoman,Bold;宋体" w:hAnsi="HAADHP+TimesNewRoman,Bold;宋体"/>
          <w:b/>
          <w:bCs/>
          <w:sz w:val="30"/>
          <w:szCs w:val="30"/>
        </w:rPr>
        <w:t xml:space="preserve">4.7.2 </w:t>
      </w:r>
      <w:r>
        <w:rPr>
          <w:b/>
          <w:bCs/>
          <w:sz w:val="30"/>
          <w:szCs w:val="30"/>
        </w:rPr>
        <w:t>选择测试模式</w:t>
      </w:r>
      <w:r>
        <w:rPr>
          <w:b/>
          <w:bCs/>
          <w:sz w:val="30"/>
          <w:szCs w:val="30"/>
        </w:rPr>
        <w:t xml:space="preserve"> </w:t>
      </w:r>
    </w:p>
    <w:p>
      <w:pPr>
        <w:pStyle w:val="Style15"/>
        <w:spacing w:before="0" w:after="108"/>
        <w:rPr>
          <w:rFonts w:cs="Times New Roman"/>
        </w:rPr>
      </w:pPr>
      <w:r>
        <w:rPr>
          <w:rFonts w:eastAsia="HAACED+TimesNewRoman;宋体" w:cs="HAACED+TimesNewRoman;宋体" w:ascii="HAACED+TimesNewRoman;宋体" w:hAnsi="HAACED+TimesNewRoman;宋体"/>
        </w:rPr>
        <w:t>1</w:t>
      </w:r>
      <w:r>
        <w:rPr>
          <w:rFonts w:ascii="HAACED+TimesNewRoman;宋体" w:hAnsi="HAACED+TimesNewRoman;宋体" w:cs="HAACED+TimesNewRoman;宋体" w:eastAsia="HAACED+TimesNewRoman;宋体"/>
        </w:rPr>
        <w:t>、</w:t>
      </w:r>
      <w:r>
        <w:rPr/>
        <w:t>进入测试参数（</w:t>
      </w:r>
      <w:r>
        <w:rPr>
          <w:rFonts w:eastAsia="HAACED+TimesNewRoman;宋体" w:cs="HAACED+TimesNewRoman;宋体" w:ascii="HAACED+TimesNewRoman;宋体" w:hAnsi="HAACED+TimesNewRoman;宋体"/>
        </w:rPr>
        <w:t>PROGRAM</w:t>
      </w:r>
      <w:r>
        <w:rPr/>
        <w:t>）设定画面后，按</w:t>
      </w:r>
      <w:r>
        <w:rPr/>
        <w:t xml:space="preserve"> </w:t>
      </w:r>
      <w:r>
        <w:rPr>
          <w:rFonts w:eastAsia="HABGAH+Arial,Bold;仿宋_GB2312" w:cs="HABGAH+Arial,Bold;仿宋_GB2312" w:ascii="HABGAH+Arial,Bold;仿宋_GB2312" w:hAnsi="HABGAH+Arial,Bold;仿宋_GB2312"/>
          <w:sz w:val="20"/>
          <w:szCs w:val="20"/>
        </w:rPr>
        <w:t xml:space="preserve">ENTER </w:t>
      </w:r>
      <w:r>
        <w:rPr/>
        <w:t>键将光标光棒移至如下图之位置。</w:t>
      </w:r>
      <w:r>
        <w:rPr/>
        <w:t xml:space="preserve"> </w:t>
      </w:r>
    </w:p>
    <w:p>
      <w:pPr>
        <w:pStyle w:val="Default"/>
        <w:rPr>
          <w:rFonts w:cs="Times New Roman"/>
        </w:rPr>
      </w:pPr>
      <w:r>
        <w:rPr>
          <w:rFonts w:cs="Times New Roman"/>
        </w:rPr>
        <w:drawing>
          <wp:inline distT="0" distB="0" distL="0" distR="0">
            <wp:extent cx="3073400" cy="10617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5" t="-14" r="-5" b="-14"/>
                    <a:stretch>
                      <a:fillRect/>
                    </a:stretch>
                  </pic:blipFill>
                  <pic:spPr bwMode="auto">
                    <a:xfrm>
                      <a:off x="0" y="0"/>
                      <a:ext cx="3073400" cy="1061720"/>
                    </a:xfrm>
                    <a:prstGeom prst="rect">
                      <a:avLst/>
                    </a:prstGeom>
                  </pic:spPr>
                </pic:pic>
              </a:graphicData>
            </a:graphic>
          </wp:inline>
        </w:drawing>
      </w:r>
    </w:p>
    <w:p>
      <w:pPr>
        <w:pStyle w:val="Default"/>
        <w:spacing w:before="120" w:after="0"/>
        <w:rPr>
          <w:rFonts w:cs="Times New Roman"/>
        </w:rPr>
      </w:pPr>
      <w:r>
        <w:rPr>
          <w:color w:val="000000"/>
        </w:rPr>
        <w:t>2</w:t>
      </w:r>
      <w:r>
        <w:rPr>
          <w:color w:val="000000"/>
        </w:rPr>
        <w:t>、</w:t>
      </w:r>
      <w:r>
        <w:rPr/>
        <w:t>以</w:t>
      </w:r>
      <w:r>
        <w:rPr/>
        <w:t xml:space="preserve">Function Key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选择测试模式，共有</w:t>
      </w:r>
      <w:r>
        <w:rPr/>
        <w:t xml:space="preserve">AC / DC / IR / OS /PA </w:t>
      </w:r>
      <w:r>
        <w:rPr/>
        <w:t>等测试模式可供选择，不同的测试模式有不同的测试参数可供设定。</w:t>
      </w:r>
      <w:r>
        <w:rPr/>
        <w:t xml:space="preserve"> </w:t>
      </w:r>
    </w:p>
    <w:p>
      <w:pPr>
        <w:pStyle w:val="Default"/>
        <w:spacing w:before="120" w:after="0"/>
        <w:rPr>
          <w:rFonts w:ascii="HAACED+TimesNewRoman;宋体" w:hAnsi="HAACED+TimesNewRoman;宋体" w:eastAsia="HAACED+TimesNewRoman;宋体" w:cs="Times New Roman"/>
          <w:color w:val="000000"/>
        </w:rPr>
      </w:pPr>
      <w:r>
        <w:rPr>
          <w:rFonts w:eastAsia="HAACED+TimesNewRoman;宋体" w:cs="Times New Roman" w:ascii="HAACED+TimesNewRoman;宋体" w:hAnsi="HAACED+TimesNewRoman;宋体"/>
          <w:color w:val="000000"/>
        </w:rPr>
      </w:r>
    </w:p>
    <w:p>
      <w:pPr>
        <w:pStyle w:val="32"/>
        <w:spacing w:before="0" w:after="120"/>
        <w:rPr/>
      </w:pPr>
      <w:r>
        <w:rPr>
          <w:rFonts w:eastAsia="HAADHP+TimesNewRoman,Bold;宋体" w:cs="HAADHP+TimesNewRoman,Bold;宋体" w:ascii="HAADHP+TimesNewRoman,Bold;宋体" w:hAnsi="HAADHP+TimesNewRoman,Bold;宋体"/>
          <w:b/>
          <w:bCs/>
          <w:sz w:val="30"/>
          <w:szCs w:val="30"/>
        </w:rPr>
        <w:t>4.7.3 SMART KEY</w:t>
      </w:r>
      <w:r>
        <w:rPr>
          <w:b/>
          <w:bCs/>
          <w:sz w:val="30"/>
          <w:szCs w:val="30"/>
        </w:rPr>
        <w:t>操作方式</w:t>
      </w:r>
      <w:r>
        <w:rPr>
          <w:b/>
          <w:bCs/>
          <w:sz w:val="30"/>
          <w:szCs w:val="30"/>
        </w:rPr>
        <w:t xml:space="preserve"> </w:t>
      </w:r>
    </w:p>
    <w:p>
      <w:pPr>
        <w:pStyle w:val="Style15"/>
        <w:spacing w:before="0" w:after="180"/>
        <w:rPr/>
      </w:pPr>
      <w:r>
        <w:rPr>
          <w:rFonts w:eastAsia="HAACED+TimesNewRoman;宋体" w:cs="HAACED+TimesNewRoman;宋体" w:ascii="HAACED+TimesNewRoman;宋体" w:hAnsi="HAACED+TimesNewRoman;宋体"/>
        </w:rPr>
        <w:t>1</w:t>
      </w:r>
      <w:r>
        <w:rPr>
          <w:rFonts w:ascii="HAACED+TimesNewRoman;宋体" w:hAnsi="HAACED+TimesNewRoman;宋体" w:cs="HAACED+TimesNewRoman;宋体" w:eastAsia="HAACED+TimesNewRoman;宋体"/>
        </w:rPr>
        <w:t>、</w:t>
      </w:r>
      <w:r>
        <w:rPr/>
        <w:t>若开启测试前置参数（</w:t>
      </w:r>
      <w:r>
        <w:rPr>
          <w:rFonts w:eastAsia="HAACED+TimesNewRoman;宋体" w:cs="HAACED+TimesNewRoman;宋体" w:ascii="HAACED+TimesNewRoman;宋体" w:hAnsi="HAACED+TimesNewRoman;宋体"/>
        </w:rPr>
        <w:t>PRESET</w:t>
      </w:r>
      <w:r>
        <w:rPr/>
        <w:t>）中的</w:t>
      </w:r>
      <w:r>
        <w:rPr>
          <w:rFonts w:eastAsia="HAACED+TimesNewRoman;宋体" w:cs="HAACED+TimesNewRoman;宋体" w:ascii="HAACED+TimesNewRoman;宋体" w:hAnsi="HAACED+TimesNewRoman;宋体"/>
        </w:rPr>
        <w:t>SMART KEY</w:t>
      </w:r>
      <w:r>
        <w:rPr/>
        <w:t>功能，每次测试时，会记录该次测试的参数，项目包括：耐压测试所需电压、漏电电流上限值、测试所需时间、漏电电流下限值、电弧上限、上升至设定电压所需时间、真实漏电电流上限值、扫描测试选择点。每项参数可储存十组。</w:t>
      </w:r>
      <w:r>
        <w:rPr/>
        <w:t xml:space="preserve"> </w:t>
      </w:r>
    </w:p>
    <w:p>
      <w:pPr>
        <w:pStyle w:val="Style15"/>
        <w:rPr>
          <w:rFonts w:cs="Times New Roman"/>
        </w:rPr>
      </w:pPr>
      <w:r>
        <w:rPr>
          <w:rFonts w:eastAsia="HAACED+TimesNewRoman;宋体" w:cs="HAACED+TimesNewRoman;宋体" w:ascii="HAACED+TimesNewRoman;宋体" w:hAnsi="HAACED+TimesNewRoman;宋体"/>
        </w:rPr>
        <w:t>2</w:t>
      </w:r>
      <w:r>
        <w:rPr>
          <w:rFonts w:ascii="HAACED+TimesNewRoman;宋体" w:hAnsi="HAACED+TimesNewRoman;宋体" w:cs="HAACED+TimesNewRoman;宋体" w:eastAsia="HAACED+TimesNewRoman;宋体"/>
        </w:rPr>
        <w:t>、</w:t>
      </w:r>
      <w:r>
        <w:rPr/>
        <w:t>进入测试参数（</w:t>
      </w:r>
      <w:r>
        <w:rPr>
          <w:rFonts w:eastAsia="HAACED+TimesNewRoman;宋体" w:cs="HAACED+TimesNewRoman;宋体" w:ascii="HAACED+TimesNewRoman;宋体" w:hAnsi="HAACED+TimesNewRoman;宋体"/>
        </w:rPr>
        <w:t>PROGRAM</w:t>
      </w:r>
      <w:r>
        <w:rPr/>
        <w:t>）设定画面后，按着</w:t>
      </w:r>
      <w:r>
        <w:rPr/>
        <w:t xml:space="preserve"> </w:t>
      </w:r>
      <w:r>
        <w:rPr>
          <w:rFonts w:eastAsia="HABGAH+Arial,Bold;仿宋_GB2312" w:cs="HABGAH+Arial,Bold;仿宋_GB2312" w:ascii="HABGAH+Arial,Bold;仿宋_GB2312" w:hAnsi="HABGAH+Arial,Bold;仿宋_GB2312"/>
          <w:sz w:val="20"/>
          <w:szCs w:val="20"/>
        </w:rPr>
        <w:t xml:space="preserve">ENTER </w:t>
      </w:r>
      <w:r>
        <w:rPr/>
        <w:t>键不放约一秒，会在画面左下角出现</w:t>
      </w:r>
      <w:r>
        <w:rPr>
          <w:rFonts w:eastAsia="HAACED+TimesNewRoman;宋体" w:cs="HAACED+TimesNewRoman;宋体" w:ascii="HAACED+TimesNewRoman;宋体" w:hAnsi="HAACED+TimesNewRoman;宋体"/>
        </w:rPr>
        <w:t>S-KEY</w:t>
      </w:r>
      <w:r>
        <w:rPr/>
        <w:t>的字样，此时</w:t>
      </w:r>
      <w:r>
        <w:rPr/>
        <w:t xml:space="preserve"> </w:t>
      </w:r>
      <w:r>
        <w:rPr>
          <w:rFonts w:eastAsia="HABGAH+Arial,Bold;仿宋_GB2312" w:cs="HABGAH+Arial,Bold;仿宋_GB2312" w:ascii="HABGAH+Arial,Bold;仿宋_GB2312" w:hAnsi="HABGAH+Arial,Bold;仿宋_GB2312"/>
          <w:sz w:val="20"/>
          <w:szCs w:val="20"/>
        </w:rPr>
        <w:t xml:space="preserve">UP </w:t>
      </w:r>
      <w:r>
        <w:rPr/>
        <w:t>或</w:t>
      </w:r>
      <w:r>
        <w:rPr/>
        <w:t xml:space="preserve"> </w:t>
      </w:r>
      <w:r>
        <w:rPr>
          <w:rFonts w:eastAsia="HABGAH+Arial,Bold;仿宋_GB2312" w:cs="HABGAH+Arial,Bold;仿宋_GB2312" w:ascii="HABGAH+Arial,Bold;仿宋_GB2312" w:hAnsi="HABGAH+Arial,Bold;仿宋_GB2312"/>
          <w:sz w:val="20"/>
          <w:szCs w:val="20"/>
        </w:rPr>
        <w:t xml:space="preserve">DOWN </w:t>
      </w:r>
      <w:r>
        <w:rPr/>
        <w:t>失去原有的调整功能。而会读回先前测试的参数。要恢复</w:t>
      </w:r>
      <w:r>
        <w:rPr>
          <w:rFonts w:eastAsia="HABGAH+Arial,Bold;仿宋_GB2312" w:cs="HABGAH+Arial,Bold;仿宋_GB2312" w:ascii="HABGAH+Arial,Bold;仿宋_GB2312" w:hAnsi="HABGAH+Arial,Bold;仿宋_GB2312"/>
          <w:sz w:val="20"/>
          <w:szCs w:val="20"/>
        </w:rPr>
        <w:t xml:space="preserve">UP </w:t>
      </w:r>
      <w:r>
        <w:rPr/>
        <w:t>或</w:t>
      </w:r>
      <w:r>
        <w:rPr/>
        <w:t xml:space="preserve"> </w:t>
      </w:r>
      <w:r>
        <w:rPr>
          <w:rFonts w:eastAsia="HABGAH+Arial,Bold;仿宋_GB2312" w:cs="HABGAH+Arial,Bold;仿宋_GB2312" w:ascii="HABGAH+Arial,Bold;仿宋_GB2312" w:hAnsi="HABGAH+Arial,Bold;仿宋_GB2312"/>
          <w:sz w:val="20"/>
          <w:szCs w:val="20"/>
        </w:rPr>
        <w:t xml:space="preserve">DOWN </w:t>
      </w:r>
      <w:r>
        <w:rPr/>
        <w:t>原有的调整功能，再按着</w:t>
      </w:r>
      <w:r>
        <w:rPr/>
        <w:t xml:space="preserve"> </w:t>
      </w:r>
      <w:r>
        <w:rPr>
          <w:rFonts w:eastAsia="HABGAH+Arial,Bold;仿宋_GB2312" w:cs="HABGAH+Arial,Bold;仿宋_GB2312" w:ascii="HABGAH+Arial,Bold;仿宋_GB2312" w:hAnsi="HABGAH+Arial,Bold;仿宋_GB2312"/>
          <w:sz w:val="20"/>
          <w:szCs w:val="20"/>
        </w:rPr>
        <w:t xml:space="preserve">ENTER </w:t>
      </w:r>
      <w:r>
        <w:rPr/>
        <w:t>键不放约一秒，使画面左下角</w:t>
      </w:r>
      <w:r>
        <w:rPr>
          <w:rFonts w:eastAsia="HAACED+TimesNewRoman;宋体" w:cs="HAACED+TimesNewRoman;宋体" w:ascii="HAACED+TimesNewRoman;宋体" w:hAnsi="HAACED+TimesNewRoman;宋体"/>
        </w:rPr>
        <w:t>S-KEY</w:t>
      </w:r>
      <w:r>
        <w:rPr/>
        <w:t>的字样消失。</w:t>
      </w:r>
      <w:r>
        <w:rPr/>
        <w:t xml:space="preserve"> </w:t>
      </w:r>
    </w:p>
    <w:p>
      <w:pPr>
        <w:pStyle w:val="Default"/>
        <w:rPr>
          <w:rFonts w:cs="Times New Roman"/>
        </w:rPr>
      </w:pPr>
      <w:r>
        <w:rPr>
          <w:rFonts w:cs="Times New Roman"/>
        </w:rPr>
      </w:r>
    </w:p>
    <w:p>
      <w:pPr>
        <w:pStyle w:val="32"/>
        <w:rPr/>
      </w:pPr>
      <w:r>
        <w:rPr>
          <w:rFonts w:eastAsia="HAADHP+TimesNewRoman,Bold;宋体" w:cs="HAADHP+TimesNewRoman,Bold;宋体" w:ascii="HAADHP+TimesNewRoman,Bold;宋体" w:hAnsi="HAADHP+TimesNewRoman,Bold;宋体"/>
          <w:b/>
          <w:bCs/>
          <w:sz w:val="30"/>
          <w:szCs w:val="30"/>
        </w:rPr>
        <w:t xml:space="preserve">4.7.4 </w:t>
      </w:r>
      <w:r>
        <w:rPr>
          <w:b/>
          <w:bCs/>
          <w:sz w:val="30"/>
          <w:szCs w:val="30"/>
        </w:rPr>
        <w:t>各项参数设定数据说明</w:t>
      </w:r>
      <w:r>
        <w:rPr>
          <w:b/>
          <w:bCs/>
          <w:sz w:val="30"/>
          <w:szCs w:val="30"/>
        </w:rPr>
        <w:t xml:space="preserve"> </w:t>
      </w:r>
    </w:p>
    <w:p>
      <w:pPr>
        <w:pStyle w:val="Default"/>
        <w:rPr>
          <w:rFonts w:cs="Times New Roman"/>
          <w:b/>
          <w:b/>
          <w:bCs/>
          <w:color w:val="000000"/>
          <w:sz w:val="28"/>
          <w:szCs w:val="28"/>
        </w:rPr>
      </w:pPr>
      <w:r>
        <w:rPr>
          <w:rFonts w:cs="Times New Roman"/>
          <w:b/>
          <w:bCs/>
          <w:color w:val="000000"/>
          <w:sz w:val="28"/>
          <w:szCs w:val="28"/>
        </w:rPr>
      </w:r>
    </w:p>
    <w:p>
      <w:pPr>
        <w:pStyle w:val="Style15"/>
        <w:rPr/>
      </w:pPr>
      <w:r>
        <w:rPr/>
        <w:t>下列分别说明各测试模式的参数设定数据：</w:t>
      </w:r>
      <w:r>
        <w:rPr/>
        <w:t xml:space="preserve"> </w:t>
      </w:r>
    </w:p>
    <w:p>
      <w:pPr>
        <w:pStyle w:val="Style15"/>
        <w:spacing w:before="240" w:after="120"/>
        <w:rPr>
          <w:rFonts w:cs="Times New Roman"/>
          <w:b/>
          <w:b/>
          <w:bCs/>
        </w:rPr>
      </w:pPr>
      <w:r>
        <w:rPr>
          <w:b/>
          <w:bCs/>
        </w:rPr>
        <w:t>交流耐压测试模式（</w:t>
      </w:r>
      <w:r>
        <w:rPr>
          <w:rFonts w:eastAsia="HAADHP+TimesNewRoman,Bold;宋体" w:cs="HAADHP+TimesNewRoman,Bold;宋体" w:ascii="HAADHP+TimesNewRoman,Bold;宋体" w:hAnsi="HAADHP+TimesNewRoman,Bold;宋体"/>
          <w:b/>
          <w:bCs/>
        </w:rPr>
        <w:t>AC</w:t>
      </w:r>
      <w:r>
        <w:rPr>
          <w:b/>
          <w:bCs/>
        </w:rPr>
        <w:t>）</w:t>
      </w:r>
    </w:p>
    <w:p>
      <w:pPr>
        <w:pStyle w:val="Default"/>
        <w:rPr>
          <w:rFonts w:cs="Times New Roman"/>
        </w:rPr>
      </w:pPr>
      <w:r>
        <w:rPr>
          <w:rFonts w:cs="Times New Roman"/>
        </w:rPr>
        <w:drawing>
          <wp:inline distT="0" distB="0" distL="0" distR="0">
            <wp:extent cx="3073400" cy="10775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5" t="-14" r="-5" b="-14"/>
                    <a:stretch>
                      <a:fillRect/>
                    </a:stretch>
                  </pic:blipFill>
                  <pic:spPr bwMode="auto">
                    <a:xfrm>
                      <a:off x="0" y="0"/>
                      <a:ext cx="3073400" cy="1077595"/>
                    </a:xfrm>
                    <a:prstGeom prst="rect">
                      <a:avLst/>
                    </a:prstGeom>
                  </pic:spPr>
                </pic:pic>
              </a:graphicData>
            </a:graphic>
          </wp:inline>
        </w:drawing>
      </w:r>
    </w:p>
    <w:p>
      <w:pPr>
        <w:pStyle w:val="Style15"/>
        <w:spacing w:before="180" w:after="0"/>
        <w:rPr/>
      </w:pPr>
      <w:r>
        <w:rPr>
          <w:rFonts w:eastAsia="HAACED+TimesNewRoman;宋体" w:cs="HAACED+TimesNewRoman;宋体" w:ascii="HAACED+TimesNewRoman;宋体" w:hAnsi="HAACED+TimesNewRoman;宋体"/>
        </w:rPr>
        <w:t xml:space="preserve">VOLT </w:t>
      </w:r>
      <w:r>
        <w:rPr/>
        <w:t>：</w:t>
      </w:r>
      <w:r>
        <w:rPr/>
        <w:t xml:space="preserve"> </w:t>
      </w:r>
      <w:r>
        <w:rPr/>
        <w:t>设定耐压测试所需电压。</w:t>
      </w:r>
      <w:r>
        <w:rPr/>
        <w:t xml:space="preserve"> </w:t>
      </w:r>
    </w:p>
    <w:p>
      <w:pPr>
        <w:pStyle w:val="Style15"/>
        <w:rPr/>
      </w:pPr>
      <w:r>
        <w:rPr>
          <w:rFonts w:eastAsia="HAACED+TimesNewRoman;宋体" w:cs="HAACED+TimesNewRoman;宋体" w:ascii="HAACED+TimesNewRoman;宋体" w:hAnsi="HAACED+TimesNewRoman;宋体"/>
        </w:rPr>
        <w:t xml:space="preserve">HIGH </w:t>
      </w:r>
      <w:r>
        <w:rPr/>
        <w:t>：</w:t>
      </w:r>
      <w:r>
        <w:rPr/>
        <w:t xml:space="preserve"> </w:t>
      </w:r>
      <w:r>
        <w:rPr/>
        <w:t>设定漏电电流上限值。</w:t>
      </w:r>
      <w:r>
        <w:rPr/>
        <w:t xml:space="preserve"> </w:t>
      </w:r>
    </w:p>
    <w:p>
      <w:pPr>
        <w:pStyle w:val="Style15"/>
        <w:rPr/>
      </w:pPr>
      <w:r>
        <w:rPr>
          <w:rFonts w:eastAsia="HAACED+TimesNewRoman;宋体" w:cs="HAACED+TimesNewRoman;宋体" w:ascii="HAACED+TimesNewRoman;宋体" w:hAnsi="HAACED+TimesNewRoman;宋体"/>
        </w:rPr>
        <w:t xml:space="preserve">TIME </w:t>
      </w:r>
      <w:r>
        <w:rPr/>
        <w:t>：</w:t>
      </w:r>
      <w:r>
        <w:rPr/>
        <w:t xml:space="preserve"> </w:t>
      </w:r>
      <w:r>
        <w:rPr/>
        <w:t>设定测试所需时间，输入</w:t>
      </w:r>
      <w:r>
        <w:rPr>
          <w:rFonts w:eastAsia="HAACED+TimesNewRoman;宋体" w:cs="HAACED+TimesNewRoman;宋体" w:ascii="HAACED+TimesNewRoman;宋体" w:hAnsi="HAACED+TimesNewRoman;宋体"/>
        </w:rPr>
        <w:t>0</w:t>
      </w:r>
      <w:r>
        <w:rPr/>
        <w:t>表示连续测试。</w:t>
      </w:r>
      <w:r>
        <w:rPr/>
        <w:t xml:space="preserve"> </w:t>
      </w:r>
    </w:p>
    <w:p>
      <w:pPr>
        <w:pStyle w:val="Style15"/>
        <w:rPr/>
      </w:pPr>
      <w:r>
        <w:rPr>
          <w:rFonts w:eastAsia="HAACED+TimesNewRoman;宋体" w:cs="HAACED+TimesNewRoman;宋体" w:ascii="HAACED+TimesNewRoman;宋体" w:hAnsi="HAACED+TimesNewRoman;宋体"/>
        </w:rPr>
        <w:t xml:space="preserve">LOW </w:t>
      </w:r>
      <w:r>
        <w:rPr/>
        <w:t>：</w:t>
      </w:r>
      <w:r>
        <w:rPr/>
        <w:t xml:space="preserve"> </w:t>
      </w:r>
      <w:r>
        <w:rPr/>
        <w:t>设定漏电电流下限值，范围为小于漏电电流上限值或</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ARC </w:t>
      </w:r>
      <w:r>
        <w:rPr/>
        <w:t>：</w:t>
      </w:r>
      <w:r>
        <w:rPr/>
        <w:t xml:space="preserve"> </w:t>
      </w:r>
      <w:r>
        <w:rPr/>
        <w:t>设定电弧上限，输入</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RAMP </w:t>
      </w:r>
      <w:r>
        <w:rPr/>
        <w:t>：</w:t>
      </w:r>
      <w:r>
        <w:rPr/>
        <w:t xml:space="preserve"> </w:t>
      </w:r>
      <w:r>
        <w:rPr/>
        <w:t>上升至设定电压所需时间，输入</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FALL </w:t>
      </w:r>
      <w:r>
        <w:rPr/>
        <w:t>：</w:t>
      </w:r>
      <w:r>
        <w:rPr/>
        <w:t xml:space="preserve"> </w:t>
      </w:r>
      <w:r>
        <w:rPr/>
        <w:t>从设定之电压值下降到零的所需时间，</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REAL </w:t>
      </w:r>
      <w:r>
        <w:rPr/>
        <w:t>：</w:t>
      </w:r>
      <w:r>
        <w:rPr/>
        <w:t xml:space="preserve"> </w:t>
      </w:r>
      <w:r>
        <w:rPr/>
        <w:t>设定真实漏电电流上限值，范围为小于漏电电流上限值或</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SCAN </w:t>
      </w:r>
      <w:r>
        <w:rPr/>
        <w:t>：</w:t>
      </w:r>
      <w:r>
        <w:rPr/>
        <w:t xml:space="preserve"> </w:t>
      </w:r>
      <w:r>
        <w:rPr/>
        <w:t>设定扫瞄测试选择点。</w:t>
      </w:r>
      <w:r>
        <w:rPr/>
        <w:t xml:space="preserve"> </w:t>
      </w:r>
    </w:p>
    <w:p>
      <w:pPr>
        <w:pStyle w:val="Default"/>
        <w:spacing w:before="240" w:after="120"/>
        <w:rPr>
          <w:rFonts w:cs="Times New Roman"/>
          <w:b/>
          <w:b/>
          <w:bCs/>
        </w:rPr>
      </w:pPr>
      <w:r>
        <w:rPr>
          <w:b/>
          <w:bCs/>
        </w:rPr>
        <w:t>直流耐压测试模式（</w:t>
      </w:r>
      <w:r>
        <w:rPr>
          <w:rFonts w:eastAsia="HAADHP+TimesNewRoman,Bold;宋体" w:cs="HAADHP+TimesNewRoman,Bold;宋体" w:ascii="HAADHP+TimesNewRoman,Bold;宋体" w:hAnsi="HAADHP+TimesNewRoman,Bold;宋体"/>
          <w:b/>
          <w:bCs/>
        </w:rPr>
        <w:t>DC</w:t>
      </w:r>
      <w:r>
        <w:rPr>
          <w:b/>
          <w:bCs/>
        </w:rPr>
        <w:t>）</w:t>
      </w:r>
    </w:p>
    <w:p>
      <w:pPr>
        <w:pStyle w:val="Default"/>
        <w:rPr>
          <w:rFonts w:cs="Times New Roman"/>
          <w:color w:val="000000"/>
        </w:rPr>
      </w:pPr>
      <w:r>
        <w:rPr>
          <w:rFonts w:cs="Times New Roman"/>
          <w:color w:val="000000"/>
        </w:rPr>
        <w:drawing>
          <wp:inline distT="0" distB="0" distL="0" distR="0">
            <wp:extent cx="3088640" cy="10737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5" t="-14" r="-5" b="-14"/>
                    <a:stretch>
                      <a:fillRect/>
                    </a:stretch>
                  </pic:blipFill>
                  <pic:spPr bwMode="auto">
                    <a:xfrm>
                      <a:off x="0" y="0"/>
                      <a:ext cx="3088640" cy="1073785"/>
                    </a:xfrm>
                    <a:prstGeom prst="rect">
                      <a:avLst/>
                    </a:prstGeom>
                  </pic:spPr>
                </pic:pic>
              </a:graphicData>
            </a:graphic>
          </wp:inline>
        </w:drawing>
      </w:r>
    </w:p>
    <w:p>
      <w:pPr>
        <w:pStyle w:val="Style15"/>
        <w:spacing w:before="180" w:after="0"/>
        <w:rPr/>
      </w:pPr>
      <w:r>
        <w:rPr>
          <w:rFonts w:eastAsia="HAACED+TimesNewRoman;宋体" w:cs="HAACED+TimesNewRoman;宋体" w:ascii="HAACED+TimesNewRoman;宋体" w:hAnsi="HAACED+TimesNewRoman;宋体"/>
        </w:rPr>
        <w:t xml:space="preserve">VOLT </w:t>
      </w:r>
      <w:r>
        <w:rPr/>
        <w:t>：</w:t>
      </w:r>
      <w:r>
        <w:rPr/>
        <w:t xml:space="preserve"> </w:t>
      </w:r>
      <w:r>
        <w:rPr/>
        <w:t>设定耐压测试所需电压。</w:t>
      </w:r>
      <w:r>
        <w:rPr/>
        <w:t xml:space="preserve"> </w:t>
      </w:r>
    </w:p>
    <w:p>
      <w:pPr>
        <w:pStyle w:val="Style15"/>
        <w:rPr/>
      </w:pPr>
      <w:r>
        <w:rPr>
          <w:rFonts w:eastAsia="HAACED+TimesNewRoman;宋体" w:cs="HAACED+TimesNewRoman;宋体" w:ascii="HAACED+TimesNewRoman;宋体" w:hAnsi="HAACED+TimesNewRoman;宋体"/>
        </w:rPr>
        <w:t xml:space="preserve">HIGH </w:t>
      </w:r>
      <w:r>
        <w:rPr/>
        <w:t>：</w:t>
      </w:r>
      <w:r>
        <w:rPr/>
        <w:t xml:space="preserve"> </w:t>
      </w:r>
      <w:r>
        <w:rPr/>
        <w:t>设定漏电电流上限值。</w:t>
      </w:r>
      <w:r>
        <w:rPr/>
        <w:t xml:space="preserve"> </w:t>
      </w:r>
    </w:p>
    <w:p>
      <w:pPr>
        <w:pStyle w:val="Style15"/>
        <w:rPr/>
      </w:pPr>
      <w:r>
        <w:rPr>
          <w:rFonts w:eastAsia="HAACED+TimesNewRoman;宋体" w:cs="HAACED+TimesNewRoman;宋体" w:ascii="HAACED+TimesNewRoman;宋体" w:hAnsi="HAACED+TimesNewRoman;宋体"/>
        </w:rPr>
        <w:t xml:space="preserve">TIME </w:t>
      </w:r>
      <w:r>
        <w:rPr/>
        <w:t>：</w:t>
      </w:r>
      <w:r>
        <w:rPr/>
        <w:t xml:space="preserve"> </w:t>
      </w:r>
      <w:r>
        <w:rPr/>
        <w:t>设定测试所需时间，输入</w:t>
      </w:r>
      <w:r>
        <w:rPr>
          <w:rFonts w:eastAsia="HAACED+TimesNewRoman;宋体" w:cs="HAACED+TimesNewRoman;宋体" w:ascii="HAACED+TimesNewRoman;宋体" w:hAnsi="HAACED+TimesNewRoman;宋体"/>
        </w:rPr>
        <w:t>0</w:t>
      </w:r>
      <w:r>
        <w:rPr/>
        <w:t>表示连续测试。</w:t>
      </w:r>
      <w:r>
        <w:rPr/>
        <w:t xml:space="preserve"> </w:t>
      </w:r>
    </w:p>
    <w:p>
      <w:pPr>
        <w:pStyle w:val="Style15"/>
        <w:ind w:left="960" w:hanging="960"/>
        <w:rPr/>
      </w:pPr>
      <w:r>
        <w:rPr>
          <w:rFonts w:eastAsia="HAACED+TimesNewRoman;宋体" w:cs="HAACED+TimesNewRoman;宋体" w:ascii="HAACED+TimesNewRoman;宋体" w:hAnsi="HAACED+TimesNewRoman;宋体"/>
        </w:rPr>
        <w:t xml:space="preserve">DWLL </w:t>
      </w:r>
      <w:r>
        <w:rPr/>
        <w:t>：</w:t>
      </w:r>
      <w:r>
        <w:rPr/>
        <w:t xml:space="preserve"> </w:t>
      </w:r>
      <w:r>
        <w:rPr/>
        <w:t>设定</w:t>
      </w:r>
      <w:r>
        <w:rPr>
          <w:rFonts w:eastAsia="HAACED+TimesNewRoman;宋体" w:cs="HAACED+TimesNewRoman;宋体" w:ascii="HAACED+TimesNewRoman;宋体" w:hAnsi="HAACED+TimesNewRoman;宋体"/>
        </w:rPr>
        <w:t>DWELL</w:t>
      </w:r>
      <w:r>
        <w:rPr/>
        <w:t>所需时间，</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OFF</w:t>
      </w:r>
      <w:r>
        <w:rPr/>
        <w:t>。</w:t>
      </w:r>
      <w:r>
        <w:rPr/>
        <w:t xml:space="preserve"> </w:t>
      </w:r>
      <w:r>
        <w:rPr>
          <w:rFonts w:eastAsia="HAACED+TimesNewRoman;宋体" w:cs="HAACED+TimesNewRoman;宋体" w:ascii="HAACED+TimesNewRoman;宋体" w:hAnsi="HAACED+TimesNewRoman;宋体"/>
        </w:rPr>
        <w:t>(</w:t>
      </w:r>
      <w:r>
        <w:rPr/>
        <w:t>在</w:t>
      </w:r>
      <w:r>
        <w:rPr>
          <w:rFonts w:eastAsia="HAACED+TimesNewRoman;宋体" w:cs="HAACED+TimesNewRoman;宋体" w:ascii="HAACED+TimesNewRoman;宋体" w:hAnsi="HAACED+TimesNewRoman;宋体"/>
        </w:rPr>
        <w:t xml:space="preserve">DWELL TIME </w:t>
      </w:r>
      <w:r>
        <w:rPr/>
        <w:t>动作期间，不判断漏电电流上限值及下限值，但以不超过设定档位的上限为限。</w:t>
      </w:r>
      <w:r>
        <w:rPr>
          <w:rFonts w:eastAsia="HAACED+TimesNewRoman;宋体" w:cs="HAACED+TimesNewRoman;宋体" w:ascii="HAACED+TimesNewRoman;宋体" w:hAnsi="HAACED+TimesNewRoman;宋体"/>
        </w:rPr>
        <w:t xml:space="preserve">) </w:t>
      </w:r>
    </w:p>
    <w:p>
      <w:pPr>
        <w:pStyle w:val="Style15"/>
        <w:rPr/>
      </w:pPr>
      <w:r>
        <w:rPr>
          <w:rFonts w:eastAsia="HAACED+TimesNewRoman;宋体" w:cs="HAACED+TimesNewRoman;宋体" w:ascii="HAACED+TimesNewRoman;宋体" w:hAnsi="HAACED+TimesNewRoman;宋体"/>
        </w:rPr>
        <w:t xml:space="preserve">LOW </w:t>
      </w:r>
      <w:r>
        <w:rPr/>
        <w:t>：</w:t>
      </w:r>
      <w:r>
        <w:rPr/>
        <w:t xml:space="preserve"> </w:t>
      </w:r>
      <w:r>
        <w:rPr/>
        <w:t>设定漏电电流下限值，范围为小于漏电电流上限值或</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ARC </w:t>
      </w:r>
      <w:r>
        <w:rPr/>
        <w:t>：</w:t>
      </w:r>
      <w:r>
        <w:rPr/>
        <w:t xml:space="preserve"> </w:t>
      </w:r>
      <w:r>
        <w:rPr/>
        <w:t>设定电弧上限，输入</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RAMP </w:t>
      </w:r>
      <w:r>
        <w:rPr/>
        <w:t>：</w:t>
      </w:r>
      <w:r>
        <w:rPr/>
        <w:t xml:space="preserve"> </w:t>
      </w:r>
      <w:r>
        <w:rPr/>
        <w:t>上升至设定电压所需时间，输入</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FALL </w:t>
      </w:r>
      <w:r>
        <w:rPr/>
        <w:t>：</w:t>
      </w:r>
      <w:r>
        <w:rPr/>
        <w:t xml:space="preserve"> </w:t>
      </w:r>
      <w:r>
        <w:rPr/>
        <w:t>从设定之电压值下降到零的所需时间，</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CHK </w:t>
      </w:r>
      <w:r>
        <w:rPr/>
        <w:t>：</w:t>
      </w:r>
      <w:r>
        <w:rPr/>
        <w:t xml:space="preserve"> </w:t>
      </w:r>
      <w:r>
        <w:rPr/>
        <w:t>选择侦测充电电流过低（</w:t>
      </w:r>
      <w:r>
        <w:rPr>
          <w:rFonts w:eastAsia="HAACED+TimesNewRoman;宋体" w:cs="HAACED+TimesNewRoman;宋体" w:ascii="HAACED+TimesNewRoman;宋体" w:hAnsi="HAACED+TimesNewRoman;宋体"/>
        </w:rPr>
        <w:t>CHECK LOW</w:t>
      </w:r>
      <w:r>
        <w:rPr/>
        <w:t>）</w:t>
      </w:r>
      <w:r>
        <w:rPr/>
        <w:t xml:space="preserve"> </w:t>
      </w:r>
    </w:p>
    <w:p>
      <w:pPr>
        <w:pStyle w:val="Style15"/>
        <w:rPr/>
      </w:pPr>
      <w:r>
        <w:rPr>
          <w:rFonts w:eastAsia="HAACED+TimesNewRoman;宋体" w:cs="HAACED+TimesNewRoman;宋体" w:ascii="HAACED+TimesNewRoman;宋体" w:hAnsi="HAACED+TimesNewRoman;宋体"/>
        </w:rPr>
        <w:t xml:space="preserve">SCAN </w:t>
      </w:r>
      <w:r>
        <w:rPr/>
        <w:t>：</w:t>
      </w:r>
      <w:r>
        <w:rPr/>
        <w:t xml:space="preserve"> </w:t>
      </w:r>
      <w:r>
        <w:rPr/>
        <w:t>设定扫瞄测试选择点</w:t>
      </w:r>
      <w:r>
        <w:rPr/>
        <w:t xml:space="preserve"> </w:t>
      </w:r>
    </w:p>
    <w:p>
      <w:pPr>
        <w:pStyle w:val="Default"/>
        <w:spacing w:before="240" w:after="120"/>
        <w:rPr>
          <w:rFonts w:cs="Times New Roman"/>
          <w:b/>
          <w:b/>
          <w:bCs/>
        </w:rPr>
      </w:pPr>
      <w:r>
        <w:rPr>
          <w:b/>
          <w:bCs/>
        </w:rPr>
        <w:t>绝缘电阻测试模式（</w:t>
      </w:r>
      <w:r>
        <w:rPr>
          <w:rFonts w:eastAsia="HAADHP+TimesNewRoman,Bold;宋体" w:cs="HAADHP+TimesNewRoman,Bold;宋体" w:ascii="HAADHP+TimesNewRoman,Bold;宋体" w:hAnsi="HAADHP+TimesNewRoman,Bold;宋体"/>
          <w:b/>
          <w:bCs/>
        </w:rPr>
        <w:t>IR</w:t>
      </w:r>
      <w:r>
        <w:rPr>
          <w:b/>
          <w:bCs/>
        </w:rPr>
        <w:t>）</w:t>
      </w:r>
    </w:p>
    <w:p>
      <w:pPr>
        <w:pStyle w:val="Default"/>
        <w:spacing w:before="240" w:after="120"/>
        <w:rPr>
          <w:rFonts w:cs="Times New Roman"/>
          <w:color w:val="000000"/>
        </w:rPr>
      </w:pPr>
      <w:r>
        <w:rPr>
          <w:rFonts w:cs="Times New Roman"/>
          <w:color w:val="000000"/>
        </w:rPr>
        <w:drawing>
          <wp:inline distT="0" distB="0" distL="0" distR="0">
            <wp:extent cx="3148330" cy="10801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5" t="-14" r="-5" b="-14"/>
                    <a:stretch>
                      <a:fillRect/>
                    </a:stretch>
                  </pic:blipFill>
                  <pic:spPr bwMode="auto">
                    <a:xfrm>
                      <a:off x="0" y="0"/>
                      <a:ext cx="3148330" cy="1080135"/>
                    </a:xfrm>
                    <a:prstGeom prst="rect">
                      <a:avLst/>
                    </a:prstGeom>
                  </pic:spPr>
                </pic:pic>
              </a:graphicData>
            </a:graphic>
          </wp:inline>
        </w:drawing>
      </w:r>
    </w:p>
    <w:p>
      <w:pPr>
        <w:pStyle w:val="Style15"/>
        <w:spacing w:before="180" w:after="0"/>
        <w:rPr/>
      </w:pPr>
      <w:r>
        <w:rPr>
          <w:rFonts w:eastAsia="HAACED+TimesNewRoman;宋体" w:cs="HAACED+TimesNewRoman;宋体" w:ascii="HAACED+TimesNewRoman;宋体" w:hAnsi="HAACED+TimesNewRoman;宋体"/>
        </w:rPr>
        <w:t xml:space="preserve">VOLT </w:t>
      </w:r>
      <w:r>
        <w:rPr/>
        <w:t>：</w:t>
      </w:r>
      <w:r>
        <w:rPr/>
        <w:t xml:space="preserve"> </w:t>
      </w:r>
      <w:r>
        <w:rPr/>
        <w:t>设定绝缘电阻测试所需电压。</w:t>
      </w:r>
      <w:r>
        <w:rPr/>
        <w:t xml:space="preserve"> </w:t>
      </w:r>
    </w:p>
    <w:p>
      <w:pPr>
        <w:pStyle w:val="Style15"/>
        <w:rPr/>
      </w:pPr>
      <w:r>
        <w:rPr>
          <w:rFonts w:eastAsia="HAACED+TimesNewRoman;宋体" w:cs="HAACED+TimesNewRoman;宋体" w:ascii="HAACED+TimesNewRoman;宋体" w:hAnsi="HAACED+TimesNewRoman;宋体"/>
        </w:rPr>
        <w:t xml:space="preserve">LOW </w:t>
      </w:r>
      <w:r>
        <w:rPr/>
        <w:t>：</w:t>
      </w:r>
      <w:r>
        <w:rPr/>
        <w:t xml:space="preserve"> </w:t>
      </w:r>
      <w:r>
        <w:rPr/>
        <w:t>设定绝缘电阻下限值。</w:t>
      </w:r>
      <w:r>
        <w:rPr/>
        <w:t xml:space="preserve"> </w:t>
      </w:r>
    </w:p>
    <w:p>
      <w:pPr>
        <w:pStyle w:val="Style15"/>
        <w:rPr/>
      </w:pPr>
      <w:r>
        <w:rPr>
          <w:rFonts w:eastAsia="HAACED+TimesNewRoman;宋体" w:cs="HAACED+TimesNewRoman;宋体" w:ascii="HAACED+TimesNewRoman;宋体" w:hAnsi="HAACED+TimesNewRoman;宋体"/>
        </w:rPr>
        <w:t xml:space="preserve">TIME </w:t>
      </w:r>
      <w:r>
        <w:rPr/>
        <w:t>：</w:t>
      </w:r>
      <w:r>
        <w:rPr/>
        <w:t xml:space="preserve"> </w:t>
      </w:r>
      <w:r>
        <w:rPr/>
        <w:t>设定测试所需时间，输入</w:t>
      </w:r>
      <w:r>
        <w:rPr>
          <w:rFonts w:eastAsia="HAACED+TimesNewRoman;宋体" w:cs="HAACED+TimesNewRoman;宋体" w:ascii="HAACED+TimesNewRoman;宋体" w:hAnsi="HAACED+TimesNewRoman;宋体"/>
        </w:rPr>
        <w:t>0</w:t>
      </w:r>
      <w:r>
        <w:rPr/>
        <w:t>表示连续测试。</w:t>
      </w:r>
      <w:r>
        <w:rPr/>
        <w:t xml:space="preserve"> </w:t>
      </w:r>
    </w:p>
    <w:p>
      <w:pPr>
        <w:pStyle w:val="Style15"/>
        <w:rPr/>
      </w:pPr>
      <w:r>
        <w:rPr>
          <w:rFonts w:eastAsia="HAACED+TimesNewRoman;宋体" w:cs="HAACED+TimesNewRoman;宋体" w:ascii="HAACED+TimesNewRoman;宋体" w:hAnsi="HAACED+TimesNewRoman;宋体"/>
        </w:rPr>
        <w:t xml:space="preserve">HIGH </w:t>
      </w:r>
      <w:r>
        <w:rPr/>
        <w:t>：</w:t>
      </w:r>
      <w:r>
        <w:rPr/>
        <w:t xml:space="preserve"> </w:t>
      </w:r>
      <w:r>
        <w:rPr/>
        <w:t>设定绝缘电阻上限值，其值大于绝缘电阻上限值或</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RAMP </w:t>
      </w:r>
      <w:r>
        <w:rPr/>
        <w:t>：</w:t>
      </w:r>
      <w:r>
        <w:rPr/>
        <w:t xml:space="preserve"> </w:t>
      </w:r>
      <w:r>
        <w:rPr/>
        <w:t>上升至设定电压所需时间，输入</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FALL </w:t>
      </w:r>
      <w:r>
        <w:rPr/>
        <w:t>：</w:t>
      </w:r>
      <w:r>
        <w:rPr/>
        <w:t xml:space="preserve"> </w:t>
      </w:r>
      <w:r>
        <w:rPr/>
        <w:t>从设定之电压值下降到零的所需时间，</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CED+TimesNewRoman;宋体" w:cs="HAACED+TimesNewRoman;宋体" w:ascii="HAACED+TimesNewRoman;宋体" w:hAnsi="HAACED+TimesNewRoman;宋体"/>
        </w:rPr>
        <w:t xml:space="preserve">RNG </w:t>
      </w:r>
      <w:r>
        <w:rPr/>
        <w:t>：</w:t>
      </w:r>
      <w:r>
        <w:rPr/>
        <w:t xml:space="preserve"> </w:t>
      </w:r>
      <w:r>
        <w:rPr/>
        <w:t>设定绝缘电阻之电流测试档，</w:t>
      </w:r>
      <w:r>
        <w:rPr>
          <w:rFonts w:eastAsia="HAACED+TimesNewRoman;宋体" w:cs="HAACED+TimesNewRoman;宋体" w:ascii="HAACED+TimesNewRoman;宋体" w:hAnsi="HAACED+TimesNewRoman;宋体"/>
        </w:rPr>
        <w:t>AUTO</w:t>
      </w:r>
      <w:r>
        <w:rPr/>
        <w:t>表示自动切换档位，电流档位和电阻</w:t>
      </w:r>
      <w:r>
        <w:rPr/>
        <w:t xml:space="preserve"> </w:t>
      </w:r>
    </w:p>
    <w:p>
      <w:pPr>
        <w:pStyle w:val="Style15"/>
        <w:ind w:firstLine="1440"/>
        <w:rPr/>
      </w:pPr>
      <w:r>
        <w:rPr/>
        <w:t>测量范围的关系如下表所示。</w:t>
      </w:r>
      <w:r>
        <w:rPr/>
        <w:t xml:space="preserve"> </w:t>
      </w:r>
    </w:p>
    <w:tbl>
      <w:tblPr>
        <w:tblW w:w="7246" w:type="dxa"/>
        <w:jc w:val="left"/>
        <w:tblInd w:w="132" w:type="dxa"/>
        <w:tblLayout w:type="fixed"/>
        <w:tblCellMar>
          <w:top w:w="0" w:type="dxa"/>
          <w:left w:w="108" w:type="dxa"/>
          <w:bottom w:w="0" w:type="dxa"/>
          <w:right w:w="108" w:type="dxa"/>
        </w:tblCellMar>
      </w:tblPr>
      <w:tblGrid>
        <w:gridCol w:w="2495"/>
        <w:gridCol w:w="1008"/>
        <w:gridCol w:w="1008"/>
        <w:gridCol w:w="2735"/>
      </w:tblGrid>
      <w:tr>
        <w:trPr>
          <w:trHeight w:val="331"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 Li U;黑体" w:hAnsi="Ming Li U;黑体" w:eastAsia="Ming Li U;黑体" w:cs="Times New Roman"/>
                <w:color w:val="000000"/>
              </w:rPr>
            </w:pPr>
            <w:r>
              <w:rPr>
                <w:rFonts w:ascii="Ming Li U;黑体" w:hAnsi="Ming Li U;黑体" w:cs="Ming Li U;黑体" w:eastAsia="Ming Li U;黑体"/>
                <w:color w:val="000000"/>
              </w:rPr>
              <w:t>档位</w:t>
            </w:r>
            <w:r>
              <w:rPr>
                <w:rFonts w:ascii="Ming Li U;黑体" w:hAnsi="Ming Li U;黑体" w:cs="Ming Li U;黑体" w:eastAsia="Ming Li U;黑体"/>
                <w:color w:val="000000"/>
              </w:rPr>
              <w:t xml:space="preserve"> </w:t>
            </w:r>
          </w:p>
        </w:tc>
        <w:tc>
          <w:tcPr>
            <w:tcW w:w="3743"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Times New Roman"/>
                <w:color w:val="000000"/>
              </w:rPr>
            </w:pPr>
            <w:r>
              <w:rPr>
                <w:rFonts w:eastAsia="HAACED+TimesNewRoman;宋体" w:cs="HAACED+TimesNewRoman;宋体" w:ascii="HAACED+TimesNewRoman;宋体" w:hAnsi="HAACED+TimesNewRoman;宋体"/>
                <w:color w:val="000000"/>
              </w:rPr>
              <w:t>IR</w:t>
            </w:r>
            <w:r>
              <w:rPr>
                <w:color w:val="000000"/>
              </w:rPr>
              <w:t>显示值</w:t>
            </w:r>
            <w:r>
              <w:rPr>
                <w:color w:val="000000"/>
              </w:rPr>
              <w:t xml:space="preserve"> </w:t>
            </w:r>
          </w:p>
        </w:tc>
      </w:tr>
      <w:tr>
        <w:trPr>
          <w:trHeight w:val="384" w:hRule="atLeast"/>
        </w:trPr>
        <w:tc>
          <w:tcPr>
            <w:tcW w:w="3503"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HAACED+TimesNewRoman;宋体" w:hAnsi="HAACED+TimesNewRoman;宋体" w:eastAsia="HAACED+TimesNewRoman;宋体" w:cs="Times New Roman"/>
                <w:color w:val="000000"/>
              </w:rPr>
            </w:pPr>
            <w:r>
              <w:rPr>
                <w:color w:val="000000"/>
              </w:rPr>
              <w:t>设定电压</w:t>
            </w:r>
            <w:r>
              <w:rPr>
                <w:color w:val="000000"/>
              </w:rPr>
              <w:t xml:space="preserve"> </w:t>
            </w:r>
            <w:r>
              <w:rPr>
                <w:rFonts w:eastAsia="HAACED+TimesNewRoman;宋体" w:cs="HAACED+TimesNewRoman;宋体" w:ascii="HAACED+TimesNewRoman;宋体" w:hAnsi="HAACED+TimesNewRoman;宋体"/>
                <w:color w:val="000000"/>
              </w:rPr>
              <w:t xml:space="preserve">50V ~ 250V </w:t>
            </w:r>
          </w:p>
        </w:tc>
        <w:tc>
          <w:tcPr>
            <w:tcW w:w="3743"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HAACED+TimesNewRoman;宋体" w:hAnsi="HAACED+TimesNewRoman;宋体" w:eastAsia="HAACED+TimesNewRoman;宋体" w:cs="Times New Roman"/>
                <w:color w:val="000000"/>
              </w:rPr>
            </w:pPr>
            <w:r>
              <w:rPr>
                <w:color w:val="000000"/>
              </w:rPr>
              <w:t>设定电压</w:t>
            </w:r>
            <w:r>
              <w:rPr>
                <w:color w:val="000000"/>
              </w:rPr>
              <w:t xml:space="preserve"> </w:t>
            </w:r>
            <w:r>
              <w:rPr>
                <w:rFonts w:eastAsia="HAACED+TimesNewRoman;宋体" w:cs="HAACED+TimesNewRoman;宋体" w:ascii="HAACED+TimesNewRoman;宋体" w:hAnsi="HAACED+TimesNewRoman;宋体"/>
                <w:color w:val="000000"/>
              </w:rPr>
              <w:t xml:space="preserve">250V ~ 1000V </w:t>
            </w:r>
          </w:p>
        </w:tc>
      </w:tr>
      <w:tr>
        <w:trPr>
          <w:trHeight w:val="344"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Style15"/>
              <w:ind w:firstLine="240"/>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0mA(3~10mA) </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1.0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r>
      <w:tr>
        <w:trPr>
          <w:trHeight w:val="344" w:hRule="atLeast"/>
        </w:trPr>
        <w:tc>
          <w:tcPr>
            <w:tcW w:w="2495" w:type="dxa"/>
            <w:tcBorders>
              <w:top w:val="single" w:sz="4" w:space="0" w:color="000000"/>
              <w:left w:val="single" w:sz="4" w:space="0" w:color="000000"/>
              <w:bottom w:val="single" w:sz="4" w:space="0" w:color="000000"/>
              <w:right w:val="single" w:sz="4" w:space="0" w:color="000000"/>
            </w:tcBorders>
            <w:vAlign w:val="bottom"/>
          </w:tcPr>
          <w:p>
            <w:pPr>
              <w:pStyle w:val="Style15"/>
              <w:ind w:firstLine="240"/>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mA(0.3~3mA) </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0.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3.5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r>
      <w:tr>
        <w:trPr>
          <w:trHeight w:val="62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ind w:firstLine="240"/>
              <w:jc w:val="both"/>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00uA(30~300uA)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9.0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9.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25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35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r>
      <w:tr>
        <w:trPr>
          <w:trHeight w:val="9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ind w:firstLine="240"/>
              <w:jc w:val="both"/>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0uA(3~30uA)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9.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25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90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9.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pPr>
            <w:r>
              <w:rPr>
                <w:rFonts w:eastAsia="HAACED+TimesNewRoman;宋体" w:cs="HAACED+TimesNewRoman;宋体" w:ascii="HAACED+TimesNewRoman;宋体" w:hAnsi="HAACED+TimesNewRoman;宋体"/>
                <w:color w:val="000000"/>
              </w:rPr>
              <w:t>25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4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0.20G</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0.35G</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r>
      <w:tr>
        <w:trPr>
          <w:trHeight w:val="94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ind w:firstLine="240"/>
              <w:jc w:val="both"/>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uA(0.3~3uA)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9.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pPr>
            <w:r>
              <w:rPr>
                <w:rFonts w:eastAsia="HAACED+TimesNewRoman;宋体" w:cs="HAACED+TimesNewRoman;宋体" w:ascii="HAACED+TimesNewRoman;宋体" w:hAnsi="HAACED+TimesNewRoman;宋体"/>
                <w:color w:val="000000"/>
              </w:rPr>
              <w:t>25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4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0.20G</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0.90G</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 Li U;黑体" w:hAnsi="Ming Li U;黑体" w:eastAsia="Ming Li U;黑体" w:cs="Ming Li U;黑体"/>
                <w:color w:val="000000"/>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9.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pPr>
            <w:r>
              <w:rPr>
                <w:rFonts w:eastAsia="HAACED+TimesNewRoman;宋体" w:cs="HAACED+TimesNewRoman;宋体" w:ascii="HAACED+TimesNewRoman;宋体" w:hAnsi="HAACED+TimesNewRoman;宋体"/>
                <w:color w:val="000000"/>
              </w:rPr>
              <w:t>25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4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0.20G</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3.33G</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r>
      <w:tr>
        <w:trPr>
          <w:trHeight w:val="156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15"/>
              <w:ind w:firstLine="240"/>
              <w:jc w:val="both"/>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00nA(20~300nA) </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9.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pPr>
            <w:r>
              <w:rPr>
                <w:rFonts w:eastAsia="HAACED+TimesNewRoman;宋体" w:cs="HAACED+TimesNewRoman;宋体" w:ascii="HAACED+TimesNewRoman;宋体" w:hAnsi="HAACED+TimesNewRoman;宋体"/>
                <w:color w:val="000000"/>
              </w:rPr>
              <w:t>25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4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0.20G</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00G</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HAACED+TimesNewRoman;宋体" w:cs="HAACED+TimesNewRoman;宋体" w:ascii="HAACED+TimesNewRoman;宋体" w:hAnsi="HAACED+TimesNewRoman;宋体"/>
                <w:color w:val="000000"/>
              </w:rPr>
              <w:t>0.1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9.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pPr>
            <w:r>
              <w:rPr>
                <w:rFonts w:eastAsia="HAACED+TimesNewRoman;宋体" w:cs="HAACED+TimesNewRoman;宋体" w:ascii="HAACED+TimesNewRoman;宋体" w:hAnsi="HAACED+TimesNewRoman;宋体"/>
                <w:color w:val="000000"/>
              </w:rPr>
              <w:t>25M</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249M</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jc w:val="center"/>
              <w:rPr/>
            </w:pPr>
            <w:r>
              <w:rPr>
                <w:rFonts w:eastAsia="HAACED+TimesNewRoman;宋体" w:cs="HAACED+TimesNewRoman;宋体" w:ascii="HAACED+TimesNewRoman;宋体" w:hAnsi="HAACED+TimesNewRoman;宋体"/>
                <w:color w:val="000000"/>
              </w:rPr>
              <w:t>0.20G</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3.99G</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ind w:firstLine="480"/>
              <w:rPr/>
            </w:pPr>
            <w:r>
              <w:rPr>
                <w:rFonts w:eastAsia="HAACED+TimesNewRoman;宋体" w:cs="HAACED+TimesNewRoman;宋体" w:ascii="HAACED+TimesNewRoman;宋体" w:hAnsi="HAACED+TimesNewRoman;宋体"/>
                <w:color w:val="000000"/>
              </w:rPr>
              <w:t>3.5G</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19.9G</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p>
            <w:pPr>
              <w:pStyle w:val="Style15"/>
              <w:ind w:firstLine="480"/>
              <w:rPr>
                <w:rFonts w:ascii="Ming Li U;黑体" w:hAnsi="Ming Li U;黑体" w:eastAsia="Ming Li U;黑体" w:cs="Times New Roman"/>
                <w:color w:val="000000"/>
              </w:rPr>
            </w:pPr>
            <w:r>
              <w:rPr>
                <w:rFonts w:eastAsia="HAACED+TimesNewRoman;宋体" w:cs="HAACED+TimesNewRoman;宋体" w:ascii="HAACED+TimesNewRoman;宋体" w:hAnsi="HAACED+TimesNewRoman;宋体"/>
                <w:color w:val="000000"/>
              </w:rPr>
              <w:t>15G</w:t>
            </w:r>
            <w:r>
              <w:rPr>
                <w:rFonts w:eastAsia="Ming Li U;黑体" w:cs="Ming Li U;黑体" w:ascii="Ming Li U;黑体" w:hAnsi="Ming Li U;黑体"/>
                <w:color w:val="000000"/>
              </w:rPr>
              <w:t>Ω</w:t>
            </w:r>
            <w:r>
              <w:rPr>
                <w:rFonts w:eastAsia="HAACED+TimesNewRoman;宋体" w:cs="HAACED+TimesNewRoman;宋体" w:ascii="HAACED+TimesNewRoman;宋体" w:hAnsi="HAACED+TimesNewRoman;宋体"/>
                <w:color w:val="000000"/>
              </w:rPr>
              <w:t>~50G</w:t>
            </w:r>
            <w:r>
              <w:rPr>
                <w:rFonts w:eastAsia="Ming Li U;黑体" w:cs="Ming Li U;黑体" w:ascii="Ming Li U;黑体" w:hAnsi="Ming Li U;黑体"/>
                <w:color w:val="000000"/>
              </w:rPr>
              <w:t>Ω</w:t>
            </w:r>
            <w:r>
              <w:rPr>
                <w:rFonts w:eastAsia="Ming Li U;黑体" w:cs="Ming Li U;黑体" w:ascii="Ming Li U;黑体" w:hAnsi="Ming Li U;黑体"/>
                <w:color w:val="000000"/>
              </w:rPr>
              <w:t xml:space="preserve"> </w:t>
            </w:r>
          </w:p>
        </w:tc>
      </w:tr>
    </w:tbl>
    <w:p>
      <w:pPr>
        <w:pStyle w:val="Style15"/>
        <w:ind w:left="480" w:hanging="480"/>
        <w:rPr/>
      </w:pPr>
      <w:r>
        <w:rPr/>
        <w:t>注：选择</w:t>
      </w:r>
      <w:r>
        <w:rPr>
          <w:rFonts w:eastAsia="HAACED+TimesNewRoman;宋体" w:cs="HAACED+TimesNewRoman;宋体" w:ascii="HAACED+TimesNewRoman;宋体" w:hAnsi="HAACED+TimesNewRoman;宋体"/>
        </w:rPr>
        <w:t>IR</w:t>
      </w:r>
      <w:r>
        <w:rPr/>
        <w:t>合适电流文件位请依测试电压及待测物的绝缘阻抗计算出电流大小，再依此选择合适的电流档位</w:t>
      </w:r>
      <w:r>
        <w:rPr/>
        <w:t xml:space="preserve"> </w:t>
      </w:r>
    </w:p>
    <w:p>
      <w:pPr>
        <w:pStyle w:val="Style15"/>
        <w:rPr/>
      </w:pPr>
      <w:r>
        <w:rPr>
          <w:rFonts w:eastAsia="HAACED+TimesNewRoman;宋体" w:cs="HAACED+TimesNewRoman;宋体" w:ascii="HAACED+TimesNewRoman;宋体" w:hAnsi="HAACED+TimesNewRoman;宋体"/>
        </w:rPr>
        <w:t xml:space="preserve">SCAN </w:t>
      </w:r>
      <w:r>
        <w:rPr/>
        <w:t>：</w:t>
      </w:r>
      <w:r>
        <w:rPr/>
        <w:t xml:space="preserve"> </w:t>
      </w:r>
      <w:r>
        <w:rPr/>
        <w:t>设定扫描测试选择点。</w:t>
      </w:r>
      <w:r>
        <w:rPr/>
        <w:t xml:space="preserve"> </w:t>
      </w:r>
    </w:p>
    <w:p>
      <w:pPr>
        <w:pStyle w:val="Default"/>
        <w:spacing w:before="240" w:after="120"/>
        <w:rPr>
          <w:rFonts w:cs="Times New Roman"/>
          <w:b/>
          <w:b/>
          <w:bCs/>
        </w:rPr>
      </w:pPr>
      <w:r>
        <w:rPr>
          <w:b/>
          <w:bCs/>
        </w:rPr>
        <w:t>短开路侦测测试模式（</w:t>
      </w:r>
      <w:r>
        <w:rPr>
          <w:rFonts w:eastAsia="HAADHP+TimesNewRoman,Bold;宋体" w:cs="HAADHP+TimesNewRoman,Bold;宋体" w:ascii="HAADHP+TimesNewRoman,Bold;宋体" w:hAnsi="HAADHP+TimesNewRoman,Bold;宋体"/>
          <w:b/>
          <w:bCs/>
        </w:rPr>
        <w:t>OS</w:t>
      </w:r>
      <w:r>
        <w:rPr>
          <w:b/>
          <w:bCs/>
        </w:rPr>
        <w:t>）</w:t>
      </w:r>
    </w:p>
    <w:p>
      <w:pPr>
        <w:pStyle w:val="Default"/>
        <w:rPr>
          <w:rFonts w:cs="Times New Roman"/>
          <w:color w:val="000000"/>
        </w:rPr>
      </w:pPr>
      <w:r>
        <w:rPr>
          <w:rFonts w:cs="Times New Roman"/>
          <w:color w:val="000000"/>
        </w:rPr>
        <w:drawing>
          <wp:inline distT="0" distB="0" distL="0" distR="0">
            <wp:extent cx="3073400" cy="10775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5" t="-14" r="-5" b="-14"/>
                    <a:stretch>
                      <a:fillRect/>
                    </a:stretch>
                  </pic:blipFill>
                  <pic:spPr bwMode="auto">
                    <a:xfrm>
                      <a:off x="0" y="0"/>
                      <a:ext cx="3073400" cy="1077595"/>
                    </a:xfrm>
                    <a:prstGeom prst="rect">
                      <a:avLst/>
                    </a:prstGeom>
                  </pic:spPr>
                </pic:pic>
              </a:graphicData>
            </a:graphic>
          </wp:inline>
        </w:drawing>
      </w:r>
    </w:p>
    <w:p>
      <w:pPr>
        <w:pStyle w:val="Style15"/>
        <w:spacing w:before="180" w:after="0"/>
        <w:ind w:left="1920" w:hanging="1920"/>
        <w:rPr/>
      </w:pPr>
      <w:r>
        <w:rPr>
          <w:rFonts w:eastAsia="HAACED+TimesNewRoman;宋体" w:cs="HAACED+TimesNewRoman;宋体" w:ascii="HAACED+TimesNewRoman;宋体" w:hAnsi="HAACED+TimesNewRoman;宋体"/>
        </w:rPr>
        <w:t xml:space="preserve">OPEN CHK </w:t>
      </w:r>
      <w:r>
        <w:rPr/>
        <w:t>：</w:t>
      </w:r>
      <w:r>
        <w:rPr/>
        <w:t xml:space="preserve"> </w:t>
      </w:r>
      <w:r>
        <w:rPr/>
        <w:t>设定判断测试结果为开路的条件</w:t>
      </w:r>
      <w:r>
        <w:rPr>
          <w:rFonts w:eastAsia="HAACED+TimesNewRoman;宋体" w:cs="HAACED+TimesNewRoman;宋体" w:ascii="HAACED+TimesNewRoman;宋体" w:hAnsi="HAACED+TimesNewRoman;宋体"/>
        </w:rPr>
        <w:t>(</w:t>
      </w:r>
      <w:r>
        <w:rPr/>
        <w:t>以测试读值和已读取的标准电容值</w:t>
      </w:r>
      <w:r>
        <w:rPr>
          <w:rFonts w:eastAsia="HAACED+TimesNewRoman;宋体" w:cs="HAACED+TimesNewRoman;宋体" w:ascii="HAACED+TimesNewRoman;宋体" w:hAnsi="HAACED+TimesNewRoman;宋体"/>
        </w:rPr>
        <w:t>[Cs]</w:t>
      </w:r>
      <w:r>
        <w:rPr/>
        <w:t>比较</w:t>
      </w:r>
      <w:r>
        <w:rPr>
          <w:rFonts w:eastAsia="HAACED+TimesNewRoman;宋体" w:cs="HAACED+TimesNewRoman;宋体" w:ascii="HAACED+TimesNewRoman;宋体" w:hAnsi="HAACED+TimesNewRoman;宋体"/>
        </w:rPr>
        <w:t>)</w:t>
      </w:r>
      <w:r>
        <w:rPr/>
        <w:t>。</w:t>
      </w:r>
      <w:r>
        <w:rPr/>
        <w:t xml:space="preserve"> </w:t>
      </w:r>
    </w:p>
    <w:p>
      <w:pPr>
        <w:pStyle w:val="Style15"/>
        <w:spacing w:before="180" w:after="0"/>
        <w:ind w:left="1920" w:hanging="1920"/>
        <w:rPr/>
      </w:pPr>
      <w:r>
        <w:rPr>
          <w:rFonts w:eastAsia="HAACED+TimesNewRoman;宋体" w:cs="HAACED+TimesNewRoman;宋体" w:ascii="HAACED+TimesNewRoman;宋体" w:hAnsi="HAACED+TimesNewRoman;宋体"/>
        </w:rPr>
        <w:t xml:space="preserve">SHORT CHK </w:t>
      </w:r>
      <w:r>
        <w:rPr/>
        <w:t>：</w:t>
      </w:r>
      <w:r>
        <w:rPr/>
        <w:t xml:space="preserve"> </w:t>
      </w:r>
      <w:r>
        <w:rPr/>
        <w:t>设定判断测试结果为短路的条件</w:t>
      </w:r>
      <w:r>
        <w:rPr>
          <w:rFonts w:eastAsia="HAACED+TimesNewRoman;宋体" w:cs="HAACED+TimesNewRoman;宋体" w:ascii="HAACED+TimesNewRoman;宋体" w:hAnsi="HAACED+TimesNewRoman;宋体"/>
        </w:rPr>
        <w:t>(</w:t>
      </w:r>
      <w:r>
        <w:rPr/>
        <w:t>以测试读值和已读取的标准电容值</w:t>
      </w:r>
      <w:r>
        <w:rPr>
          <w:rFonts w:eastAsia="HAACED+TimesNewRoman;宋体" w:cs="HAACED+TimesNewRoman;宋体" w:ascii="HAACED+TimesNewRoman;宋体" w:hAnsi="HAACED+TimesNewRoman;宋体"/>
        </w:rPr>
        <w:t>[Cs]</w:t>
      </w:r>
      <w:r>
        <w:rPr/>
        <w:t>比较</w:t>
      </w:r>
      <w:r>
        <w:rPr>
          <w:rFonts w:eastAsia="HAACED+TimesNewRoman;宋体" w:cs="HAACED+TimesNewRoman;宋体" w:ascii="HAACED+TimesNewRoman;宋体" w:hAnsi="HAACED+TimesNewRoman;宋体"/>
        </w:rPr>
        <w:t>)</w:t>
      </w:r>
      <w:r>
        <w:rPr/>
        <w:t>。</w:t>
      </w:r>
      <w:r>
        <w:rPr/>
        <w:t xml:space="preserve"> </w:t>
      </w:r>
    </w:p>
    <w:p>
      <w:pPr>
        <w:pStyle w:val="Style15"/>
        <w:rPr/>
      </w:pPr>
      <w:r>
        <w:rPr>
          <w:rFonts w:eastAsia="HAACED+TimesNewRoman;宋体" w:cs="HAACED+TimesNewRoman;宋体" w:ascii="HAACED+TimesNewRoman;宋体" w:hAnsi="HAACED+TimesNewRoman;宋体"/>
        </w:rPr>
        <w:t xml:space="preserve">SCAN </w:t>
      </w:r>
      <w:r>
        <w:rPr/>
        <w:t>：</w:t>
      </w:r>
      <w:r>
        <w:rPr/>
        <w:t xml:space="preserve"> </w:t>
      </w:r>
      <w:r>
        <w:rPr/>
        <w:t>设定扫描测试选择点。</w:t>
      </w:r>
      <w:r>
        <w:rPr/>
        <w:t xml:space="preserve"> </w:t>
      </w:r>
    </w:p>
    <w:p>
      <w:pPr>
        <w:pStyle w:val="Default"/>
        <w:spacing w:before="240" w:after="120"/>
        <w:rPr>
          <w:rFonts w:cs="Times New Roman"/>
          <w:b/>
          <w:b/>
          <w:bCs/>
          <w:color w:val="000000"/>
        </w:rPr>
      </w:pPr>
      <w:r>
        <w:rPr>
          <w:b/>
          <w:bCs/>
        </w:rPr>
        <w:t>暂停模式（</w:t>
      </w:r>
      <w:r>
        <w:rPr>
          <w:rFonts w:eastAsia="HAADHP+TimesNewRoman,Bold;宋体" w:cs="HAADHP+TimesNewRoman,Bold;宋体" w:ascii="HAADHP+TimesNewRoman,Bold;宋体" w:hAnsi="HAADHP+TimesNewRoman,Bold;宋体"/>
          <w:b/>
          <w:bCs/>
        </w:rPr>
        <w:t>PA</w:t>
      </w:r>
      <w:r>
        <w:rPr>
          <w:b/>
          <w:bCs/>
        </w:rPr>
        <w:t>）</w:t>
      </w:r>
    </w:p>
    <w:p>
      <w:pPr>
        <w:pStyle w:val="Style15"/>
        <w:spacing w:before="180" w:after="0"/>
        <w:ind w:left="1920" w:hanging="1920"/>
        <w:rPr>
          <w:rFonts w:ascii="HAACED+TimesNewRoman;宋体" w:hAnsi="HAACED+TimesNewRoman;宋体" w:eastAsia="HAACED+TimesNewRoman;宋体" w:cs="Times New Roman"/>
        </w:rPr>
      </w:pPr>
      <w:r>
        <w:rPr>
          <w:rFonts w:eastAsia="HAACED+TimesNewRoman;宋体" w:cs="Times New Roman" w:ascii="HAACED+TimesNewRoman;宋体" w:hAnsi="HAACED+TimesNewRoman;宋体"/>
        </w:rPr>
        <w:drawing>
          <wp:inline distT="0" distB="0" distL="0" distR="0">
            <wp:extent cx="3073400" cy="10617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5" t="-14" r="-5" b="-14"/>
                    <a:stretch>
                      <a:fillRect/>
                    </a:stretch>
                  </pic:blipFill>
                  <pic:spPr bwMode="auto">
                    <a:xfrm>
                      <a:off x="0" y="0"/>
                      <a:ext cx="3073400" cy="1061720"/>
                    </a:xfrm>
                    <a:prstGeom prst="rect">
                      <a:avLst/>
                    </a:prstGeom>
                  </pic:spPr>
                </pic:pic>
              </a:graphicData>
            </a:graphic>
          </wp:inline>
        </w:drawing>
      </w:r>
    </w:p>
    <w:p>
      <w:pPr>
        <w:pStyle w:val="Style15"/>
        <w:spacing w:before="180" w:after="0"/>
        <w:ind w:left="1920" w:hanging="1920"/>
        <w:rPr/>
      </w:pPr>
      <w:r>
        <w:rPr>
          <w:rFonts w:eastAsia="HAACED+TimesNewRoman;宋体" w:cs="HAACED+TimesNewRoman;宋体" w:ascii="HAACED+TimesNewRoman;宋体" w:hAnsi="HAACED+TimesNewRoman;宋体"/>
        </w:rPr>
        <w:t>MESSAGE</w:t>
      </w:r>
      <w:r>
        <w:rPr/>
        <w:t>：设定暂停时画面显示的讯息，最多可输入</w:t>
      </w:r>
      <w:r>
        <w:rPr>
          <w:rFonts w:eastAsia="HAACED+TimesNewRoman;宋体" w:cs="HAACED+TimesNewRoman;宋体" w:ascii="HAACED+TimesNewRoman;宋体" w:hAnsi="HAACED+TimesNewRoman;宋体"/>
        </w:rPr>
        <w:t>15</w:t>
      </w:r>
      <w:r>
        <w:rPr/>
        <w:t>个字符。</w:t>
      </w:r>
      <w:r>
        <w:rPr/>
        <w:t xml:space="preserve"> </w:t>
      </w:r>
    </w:p>
    <w:p>
      <w:pPr>
        <w:pStyle w:val="Style15"/>
        <w:spacing w:before="180" w:after="120"/>
        <w:ind w:left="2761" w:hanging="2761"/>
        <w:rPr/>
      </w:pPr>
      <w:r>
        <w:rPr>
          <w:rFonts w:eastAsia="HAACED+TimesNewRoman;宋体" w:cs="HAACED+TimesNewRoman;宋体" w:ascii="HAACED+TimesNewRoman;宋体" w:hAnsi="HAACED+TimesNewRoman;宋体"/>
        </w:rPr>
        <w:t>UNDER TEST SIGNAL</w:t>
      </w:r>
      <w:r>
        <w:rPr/>
        <w:t>：设定暂停时背板</w:t>
      </w:r>
      <w:r>
        <w:rPr>
          <w:rFonts w:eastAsia="HAACED+TimesNewRoman;宋体" w:cs="HAACED+TimesNewRoman;宋体" w:ascii="HAACED+TimesNewRoman;宋体" w:hAnsi="HAACED+TimesNewRoman;宋体"/>
        </w:rPr>
        <w:t xml:space="preserve">UNDER TEST </w:t>
      </w:r>
      <w:r>
        <w:rPr/>
        <w:t>讯号及面板</w:t>
      </w:r>
      <w:r>
        <w:rPr>
          <w:rFonts w:eastAsia="HAACED+TimesNewRoman;宋体" w:cs="HAACED+TimesNewRoman;宋体" w:ascii="HAACED+TimesNewRoman;宋体" w:hAnsi="HAACED+TimesNewRoman;宋体"/>
        </w:rPr>
        <w:t>DANGER</w:t>
      </w:r>
      <w:r>
        <w:rPr/>
        <w:t>灯的动作。</w:t>
      </w:r>
      <w:r>
        <w:rPr>
          <w:rFonts w:ascii="HAACED+TimesNewRoman;宋体" w:hAnsi="HAACED+TimesNewRoman;宋体" w:cs="HAACED+TimesNewRoman;宋体" w:eastAsia="HAACED+TimesNewRoman;宋体"/>
        </w:rPr>
        <w:t xml:space="preserve"> </w:t>
      </w:r>
    </w:p>
    <w:p>
      <w:pPr>
        <w:pStyle w:val="Style15"/>
        <w:ind w:left="397" w:hanging="0"/>
        <w:rPr/>
      </w:pPr>
      <w:r>
        <w:rPr>
          <w:rFonts w:eastAsia="HAACED+TimesNewRoman;宋体" w:cs="HAACED+TimesNewRoman;宋体" w:ascii="HAACED+TimesNewRoman;宋体" w:hAnsi="HAACED+TimesNewRoman;宋体"/>
        </w:rPr>
        <w:t>(1)</w:t>
      </w:r>
      <w:r>
        <w:rPr/>
        <w:t>设定为</w:t>
      </w:r>
      <w:r>
        <w:rPr>
          <w:rFonts w:eastAsia="HAACED+TimesNewRoman;宋体" w:cs="HAACED+TimesNewRoman;宋体" w:ascii="HAACED+TimesNewRoman;宋体" w:hAnsi="HAACED+TimesNewRoman;宋体"/>
        </w:rPr>
        <w:t xml:space="preserve">ON: </w:t>
      </w:r>
      <w:r>
        <w:rPr/>
        <w:t>暂停模式时，后板</w:t>
      </w:r>
      <w:r>
        <w:rPr>
          <w:rFonts w:eastAsia="HAACED+TimesNewRoman;宋体" w:cs="HAACED+TimesNewRoman;宋体" w:ascii="HAACED+TimesNewRoman;宋体" w:hAnsi="HAACED+TimesNewRoman;宋体"/>
        </w:rPr>
        <w:t>UNDER TEST</w:t>
      </w:r>
      <w:r>
        <w:rPr/>
        <w:t>端子为短路情形，面板</w:t>
      </w:r>
      <w:r>
        <w:rPr>
          <w:rFonts w:eastAsia="HAACED+TimesNewRoman;宋体" w:cs="HAACED+TimesNewRoman;宋体" w:ascii="HAACED+TimesNewRoman;宋体" w:hAnsi="HAACED+TimesNewRoman;宋体"/>
        </w:rPr>
        <w:t>DANGER</w:t>
      </w:r>
      <w:r>
        <w:rPr/>
        <w:t>灯闪铄。</w:t>
      </w:r>
      <w:r>
        <w:rPr/>
        <w:t xml:space="preserve"> </w:t>
      </w:r>
    </w:p>
    <w:p>
      <w:pPr>
        <w:pStyle w:val="Style15"/>
        <w:ind w:left="397" w:hanging="0"/>
        <w:rPr/>
      </w:pPr>
      <w:r>
        <w:rPr>
          <w:rFonts w:eastAsia="HAACED+TimesNewRoman;宋体" w:cs="HAACED+TimesNewRoman;宋体" w:ascii="HAACED+TimesNewRoman;宋体" w:hAnsi="HAACED+TimesNewRoman;宋体"/>
        </w:rPr>
        <w:t>(2)</w:t>
      </w:r>
      <w:r>
        <w:rPr/>
        <w:t>设定为</w:t>
      </w:r>
      <w:r>
        <w:rPr>
          <w:rFonts w:eastAsia="HAACED+TimesNewRoman;宋体" w:cs="HAACED+TimesNewRoman;宋体" w:ascii="HAACED+TimesNewRoman;宋体" w:hAnsi="HAACED+TimesNewRoman;宋体"/>
        </w:rPr>
        <w:t xml:space="preserve">OFF: </w:t>
      </w:r>
      <w:r>
        <w:rPr/>
        <w:t>暂停模式时，后板</w:t>
      </w:r>
      <w:r>
        <w:rPr>
          <w:rFonts w:eastAsia="HAACED+TimesNewRoman;宋体" w:cs="HAACED+TimesNewRoman;宋体" w:ascii="HAACED+TimesNewRoman;宋体" w:hAnsi="HAACED+TimesNewRoman;宋体"/>
        </w:rPr>
        <w:t>UNDER TEST</w:t>
      </w:r>
      <w:r>
        <w:rPr/>
        <w:t>端子为开路情形，面板</w:t>
      </w:r>
      <w:r>
        <w:rPr>
          <w:rFonts w:eastAsia="HAACED+TimesNewRoman;宋体" w:cs="HAACED+TimesNewRoman;宋体" w:ascii="HAACED+TimesNewRoman;宋体" w:hAnsi="HAACED+TimesNewRoman;宋体"/>
        </w:rPr>
        <w:t>DANGER</w:t>
      </w:r>
      <w:r>
        <w:rPr/>
        <w:t>灯不闪铄。</w:t>
      </w:r>
      <w:r>
        <w:rPr/>
        <w:t xml:space="preserve"> </w:t>
      </w:r>
    </w:p>
    <w:p>
      <w:pPr>
        <w:pStyle w:val="Style15"/>
        <w:spacing w:before="120" w:after="120"/>
        <w:rPr/>
      </w:pPr>
      <w:r>
        <w:rPr>
          <w:rFonts w:eastAsia="HAACED+TimesNewRoman;宋体" w:cs="HAACED+TimesNewRoman;宋体" w:ascii="HAACED+TimesNewRoman;宋体" w:hAnsi="HAACED+TimesNewRoman;宋体"/>
        </w:rPr>
        <w:t>TIME</w:t>
      </w:r>
      <w:r>
        <w:rPr/>
        <w:t>：设定</w:t>
      </w:r>
      <w:r>
        <w:rPr>
          <w:rFonts w:eastAsia="HAACED+TimesNewRoman;宋体" w:cs="HAACED+TimesNewRoman;宋体" w:ascii="HAACED+TimesNewRoman;宋体" w:hAnsi="HAACED+TimesNewRoman;宋体"/>
        </w:rPr>
        <w:t>PAUSE MODE</w:t>
      </w:r>
      <w:r>
        <w:rPr/>
        <w:t>的动作方式。</w:t>
      </w:r>
      <w:r>
        <w:rPr/>
        <w:t xml:space="preserve"> </w:t>
      </w:r>
    </w:p>
    <w:p>
      <w:pPr>
        <w:pStyle w:val="Style15"/>
        <w:ind w:left="397" w:hanging="0"/>
        <w:rPr/>
      </w:pPr>
      <w:r>
        <w:rPr>
          <w:rFonts w:eastAsia="HAACED+TimesNewRoman;宋体" w:cs="HAACED+TimesNewRoman;宋体" w:ascii="HAACED+TimesNewRoman;宋体" w:hAnsi="HAACED+TimesNewRoman;宋体"/>
        </w:rPr>
        <w:t>(1)</w:t>
      </w:r>
      <w:r>
        <w:rPr/>
        <w:t>设定为</w:t>
      </w:r>
      <w:r>
        <w:rPr>
          <w:rFonts w:eastAsia="HAACED+TimesNewRoman;宋体" w:cs="HAACED+TimesNewRoman;宋体" w:ascii="HAACED+TimesNewRoman;宋体" w:hAnsi="HAACED+TimesNewRoman;宋体"/>
        </w:rPr>
        <w:t xml:space="preserve">CONT: </w:t>
      </w:r>
      <w:r>
        <w:rPr/>
        <w:t>暂停模式需等到面板按下</w:t>
      </w:r>
      <w:r>
        <w:rPr>
          <w:rFonts w:eastAsia="HAACED+TimesNewRoman;宋体" w:cs="HAACED+TimesNewRoman;宋体" w:ascii="HAACED+TimesNewRoman;宋体" w:hAnsi="HAACED+TimesNewRoman;宋体"/>
        </w:rPr>
        <w:t>START</w:t>
      </w:r>
      <w:r>
        <w:rPr/>
        <w:t>键或背板的</w:t>
      </w:r>
      <w:r>
        <w:rPr>
          <w:rFonts w:eastAsia="HAACED+TimesNewRoman;宋体" w:cs="HAACED+TimesNewRoman;宋体" w:ascii="HAACED+TimesNewRoman;宋体" w:hAnsi="HAACED+TimesNewRoman;宋体"/>
        </w:rPr>
        <w:t>START</w:t>
      </w:r>
      <w:r>
        <w:rPr/>
        <w:t>信号重新触发才会结束。</w:t>
      </w:r>
      <w:r>
        <w:rPr/>
        <w:t xml:space="preserve"> </w:t>
      </w:r>
    </w:p>
    <w:p>
      <w:pPr>
        <w:pStyle w:val="Style15"/>
        <w:ind w:left="397" w:hanging="0"/>
        <w:rPr/>
      </w:pPr>
      <w:r>
        <w:rPr>
          <w:rFonts w:eastAsia="HAACED+TimesNewRoman;宋体" w:cs="HAACED+TimesNewRoman;宋体" w:ascii="HAACED+TimesNewRoman;宋体" w:hAnsi="HAACED+TimesNewRoman;宋体"/>
        </w:rPr>
        <w:t>(2)</w:t>
      </w:r>
      <w:r>
        <w:rPr/>
        <w:t>设定为</w:t>
      </w:r>
      <w:r>
        <w:rPr>
          <w:rFonts w:eastAsia="HAACED+TimesNewRoman;宋体" w:cs="HAACED+TimesNewRoman;宋体" w:ascii="HAACED+TimesNewRoman;宋体" w:hAnsi="HAACED+TimesNewRoman;宋体"/>
        </w:rPr>
        <w:t xml:space="preserve">0.3~999sec: </w:t>
      </w:r>
      <w:r>
        <w:rPr/>
        <w:t>暂停模式等到设定的时间到时即结束暂停模式。</w:t>
      </w:r>
      <w:r>
        <w:rPr/>
        <w:t xml:space="preserv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Style15"/>
        <w:spacing w:before="0" w:after="240"/>
        <w:rPr/>
      </w:pPr>
      <w:r>
        <w:rPr>
          <w:rFonts w:eastAsia="HAADHP+TimesNewRoman,Bold;宋体" w:cs="HAADHP+TimesNewRoman,Bold;宋体" w:ascii="HAADHP+TimesNewRoman,Bold;宋体" w:hAnsi="HAADHP+TimesNewRoman,Bold;宋体"/>
          <w:b/>
          <w:bCs/>
          <w:sz w:val="36"/>
          <w:szCs w:val="36"/>
        </w:rPr>
        <w:t xml:space="preserve">4.8 </w:t>
      </w:r>
      <w:r>
        <w:rPr>
          <w:b/>
          <w:bCs/>
          <w:sz w:val="36"/>
          <w:szCs w:val="36"/>
        </w:rPr>
        <w:t>如何进行测试</w:t>
      </w:r>
      <w:r>
        <w:rPr>
          <w:b/>
          <w:bCs/>
          <w:sz w:val="36"/>
          <w:szCs w:val="36"/>
        </w:rPr>
        <w:t xml:space="preserve"> </w:t>
      </w:r>
    </w:p>
    <w:p>
      <w:pPr>
        <w:pStyle w:val="Style15"/>
        <w:spacing w:before="0" w:after="120"/>
        <w:rPr>
          <w:rFonts w:cs="Times New Roman"/>
          <w:b/>
          <w:b/>
          <w:bCs/>
          <w:sz w:val="30"/>
          <w:szCs w:val="30"/>
        </w:rPr>
      </w:pPr>
      <w:r>
        <w:rPr>
          <w:rFonts w:eastAsia="HAADHP+TimesNewRoman,Bold;宋体" w:cs="HAADHP+TimesNewRoman,Bold;宋体" w:ascii="HAADHP+TimesNewRoman,Bold;宋体" w:hAnsi="HAADHP+TimesNewRoman,Bold;宋体"/>
          <w:b/>
          <w:bCs/>
          <w:sz w:val="30"/>
          <w:szCs w:val="30"/>
        </w:rPr>
        <w:t xml:space="preserve">4.8.1 </w:t>
      </w:r>
      <w:r>
        <w:rPr>
          <w:b/>
          <w:bCs/>
          <w:sz w:val="30"/>
          <w:szCs w:val="30"/>
        </w:rPr>
        <w:t>测试线的</w:t>
      </w:r>
      <w:r>
        <w:rPr>
          <w:rFonts w:eastAsia="HAADHP+TimesNewRoman,Bold;宋体" w:cs="HAADHP+TimesNewRoman,Bold;宋体" w:ascii="HAADHP+TimesNewRoman,Bold;宋体" w:hAnsi="HAADHP+TimesNewRoman,Bold;宋体"/>
          <w:b/>
          <w:bCs/>
          <w:sz w:val="30"/>
          <w:szCs w:val="30"/>
        </w:rPr>
        <w:t>Offset</w:t>
      </w:r>
      <w:r>
        <w:rPr>
          <w:b/>
          <w:bCs/>
          <w:sz w:val="30"/>
          <w:szCs w:val="30"/>
        </w:rPr>
        <w:t>值校正确认</w:t>
      </w:r>
    </w:p>
    <w:p>
      <w:pPr>
        <w:pStyle w:val="Style15"/>
        <w:rPr/>
      </w:pPr>
      <w:r>
        <w:rPr/>
        <w:t>1</w:t>
      </w:r>
      <w:r>
        <w:rPr/>
        <w:t>、在开机画面下，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MORE.. </w:t>
      </w:r>
      <w:r>
        <w:rPr/>
        <w:t>进入多组</w:t>
      </w:r>
      <w:r>
        <w:rPr>
          <w:rFonts w:eastAsia="HAACED+TimesNewRoman;宋体" w:cs="HAACED+TimesNewRoman;宋体" w:ascii="HAACED+TimesNewRoman;宋体" w:hAnsi="HAACED+TimesNewRoman;宋体"/>
        </w:rPr>
        <w:t>STEPS</w:t>
      </w:r>
      <w:r>
        <w:rPr/>
        <w:t>测试画面。</w:t>
      </w:r>
      <w:r>
        <w:rPr>
          <w:rFonts w:ascii="HAACED+TimesNewRoman;宋体" w:hAnsi="HAACED+TimesNewRoman;宋体" w:cs="HAACED+TimesNewRoman;宋体" w:eastAsia="HAACED+TimesNewRoman;宋体"/>
        </w:rPr>
        <w:t xml:space="preserve"> </w:t>
      </w:r>
    </w:p>
    <w:p>
      <w:pPr>
        <w:pStyle w:val="Style15"/>
        <w:rPr/>
      </w:pPr>
      <w:r>
        <w:rPr/>
        <w:t>2</w:t>
      </w:r>
      <w:r>
        <w:rPr/>
        <w:t>、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OFFSET</w:t>
      </w:r>
      <w:r>
        <w:rPr/>
        <w:t>，显示器会出现一画面指示使用者，将输出端开路。</w:t>
      </w:r>
      <w:r>
        <w:rPr>
          <w:rFonts w:ascii="HAACED+TimesNewRoman;宋体" w:hAnsi="HAACED+TimesNewRoman;宋体" w:cs="HAACED+TimesNewRoman;宋体" w:eastAsia="HAACED+TimesNewRoman;宋体"/>
        </w:rPr>
        <w:t xml:space="preserve"> </w:t>
      </w:r>
    </w:p>
    <w:p>
      <w:pPr>
        <w:pStyle w:val="Style15"/>
        <w:rPr/>
      </w:pPr>
      <w:r>
        <w:rPr/>
        <w:t>3</w:t>
      </w:r>
      <w:r>
        <w:rPr/>
        <w:t>、按</w:t>
      </w:r>
      <w:r>
        <w:rPr/>
        <w:t xml:space="preserve"> </w:t>
      </w:r>
      <w:r>
        <w:rPr>
          <w:rFonts w:eastAsia="HABGAH+Arial,Bold;仿宋_GB2312" w:cs="HABGAH+Arial,Bold;仿宋_GB2312" w:ascii="HABGAH+Arial,Bold;仿宋_GB2312" w:hAnsi="HABGAH+Arial,Bold;仿宋_GB2312"/>
          <w:sz w:val="20"/>
          <w:szCs w:val="20"/>
        </w:rPr>
        <w:t xml:space="preserve">START </w:t>
      </w:r>
      <w:r>
        <w:rPr/>
        <w:t>键后，前面板</w:t>
      </w:r>
      <w:r>
        <w:rPr>
          <w:rFonts w:eastAsia="HAACED+TimesNewRoman;宋体" w:cs="HAACED+TimesNewRoman;宋体" w:ascii="HAACED+TimesNewRoman;宋体" w:hAnsi="HAACED+TimesNewRoman;宋体"/>
        </w:rPr>
        <w:t>DANGER</w:t>
      </w:r>
      <w:r>
        <w:rPr/>
        <w:t>指示灯亮起，当测试时间结束</w:t>
      </w:r>
      <w:r>
        <w:rPr>
          <w:rFonts w:eastAsia="HAACED+TimesNewRoman;宋体" w:cs="HAACED+TimesNewRoman;宋体" w:ascii="HAACED+TimesNewRoman;宋体" w:hAnsi="HAACED+TimesNewRoman;宋体"/>
        </w:rPr>
        <w:t>PASS</w:t>
      </w:r>
      <w:r>
        <w:rPr/>
        <w:t>灯亮起的同时，</w:t>
      </w:r>
      <w:r>
        <w:rPr>
          <w:rFonts w:eastAsia="HAACED+TimesNewRoman;宋体" w:cs="HAACED+TimesNewRoman;宋体" w:ascii="HAACED+TimesNewRoman;宋体" w:hAnsi="HAACED+TimesNewRoman;宋体"/>
        </w:rPr>
        <w:t xml:space="preserve">Offset </w:t>
      </w:r>
      <w:r>
        <w:rPr/>
        <w:t>文字区块亦反白，表示主机目前己将测试线及测试导线之漏电流归零。</w:t>
      </w:r>
      <w:r>
        <w:rPr/>
        <w:t xml:space="preserve"> </w:t>
      </w:r>
    </w:p>
    <w:p>
      <w:pPr>
        <w:pStyle w:val="Style15"/>
        <w:spacing w:before="240" w:after="120"/>
        <w:rPr>
          <w:rFonts w:cs="Times New Roman"/>
          <w:b/>
          <w:b/>
          <w:bCs/>
          <w:sz w:val="30"/>
          <w:szCs w:val="30"/>
        </w:rPr>
      </w:pPr>
      <w:r>
        <w:rPr>
          <w:rFonts w:eastAsia="HAADHP+TimesNewRoman,Bold;宋体" w:cs="HAADHP+TimesNewRoman,Bold;宋体" w:ascii="HAADHP+TimesNewRoman,Bold;宋体" w:hAnsi="HAADHP+TimesNewRoman,Bold;宋体"/>
          <w:b/>
          <w:bCs/>
          <w:sz w:val="30"/>
          <w:szCs w:val="30"/>
        </w:rPr>
        <w:t xml:space="preserve">4.8.2 </w:t>
      </w:r>
      <w:r>
        <w:rPr>
          <w:b/>
          <w:bCs/>
          <w:sz w:val="30"/>
          <w:szCs w:val="30"/>
        </w:rPr>
        <w:t>连接待测物装置方式</w:t>
      </w:r>
      <w:r>
        <w:rPr>
          <w:b/>
          <w:bCs/>
          <w:sz w:val="30"/>
          <w:szCs w:val="30"/>
        </w:rPr>
        <w:t xml:space="preserve"> </w:t>
      </w:r>
    </w:p>
    <w:p>
      <w:pPr>
        <w:pStyle w:val="Style15"/>
        <w:spacing w:before="0" w:after="120"/>
        <w:rPr/>
      </w:pPr>
      <w:r>
        <w:rPr>
          <w:b/>
          <w:bCs/>
        </w:rPr>
        <w:t>耐压∕绝缘电阻测试模式</w:t>
      </w:r>
      <w:r>
        <w:rPr>
          <w:b/>
          <w:bCs/>
        </w:rPr>
        <w:t xml:space="preserve"> </w:t>
      </w:r>
      <w:r>
        <w:rPr>
          <w:rFonts w:eastAsia="HAADHP+TimesNewRoman,Bold;宋体" w:cs="HAADHP+TimesNewRoman,Bold;宋体" w:ascii="HAADHP+TimesNewRoman,Bold;宋体" w:hAnsi="HAADHP+TimesNewRoman,Bold;宋体"/>
          <w:b/>
          <w:bCs/>
        </w:rPr>
        <w:t xml:space="preserve">(AC / DC / IR / OS) </w:t>
      </w:r>
    </w:p>
    <w:p>
      <w:pPr>
        <w:pStyle w:val="Style15"/>
        <w:rPr/>
      </w:pPr>
      <w:r>
        <w:rPr/>
        <w:t>首先确认无电压输出，且</w:t>
      </w:r>
      <w:r>
        <w:rPr>
          <w:rFonts w:eastAsia="HAACED+TimesNewRoman;宋体" w:cs="HAACED+TimesNewRoman;宋体" w:ascii="HAACED+TimesNewRoman;宋体" w:hAnsi="HAACED+TimesNewRoman;宋体"/>
        </w:rPr>
        <w:t>DANGER</w:t>
      </w:r>
      <w:r>
        <w:rPr/>
        <w:t>指示灯不亮，然后把低电位用的测试线（黑色）连接在主机之</w:t>
      </w:r>
      <w:r>
        <w:rPr>
          <w:rFonts w:eastAsia="HAACED+TimesNewRoman;宋体" w:cs="HAACED+TimesNewRoman;宋体" w:ascii="HAACED+TimesNewRoman;宋体" w:hAnsi="HAACED+TimesNewRoman;宋体"/>
        </w:rPr>
        <w:t>RTN</w:t>
      </w:r>
      <w:r>
        <w:rPr/>
        <w:t>∕</w:t>
      </w:r>
      <w:r>
        <w:rPr>
          <w:rFonts w:eastAsia="HAACED+TimesNewRoman;宋体" w:cs="HAACED+TimesNewRoman;宋体" w:ascii="HAACED+TimesNewRoman;宋体" w:hAnsi="HAACED+TimesNewRoman;宋体"/>
        </w:rPr>
        <w:t>LOW</w:t>
      </w:r>
      <w:r>
        <w:rPr/>
        <w:t>端，并把固定片锁紧，再把此测试线与高压输出端短路，并确定没有高压输出，此时再把高压测试线（红色或白色）插入高压输出端</w:t>
      </w:r>
      <w:r>
        <w:rPr>
          <w:rFonts w:eastAsia="HAACED+TimesNewRoman;宋体" w:cs="HAACED+TimesNewRoman;宋体" w:ascii="HAACED+TimesNewRoman;宋体" w:hAnsi="HAACED+TimesNewRoman;宋体"/>
        </w:rPr>
        <w:t>OUTPUT</w:t>
      </w:r>
      <w:r>
        <w:rPr/>
        <w:t>。然后先把低电位的测试线连接上待测物，再接高电位之测试线于待测物上。</w:t>
      </w:r>
      <w:r>
        <w:rPr/>
        <w:t xml:space="preserve"> </w:t>
      </w:r>
    </w:p>
    <w:p>
      <w:pPr>
        <w:pStyle w:val="32"/>
        <w:spacing w:before="240" w:after="120"/>
        <w:rPr/>
      </w:pPr>
      <w:r>
        <w:rPr>
          <w:rFonts w:eastAsia="HAADHP+TimesNewRoman,Bold;宋体" w:cs="HAADHP+TimesNewRoman,Bold;宋体" w:ascii="HAADHP+TimesNewRoman,Bold;宋体" w:hAnsi="HAADHP+TimesNewRoman,Bold;宋体"/>
          <w:b/>
          <w:bCs/>
          <w:sz w:val="30"/>
          <w:szCs w:val="30"/>
        </w:rPr>
        <w:t xml:space="preserve">4.8.3 </w:t>
      </w:r>
      <w:r>
        <w:rPr>
          <w:b/>
          <w:bCs/>
          <w:sz w:val="30"/>
          <w:szCs w:val="30"/>
        </w:rPr>
        <w:t>测试步骤</w:t>
      </w:r>
      <w:r>
        <w:rPr>
          <w:b/>
          <w:bCs/>
          <w:sz w:val="30"/>
          <w:szCs w:val="30"/>
        </w:rPr>
        <w:t xml:space="preserve"> </w:t>
      </w:r>
      <w:r>
        <w:rPr>
          <w:rFonts w:eastAsia="HAADHP+TimesNewRoman,Bold;宋体" w:cs="HAADHP+TimesNewRoman,Bold;宋体" w:ascii="HAADHP+TimesNewRoman,Bold;宋体" w:hAnsi="HAADHP+TimesNewRoman,Bold;宋体"/>
          <w:b/>
          <w:bCs/>
          <w:sz w:val="30"/>
          <w:szCs w:val="30"/>
        </w:rPr>
        <w:t xml:space="preserve">(AC / DC / IR / OS) </w:t>
      </w:r>
    </w:p>
    <w:p>
      <w:pPr>
        <w:pStyle w:val="4"/>
        <w:rPr/>
      </w:pPr>
      <w:r>
        <w:rPr>
          <w:rFonts w:eastAsia="HAADHP+TimesNewRoman,Bold;宋体" w:cs="HAADHP+TimesNewRoman,Bold;宋体" w:ascii="HAADHP+TimesNewRoman,Bold;宋体" w:hAnsi="HAADHP+TimesNewRoman,Bold;宋体"/>
          <w:b/>
          <w:bCs/>
          <w:sz w:val="26"/>
          <w:szCs w:val="26"/>
        </w:rPr>
        <w:t xml:space="preserve">4.8.3.1 AC / DC / IR </w:t>
      </w:r>
      <w:r>
        <w:rPr>
          <w:b/>
          <w:bCs/>
          <w:sz w:val="26"/>
          <w:szCs w:val="26"/>
        </w:rPr>
        <w:t>测试步骤</w:t>
      </w:r>
      <w:r>
        <w:rPr>
          <w:b/>
          <w:bCs/>
          <w:sz w:val="26"/>
          <w:szCs w:val="26"/>
        </w:rPr>
        <w:t xml:space="preserve"> </w:t>
      </w:r>
    </w:p>
    <w:p>
      <w:pPr>
        <w:pStyle w:val="Default"/>
        <w:rPr>
          <w:rFonts w:cs="Times New Roman"/>
          <w:b/>
          <w:b/>
          <w:bCs/>
          <w:color w:val="000000"/>
          <w:sz w:val="26"/>
          <w:szCs w:val="26"/>
        </w:rPr>
      </w:pPr>
      <w:r>
        <w:rPr>
          <w:rFonts w:cs="Times New Roman"/>
          <w:b/>
          <w:bCs/>
          <w:color w:val="000000"/>
          <w:sz w:val="26"/>
          <w:szCs w:val="26"/>
        </w:rPr>
      </w:r>
    </w:p>
    <w:p>
      <w:pPr>
        <w:pStyle w:val="Style15"/>
        <w:rPr/>
      </w:pPr>
      <w:r>
        <w:rPr/>
        <w:t>1</w:t>
      </w:r>
      <w:r>
        <w:rPr/>
        <w:t>、依连接待测物装置方式正确联机完成。</w:t>
      </w:r>
      <w:r>
        <w:rPr/>
        <w:t xml:space="preserve"> </w:t>
      </w:r>
    </w:p>
    <w:p>
      <w:pPr>
        <w:pStyle w:val="Default"/>
        <w:rPr>
          <w:rFonts w:cs="Times New Roman"/>
        </w:rPr>
      </w:pPr>
      <w:r>
        <w:rPr/>
        <w:t>2</w:t>
      </w:r>
      <w:r>
        <w:rPr/>
        <w:t>、在开机画面（如图）下：</w:t>
      </w:r>
    </w:p>
    <w:p>
      <w:pPr>
        <w:pStyle w:val="Default"/>
        <w:rPr/>
      </w:pPr>
      <w:r>
        <w:rPr>
          <w:rFonts w:cs="Times New Roman"/>
          <w:color w:val="000000"/>
        </w:rPr>
        <w:drawing>
          <wp:inline distT="0" distB="0" distL="0" distR="0">
            <wp:extent cx="3596005" cy="10756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4" t="-14" r="-4" b="-14"/>
                    <a:stretch>
                      <a:fillRect/>
                    </a:stretch>
                  </pic:blipFill>
                  <pic:spPr bwMode="auto">
                    <a:xfrm>
                      <a:off x="0" y="0"/>
                      <a:ext cx="3596005" cy="1075690"/>
                    </a:xfrm>
                    <a:prstGeom prst="rect">
                      <a:avLst/>
                    </a:prstGeom>
                  </pic:spPr>
                </pic:pic>
              </a:graphicData>
            </a:graphic>
          </wp:inline>
        </w:drawing>
      </w:r>
      <w:r>
        <w:rPr>
          <w:color w:val="000000"/>
        </w:rPr>
        <w:t xml:space="preserve"> </w:t>
      </w:r>
    </w:p>
    <w:p>
      <w:pPr>
        <w:pStyle w:val="Style15"/>
        <w:rPr/>
      </w:pPr>
      <w:r>
        <w:rPr/>
        <w:t>图解：</w:t>
      </w:r>
      <w:r>
        <w:rPr/>
        <w:t xml:space="preserve"> </w:t>
      </w:r>
    </w:p>
    <w:p>
      <w:pPr>
        <w:pStyle w:val="Style15"/>
        <w:ind w:left="406" w:hanging="0"/>
        <w:rPr/>
      </w:pPr>
      <w:r>
        <w:rPr>
          <w:rFonts w:eastAsia="HAACED+TimesNewRoman;宋体" w:cs="HAACED+TimesNewRoman;宋体" w:ascii="HAACED+TimesNewRoman;宋体" w:hAnsi="HAACED+TimesNewRoman;宋体"/>
        </w:rPr>
        <w:t>STEP 1/2</w:t>
      </w:r>
      <w:r>
        <w:rPr/>
        <w:t>表示共有</w:t>
      </w:r>
      <w:r>
        <w:rPr>
          <w:rFonts w:eastAsia="HAACED+TimesNewRoman;宋体" w:cs="HAACED+TimesNewRoman;宋体" w:ascii="HAACED+TimesNewRoman;宋体" w:hAnsi="HAACED+TimesNewRoman;宋体"/>
        </w:rPr>
        <w:t>2</w:t>
      </w:r>
      <w:r>
        <w:rPr/>
        <w:t>个测试步骤，目前正要执行第</w:t>
      </w:r>
      <w:r>
        <w:rPr>
          <w:rFonts w:eastAsia="HAACED+TimesNewRoman;宋体" w:cs="HAACED+TimesNewRoman;宋体" w:ascii="HAACED+TimesNewRoman;宋体" w:hAnsi="HAACED+TimesNewRoman;宋体"/>
        </w:rPr>
        <w:t>1</w:t>
      </w:r>
      <w:r>
        <w:rPr/>
        <w:t>个测试步骤。</w:t>
      </w:r>
      <w:r>
        <w:rPr>
          <w:rFonts w:eastAsia="HAACED+TimesNewRoman;宋体" w:cs="HAACED+TimesNewRoman;宋体" w:ascii="HAACED+TimesNewRoman;宋体" w:hAnsi="HAACED+TimesNewRoman;宋体"/>
        </w:rPr>
        <w:t>AC</w:t>
      </w:r>
      <w:r>
        <w:rPr/>
        <w:t>表示测试模式。「位置</w:t>
      </w:r>
      <w:r>
        <w:rPr>
          <w:rFonts w:eastAsia="HAACED+TimesNewRoman;宋体" w:cs="HAACED+TimesNewRoman;宋体" w:ascii="HAACED+TimesNewRoman;宋体" w:hAnsi="HAACED+TimesNewRoman;宋体"/>
        </w:rPr>
        <w:t>1</w:t>
      </w:r>
      <w:r>
        <w:rPr/>
        <w:t>」表示设定电压值，「位置</w:t>
      </w:r>
      <w:r>
        <w:rPr>
          <w:rFonts w:eastAsia="HAACED+TimesNewRoman;宋体" w:cs="HAACED+TimesNewRoman;宋体" w:ascii="HAACED+TimesNewRoman;宋体" w:hAnsi="HAACED+TimesNewRoman;宋体"/>
        </w:rPr>
        <w:t>2</w:t>
      </w:r>
      <w:r>
        <w:rPr/>
        <w:t>」表示设定电流上限值，「位置</w:t>
      </w:r>
      <w:r>
        <w:rPr>
          <w:rFonts w:eastAsia="HAACED+TimesNewRoman;宋体" w:cs="HAACED+TimesNewRoman;宋体" w:ascii="HAACED+TimesNewRoman;宋体" w:hAnsi="HAACED+TimesNewRoman;宋体"/>
        </w:rPr>
        <w:t>3</w:t>
      </w:r>
      <w:r>
        <w:rPr/>
        <w:t>」表示测试时间，测试结果显示在状态列。</w:t>
      </w:r>
      <w:r>
        <w:rPr/>
        <w:t xml:space="preserve"> </w:t>
      </w:r>
      <w:r>
        <w:rPr>
          <w:rFonts w:eastAsia="HAACED+TimesNewRoman;宋体" w:cs="HAACED+TimesNewRoman;宋体" w:ascii="HAACED+TimesNewRoman;宋体" w:hAnsi="HAACED+TimesNewRoman;宋体"/>
        </w:rPr>
        <w:t xml:space="preserve">3. </w:t>
      </w:r>
    </w:p>
    <w:p>
      <w:pPr>
        <w:pStyle w:val="Style15"/>
        <w:numPr>
          <w:ilvl w:val="0"/>
          <w:numId w:val="7"/>
        </w:numPr>
        <w:spacing w:before="108" w:after="0"/>
        <w:rPr>
          <w:rFonts w:cs="Times New Roman"/>
        </w:rPr>
      </w:pPr>
      <w:r>
        <w:rPr/>
        <w:t>请按下</w:t>
      </w:r>
      <w:r>
        <w:rPr>
          <w:rFonts w:eastAsia="HABGAH+Arial,Bold;仿宋_GB2312" w:cs="HABGAH+Arial,Bold;仿宋_GB2312" w:ascii="HABGAH+Arial,Bold;仿宋_GB2312" w:hAnsi="HABGAH+Arial,Bold;仿宋_GB2312"/>
          <w:sz w:val="20"/>
          <w:szCs w:val="20"/>
        </w:rPr>
        <w:t xml:space="preserve">STOP </w:t>
      </w:r>
      <w:r>
        <w:rPr/>
        <w:t>键，准备测试，状态列显示『</w:t>
      </w:r>
      <w:r>
        <w:rPr>
          <w:rFonts w:eastAsia="HAACED+TimesNewRoman;宋体" w:cs="HAACED+TimesNewRoman;宋体" w:ascii="HAACED+TimesNewRoman;宋体" w:hAnsi="HAACED+TimesNewRoman;宋体"/>
        </w:rPr>
        <w:t>STANDBY</w:t>
      </w:r>
      <w:r>
        <w:rPr/>
        <w:t>』。</w:t>
      </w:r>
      <w:r>
        <w:rPr/>
        <w:t xml:space="preserve"> </w:t>
      </w:r>
    </w:p>
    <w:p>
      <w:pPr>
        <w:pStyle w:val="Style15"/>
        <w:numPr>
          <w:ilvl w:val="0"/>
          <w:numId w:val="7"/>
        </w:numPr>
        <w:spacing w:before="108" w:after="0"/>
        <w:rPr/>
      </w:pPr>
      <w:r>
        <w:rPr/>
        <w:t>按</w:t>
      </w:r>
      <w:r>
        <w:rPr>
          <w:rFonts w:eastAsia="HABGAH+Arial,Bold;仿宋_GB2312" w:cs="HABGAH+Arial,Bold;仿宋_GB2312" w:ascii="HABGAH+Arial,Bold;仿宋_GB2312" w:hAnsi="HABGAH+Arial,Bold;仿宋_GB2312"/>
          <w:sz w:val="20"/>
          <w:szCs w:val="20"/>
        </w:rPr>
        <w:t xml:space="preserve">START </w:t>
      </w:r>
      <w:r>
        <w:rPr/>
        <w:t>键启动测试</w:t>
      </w:r>
      <w:r>
        <w:rPr/>
        <w:t xml:space="preserve"> </w:t>
      </w:r>
    </w:p>
    <w:p>
      <w:pPr>
        <w:pStyle w:val="Style15"/>
        <w:ind w:firstLine="360"/>
        <w:rPr/>
      </w:pPr>
      <w:r>
        <w:rPr/>
        <w:t>当按下此键时，会启动电压输出，此时</w:t>
      </w:r>
      <w:r>
        <w:rPr>
          <w:rFonts w:eastAsia="HAACED+TimesNewRoman;宋体" w:cs="HAACED+TimesNewRoman;宋体" w:ascii="HAACED+TimesNewRoman;宋体" w:hAnsi="HAACED+TimesNewRoman;宋体"/>
        </w:rPr>
        <w:t>DANGER</w:t>
      </w:r>
      <w:r>
        <w:rPr/>
        <w:t>的指示灯亮起，状态列显示『</w:t>
      </w:r>
      <w:r>
        <w:rPr>
          <w:rFonts w:eastAsia="HAACED+TimesNewRoman;宋体" w:cs="HAACED+TimesNewRoman;宋体" w:ascii="HAACED+TimesNewRoman;宋体" w:hAnsi="HAACED+TimesNewRoman;宋体"/>
        </w:rPr>
        <w:t>UNDER TEST</w:t>
      </w:r>
      <w:r>
        <w:rPr/>
        <w:t>』。警告，现为测试状态有电压输出。且「位置</w:t>
      </w:r>
      <w:r>
        <w:rPr>
          <w:rFonts w:eastAsia="HAACED+TimesNewRoman;宋体" w:cs="HAACED+TimesNewRoman;宋体" w:ascii="HAACED+TimesNewRoman;宋体" w:hAnsi="HAACED+TimesNewRoman;宋体"/>
        </w:rPr>
        <w:t>1</w:t>
      </w:r>
      <w:r>
        <w:rPr/>
        <w:t>」会显示电压输出值，「位置</w:t>
      </w:r>
      <w:r>
        <w:rPr>
          <w:rFonts w:eastAsia="HAACED+TimesNewRoman;宋体" w:cs="HAACED+TimesNewRoman;宋体" w:ascii="HAACED+TimesNewRoman;宋体" w:hAnsi="HAACED+TimesNewRoman;宋体"/>
        </w:rPr>
        <w:t>2</w:t>
      </w:r>
      <w:r>
        <w:rPr/>
        <w:t>」会显示电流读值。「位置</w:t>
      </w:r>
      <w:r>
        <w:rPr>
          <w:rFonts w:eastAsia="HAACED+TimesNewRoman;宋体" w:cs="HAACED+TimesNewRoman;宋体" w:ascii="HAACED+TimesNewRoman;宋体" w:hAnsi="HAACED+TimesNewRoman;宋体"/>
        </w:rPr>
        <w:t>3</w:t>
      </w:r>
      <w:r>
        <w:rPr/>
        <w:t>」定时器同时做倒数计时的工作。</w:t>
      </w:r>
      <w:r>
        <w:rPr/>
        <w:t xml:space="preserve"> </w:t>
      </w:r>
      <w:r>
        <w:rPr>
          <w:rFonts w:eastAsia="HAACED+TimesNewRoman;宋体" w:cs="HAACED+TimesNewRoman;宋体" w:ascii="HAACED+TimesNewRoman;宋体" w:hAnsi="HAACED+TimesNewRoman;宋体"/>
        </w:rPr>
        <w:t xml:space="preserve">5. 6. </w:t>
      </w:r>
    </w:p>
    <w:p>
      <w:pPr>
        <w:pStyle w:val="Style15"/>
        <w:numPr>
          <w:ilvl w:val="0"/>
          <w:numId w:val="7"/>
        </w:numPr>
        <w:spacing w:before="108" w:after="0"/>
        <w:rPr/>
      </w:pPr>
      <w:r>
        <w:rPr/>
        <w:t>良品判定</w:t>
      </w:r>
      <w:r>
        <w:rPr/>
        <w:t xml:space="preserve"> </w:t>
      </w:r>
    </w:p>
    <w:p>
      <w:pPr>
        <w:pStyle w:val="Style15"/>
        <w:ind w:firstLine="360"/>
        <w:rPr/>
      </w:pPr>
      <w:r>
        <w:rPr/>
        <w:t>当所有测试状态都测试过且测试结果显示</w:t>
      </w:r>
      <w:r>
        <w:rPr>
          <w:rFonts w:eastAsia="HAACED+TimesNewRoman;宋体" w:cs="HAACED+TimesNewRoman;宋体" w:ascii="HAACED+TimesNewRoman;宋体" w:hAnsi="HAACED+TimesNewRoman;宋体"/>
        </w:rPr>
        <w:t>PASS</w:t>
      </w:r>
      <w:r>
        <w:rPr/>
        <w:t>，则主机判定为良品，并切断输出，背板输出</w:t>
      </w:r>
      <w:r>
        <w:rPr>
          <w:rFonts w:eastAsia="HAACED+TimesNewRoman;宋体" w:cs="HAACED+TimesNewRoman;宋体" w:ascii="HAACED+TimesNewRoman;宋体" w:hAnsi="HAACED+TimesNewRoman;宋体"/>
        </w:rPr>
        <w:t>PASS</w:t>
      </w:r>
      <w:r>
        <w:rPr/>
        <w:t>讯号，蜂鸣器同时动作。</w:t>
      </w:r>
      <w:r>
        <w:rPr/>
        <w:t xml:space="preserve"> </w:t>
      </w:r>
    </w:p>
    <w:p>
      <w:pPr>
        <w:pStyle w:val="Style15"/>
        <w:numPr>
          <w:ilvl w:val="0"/>
          <w:numId w:val="7"/>
        </w:numPr>
        <w:spacing w:before="108" w:after="0"/>
        <w:rPr/>
      </w:pPr>
      <w:r>
        <w:rPr/>
        <w:t>不良品判定</w:t>
      </w:r>
      <w:r>
        <w:rPr/>
        <w:t xml:space="preserve"> </w:t>
      </w:r>
    </w:p>
    <w:p>
      <w:pPr>
        <w:pStyle w:val="Style15"/>
        <w:ind w:firstLine="360"/>
        <w:rPr/>
      </w:pPr>
      <w:r>
        <w:rPr/>
        <w:t>如检测出量测值异常，主机就判定为</w:t>
      </w:r>
      <w:r>
        <w:rPr>
          <w:rFonts w:eastAsia="HAACED+TimesNewRoman;宋体" w:cs="HAACED+TimesNewRoman;宋体" w:ascii="HAACED+TimesNewRoman;宋体" w:hAnsi="HAACED+TimesNewRoman;宋体"/>
        </w:rPr>
        <w:t>FAIL</w:t>
      </w:r>
      <w:r>
        <w:rPr/>
        <w:t>，并立即截止输出。背板输出</w:t>
      </w:r>
      <w:r>
        <w:rPr>
          <w:rFonts w:eastAsia="HAACED+TimesNewRoman;宋体" w:cs="HAACED+TimesNewRoman;宋体" w:ascii="HAACED+TimesNewRoman;宋体" w:hAnsi="HAACED+TimesNewRoman;宋体"/>
        </w:rPr>
        <w:t>FAIL</w:t>
      </w:r>
      <w:r>
        <w:rPr/>
        <w:t>讯号，蜂鸣器同时动作，并持续动作直到主机被按下</w:t>
      </w:r>
      <w:r>
        <w:rPr>
          <w:rFonts w:eastAsia="HABGAH+Arial,Bold;仿宋_GB2312" w:cs="HABGAH+Arial,Bold;仿宋_GB2312" w:ascii="HABGAH+Arial,Bold;仿宋_GB2312" w:hAnsi="HABGAH+Arial,Bold;仿宋_GB2312"/>
          <w:sz w:val="20"/>
          <w:szCs w:val="20"/>
        </w:rPr>
        <w:t xml:space="preserve">STOP </w:t>
      </w:r>
      <w:r>
        <w:rPr/>
        <w:t>键为止。测试结果会显示不良状态。</w:t>
      </w:r>
      <w:r>
        <w:rPr/>
        <w:t xml:space="preserve"> </w:t>
      </w:r>
    </w:p>
    <w:p>
      <w:pPr>
        <w:pStyle w:val="Style15"/>
        <w:ind w:left="406" w:hanging="0"/>
        <w:rPr/>
      </w:pPr>
      <w:r>
        <w:rPr/>
        <w:t>不良状态</w:t>
      </w:r>
      <w:r>
        <w:rPr/>
        <w:t xml:space="preserve"> </w:t>
      </w:r>
    </w:p>
    <w:tbl>
      <w:tblPr>
        <w:tblW w:w="5352" w:type="dxa"/>
        <w:jc w:val="left"/>
        <w:tblInd w:w="395" w:type="dxa"/>
        <w:tblLayout w:type="fixed"/>
        <w:tblCellMar>
          <w:top w:w="0" w:type="dxa"/>
          <w:left w:w="108" w:type="dxa"/>
          <w:bottom w:w="0" w:type="dxa"/>
          <w:right w:w="108" w:type="dxa"/>
        </w:tblCellMar>
      </w:tblPr>
      <w:tblGrid>
        <w:gridCol w:w="1656"/>
        <w:gridCol w:w="3696"/>
      </w:tblGrid>
      <w:tr>
        <w:trPr>
          <w:trHeight w:val="2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color w:val="000000"/>
              </w:rPr>
              <w:t>测试结果显示</w:t>
            </w:r>
            <w:r>
              <w:rPr>
                <w:color w:val="000000"/>
              </w:rPr>
              <w:t xml:space="preserve">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color w:val="000000"/>
              </w:rPr>
              <w:t>代表意义</w:t>
            </w:r>
            <w:r>
              <w:rPr>
                <w:color w:val="000000"/>
              </w:rPr>
              <w:t xml:space="preserve">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HI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rPr>
            </w:pPr>
            <w:r>
              <w:rPr>
                <w:color w:val="000000"/>
              </w:rPr>
              <w:t>量测电流∕电阻值超过上限</w:t>
            </w:r>
            <w:r>
              <w:rPr>
                <w:color w:val="000000"/>
              </w:rPr>
              <w:t xml:space="preserve">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LO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rPr>
            </w:pPr>
            <w:r>
              <w:rPr>
                <w:color w:val="000000"/>
              </w:rPr>
              <w:t>量测电流∕电阻值超过下限</w:t>
            </w:r>
            <w:r>
              <w:rPr>
                <w:color w:val="000000"/>
              </w:rPr>
              <w:t xml:space="preserve">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RC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rPr>
            </w:pPr>
            <w:r>
              <w:rPr>
                <w:color w:val="000000"/>
              </w:rPr>
              <w:t>电流电弧超过上限</w:t>
            </w:r>
            <w:r>
              <w:rPr>
                <w:color w:val="000000"/>
              </w:rPr>
              <w:t xml:space="preserve">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CHECK LOW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rPr>
            </w:pPr>
            <w:r>
              <w:rPr>
                <w:color w:val="000000"/>
              </w:rPr>
              <w:t>充电电流过低</w:t>
            </w:r>
            <w:r>
              <w:rPr>
                <w:color w:val="000000"/>
              </w:rPr>
              <w:t xml:space="preserve"> </w:t>
            </w:r>
          </w:p>
        </w:tc>
      </w:tr>
      <w:tr>
        <w:trPr>
          <w:trHeight w:val="3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DV OVER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rPr>
            </w:pPr>
            <w:r>
              <w:rPr>
                <w:color w:val="000000"/>
              </w:rPr>
              <w:t>电压</w:t>
            </w:r>
            <w:r>
              <w:rPr>
                <w:rFonts w:eastAsia="HAACED+TimesNewRoman;宋体" w:cs="HAACED+TimesNewRoman;宋体" w:ascii="HAACED+TimesNewRoman;宋体" w:hAnsi="HAACED+TimesNewRoman;宋体"/>
                <w:color w:val="000000"/>
              </w:rPr>
              <w:t>/</w:t>
            </w:r>
            <w:r>
              <w:rPr>
                <w:color w:val="000000"/>
              </w:rPr>
              <w:t>电流读值超过硬件有效位数</w:t>
            </w:r>
            <w:r>
              <w:rPr>
                <w:color w:val="000000"/>
              </w:rPr>
              <w:t xml:space="preserve"> </w:t>
            </w:r>
          </w:p>
        </w:tc>
      </w:tr>
      <w:tr>
        <w:trPr>
          <w:trHeight w:val="3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DI OVER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rPr>
            </w:pPr>
            <w:r>
              <w:rPr>
                <w:color w:val="000000"/>
              </w:rPr>
              <w:t>电流</w:t>
            </w:r>
            <w:r>
              <w:rPr>
                <w:rFonts w:eastAsia="HAACED+TimesNewRoman;宋体" w:cs="HAACED+TimesNewRoman;宋体" w:ascii="HAACED+TimesNewRoman;宋体" w:hAnsi="HAACED+TimesNewRoman;宋体"/>
                <w:color w:val="000000"/>
              </w:rPr>
              <w:t>/</w:t>
            </w:r>
            <w:r>
              <w:rPr>
                <w:color w:val="000000"/>
              </w:rPr>
              <w:t>电阻读值超过硬件有效位数</w:t>
            </w:r>
            <w:r>
              <w:rPr>
                <w:color w:val="000000"/>
              </w:rPr>
              <w:t xml:space="preserve">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GR CONT.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rPr>
            </w:pPr>
            <w:r>
              <w:rPr>
                <w:color w:val="000000"/>
              </w:rPr>
              <w:t>接地导通测试不良</w:t>
            </w:r>
            <w:r>
              <w:rPr>
                <w:color w:val="000000"/>
              </w:rPr>
              <w:t xml:space="preserve">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GFI TRIP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rPr>
            </w:pPr>
            <w:r>
              <w:rPr>
                <w:color w:val="000000"/>
              </w:rPr>
              <w:t>接地失效中断</w:t>
            </w:r>
            <w:r>
              <w:rPr>
                <w:color w:val="000000"/>
              </w:rPr>
              <w:t xml:space="preserve">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C REAL HI </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rPr>
            </w:pPr>
            <w:r>
              <w:rPr>
                <w:color w:val="000000"/>
              </w:rPr>
              <w:t>真实电流量测值超过上限</w:t>
            </w:r>
            <w:r>
              <w:rPr>
                <w:color w:val="000000"/>
              </w:rPr>
              <w:t xml:space="preserve"> </w:t>
            </w:r>
          </w:p>
        </w:tc>
      </w:tr>
    </w:tbl>
    <w:p>
      <w:pPr>
        <w:pStyle w:val="Default"/>
        <w:rPr>
          <w:rFonts w:cs="Times New Roman"/>
          <w:color w:val="000000"/>
        </w:rPr>
      </w:pPr>
      <w:r>
        <w:rPr>
          <w:rFonts w:cs="Times New Roman"/>
          <w:color w:val="000000"/>
        </w:rPr>
      </w:r>
    </w:p>
    <w:p>
      <w:pPr>
        <w:pStyle w:val="Style15"/>
        <w:ind w:left="406" w:hanging="0"/>
        <w:rPr>
          <w:rFonts w:cs="Times New Roman"/>
        </w:rPr>
      </w:pPr>
      <w:r>
        <w:rPr/>
        <w:t>任何情况下，想中止测试输出只须按下</w:t>
      </w:r>
      <w:r>
        <w:rPr>
          <w:rFonts w:eastAsia="HABGAH+Arial,Bold;仿宋_GB2312" w:cs="HABGAH+Arial,Bold;仿宋_GB2312" w:ascii="HABGAH+Arial,Bold;仿宋_GB2312" w:hAnsi="HABGAH+Arial,Bold;仿宋_GB2312"/>
          <w:sz w:val="20"/>
          <w:szCs w:val="20"/>
        </w:rPr>
        <w:t xml:space="preserve">STOP </w:t>
      </w:r>
      <w:r>
        <w:rPr/>
        <w:t>键即可。</w:t>
      </w:r>
      <w:r>
        <w:rPr/>
        <w:t xml:space="preserve"> </w:t>
      </w:r>
    </w:p>
    <w:p>
      <w:pPr>
        <w:pStyle w:val="Style15"/>
        <w:rPr>
          <w:rFonts w:cs="Times New Roman"/>
        </w:rPr>
      </w:pPr>
      <w:r>
        <w:rPr>
          <w:rFonts w:cs="Times New Roman"/>
        </w:rPr>
      </w:r>
    </w:p>
    <w:p>
      <w:pPr>
        <w:pStyle w:val="Style15"/>
        <w:rPr/>
      </w:pPr>
      <w:r>
        <w:rPr>
          <w:b/>
          <w:bCs/>
        </w:rPr>
        <w:t xml:space="preserve">4.8.3.2 OS </w:t>
      </w:r>
      <w:r>
        <w:rPr>
          <w:b/>
          <w:bCs/>
        </w:rPr>
        <w:t>测试步骤</w:t>
      </w:r>
      <w:r>
        <w:rPr>
          <w:b/>
          <w:bCs/>
        </w:rPr>
        <w:t xml:space="preserve"> </w:t>
      </w:r>
    </w:p>
    <w:p>
      <w:pPr>
        <w:pStyle w:val="Default"/>
        <w:rPr>
          <w:rFonts w:cs="Times New Roman"/>
          <w:b/>
          <w:b/>
          <w:bCs/>
          <w:color w:val="000000"/>
          <w:sz w:val="26"/>
          <w:szCs w:val="26"/>
        </w:rPr>
      </w:pPr>
      <w:r>
        <w:rPr>
          <w:rFonts w:cs="Times New Roman"/>
          <w:b/>
          <w:bCs/>
          <w:color w:val="000000"/>
          <w:sz w:val="26"/>
          <w:szCs w:val="26"/>
        </w:rPr>
      </w:r>
    </w:p>
    <w:p>
      <w:pPr>
        <w:pStyle w:val="Style15"/>
        <w:rPr/>
      </w:pPr>
      <w:r>
        <w:rPr>
          <w:rFonts w:eastAsia="HAACED+TimesNewRoman;宋体" w:cs="HAACED+TimesNewRoman;宋体" w:ascii="HAACED+TimesNewRoman;宋体" w:hAnsi="HAACED+TimesNewRoman;宋体"/>
        </w:rPr>
        <w:t xml:space="preserve">1. </w:t>
      </w:r>
      <w:r>
        <w:rPr/>
        <w:t>在待机画面依连接待测物装置方式正确联机完成。</w:t>
      </w:r>
      <w:r>
        <w:rPr/>
        <w:t xml:space="preserve"> </w:t>
      </w:r>
    </w:p>
    <w:p>
      <w:pPr>
        <w:pStyle w:val="Style15"/>
        <w:rPr>
          <w:rFonts w:cs="Times New Roman"/>
        </w:rPr>
      </w:pPr>
      <w:r>
        <w:rPr>
          <w:rFonts w:eastAsia="HAACED+TimesNewRoman;宋体" w:cs="HAACED+TimesNewRoman;宋体" w:ascii="HAACED+TimesNewRoman;宋体" w:hAnsi="HAACED+TimesNewRoman;宋体"/>
        </w:rPr>
        <w:t xml:space="preserve">2. </w:t>
      </w:r>
      <w:r>
        <w:rPr/>
        <w:t>在待机画面（如图）下：</w:t>
      </w:r>
    </w:p>
    <w:p>
      <w:pPr>
        <w:pStyle w:val="Style15"/>
        <w:rPr/>
      </w:pPr>
      <w:r>
        <w:rPr>
          <w:rFonts w:cs="Times New Roman"/>
        </w:rPr>
        <w:drawing>
          <wp:inline distT="0" distB="0" distL="0" distR="0">
            <wp:extent cx="3698240" cy="10725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4" t="-14" r="-4" b="-14"/>
                    <a:stretch>
                      <a:fillRect/>
                    </a:stretch>
                  </pic:blipFill>
                  <pic:spPr bwMode="auto">
                    <a:xfrm>
                      <a:off x="0" y="0"/>
                      <a:ext cx="3698240" cy="1072515"/>
                    </a:xfrm>
                    <a:prstGeom prst="rect">
                      <a:avLst/>
                    </a:prstGeom>
                  </pic:spPr>
                </pic:pic>
              </a:graphicData>
            </a:graphic>
          </wp:inline>
        </w:drawing>
      </w:r>
      <w:r>
        <w:rPr/>
        <w:t xml:space="preserve"> </w:t>
      </w:r>
    </w:p>
    <w:p>
      <w:pPr>
        <w:pStyle w:val="Style15"/>
        <w:rPr/>
      </w:pPr>
      <w:r>
        <w:rPr/>
        <w:t>图解：</w:t>
      </w:r>
      <w:r>
        <w:rPr/>
        <w:t xml:space="preserve"> </w:t>
      </w:r>
    </w:p>
    <w:p>
      <w:pPr>
        <w:pStyle w:val="Style15"/>
        <w:ind w:left="406" w:hanging="0"/>
        <w:rPr/>
      </w:pPr>
      <w:r>
        <w:rPr>
          <w:rFonts w:eastAsia="HAACED+TimesNewRoman;宋体" w:cs="HAACED+TimesNewRoman;宋体" w:ascii="HAACED+TimesNewRoman;宋体" w:hAnsi="HAACED+TimesNewRoman;宋体"/>
        </w:rPr>
        <w:t>OS</w:t>
      </w:r>
      <w:r>
        <w:rPr/>
        <w:t>表示测试模式为短开路侦测模式。「位置</w:t>
      </w:r>
      <w:r>
        <w:rPr>
          <w:rFonts w:eastAsia="HAACED+TimesNewRoman;宋体" w:cs="HAACED+TimesNewRoman;宋体" w:ascii="HAACED+TimesNewRoman;宋体" w:hAnsi="HAACED+TimesNewRoman;宋体"/>
        </w:rPr>
        <w:t>1</w:t>
      </w:r>
      <w:r>
        <w:rPr/>
        <w:t>」表示设定电压值，「位置</w:t>
      </w:r>
      <w:r>
        <w:rPr>
          <w:rFonts w:eastAsia="HAACED+TimesNewRoman;宋体" w:cs="HAACED+TimesNewRoman;宋体" w:ascii="HAACED+TimesNewRoman;宋体" w:hAnsi="HAACED+TimesNewRoman;宋体"/>
        </w:rPr>
        <w:t>2</w:t>
      </w:r>
      <w:r>
        <w:rPr/>
        <w:t>」表示读取的电容值，「位置</w:t>
      </w:r>
      <w:r>
        <w:rPr>
          <w:rFonts w:eastAsia="HAACED+TimesNewRoman;宋体" w:cs="HAACED+TimesNewRoman;宋体" w:ascii="HAACED+TimesNewRoman;宋体" w:hAnsi="HAACED+TimesNewRoman;宋体"/>
        </w:rPr>
        <w:t>3</w:t>
      </w:r>
      <w:r>
        <w:rPr/>
        <w:t>」表示测试时间，测试结果显示在状态列。</w:t>
      </w:r>
      <w:r>
        <w:rPr>
          <w:sz w:val="22"/>
          <w:szCs w:val="22"/>
        </w:rPr>
        <w:t xml:space="preserve"> </w:t>
      </w:r>
    </w:p>
    <w:p>
      <w:pPr>
        <w:pStyle w:val="Style15"/>
        <w:rPr/>
      </w:pPr>
      <w:r>
        <w:rPr>
          <w:rFonts w:eastAsia="HAACED+TimesNewRoman;宋体" w:cs="HAACED+TimesNewRoman;宋体" w:ascii="HAACED+TimesNewRoman;宋体" w:hAnsi="HAACED+TimesNewRoman;宋体"/>
        </w:rPr>
        <w:t xml:space="preserve">3. </w:t>
      </w:r>
      <w:r>
        <w:rPr/>
        <w:t>请按下</w:t>
      </w:r>
      <w:r>
        <w:rPr/>
        <w:t xml:space="preserve"> </w:t>
      </w:r>
      <w:r>
        <w:rPr>
          <w:rFonts w:eastAsia="HABGAH+Arial,Bold;仿宋_GB2312" w:cs="HABGAH+Arial,Bold;仿宋_GB2312" w:ascii="HABGAH+Arial,Bold;仿宋_GB2312" w:hAnsi="HABGAH+Arial,Bold;仿宋_GB2312"/>
          <w:sz w:val="20"/>
          <w:szCs w:val="20"/>
        </w:rPr>
        <w:t xml:space="preserve">STOP </w:t>
      </w:r>
      <w:r>
        <w:rPr/>
        <w:t>键，准备测试，状态列显示『</w:t>
      </w:r>
      <w:r>
        <w:rPr>
          <w:rFonts w:eastAsia="HAACED+TimesNewRoman;宋体" w:cs="HAACED+TimesNewRoman;宋体" w:ascii="HAACED+TimesNewRoman;宋体" w:hAnsi="HAACED+TimesNewRoman;宋体"/>
        </w:rPr>
        <w:t>STANDBY</w:t>
      </w:r>
      <w:r>
        <w:rPr/>
        <w:t>』。</w:t>
      </w:r>
      <w:r>
        <w:rPr/>
        <w:t xml:space="preserve"> </w:t>
      </w:r>
    </w:p>
    <w:p>
      <w:pPr>
        <w:pStyle w:val="Style15"/>
        <w:rPr/>
      </w:pPr>
      <w:r>
        <w:rPr>
          <w:rFonts w:eastAsia="HAACED+TimesNewRoman;宋体" w:cs="HAACED+TimesNewRoman;宋体" w:ascii="HAACED+TimesNewRoman;宋体" w:hAnsi="HAACED+TimesNewRoman;宋体"/>
        </w:rPr>
        <w:t xml:space="preserve">4. </w:t>
      </w:r>
      <w:r>
        <w:rPr/>
        <w:t>请按下</w:t>
      </w:r>
      <w:r>
        <w:rPr/>
        <w:t xml:space="preserve"> </w:t>
      </w:r>
      <w:r>
        <w:rPr>
          <w:rFonts w:eastAsia="HABGAH+Arial,Bold;仿宋_GB2312" w:cs="HABGAH+Arial,Bold;仿宋_GB2312" w:ascii="HABGAH+Arial,Bold;仿宋_GB2312" w:hAnsi="HABGAH+Arial,Bold;仿宋_GB2312"/>
          <w:sz w:val="20"/>
          <w:szCs w:val="20"/>
        </w:rPr>
        <w:t xml:space="preserve">F4 MORE.. </w:t>
      </w:r>
      <w:r>
        <w:rPr/>
        <w:t>键，切换显示画面如下：</w:t>
      </w:r>
      <w:r>
        <w:rPr/>
        <w:t xml:space="preserve"> </w:t>
      </w:r>
    </w:p>
    <w:p>
      <w:pPr>
        <w:pStyle w:val="Default"/>
        <w:rPr>
          <w:rFonts w:cs="Times New Roman"/>
          <w:color w:val="000000"/>
        </w:rPr>
      </w:pPr>
      <w:r>
        <w:rPr>
          <w:rFonts w:cs="Times New Roman"/>
          <w:color w:val="000000"/>
        </w:rPr>
        <w:drawing>
          <wp:inline distT="0" distB="0" distL="0" distR="0">
            <wp:extent cx="3448050" cy="10687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5" t="-15" r="-5" b="-15"/>
                    <a:stretch>
                      <a:fillRect/>
                    </a:stretch>
                  </pic:blipFill>
                  <pic:spPr bwMode="auto">
                    <a:xfrm>
                      <a:off x="0" y="0"/>
                      <a:ext cx="3448050" cy="1068705"/>
                    </a:xfrm>
                    <a:prstGeom prst="rect">
                      <a:avLst/>
                    </a:prstGeom>
                  </pic:spPr>
                </pic:pic>
              </a:graphicData>
            </a:graphic>
          </wp:inline>
        </w:drawing>
      </w:r>
    </w:p>
    <w:p>
      <w:pPr>
        <w:pStyle w:val="Style15"/>
        <w:ind w:left="397" w:hanging="0"/>
        <w:rPr/>
      </w:pPr>
      <w:r>
        <w:rPr>
          <w:rFonts w:eastAsia="HAACED+TimesNewRoman;宋体" w:cs="HAACED+TimesNewRoman;宋体" w:ascii="HAACED+TimesNewRoman;宋体" w:hAnsi="HAACED+TimesNewRoman;宋体"/>
        </w:rPr>
        <w:t xml:space="preserve">(1) </w:t>
      </w:r>
      <w:r>
        <w:rPr/>
        <w:t>请先按</w:t>
      </w:r>
      <w:r>
        <w:rPr/>
        <w:t xml:space="preserve"> </w:t>
      </w:r>
      <w:r>
        <w:rPr>
          <w:rFonts w:eastAsia="HABGAH+Arial,Bold;仿宋_GB2312" w:cs="HABGAH+Arial,Bold;仿宋_GB2312" w:ascii="HABGAH+Arial,Bold;仿宋_GB2312" w:hAnsi="HABGAH+Arial,Bold;仿宋_GB2312"/>
          <w:sz w:val="20"/>
          <w:szCs w:val="20"/>
        </w:rPr>
        <w:t xml:space="preserve">F1 OFFSET </w:t>
      </w:r>
      <w:r>
        <w:rPr/>
        <w:t>进行</w:t>
      </w:r>
      <w:r>
        <w:rPr>
          <w:rFonts w:eastAsia="HAACED+TimesNewRoman;宋体" w:cs="HAACED+TimesNewRoman;宋体" w:ascii="HAACED+TimesNewRoman;宋体" w:hAnsi="HAACED+TimesNewRoman;宋体"/>
        </w:rPr>
        <w:t>OFFSET</w:t>
      </w:r>
      <w:r>
        <w:rPr/>
        <w:t>去除，每次更换线材或治具必须重新进行</w:t>
      </w:r>
      <w:r>
        <w:rPr>
          <w:rFonts w:eastAsia="HAACED+TimesNewRoman;宋体" w:cs="HAACED+TimesNewRoman;宋体" w:ascii="HAACED+TimesNewRoman;宋体" w:hAnsi="HAACED+TimesNewRoman;宋体"/>
        </w:rPr>
        <w:t>OFFSET</w:t>
      </w:r>
      <w:r>
        <w:rPr/>
        <w:t>去除的动作，以确保测试的准确度。</w:t>
      </w:r>
      <w:r>
        <w:rPr/>
        <w:t xml:space="preserve"> </w:t>
      </w:r>
    </w:p>
    <w:p>
      <w:pPr>
        <w:pStyle w:val="Style15"/>
        <w:ind w:left="397" w:hanging="0"/>
        <w:rPr/>
      </w:pPr>
      <w:r>
        <w:rPr>
          <w:rFonts w:eastAsia="HAACED+TimesNewRoman;宋体" w:cs="HAACED+TimesNewRoman;宋体" w:ascii="HAACED+TimesNewRoman;宋体" w:hAnsi="HAACED+TimesNewRoman;宋体"/>
        </w:rPr>
        <w:t xml:space="preserve">(2) </w:t>
      </w:r>
      <w:r>
        <w:rPr/>
        <w:t>测试新的电容待测物或更换电容待测物时，必须将进行测试的电容标准样品作为待测物，按</w:t>
      </w:r>
      <w:r>
        <w:rPr/>
        <w:t xml:space="preserve"> </w:t>
      </w:r>
      <w:r>
        <w:rPr>
          <w:rFonts w:eastAsia="HABGAH+Arial,Bold;仿宋_GB2312" w:cs="HABGAH+Arial,Bold;仿宋_GB2312" w:ascii="HABGAH+Arial,Bold;仿宋_GB2312" w:hAnsi="HABGAH+Arial,Bold;仿宋_GB2312"/>
          <w:sz w:val="20"/>
          <w:szCs w:val="20"/>
        </w:rPr>
        <w:t xml:space="preserve">F2 </w:t>
      </w:r>
      <w:r>
        <w:rPr>
          <w:rFonts w:eastAsia="HAACED+TimesNewRoman;宋体" w:cs="HAACED+TimesNewRoman;宋体" w:ascii="HAACED+TimesNewRoman;宋体" w:hAnsi="HAACED+TimesNewRoman;宋体"/>
        </w:rPr>
        <w:t xml:space="preserve">GET Cs </w:t>
      </w:r>
      <w:r>
        <w:rPr/>
        <w:t>读取标准电容值，作为测试时的电容标准值。</w:t>
      </w:r>
      <w:r>
        <w:rPr/>
        <w:t xml:space="preserve"> </w:t>
      </w:r>
    </w:p>
    <w:p>
      <w:pPr>
        <w:pStyle w:val="Style15"/>
        <w:ind w:left="397" w:hanging="0"/>
        <w:rPr/>
      </w:pPr>
      <w:r>
        <w:rPr>
          <w:rFonts w:eastAsia="HAACED+TimesNewRoman;宋体" w:cs="HAACED+TimesNewRoman;宋体" w:ascii="HAACED+TimesNewRoman;宋体" w:hAnsi="HAACED+TimesNewRoman;宋体"/>
        </w:rPr>
        <w:t xml:space="preserve">(3) </w:t>
      </w:r>
      <w:r>
        <w:rPr/>
        <w:t>请再按下</w:t>
      </w:r>
      <w:r>
        <w:rPr/>
        <w:t xml:space="preserve"> </w:t>
      </w:r>
      <w:r>
        <w:rPr>
          <w:rFonts w:eastAsia="HABGAH+Arial,Bold;仿宋_GB2312" w:cs="HABGAH+Arial,Bold;仿宋_GB2312" w:ascii="HABGAH+Arial,Bold;仿宋_GB2312" w:hAnsi="HABGAH+Arial,Bold;仿宋_GB2312"/>
          <w:sz w:val="20"/>
          <w:szCs w:val="20"/>
        </w:rPr>
        <w:t xml:space="preserve">F4 MORE.. </w:t>
      </w:r>
      <w:r>
        <w:rPr/>
        <w:t>键，切换显示画面回待机画面。</w:t>
      </w:r>
      <w:r>
        <w:rPr/>
        <w:t xml:space="preserve"> </w:t>
      </w:r>
    </w:p>
    <w:p>
      <w:pPr>
        <w:pStyle w:val="Style15"/>
        <w:ind w:left="397" w:hanging="0"/>
        <w:rPr/>
      </w:pPr>
      <w:r>
        <w:rPr>
          <w:rFonts w:eastAsia="HAACED+TimesNewRoman;宋体" w:cs="HAACED+TimesNewRoman;宋体" w:ascii="HAACED+TimesNewRoman;宋体" w:hAnsi="HAACED+TimesNewRoman;宋体"/>
        </w:rPr>
        <w:t xml:space="preserve">(4) </w:t>
      </w:r>
      <w:r>
        <w:rPr/>
        <w:t>按</w:t>
      </w:r>
      <w:r>
        <w:rPr/>
        <w:t xml:space="preserve"> </w:t>
      </w:r>
      <w:r>
        <w:rPr>
          <w:rFonts w:eastAsia="HABGAH+Arial,Bold;仿宋_GB2312" w:cs="HABGAH+Arial,Bold;仿宋_GB2312" w:ascii="HABGAH+Arial,Bold;仿宋_GB2312" w:hAnsi="HABGAH+Arial,Bold;仿宋_GB2312"/>
          <w:sz w:val="20"/>
          <w:szCs w:val="20"/>
        </w:rPr>
        <w:t xml:space="preserve">START </w:t>
      </w:r>
      <w:r>
        <w:rPr/>
        <w:t>键启动测试，会启动电压输出，此时</w:t>
      </w:r>
      <w:r>
        <w:rPr>
          <w:rFonts w:eastAsia="HAACED+TimesNewRoman;宋体" w:cs="HAACED+TimesNewRoman;宋体" w:ascii="HAACED+TimesNewRoman;宋体" w:hAnsi="HAACED+TimesNewRoman;宋体"/>
        </w:rPr>
        <w:t>DANGER</w:t>
      </w:r>
      <w:r>
        <w:rPr/>
        <w:t>的指示灯亮起，状态列显示『</w:t>
      </w:r>
      <w:r>
        <w:rPr>
          <w:rFonts w:eastAsia="HAACED+TimesNewRoman;宋体" w:cs="HAACED+TimesNewRoman;宋体" w:ascii="HAACED+TimesNewRoman;宋体" w:hAnsi="HAACED+TimesNewRoman;宋体"/>
        </w:rPr>
        <w:t>UNDER TEST</w:t>
      </w:r>
      <w:r>
        <w:rPr/>
        <w:t>』。警告，现为测试状态有电压输出。且「位置</w:t>
      </w:r>
      <w:r>
        <w:rPr>
          <w:rFonts w:eastAsia="HAACED+TimesNewRoman;宋体" w:cs="HAACED+TimesNewRoman;宋体" w:ascii="HAACED+TimesNewRoman;宋体" w:hAnsi="HAACED+TimesNewRoman;宋体"/>
        </w:rPr>
        <w:t>1</w:t>
      </w:r>
      <w:r>
        <w:rPr/>
        <w:t>」会显示电压输出值，「位置</w:t>
      </w:r>
      <w:r>
        <w:rPr>
          <w:rFonts w:eastAsia="HAACED+TimesNewRoman;宋体" w:cs="HAACED+TimesNewRoman;宋体" w:ascii="HAACED+TimesNewRoman;宋体" w:hAnsi="HAACED+TimesNewRoman;宋体"/>
        </w:rPr>
        <w:t>2</w:t>
      </w:r>
      <w:r>
        <w:rPr/>
        <w:t>」会显示电容读值。「位置</w:t>
      </w:r>
      <w:r>
        <w:rPr>
          <w:rFonts w:eastAsia="HAACED+TimesNewRoman;宋体" w:cs="HAACED+TimesNewRoman;宋体" w:ascii="HAACED+TimesNewRoman;宋体" w:hAnsi="HAACED+TimesNewRoman;宋体"/>
        </w:rPr>
        <w:t>3</w:t>
      </w:r>
      <w:r>
        <w:rPr/>
        <w:t>」定时器同时做倒数计时的工作。</w:t>
      </w:r>
      <w:r>
        <w:rPr/>
        <w:t xml:space="preserve"> </w:t>
      </w:r>
    </w:p>
    <w:p>
      <w:pPr>
        <w:pStyle w:val="Style15"/>
        <w:ind w:left="400" w:firstLine="50"/>
        <w:rPr/>
      </w:pPr>
      <w:r>
        <w:rPr/>
        <w:t>注：</w:t>
      </w:r>
      <w:r>
        <w:rPr>
          <w:rFonts w:eastAsia="HAACED+TimesNewRoman;宋体" w:cs="HAACED+TimesNewRoman;宋体" w:ascii="HAACED+TimesNewRoman;宋体" w:hAnsi="HAACED+TimesNewRoman;宋体"/>
        </w:rPr>
        <w:t>OSC Mode</w:t>
      </w:r>
      <w:r>
        <w:rPr/>
        <w:t>测试时电容量有效位数显示，以当次</w:t>
      </w:r>
      <w:r>
        <w:rPr>
          <w:rFonts w:eastAsia="HAACED+TimesNewRoman;宋体" w:cs="HAACED+TimesNewRoman;宋体" w:ascii="HAACED+TimesNewRoman;宋体" w:hAnsi="HAACED+TimesNewRoman;宋体"/>
        </w:rPr>
        <w:t>Get Cs</w:t>
      </w:r>
      <w:r>
        <w:rPr/>
        <w:t>电流档位决定。</w:t>
      </w:r>
      <w:r>
        <w:rPr/>
        <w:t xml:space="preserve"> </w:t>
      </w:r>
    </w:p>
    <w:p>
      <w:pPr>
        <w:pStyle w:val="Style15"/>
        <w:ind w:left="350" w:firstLine="528"/>
        <w:rPr/>
      </w:pPr>
      <w:r>
        <w:rPr/>
        <w:t>例如：</w:t>
      </w:r>
      <w:r>
        <w:rPr>
          <w:rFonts w:eastAsia="HAACED+TimesNewRoman;宋体" w:cs="HAACED+TimesNewRoman;宋体" w:ascii="HAACED+TimesNewRoman;宋体" w:hAnsi="HAACED+TimesNewRoman;宋体"/>
        </w:rPr>
        <w:t>Get Cs</w:t>
      </w:r>
      <w:r>
        <w:rPr/>
        <w:t>电压</w:t>
      </w:r>
      <w:r>
        <w:rPr>
          <w:rFonts w:eastAsia="HAACED+TimesNewRoman;宋体" w:cs="HAACED+TimesNewRoman;宋体" w:ascii="HAACED+TimesNewRoman;宋体" w:hAnsi="HAACED+TimesNewRoman;宋体"/>
        </w:rPr>
        <w:t>0.018kV</w:t>
      </w:r>
      <w:r>
        <w:rPr/>
        <w:t>，</w:t>
      </w:r>
      <w:r>
        <w:rPr>
          <w:rFonts w:eastAsia="HAACED+TimesNewRoman;宋体" w:cs="HAACED+TimesNewRoman;宋体" w:ascii="HAACED+TimesNewRoman;宋体" w:hAnsi="HAACED+TimesNewRoman;宋体"/>
        </w:rPr>
        <w:t>Get Cs</w:t>
      </w:r>
      <w:r>
        <w:rPr/>
        <w:t>电容值</w:t>
      </w:r>
      <w:r>
        <w:rPr>
          <w:rFonts w:eastAsia="HAACED+TimesNewRoman;宋体" w:cs="HAACED+TimesNewRoman;宋体" w:ascii="HAACED+TimesNewRoman;宋体" w:hAnsi="HAACED+TimesNewRoman;宋体"/>
        </w:rPr>
        <w:t>17.4nF</w:t>
      </w:r>
      <w:r>
        <w:rPr/>
        <w:t>，电流</w:t>
      </w:r>
      <w:r>
        <w:rPr>
          <w:rFonts w:eastAsia="HAACED+TimesNewRoman;宋体" w:cs="HAACED+TimesNewRoman;宋体" w:ascii="HAACED+TimesNewRoman;宋体" w:hAnsi="HAACED+TimesNewRoman;宋体"/>
        </w:rPr>
        <w:t>= 1.18mA--</w:t>
      </w:r>
      <w:r>
        <w:rPr/>
        <w:t>在大电流档。</w:t>
      </w:r>
      <w:r>
        <w:rPr/>
        <w:t xml:space="preserve"> </w:t>
      </w:r>
    </w:p>
    <w:p>
      <w:pPr>
        <w:pStyle w:val="Style15"/>
        <w:ind w:left="1051" w:firstLine="461"/>
        <w:rPr/>
      </w:pPr>
      <w:r>
        <w:rPr>
          <w:rFonts w:eastAsia="HAACED+TimesNewRoman;宋体" w:cs="HAACED+TimesNewRoman;宋体" w:ascii="HAACED+TimesNewRoman;宋体" w:hAnsi="HAACED+TimesNewRoman;宋体"/>
        </w:rPr>
        <w:t>Get Cs</w:t>
      </w:r>
      <w:r>
        <w:rPr/>
        <w:t>电压</w:t>
      </w:r>
      <w:r>
        <w:rPr>
          <w:rFonts w:eastAsia="HAACED+TimesNewRoman;宋体" w:cs="HAACED+TimesNewRoman;宋体" w:ascii="HAACED+TimesNewRoman;宋体" w:hAnsi="HAACED+TimesNewRoman;宋体"/>
        </w:rPr>
        <w:t>0.016kV</w:t>
      </w:r>
      <w:r>
        <w:rPr/>
        <w:t>，</w:t>
      </w:r>
      <w:r>
        <w:rPr>
          <w:rFonts w:eastAsia="HAACED+TimesNewRoman;宋体" w:cs="HAACED+TimesNewRoman;宋体" w:ascii="HAACED+TimesNewRoman;宋体" w:hAnsi="HAACED+TimesNewRoman;宋体"/>
        </w:rPr>
        <w:t>Get Cs</w:t>
      </w:r>
      <w:r>
        <w:rPr/>
        <w:t>电容值</w:t>
      </w:r>
      <w:r>
        <w:rPr>
          <w:rFonts w:eastAsia="HAACED+TimesNewRoman;宋体" w:cs="HAACED+TimesNewRoman;宋体" w:ascii="HAACED+TimesNewRoman;宋体" w:hAnsi="HAACED+TimesNewRoman;宋体"/>
        </w:rPr>
        <w:t>17.42nF</w:t>
      </w:r>
      <w:r>
        <w:rPr/>
        <w:t>，电流</w:t>
      </w:r>
      <w:r>
        <w:rPr>
          <w:rFonts w:eastAsia="HAACED+TimesNewRoman;宋体" w:cs="HAACED+TimesNewRoman;宋体" w:ascii="HAACED+TimesNewRoman;宋体" w:hAnsi="HAACED+TimesNewRoman;宋体"/>
        </w:rPr>
        <w:t>= 0.97mA--</w:t>
      </w:r>
      <w:r>
        <w:rPr/>
        <w:t>在中间电</w:t>
      </w:r>
      <w:r>
        <w:rPr/>
        <w:t xml:space="preserve"> </w:t>
      </w:r>
    </w:p>
    <w:p>
      <w:pPr>
        <w:pStyle w:val="Style15"/>
        <w:ind w:left="960" w:firstLine="538"/>
        <w:rPr/>
      </w:pPr>
      <w:r>
        <w:rPr/>
        <w:t>流档。</w:t>
      </w:r>
      <w:r>
        <w:rPr/>
        <w:t xml:space="preserve"> </w:t>
      </w:r>
      <w:r>
        <w:rPr>
          <w:rFonts w:eastAsia="HAACED+TimesNewRoman;宋体" w:cs="HAACED+TimesNewRoman;宋体" w:ascii="HAACED+TimesNewRoman;宋体" w:hAnsi="HAACED+TimesNewRoman;宋体"/>
        </w:rPr>
        <w:t xml:space="preserve">5. 6. </w:t>
      </w:r>
    </w:p>
    <w:p>
      <w:pPr>
        <w:pStyle w:val="Style15"/>
        <w:numPr>
          <w:ilvl w:val="0"/>
          <w:numId w:val="22"/>
        </w:numPr>
        <w:spacing w:before="108" w:after="0"/>
        <w:rPr/>
      </w:pPr>
      <w:r>
        <w:rPr/>
        <w:t>良品判定</w:t>
      </w:r>
      <w:r>
        <w:rPr/>
        <w:t xml:space="preserve"> </w:t>
      </w:r>
    </w:p>
    <w:p>
      <w:pPr>
        <w:pStyle w:val="Style15"/>
        <w:ind w:firstLine="360"/>
        <w:rPr/>
      </w:pPr>
      <w:r>
        <w:rPr/>
        <w:t>当所有测试状态都测试过且测试结果显示</w:t>
      </w:r>
      <w:r>
        <w:rPr>
          <w:rFonts w:eastAsia="HAACED+TimesNewRoman;宋体" w:cs="HAACED+TimesNewRoman;宋体" w:ascii="HAACED+TimesNewRoman;宋体" w:hAnsi="HAACED+TimesNewRoman;宋体"/>
        </w:rPr>
        <w:t>PASS</w:t>
      </w:r>
      <w:r>
        <w:rPr/>
        <w:t>，则主机判定为良品，并切断输出，背板输出</w:t>
      </w:r>
      <w:r>
        <w:rPr>
          <w:rFonts w:eastAsia="HAACED+TimesNewRoman;宋体" w:cs="HAACED+TimesNewRoman;宋体" w:ascii="HAACED+TimesNewRoman;宋体" w:hAnsi="HAACED+TimesNewRoman;宋体"/>
        </w:rPr>
        <w:t>PASS</w:t>
      </w:r>
      <w:r>
        <w:rPr/>
        <w:t>讯号，蜂鸣器同时动作。</w:t>
      </w:r>
      <w:r>
        <w:rPr/>
        <w:t xml:space="preserve"> </w:t>
      </w:r>
    </w:p>
    <w:p>
      <w:pPr>
        <w:pStyle w:val="Style15"/>
        <w:spacing w:before="108" w:after="0"/>
        <w:rPr/>
      </w:pPr>
      <w:r>
        <w:rPr/>
        <w:t>6</w:t>
      </w:r>
      <w:r>
        <w:rPr/>
        <w:t>、不良品判定</w:t>
      </w:r>
      <w:r>
        <w:rPr/>
        <w:t xml:space="preserve"> </w:t>
      </w:r>
    </w:p>
    <w:p>
      <w:pPr>
        <w:pStyle w:val="Style15"/>
        <w:ind w:firstLine="360"/>
        <w:rPr/>
      </w:pPr>
      <w:r>
        <w:rPr/>
        <w:t>如检测出量测值异常，主机就判定为</w:t>
      </w:r>
      <w:r>
        <w:rPr>
          <w:rFonts w:eastAsia="HAACED+TimesNewRoman;宋体" w:cs="HAACED+TimesNewRoman;宋体" w:ascii="HAACED+TimesNewRoman;宋体" w:hAnsi="HAACED+TimesNewRoman;宋体"/>
        </w:rPr>
        <w:t>FAIL</w:t>
      </w:r>
      <w:r>
        <w:rPr/>
        <w:t>，并立即截止输出。背板输出</w:t>
      </w:r>
      <w:r>
        <w:rPr>
          <w:rFonts w:eastAsia="HAACED+TimesNewRoman;宋体" w:cs="HAACED+TimesNewRoman;宋体" w:ascii="HAACED+TimesNewRoman;宋体" w:hAnsi="HAACED+TimesNewRoman;宋体"/>
        </w:rPr>
        <w:t>FAIL</w:t>
      </w:r>
      <w:r>
        <w:rPr/>
        <w:t>讯号，蜂鸣器同时动作，并持续动作直到主机被按下</w:t>
      </w:r>
      <w:r>
        <w:rPr>
          <w:rFonts w:eastAsia="HABGAH+Arial,Bold;仿宋_GB2312" w:cs="HABGAH+Arial,Bold;仿宋_GB2312" w:ascii="HABGAH+Arial,Bold;仿宋_GB2312" w:hAnsi="HABGAH+Arial,Bold;仿宋_GB2312"/>
          <w:sz w:val="20"/>
          <w:szCs w:val="20"/>
        </w:rPr>
        <w:t xml:space="preserve">STOP </w:t>
      </w:r>
      <w:r>
        <w:rPr/>
        <w:t>键为止。测试结果会显示不良状态。</w:t>
      </w:r>
      <w:r>
        <w:rPr/>
        <w:t xml:space="preserve"> </w:t>
      </w:r>
    </w:p>
    <w:p>
      <w:pPr>
        <w:pStyle w:val="Style15"/>
        <w:ind w:left="406" w:hanging="0"/>
        <w:rPr/>
      </w:pPr>
      <w:r>
        <w:rPr/>
        <w:t>不良状态</w:t>
      </w:r>
      <w:r>
        <w:rPr/>
        <w:t xml:space="preserve"> </w:t>
      </w:r>
    </w:p>
    <w:tbl>
      <w:tblPr>
        <w:tblW w:w="6072" w:type="dxa"/>
        <w:jc w:val="left"/>
        <w:tblInd w:w="395" w:type="dxa"/>
        <w:tblLayout w:type="fixed"/>
        <w:tblCellMar>
          <w:top w:w="0" w:type="dxa"/>
          <w:left w:w="108" w:type="dxa"/>
          <w:bottom w:w="0" w:type="dxa"/>
          <w:right w:w="108" w:type="dxa"/>
        </w:tblCellMar>
      </w:tblPr>
      <w:tblGrid>
        <w:gridCol w:w="1656"/>
        <w:gridCol w:w="4416"/>
      </w:tblGrid>
      <w:tr>
        <w:trPr>
          <w:trHeight w:val="24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color w:val="000000"/>
              </w:rPr>
              <w:t>测试结果显示</w:t>
            </w:r>
            <w:r>
              <w:rPr>
                <w:color w:val="000000"/>
              </w:rPr>
              <w:t xml:space="preserve">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color w:val="000000"/>
              </w:rPr>
              <w:t>代表意义</w:t>
            </w:r>
            <w:r>
              <w:rPr>
                <w:color w:val="000000"/>
              </w:rPr>
              <w:t xml:space="preserve"> </w:t>
            </w:r>
          </w:p>
        </w:tc>
      </w:tr>
      <w:tr>
        <w:trPr>
          <w:trHeight w:val="3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PEN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rPr>
            </w:pPr>
            <w:r>
              <w:rPr>
                <w:color w:val="000000"/>
              </w:rPr>
              <w:t>电容开路∕电容读值小于</w:t>
            </w:r>
            <w:r>
              <w:rPr>
                <w:rFonts w:eastAsia="HAACED+TimesNewRoman;宋体" w:cs="HAACED+TimesNewRoman;宋体" w:ascii="HAACED+TimesNewRoman;宋体" w:hAnsi="HAACED+TimesNewRoman;宋体"/>
                <w:color w:val="000000"/>
              </w:rPr>
              <w:t>OPEN CHK</w:t>
            </w:r>
            <w:r>
              <w:rPr>
                <w:color w:val="000000"/>
              </w:rPr>
              <w:t>设定</w:t>
            </w:r>
          </w:p>
        </w:tc>
      </w:tr>
      <w:tr>
        <w:trPr>
          <w:trHeight w:val="32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SHOP </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rPr>
            </w:pPr>
            <w:r>
              <w:rPr>
                <w:color w:val="000000"/>
              </w:rPr>
              <w:t>电容断路∕电容读值大于</w:t>
            </w:r>
            <w:r>
              <w:rPr>
                <w:rFonts w:eastAsia="HAACED+TimesNewRoman;宋体" w:cs="HAACED+TimesNewRoman;宋体" w:ascii="HAACED+TimesNewRoman;宋体" w:hAnsi="HAACED+TimesNewRoman;宋体"/>
                <w:color w:val="000000"/>
              </w:rPr>
              <w:t>SHORT CHK</w:t>
            </w:r>
            <w:r>
              <w:rPr>
                <w:color w:val="000000"/>
              </w:rPr>
              <w:t>设定</w:t>
            </w:r>
            <w:r>
              <w:rPr>
                <w:color w:val="000000"/>
              </w:rPr>
              <w:t xml:space="preserve"> </w:t>
            </w:r>
          </w:p>
        </w:tc>
      </w:tr>
    </w:tbl>
    <w:p>
      <w:pPr>
        <w:pStyle w:val="Default"/>
        <w:rPr>
          <w:rFonts w:cs="Times New Roman"/>
          <w:color w:val="000000"/>
        </w:rPr>
      </w:pPr>
      <w:r>
        <w:rPr>
          <w:rFonts w:cs="Times New Roman"/>
          <w:color w:val="000000"/>
        </w:rPr>
      </w:r>
    </w:p>
    <w:p>
      <w:pPr>
        <w:sectPr>
          <w:footerReference w:type="default" r:id="rId33"/>
          <w:type w:val="nextPage"/>
          <w:pgSz w:w="12240" w:h="15840"/>
          <w:pgMar w:left="1134" w:right="1134" w:gutter="0" w:header="0" w:top="1134" w:footer="720" w:bottom="1134"/>
          <w:pgNumType w:fmt="decimal"/>
          <w:formProt w:val="false"/>
          <w:textDirection w:val="lrTb"/>
          <w:docGrid w:type="default" w:linePitch="360" w:charSpace="0"/>
        </w:sectPr>
        <w:pStyle w:val="Style15"/>
        <w:ind w:left="406" w:hanging="0"/>
        <w:rPr/>
      </w:pPr>
      <w:r>
        <w:rPr/>
        <w:t>任何情况下，想中止测试输出只须按下</w:t>
      </w:r>
      <w:r>
        <w:rPr>
          <w:rFonts w:eastAsia="HABGAH+Arial,Bold;仿宋_GB2312" w:cs="HABGAH+Arial,Bold;仿宋_GB2312" w:ascii="HABGAH+Arial,Bold;仿宋_GB2312" w:hAnsi="HABGAH+Arial,Bold;仿宋_GB2312"/>
          <w:sz w:val="20"/>
          <w:szCs w:val="20"/>
        </w:rPr>
        <w:t xml:space="preserve">STOP </w:t>
      </w:r>
      <w:r>
        <w:rPr/>
        <w:t>键即可。</w:t>
      </w:r>
      <w:r>
        <w:rPr/>
        <w:t xml:space="preserve"> </w:t>
      </w:r>
    </w:p>
    <w:p>
      <w:pPr>
        <w:pStyle w:val="32"/>
        <w:spacing w:before="240" w:after="120"/>
        <w:rPr/>
      </w:pPr>
      <w:r>
        <w:rPr>
          <w:rFonts w:eastAsia="HAADHP+TimesNewRoman,Bold;宋体" w:cs="HAADHP+TimesNewRoman,Bold;宋体" w:ascii="HAADHP+TimesNewRoman,Bold;宋体" w:hAnsi="HAADHP+TimesNewRoman,Bold;宋体"/>
          <w:b/>
          <w:bCs/>
          <w:sz w:val="30"/>
          <w:szCs w:val="30"/>
        </w:rPr>
        <w:t xml:space="preserve">4.8.4 </w:t>
      </w:r>
      <w:r>
        <w:rPr>
          <w:b/>
          <w:bCs/>
          <w:sz w:val="30"/>
          <w:szCs w:val="30"/>
        </w:rPr>
        <w:t>自动换文件功能（</w:t>
      </w:r>
      <w:r>
        <w:rPr>
          <w:rFonts w:eastAsia="HAADHP+TimesNewRoman,Bold;宋体" w:cs="HAADHP+TimesNewRoman,Bold;宋体" w:ascii="HAADHP+TimesNewRoman,Bold;宋体" w:hAnsi="HAADHP+TimesNewRoman,Bold;宋体"/>
          <w:b/>
          <w:bCs/>
          <w:sz w:val="30"/>
          <w:szCs w:val="30"/>
        </w:rPr>
        <w:t>Auto Range</w:t>
      </w:r>
      <w:r>
        <w:rPr>
          <w:b/>
          <w:bCs/>
          <w:sz w:val="30"/>
          <w:szCs w:val="30"/>
        </w:rPr>
        <w:t>）</w:t>
      </w:r>
      <w:r>
        <w:rPr>
          <w:b/>
          <w:bCs/>
          <w:sz w:val="30"/>
          <w:szCs w:val="30"/>
        </w:rPr>
        <w:t xml:space="preserve"> </w:t>
      </w:r>
    </w:p>
    <w:p>
      <w:pPr>
        <w:pStyle w:val="Style15"/>
        <w:rPr/>
      </w:pPr>
      <w:r>
        <w:rPr/>
        <w:t>1</w:t>
      </w:r>
      <w:r>
        <w:rPr/>
        <w:t>、将</w:t>
      </w:r>
      <w:r>
        <w:rPr>
          <w:rFonts w:eastAsia="HAACED+TimesNewRoman;宋体" w:cs="HAACED+TimesNewRoman;宋体" w:ascii="HAACED+TimesNewRoman;宋体" w:hAnsi="HAACED+TimesNewRoman;宋体"/>
        </w:rPr>
        <w:t>Auto Range</w:t>
      </w:r>
      <w:r>
        <w:rPr/>
        <w:t>设定为</w:t>
      </w:r>
      <w:r>
        <w:rPr>
          <w:rFonts w:eastAsia="HAACED+TimesNewRoman;宋体" w:cs="HAACED+TimesNewRoman;宋体" w:ascii="HAACED+TimesNewRoman;宋体" w:hAnsi="HAACED+TimesNewRoman;宋体"/>
        </w:rPr>
        <w:t>ON</w:t>
      </w:r>
      <w:r>
        <w:rPr/>
        <w:t>。</w:t>
      </w:r>
      <w:r>
        <w:rPr/>
        <w:t xml:space="preserve"> </w:t>
      </w:r>
    </w:p>
    <w:p>
      <w:pPr>
        <w:pStyle w:val="Style15"/>
        <w:spacing w:before="0" w:after="180"/>
        <w:rPr>
          <w:rFonts w:cs="Times New Roman"/>
        </w:rPr>
      </w:pPr>
      <w:r>
        <w:rPr/>
        <w:t>2</w:t>
      </w:r>
      <w:r>
        <w:rPr/>
        <w:t>、如下图位置</w:t>
      </w:r>
      <w:r>
        <w:rPr>
          <w:rFonts w:eastAsia="HAACED+TimesNewRoman;宋体" w:cs="HAACED+TimesNewRoman;宋体" w:ascii="HAACED+TimesNewRoman;宋体" w:hAnsi="HAACED+TimesNewRoman;宋体"/>
        </w:rPr>
        <w:t>1</w:t>
      </w:r>
      <w:r>
        <w:rPr/>
        <w:t>所示，设定在高电流档位。</w:t>
      </w:r>
      <w:r>
        <w:rPr/>
        <w:t xml:space="preserve"> </w:t>
      </w:r>
    </w:p>
    <w:p>
      <w:pPr>
        <w:pStyle w:val="Default"/>
        <w:rPr>
          <w:rFonts w:cs="Times New Roman"/>
        </w:rPr>
      </w:pPr>
      <w:r>
        <w:rPr>
          <w:rFonts w:cs="Times New Roman"/>
        </w:rPr>
        <w:drawing>
          <wp:inline distT="0" distB="0" distL="0" distR="0">
            <wp:extent cx="3510280" cy="10655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4" t="-14" r="-4" b="-14"/>
                    <a:stretch>
                      <a:fillRect/>
                    </a:stretch>
                  </pic:blipFill>
                  <pic:spPr bwMode="auto">
                    <a:xfrm>
                      <a:off x="0" y="0"/>
                      <a:ext cx="3510280" cy="1065530"/>
                    </a:xfrm>
                    <a:prstGeom prst="rect">
                      <a:avLst/>
                    </a:prstGeom>
                  </pic:spPr>
                </pic:pic>
              </a:graphicData>
            </a:graphic>
          </wp:inline>
        </w:drawing>
      </w:r>
    </w:p>
    <w:p>
      <w:pPr>
        <w:pStyle w:val="Default"/>
        <w:spacing w:before="120" w:after="120"/>
        <w:rPr/>
      </w:pPr>
      <w:r>
        <w:rPr>
          <w:rFonts w:eastAsia="HAACED+TimesNewRoman;宋体" w:cs="HAACED+TimesNewRoman;宋体" w:ascii="HAACED+TimesNewRoman;宋体" w:hAnsi="HAACED+TimesNewRoman;宋体"/>
          <w:color w:val="000000"/>
        </w:rPr>
        <w:t>3</w:t>
      </w:r>
      <w:r>
        <w:rPr>
          <w:rFonts w:ascii="HAACED+TimesNewRoman;宋体" w:hAnsi="HAACED+TimesNewRoman;宋体" w:cs="HAACED+TimesNewRoman;宋体" w:eastAsia="HAACED+TimesNewRoman;宋体"/>
          <w:color w:val="000000"/>
        </w:rPr>
        <w:t>、</w:t>
      </w:r>
      <w:r>
        <w:rPr/>
        <w:t>当测试结束前</w:t>
      </w:r>
      <w:r>
        <w:rPr>
          <w:rFonts w:eastAsia="HAACED+TimesNewRoman;宋体" w:cs="HAACED+TimesNewRoman;宋体" w:ascii="HAACED+TimesNewRoman;宋体" w:hAnsi="HAACED+TimesNewRoman;宋体"/>
        </w:rPr>
        <w:t xml:space="preserve">0.6sec </w:t>
      </w:r>
      <w:r>
        <w:rPr/>
        <w:t>时，若所测之电流可以低电流档位表示时，则电流档位自动换档为低电流文件位，如下图位置</w:t>
      </w:r>
      <w:r>
        <w:rPr>
          <w:rFonts w:eastAsia="HAACED+TimesNewRoman;宋体" w:cs="HAACED+TimesNewRoman;宋体" w:ascii="HAACED+TimesNewRoman;宋体" w:hAnsi="HAACED+TimesNewRoman;宋体"/>
        </w:rPr>
        <w:t>1</w:t>
      </w:r>
      <w:r>
        <w:rPr/>
        <w:t>所示：</w:t>
      </w:r>
      <w:r>
        <w:rPr/>
        <w:t xml:space="preserve"> </w:t>
      </w:r>
    </w:p>
    <w:p>
      <w:pPr>
        <w:pStyle w:val="Default"/>
        <w:rPr>
          <w:rFonts w:cs="Times New Roman"/>
          <w:color w:val="000000"/>
        </w:rPr>
      </w:pPr>
      <w:r>
        <w:rPr>
          <w:rFonts w:cs="Times New Roman"/>
          <w:color w:val="000000"/>
        </w:rPr>
        <w:drawing>
          <wp:inline distT="0" distB="0" distL="0" distR="0">
            <wp:extent cx="3580130" cy="10598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4" t="-14" r="-4" b="-14"/>
                    <a:stretch>
                      <a:fillRect/>
                    </a:stretch>
                  </pic:blipFill>
                  <pic:spPr bwMode="auto">
                    <a:xfrm>
                      <a:off x="0" y="0"/>
                      <a:ext cx="3580130" cy="1059815"/>
                    </a:xfrm>
                    <a:prstGeom prst="rect">
                      <a:avLst/>
                    </a:prstGeom>
                  </pic:spPr>
                </pic:pic>
              </a:graphicData>
            </a:graphic>
          </wp:inline>
        </w:drawing>
      </w:r>
    </w:p>
    <w:p>
      <w:pPr>
        <w:pStyle w:val="Default"/>
        <w:rPr>
          <w:rFonts w:cs="Times New Roman"/>
          <w:color w:val="000000"/>
        </w:rPr>
      </w:pPr>
      <w:r>
        <w:rPr>
          <w:rFonts w:cs="Times New Roman"/>
          <w:color w:val="000000"/>
        </w:rPr>
      </w:r>
    </w:p>
    <w:p>
      <w:pPr>
        <w:pStyle w:val="21"/>
        <w:spacing w:before="240" w:after="120"/>
        <w:rPr/>
      </w:pPr>
      <w:r>
        <w:rPr>
          <w:rFonts w:eastAsia="HAADHP+TimesNewRoman,Bold;宋体" w:cs="HAADHP+TimesNewRoman,Bold;宋体" w:ascii="HAADHP+TimesNewRoman,Bold;宋体" w:hAnsi="HAADHP+TimesNewRoman,Bold;宋体"/>
          <w:b/>
          <w:bCs/>
          <w:sz w:val="36"/>
          <w:szCs w:val="36"/>
        </w:rPr>
        <w:t>4.9 KEY LOCK</w:t>
      </w:r>
      <w:r>
        <w:rPr>
          <w:b/>
          <w:bCs/>
          <w:sz w:val="36"/>
          <w:szCs w:val="36"/>
        </w:rPr>
        <w:t>功能</w:t>
      </w:r>
      <w:r>
        <w:rPr>
          <w:b/>
          <w:bCs/>
          <w:sz w:val="36"/>
          <w:szCs w:val="36"/>
        </w:rPr>
        <w:t xml:space="preserve"> </w:t>
      </w:r>
    </w:p>
    <w:p>
      <w:pPr>
        <w:pStyle w:val="32"/>
        <w:rPr/>
      </w:pPr>
      <w:r>
        <w:rPr>
          <w:rFonts w:eastAsia="HAADHP+TimesNewRoman,Bold;宋体" w:cs="HAADHP+TimesNewRoman,Bold;宋体" w:ascii="HAADHP+TimesNewRoman,Bold;宋体" w:hAnsi="HAADHP+TimesNewRoman,Bold;宋体"/>
          <w:b/>
          <w:bCs/>
          <w:sz w:val="30"/>
          <w:szCs w:val="30"/>
        </w:rPr>
        <w:t>4.9.1 KEY LOCK</w:t>
      </w:r>
      <w:r>
        <w:rPr>
          <w:b/>
          <w:bCs/>
          <w:sz w:val="30"/>
          <w:szCs w:val="30"/>
        </w:rPr>
        <w:t>设定方法</w:t>
      </w:r>
      <w:r>
        <w:rPr>
          <w:b/>
          <w:bCs/>
          <w:sz w:val="30"/>
          <w:szCs w:val="30"/>
        </w:rPr>
        <w:t xml:space="preserve"> </w:t>
      </w:r>
    </w:p>
    <w:p>
      <w:pPr>
        <w:pStyle w:val="Style15"/>
        <w:spacing w:before="108" w:after="0"/>
        <w:rPr/>
      </w:pPr>
      <w:r>
        <w:rPr/>
        <w:t>1</w:t>
      </w:r>
      <w:r>
        <w:rPr/>
        <w:t>、在开机画面下，若『</w:t>
      </w:r>
      <w:r>
        <w:rPr>
          <w:rFonts w:eastAsia="HAACED+TimesNewRoman;宋体" w:cs="HAACED+TimesNewRoman;宋体" w:ascii="HAACED+TimesNewRoman;宋体" w:hAnsi="HAACED+TimesNewRoman;宋体"/>
        </w:rPr>
        <w:t>LOCK</w:t>
      </w:r>
      <w:r>
        <w:rPr/>
        <w:t>』文字区块不为反白，则可设定</w:t>
      </w:r>
      <w:r>
        <w:rPr>
          <w:rFonts w:eastAsia="HAACED+TimesNewRoman;宋体" w:cs="HAACED+TimesNewRoman;宋体" w:ascii="HAACED+TimesNewRoman;宋体" w:hAnsi="HAACED+TimesNewRoman;宋体"/>
        </w:rPr>
        <w:t>KEY LOCK</w:t>
      </w:r>
      <w:r>
        <w:rPr/>
        <w:t>功能。</w:t>
      </w:r>
      <w:r>
        <w:rPr/>
        <w:t xml:space="preserve"> </w:t>
      </w:r>
    </w:p>
    <w:p>
      <w:pPr>
        <w:pStyle w:val="Style15"/>
        <w:spacing w:before="108" w:after="108"/>
        <w:rPr/>
      </w:pPr>
      <w:r>
        <w:rPr>
          <w:rFonts w:eastAsia="HAACED+TimesNewRoman;宋体" w:cs="HAACED+TimesNewRoman;宋体" w:ascii="HAACED+TimesNewRoman;宋体" w:hAnsi="HAACED+TimesNewRoman;宋体"/>
        </w:rPr>
        <w:t>2</w:t>
      </w:r>
      <w:r>
        <w:rPr>
          <w:rFonts w:ascii="HAACED+TimesNewRoman;宋体" w:hAnsi="HAACED+TimesNewRoman;宋体" w:cs="HAACED+TimesNewRoman;宋体" w:eastAsia="HAACED+TimesNewRoman;宋体"/>
        </w:rPr>
        <w:t>、</w:t>
      </w:r>
      <w:r>
        <w:rPr/>
        <w:t>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MENU</w:t>
      </w:r>
      <w:r>
        <w:rPr/>
        <w:t>，显示画面如下：</w:t>
      </w:r>
      <w:r>
        <w:rPr/>
        <w:t xml:space="preserve"> </w:t>
      </w:r>
    </w:p>
    <w:p>
      <w:pPr>
        <w:pStyle w:val="Default"/>
        <w:rPr>
          <w:rFonts w:ascii="HAACED+TimesNewRoman;宋体" w:hAnsi="HAACED+TimesNewRoman;宋体" w:eastAsia="HAACED+TimesNewRoman;宋体" w:cs="Times New Roman"/>
          <w:color w:val="000000"/>
        </w:rPr>
      </w:pPr>
      <w:r>
        <w:rPr>
          <w:rFonts w:eastAsia="HAACED+TimesNewRoman;宋体" w:cs="Times New Roman" w:ascii="HAACED+TimesNewRoman;宋体" w:hAnsi="HAACED+TimesNewRoman;宋体"/>
          <w:color w:val="000000"/>
        </w:rPr>
        <w:drawing>
          <wp:inline distT="0" distB="0" distL="0" distR="0">
            <wp:extent cx="3475990" cy="10756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5" t="-15" r="-5" b="-15"/>
                    <a:stretch>
                      <a:fillRect/>
                    </a:stretch>
                  </pic:blipFill>
                  <pic:spPr bwMode="auto">
                    <a:xfrm>
                      <a:off x="0" y="0"/>
                      <a:ext cx="3475990" cy="1075690"/>
                    </a:xfrm>
                    <a:prstGeom prst="rect">
                      <a:avLst/>
                    </a:prstGeom>
                  </pic:spPr>
                </pic:pic>
              </a:graphicData>
            </a:graphic>
          </wp:inline>
        </w:drawing>
      </w:r>
    </w:p>
    <w:p>
      <w:pPr>
        <w:pStyle w:val="Style15"/>
        <w:spacing w:before="180" w:after="180"/>
        <w:rPr/>
      </w:pPr>
      <w:r>
        <w:rPr/>
        <w:t>3</w:t>
      </w:r>
      <w:r>
        <w:rPr/>
        <w:t>、利用</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将光棒移至『</w:t>
      </w:r>
      <w:r>
        <w:rPr>
          <w:rFonts w:eastAsia="HAACED+TimesNewRoman;宋体" w:cs="HAACED+TimesNewRoman;宋体" w:ascii="HAACED+TimesNewRoman;宋体" w:hAnsi="HAACED+TimesNewRoman;宋体"/>
        </w:rPr>
        <w:t>KEY LOCK</w:t>
      </w:r>
      <w:r>
        <w:rPr/>
        <w:t>』时，按下</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SELECT </w:t>
      </w:r>
      <w:r>
        <w:rPr/>
        <w:t>进入</w:t>
      </w:r>
      <w:r>
        <w:rPr>
          <w:rFonts w:eastAsia="HAACED+TimesNewRoman;宋体" w:cs="HAACED+TimesNewRoman;宋体" w:ascii="HAACED+TimesNewRoman;宋体" w:hAnsi="HAACED+TimesNewRoman;宋体"/>
        </w:rPr>
        <w:t>KEY LOCK</w:t>
      </w:r>
      <w:r>
        <w:rPr/>
        <w:t>设定画面。</w:t>
      </w:r>
      <w:r>
        <w:rPr/>
        <w:t xml:space="preserve"> </w:t>
      </w:r>
    </w:p>
    <w:p>
      <w:pPr>
        <w:pStyle w:val="Style15"/>
        <w:numPr>
          <w:ilvl w:val="0"/>
          <w:numId w:val="13"/>
        </w:numPr>
        <w:spacing w:before="0" w:after="180"/>
        <w:rPr/>
      </w:pPr>
      <w:r>
        <w:rPr/>
        <w:t>使用</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A</w:t>
      </w:r>
      <w:r>
        <w:rPr/>
        <w:t>、</w:t>
      </w:r>
      <w:r>
        <w:rPr>
          <w:rFonts w:eastAsia="HABGAH+Arial,Bold;仿宋_GB2312" w:cs="HABGAH+Arial,Bold;仿宋_GB2312" w:ascii="HABGAH+Arial,Bold;仿宋_GB2312" w:hAnsi="HABGAH+Arial,Bold;仿宋_GB2312"/>
          <w:sz w:val="20"/>
          <w:szCs w:val="20"/>
        </w:rPr>
        <w:t xml:space="preserve">B </w:t>
      </w:r>
      <w:r>
        <w:rPr/>
        <w:t>输入</w:t>
      </w:r>
      <w:r>
        <w:rPr>
          <w:rFonts w:eastAsia="HAACED+TimesNewRoman;宋体" w:cs="HAACED+TimesNewRoman;宋体" w:ascii="HAACED+TimesNewRoman;宋体" w:hAnsi="HAACED+TimesNewRoman;宋体"/>
        </w:rPr>
        <w:t>PASSWORD</w:t>
      </w:r>
      <w:r>
        <w:rPr/>
        <w:t>（未设定</w:t>
      </w:r>
      <w:r>
        <w:rPr>
          <w:rFonts w:eastAsia="HAACED+TimesNewRoman;宋体" w:cs="HAACED+TimesNewRoman;宋体" w:ascii="HAACED+TimesNewRoman;宋体" w:hAnsi="HAACED+TimesNewRoman;宋体"/>
        </w:rPr>
        <w:t>PASSWORD</w:t>
      </w:r>
      <w:r>
        <w:rPr/>
        <w:t>时，请输入</w:t>
      </w:r>
      <w:r>
        <w:rPr>
          <w:rFonts w:eastAsia="HAACED+TimesNewRoman;宋体" w:cs="HAACED+TimesNewRoman;宋体" w:ascii="HAACED+TimesNewRoman;宋体" w:hAnsi="HAACED+TimesNewRoman;宋体"/>
        </w:rPr>
        <w:t>AAAA</w:t>
      </w:r>
      <w:r>
        <w:rPr/>
        <w:t>）。</w:t>
      </w:r>
      <w:r>
        <w:rPr/>
        <w:t xml:space="preserve"> </w:t>
      </w:r>
    </w:p>
    <w:p>
      <w:pPr>
        <w:pStyle w:val="Style15"/>
        <w:numPr>
          <w:ilvl w:val="0"/>
          <w:numId w:val="13"/>
        </w:numPr>
        <w:spacing w:before="0" w:after="180"/>
        <w:rPr/>
      </w:pPr>
      <w:r>
        <w:rPr/>
        <w:t>按</w:t>
      </w:r>
      <w:r>
        <w:rPr/>
        <w:t xml:space="preserve"> </w:t>
      </w:r>
      <w:r>
        <w:rPr>
          <w:rFonts w:eastAsia="HABGAH+Arial,Bold;仿宋_GB2312" w:cs="HABGAH+Arial,Bold;仿宋_GB2312" w:ascii="HABGAH+Arial,Bold;仿宋_GB2312" w:hAnsi="HABGAH+Arial,Bold;仿宋_GB2312"/>
          <w:sz w:val="20"/>
          <w:szCs w:val="20"/>
        </w:rPr>
        <w:t xml:space="preserve">ENTER </w:t>
      </w:r>
      <w:r>
        <w:rPr/>
        <w:t>键会出现选择窗口，『</w:t>
      </w:r>
      <w:r>
        <w:rPr>
          <w:rFonts w:eastAsia="HAACED+TimesNewRoman;宋体" w:cs="HAACED+TimesNewRoman;宋体" w:ascii="HAACED+TimesNewRoman;宋体" w:hAnsi="HAACED+TimesNewRoman;宋体"/>
        </w:rPr>
        <w:t>LOCK</w:t>
      </w:r>
      <w:r>
        <w:rPr/>
        <w:t>』文字区块会出现反白。使用者可以</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YES</w:t>
      </w:r>
      <w:r>
        <w:rPr/>
        <w:t>、</w:t>
      </w:r>
      <w:r>
        <w:rPr>
          <w:rFonts w:eastAsia="HABGAH+Arial,Bold;仿宋_GB2312" w:cs="HABGAH+Arial,Bold;仿宋_GB2312" w:ascii="HABGAH+Arial,Bold;仿宋_GB2312" w:hAnsi="HABGAH+Arial,Bold;仿宋_GB2312"/>
          <w:sz w:val="20"/>
          <w:szCs w:val="20"/>
        </w:rPr>
        <w:t xml:space="preserve">NO </w:t>
      </w:r>
      <w:r>
        <w:rPr/>
        <w:t>来选择是否要将</w:t>
      </w:r>
      <w:r>
        <w:rPr>
          <w:rFonts w:eastAsia="HAACED+TimesNewRoman;宋体" w:cs="HAACED+TimesNewRoman;宋体" w:ascii="HAACED+TimesNewRoman;宋体" w:hAnsi="HAACED+TimesNewRoman;宋体"/>
        </w:rPr>
        <w:t>MEMORY RECALL</w:t>
      </w:r>
      <w:r>
        <w:rPr/>
        <w:t>功能一并</w:t>
      </w:r>
      <w:r>
        <w:rPr>
          <w:rFonts w:eastAsia="HAACED+TimesNewRoman;宋体" w:cs="HAACED+TimesNewRoman;宋体" w:ascii="HAACED+TimesNewRoman;宋体" w:hAnsi="HAACED+TimesNewRoman;宋体"/>
        </w:rPr>
        <w:t>LOCK</w:t>
      </w:r>
      <w:r>
        <w:rPr/>
        <w:t>住。</w:t>
      </w:r>
      <w:r>
        <w:rPr/>
        <w:t xml:space="preserve"> </w:t>
      </w:r>
    </w:p>
    <w:p>
      <w:pPr>
        <w:pStyle w:val="Style15"/>
        <w:numPr>
          <w:ilvl w:val="0"/>
          <w:numId w:val="13"/>
        </w:numPr>
        <w:rPr>
          <w:rFonts w:cs="Times New Roman"/>
        </w:rPr>
      </w:pPr>
      <w:r>
        <w:rPr/>
        <w:t>按</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 xml:space="preserve">EXIT </w:t>
      </w:r>
      <w:r>
        <w:rPr/>
        <w:t>完成</w:t>
      </w:r>
      <w:r>
        <w:rPr>
          <w:rFonts w:eastAsia="HAACED+TimesNewRoman;宋体" w:cs="HAACED+TimesNewRoman;宋体" w:ascii="HAACED+TimesNewRoman;宋体" w:hAnsi="HAACED+TimesNewRoman;宋体"/>
        </w:rPr>
        <w:t xml:space="preserve">KEY LOCK </w:t>
      </w:r>
      <w:r>
        <w:rPr/>
        <w:t>功能。</w:t>
      </w:r>
      <w:r>
        <w:rPr/>
        <w:t xml:space="preserve"> </w:t>
      </w:r>
    </w:p>
    <w:p>
      <w:pPr>
        <w:pStyle w:val="Default"/>
        <w:rPr>
          <w:rFonts w:cs="Times New Roman"/>
        </w:rPr>
      </w:pPr>
      <w:r>
        <w:rPr>
          <w:rFonts w:cs="Times New Roman"/>
        </w:rPr>
      </w:r>
    </w:p>
    <w:p>
      <w:pPr>
        <w:pStyle w:val="32"/>
        <w:spacing w:before="240" w:after="120"/>
        <w:rPr/>
      </w:pPr>
      <w:r>
        <w:rPr>
          <w:rFonts w:eastAsia="HAADHP+TimesNewRoman,Bold;宋体" w:cs="HAADHP+TimesNewRoman,Bold;宋体" w:ascii="HAADHP+TimesNewRoman,Bold;宋体" w:hAnsi="HAADHP+TimesNewRoman,Bold;宋体"/>
          <w:b/>
          <w:bCs/>
          <w:sz w:val="30"/>
          <w:szCs w:val="30"/>
        </w:rPr>
        <w:t>4.9.2 KEY LOCK</w:t>
      </w:r>
      <w:r>
        <w:rPr>
          <w:b/>
          <w:bCs/>
          <w:sz w:val="30"/>
          <w:szCs w:val="30"/>
        </w:rPr>
        <w:t>解除方法</w:t>
      </w:r>
      <w:r>
        <w:rPr>
          <w:b/>
          <w:bCs/>
          <w:sz w:val="30"/>
          <w:szCs w:val="30"/>
        </w:rPr>
        <w:t xml:space="preserve"> </w:t>
      </w:r>
    </w:p>
    <w:p>
      <w:pPr>
        <w:pStyle w:val="Style15"/>
        <w:spacing w:before="0" w:after="180"/>
        <w:rPr/>
      </w:pPr>
      <w:r>
        <w:rPr>
          <w:rFonts w:eastAsia="HAACED+TimesNewRoman;宋体" w:cs="HAACED+TimesNewRoman;宋体" w:ascii="HAACED+TimesNewRoman;宋体" w:hAnsi="HAACED+TimesNewRoman;宋体"/>
        </w:rPr>
        <w:t xml:space="preserve">1. </w:t>
      </w:r>
      <w:r>
        <w:rPr/>
        <w:t>在开机画面下，若『</w:t>
      </w:r>
      <w:r>
        <w:rPr>
          <w:rFonts w:eastAsia="HAACED+TimesNewRoman;宋体" w:cs="HAACED+TimesNewRoman;宋体" w:ascii="HAACED+TimesNewRoman;宋体" w:hAnsi="HAACED+TimesNewRoman;宋体"/>
        </w:rPr>
        <w:t>LOCK</w:t>
      </w:r>
      <w:r>
        <w:rPr/>
        <w:t>』文字区块为反白，则可解除</w:t>
      </w:r>
      <w:r>
        <w:rPr>
          <w:rFonts w:eastAsia="HAACED+TimesNewRoman;宋体" w:cs="HAACED+TimesNewRoman;宋体" w:ascii="HAACED+TimesNewRoman;宋体" w:hAnsi="HAACED+TimesNewRoman;宋体"/>
        </w:rPr>
        <w:t>KEY LOCK</w:t>
      </w:r>
      <w:r>
        <w:rPr/>
        <w:t>功能。</w:t>
      </w:r>
      <w:r>
        <w:rPr/>
        <w:t xml:space="preserve"> </w:t>
      </w:r>
    </w:p>
    <w:p>
      <w:pPr>
        <w:pStyle w:val="Style15"/>
        <w:spacing w:before="0" w:after="180"/>
        <w:rPr/>
      </w:pPr>
      <w:r>
        <w:rPr>
          <w:rFonts w:eastAsia="HAACED+TimesNewRoman;宋体" w:cs="HAACED+TimesNewRoman;宋体" w:ascii="HAACED+TimesNewRoman;宋体" w:hAnsi="HAACED+TimesNewRoman;宋体"/>
        </w:rPr>
        <w:t xml:space="preserve">2. </w:t>
      </w:r>
      <w:r>
        <w:rPr/>
        <w:t>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MENU</w:t>
      </w:r>
      <w:r>
        <w:rPr/>
        <w:t>，显示画面如下：</w:t>
      </w:r>
      <w:r>
        <w:rPr/>
        <w:t xml:space="preserve"> </w:t>
      </w:r>
    </w:p>
    <w:p>
      <w:pPr>
        <w:pStyle w:val="Default"/>
        <w:rPr>
          <w:rFonts w:ascii="HAACED+TimesNewRoman;宋体" w:hAnsi="HAACED+TimesNewRoman;宋体" w:eastAsia="HAACED+TimesNewRoman;宋体" w:cs="Times New Roman"/>
          <w:color w:val="000000"/>
        </w:rPr>
      </w:pPr>
      <w:r>
        <w:rPr>
          <w:rFonts w:eastAsia="HAACED+TimesNewRoman;宋体" w:cs="Times New Roman" w:ascii="HAACED+TimesNewRoman;宋体" w:hAnsi="HAACED+TimesNewRoman;宋体"/>
          <w:color w:val="000000"/>
        </w:rPr>
        <w:drawing>
          <wp:inline distT="0" distB="0" distL="0" distR="0">
            <wp:extent cx="3228340" cy="108077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5" t="-14" r="-5" b="-14"/>
                    <a:stretch>
                      <a:fillRect/>
                    </a:stretch>
                  </pic:blipFill>
                  <pic:spPr bwMode="auto">
                    <a:xfrm>
                      <a:off x="0" y="0"/>
                      <a:ext cx="3228340" cy="1080770"/>
                    </a:xfrm>
                    <a:prstGeom prst="rect">
                      <a:avLst/>
                    </a:prstGeom>
                  </pic:spPr>
                </pic:pic>
              </a:graphicData>
            </a:graphic>
          </wp:inline>
        </w:drawing>
      </w:r>
    </w:p>
    <w:p>
      <w:pPr>
        <w:pStyle w:val="Style15"/>
        <w:numPr>
          <w:ilvl w:val="0"/>
          <w:numId w:val="19"/>
        </w:numPr>
        <w:spacing w:before="180" w:after="0"/>
        <w:rPr/>
      </w:pPr>
      <w:r>
        <w:rPr/>
        <w:t>利用</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将光棒移至『</w:t>
      </w:r>
      <w:r>
        <w:rPr>
          <w:rFonts w:eastAsia="HAACED+TimesNewRoman;宋体" w:cs="HAACED+TimesNewRoman;宋体" w:ascii="HAACED+TimesNewRoman;宋体" w:hAnsi="HAACED+TimesNewRoman;宋体"/>
        </w:rPr>
        <w:t>KEY LOCK</w:t>
      </w:r>
      <w:r>
        <w:rPr/>
        <w:t>』时，按下</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SELECT </w:t>
      </w:r>
      <w:r>
        <w:rPr/>
        <w:t>进入</w:t>
      </w:r>
      <w:r>
        <w:rPr>
          <w:rFonts w:eastAsia="HAACED+TimesNewRoman;宋体" w:cs="HAACED+TimesNewRoman;宋体" w:ascii="HAACED+TimesNewRoman;宋体" w:hAnsi="HAACED+TimesNewRoman;宋体"/>
        </w:rPr>
        <w:t>KEY LOCK</w:t>
      </w:r>
      <w:r>
        <w:rPr/>
        <w:t>解除画面。</w:t>
      </w:r>
      <w:r>
        <w:rPr/>
        <w:t xml:space="preserve"> </w:t>
      </w:r>
    </w:p>
    <w:p>
      <w:pPr>
        <w:pStyle w:val="Style15"/>
        <w:spacing w:before="108" w:after="0"/>
        <w:rPr/>
      </w:pPr>
      <w:r>
        <w:rPr>
          <w:rFonts w:eastAsia="HAACED+TimesNewRoman;宋体" w:cs="HAACED+TimesNewRoman;宋体" w:ascii="HAACED+TimesNewRoman;宋体" w:hAnsi="HAACED+TimesNewRoman;宋体"/>
        </w:rPr>
        <w:t>4</w:t>
      </w:r>
      <w:r>
        <w:rPr>
          <w:rFonts w:ascii="HAACED+TimesNewRoman;宋体" w:hAnsi="HAACED+TimesNewRoman;宋体" w:cs="HAACED+TimesNewRoman;宋体" w:eastAsia="HAACED+TimesNewRoman;宋体"/>
        </w:rPr>
        <w:t>、</w:t>
      </w:r>
      <w:r>
        <w:rPr/>
        <w:t>使用</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A</w:t>
      </w:r>
      <w:r>
        <w:rPr/>
        <w:t>、</w:t>
      </w:r>
      <w:r>
        <w:rPr>
          <w:rFonts w:eastAsia="HABGAH+Arial,Bold;仿宋_GB2312" w:cs="HABGAH+Arial,Bold;仿宋_GB2312" w:ascii="HABGAH+Arial,Bold;仿宋_GB2312" w:hAnsi="HABGAH+Arial,Bold;仿宋_GB2312"/>
          <w:sz w:val="20"/>
          <w:szCs w:val="20"/>
        </w:rPr>
        <w:t xml:space="preserve">B </w:t>
      </w:r>
      <w:r>
        <w:rPr/>
        <w:t>输入</w:t>
      </w:r>
      <w:r>
        <w:rPr>
          <w:rFonts w:eastAsia="HAACED+TimesNewRoman;宋体" w:cs="HAACED+TimesNewRoman;宋体" w:ascii="HAACED+TimesNewRoman;宋体" w:hAnsi="HAACED+TimesNewRoman;宋体"/>
        </w:rPr>
        <w:t>PASSWORD</w:t>
      </w:r>
      <w:r>
        <w:rPr/>
        <w:t>（未设定</w:t>
      </w:r>
      <w:r>
        <w:rPr>
          <w:rFonts w:eastAsia="HAACED+TimesNewRoman;宋体" w:cs="HAACED+TimesNewRoman;宋体" w:ascii="HAACED+TimesNewRoman;宋体" w:hAnsi="HAACED+TimesNewRoman;宋体"/>
        </w:rPr>
        <w:t>PASSWORD</w:t>
      </w:r>
      <w:r>
        <w:rPr/>
        <w:t>时，请输入</w:t>
      </w:r>
      <w:r>
        <w:rPr>
          <w:rFonts w:eastAsia="HAACED+TimesNewRoman;宋体" w:cs="HAACED+TimesNewRoman;宋体" w:ascii="HAACED+TimesNewRoman;宋体" w:hAnsi="HAACED+TimesNewRoman;宋体"/>
        </w:rPr>
        <w:t>AAAA</w:t>
      </w:r>
      <w:r>
        <w:rPr/>
        <w:t>）。</w:t>
      </w:r>
      <w:r>
        <w:rPr/>
        <w:t xml:space="preserve"> </w:t>
      </w:r>
    </w:p>
    <w:p>
      <w:pPr>
        <w:pStyle w:val="Style15"/>
        <w:spacing w:before="108" w:after="0"/>
        <w:rPr/>
      </w:pPr>
      <w:r>
        <w:rPr>
          <w:rFonts w:eastAsia="HAACED+TimesNewRoman;宋体" w:cs="HAACED+TimesNewRoman;宋体" w:ascii="HAACED+TimesNewRoman;宋体" w:hAnsi="HAACED+TimesNewRoman;宋体"/>
        </w:rPr>
        <w:t>5</w:t>
      </w:r>
      <w:r>
        <w:rPr>
          <w:rFonts w:ascii="HAACED+TimesNewRoman;宋体" w:hAnsi="HAACED+TimesNewRoman;宋体" w:cs="HAACED+TimesNewRoman;宋体" w:eastAsia="HAACED+TimesNewRoman;宋体"/>
        </w:rPr>
        <w:t>、</w:t>
      </w:r>
      <w:r>
        <w:rPr/>
        <w:t>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ENTER </w:t>
      </w:r>
      <w:r>
        <w:rPr/>
        <w:t>键，『</w:t>
      </w:r>
      <w:r>
        <w:rPr>
          <w:rFonts w:eastAsia="HAACED+TimesNewRoman;宋体" w:cs="HAACED+TimesNewRoman;宋体" w:ascii="HAACED+TimesNewRoman;宋体" w:hAnsi="HAACED+TimesNewRoman;宋体"/>
        </w:rPr>
        <w:t>LOCK</w:t>
      </w:r>
      <w:r>
        <w:rPr/>
        <w:t>』文字区块会取消反白，表示</w:t>
      </w:r>
      <w:r>
        <w:rPr>
          <w:rFonts w:eastAsia="HAACED+TimesNewRoman;宋体" w:cs="HAACED+TimesNewRoman;宋体" w:ascii="HAACED+TimesNewRoman;宋体" w:hAnsi="HAACED+TimesNewRoman;宋体"/>
        </w:rPr>
        <w:t>KEY LOCK</w:t>
      </w:r>
      <w:r>
        <w:rPr/>
        <w:t>功能已取消。</w:t>
      </w:r>
      <w:r>
        <w:rPr/>
        <w:t xml:space="preserve"> </w:t>
      </w:r>
    </w:p>
    <w:p>
      <w:pPr>
        <w:pStyle w:val="21"/>
        <w:numPr>
          <w:ilvl w:val="1"/>
          <w:numId w:val="2"/>
        </w:numPr>
        <w:ind w:left="680" w:hanging="680"/>
        <w:rPr>
          <w:rFonts w:cs="Times New Roman"/>
          <w:sz w:val="36"/>
          <w:szCs w:val="36"/>
        </w:rPr>
      </w:pPr>
      <w:r>
        <w:rPr>
          <w:rFonts w:cs="Times New Roman"/>
          <w:sz w:val="36"/>
          <w:szCs w:val="36"/>
        </w:rPr>
      </w:r>
    </w:p>
    <w:p>
      <w:pPr>
        <w:pStyle w:val="21"/>
        <w:spacing w:before="240" w:after="120"/>
        <w:rPr/>
      </w:pPr>
      <w:r>
        <w:rPr>
          <w:rFonts w:eastAsia="HAADHP+TimesNewRoman,Bold;宋体" w:cs="HAADHP+TimesNewRoman,Bold;宋体" w:ascii="HAADHP+TimesNewRoman,Bold;宋体" w:hAnsi="HAADHP+TimesNewRoman,Bold;宋体"/>
          <w:b/>
          <w:bCs/>
          <w:sz w:val="36"/>
          <w:szCs w:val="36"/>
        </w:rPr>
        <w:t xml:space="preserve">4.10 </w:t>
      </w:r>
      <w:r>
        <w:rPr>
          <w:b/>
          <w:bCs/>
          <w:sz w:val="36"/>
          <w:szCs w:val="36"/>
        </w:rPr>
        <w:t>设定使用者密码</w:t>
      </w:r>
      <w:r>
        <w:rPr>
          <w:b/>
          <w:bCs/>
          <w:sz w:val="36"/>
          <w:szCs w:val="36"/>
        </w:rPr>
        <w:t xml:space="preserve"> </w:t>
      </w:r>
    </w:p>
    <w:p>
      <w:pPr>
        <w:pStyle w:val="Style15"/>
        <w:spacing w:before="0" w:after="180"/>
        <w:rPr/>
      </w:pPr>
      <w:r>
        <w:rPr>
          <w:rFonts w:eastAsia="HAACED+TimesNewRoman;宋体" w:cs="HAACED+TimesNewRoman;宋体" w:ascii="HAACED+TimesNewRoman;宋体" w:hAnsi="HAACED+TimesNewRoman;宋体"/>
        </w:rPr>
        <w:t>1</w:t>
      </w:r>
      <w:r>
        <w:rPr>
          <w:rFonts w:ascii="HAACED+TimesNewRoman;宋体" w:hAnsi="HAACED+TimesNewRoman;宋体" w:cs="HAACED+TimesNewRoman;宋体" w:eastAsia="HAACED+TimesNewRoman;宋体"/>
        </w:rPr>
        <w:t>、</w:t>
      </w:r>
      <w:r>
        <w:rPr/>
        <w:t>在开机画面下，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MENU</w:t>
      </w:r>
      <w:r>
        <w:rPr/>
        <w:t>，显示画面如下：</w:t>
      </w:r>
      <w:r>
        <w:rPr/>
        <w:t xml:space="preserve"> </w:t>
      </w:r>
    </w:p>
    <w:p>
      <w:pPr>
        <w:pStyle w:val="Default"/>
        <w:rPr>
          <w:rFonts w:ascii="HAACED+TimesNewRoman;宋体" w:hAnsi="HAACED+TimesNewRoman;宋体" w:eastAsia="HAACED+TimesNewRoman;宋体" w:cs="Times New Roman"/>
          <w:color w:val="000000"/>
        </w:rPr>
      </w:pPr>
      <w:r>
        <w:rPr>
          <w:rFonts w:eastAsia="HAACED+TimesNewRoman;宋体" w:cs="Times New Roman" w:ascii="HAACED+TimesNewRoman;宋体" w:hAnsi="HAACED+TimesNewRoman;宋体"/>
          <w:color w:val="000000"/>
        </w:rPr>
        <w:drawing>
          <wp:inline distT="0" distB="0" distL="0" distR="0">
            <wp:extent cx="3305175" cy="10648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5" t="-15" r="-5" b="-15"/>
                    <a:stretch>
                      <a:fillRect/>
                    </a:stretch>
                  </pic:blipFill>
                  <pic:spPr bwMode="auto">
                    <a:xfrm>
                      <a:off x="0" y="0"/>
                      <a:ext cx="3305175" cy="1064895"/>
                    </a:xfrm>
                    <a:prstGeom prst="rect">
                      <a:avLst/>
                    </a:prstGeom>
                  </pic:spPr>
                </pic:pic>
              </a:graphicData>
            </a:graphic>
          </wp:inline>
        </w:drawing>
      </w:r>
    </w:p>
    <w:p>
      <w:pPr>
        <w:pStyle w:val="Style15"/>
        <w:spacing w:before="108" w:after="0"/>
        <w:rPr/>
      </w:pPr>
      <w:r>
        <w:rPr/>
        <w:t>2</w:t>
      </w:r>
      <w:r>
        <w:rPr/>
        <w:t>、利用</w:t>
      </w:r>
      <w:r>
        <w:rPr/>
        <w:t xml:space="preserve">Function Keys </w:t>
      </w:r>
      <w:r>
        <w:rPr>
          <w:rFonts w:eastAsia="HABGAH+Arial,Bold;仿宋_GB2312" w:cs="HABGAH+Arial,Bold;仿宋_GB2312" w:ascii="HABGAH+Arial,Bold;仿宋_GB2312" w:hAnsi="HABGAH+Arial,Bold;仿宋_GB2312"/>
          <w:sz w:val="20"/>
          <w:szCs w:val="20"/>
        </w:rPr>
        <w:t>UP</w:t>
      </w:r>
      <w:r>
        <w:rPr/>
        <w:t>、</w:t>
      </w:r>
      <w:r>
        <w:rPr>
          <w:rFonts w:eastAsia="HABGAH+Arial,Bold;仿宋_GB2312" w:cs="HABGAH+Arial,Bold;仿宋_GB2312" w:ascii="HABGAH+Arial,Bold;仿宋_GB2312" w:hAnsi="HABGAH+Arial,Bold;仿宋_GB2312"/>
          <w:sz w:val="20"/>
          <w:szCs w:val="20"/>
        </w:rPr>
        <w:t xml:space="preserve">DOWN </w:t>
      </w:r>
      <w:r>
        <w:rPr/>
        <w:t>将光棒移至『</w:t>
      </w:r>
      <w:r>
        <w:rPr/>
        <w:t>CHANGE PASSWORD</w:t>
      </w:r>
      <w:r>
        <w:rPr/>
        <w:t>』时，按下</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SELECT </w:t>
      </w:r>
      <w:r>
        <w:rPr/>
        <w:t>进入密码输入画面。</w:t>
      </w:r>
      <w:r>
        <w:rPr/>
        <w:t xml:space="preserve"> </w:t>
      </w:r>
    </w:p>
    <w:p>
      <w:pPr>
        <w:pStyle w:val="Style15"/>
        <w:spacing w:before="108" w:after="0"/>
        <w:rPr/>
      </w:pPr>
      <w:r>
        <w:rPr>
          <w:rFonts w:eastAsia="HAACED+TimesNewRoman;宋体" w:cs="HAACED+TimesNewRoman;宋体" w:ascii="HAACED+TimesNewRoman;宋体" w:hAnsi="HAACED+TimesNewRoman;宋体"/>
        </w:rPr>
        <w:t>3</w:t>
      </w:r>
      <w:r>
        <w:rPr>
          <w:rFonts w:ascii="HAACED+TimesNewRoman;宋体" w:hAnsi="HAACED+TimesNewRoman;宋体" w:cs="HAACED+TimesNewRoman;宋体" w:eastAsia="HAACED+TimesNewRoman;宋体"/>
        </w:rPr>
        <w:t>、</w:t>
      </w:r>
      <w:r>
        <w:rPr/>
        <w:t>使用</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A</w:t>
      </w:r>
      <w:r>
        <w:rPr/>
        <w:t>、</w:t>
      </w:r>
      <w:r>
        <w:rPr>
          <w:rFonts w:eastAsia="HABGAH+Arial,Bold;仿宋_GB2312" w:cs="HABGAH+Arial,Bold;仿宋_GB2312" w:ascii="HABGAH+Arial,Bold;仿宋_GB2312" w:hAnsi="HABGAH+Arial,Bold;仿宋_GB2312"/>
          <w:sz w:val="20"/>
          <w:szCs w:val="20"/>
        </w:rPr>
        <w:t xml:space="preserve">B </w:t>
      </w:r>
      <w:r>
        <w:rPr/>
        <w:t>输入</w:t>
      </w:r>
      <w:r>
        <w:rPr>
          <w:rFonts w:eastAsia="HAACED+TimesNewRoman;宋体" w:cs="HAACED+TimesNewRoman;宋体" w:ascii="HAACED+TimesNewRoman;宋体" w:hAnsi="HAACED+TimesNewRoman;宋体"/>
        </w:rPr>
        <w:t>PASSWORD</w:t>
      </w:r>
      <w:r>
        <w:rPr/>
        <w:t>（未设定</w:t>
      </w:r>
      <w:r>
        <w:rPr>
          <w:rFonts w:eastAsia="HAACED+TimesNewRoman;宋体" w:cs="HAACED+TimesNewRoman;宋体" w:ascii="HAACED+TimesNewRoman;宋体" w:hAnsi="HAACED+TimesNewRoman;宋体"/>
        </w:rPr>
        <w:t>PASSWORD</w:t>
      </w:r>
      <w:r>
        <w:rPr/>
        <w:t>时，请输入</w:t>
      </w:r>
      <w:r>
        <w:rPr>
          <w:rFonts w:eastAsia="HAACED+TimesNewRoman;宋体" w:cs="HAACED+TimesNewRoman;宋体" w:ascii="HAACED+TimesNewRoman;宋体" w:hAnsi="HAACED+TimesNewRoman;宋体"/>
        </w:rPr>
        <w:t>AAAA</w:t>
      </w:r>
      <w:r>
        <w:rPr/>
        <w:t>），按</w:t>
      </w:r>
      <w:r>
        <w:rPr/>
        <w:t xml:space="preserve"> </w:t>
      </w:r>
      <w:r>
        <w:rPr>
          <w:rFonts w:eastAsia="HABGAH+Arial,Bold;仿宋_GB2312" w:cs="HABGAH+Arial,Bold;仿宋_GB2312" w:ascii="HABGAH+Arial,Bold;仿宋_GB2312" w:hAnsi="HABGAH+Arial,Bold;仿宋_GB2312"/>
          <w:sz w:val="20"/>
          <w:szCs w:val="20"/>
        </w:rPr>
        <w:t xml:space="preserve">ENTER </w:t>
      </w:r>
      <w:r>
        <w:rPr/>
        <w:t>键会出现『</w:t>
      </w:r>
      <w:r>
        <w:rPr>
          <w:rFonts w:eastAsia="HAACED+TimesNewRoman;宋体" w:cs="HAACED+TimesNewRoman;宋体" w:ascii="HAACED+TimesNewRoman;宋体" w:hAnsi="HAACED+TimesNewRoman;宋体"/>
        </w:rPr>
        <w:t>ENTER NEW PASSWORD</w:t>
      </w:r>
      <w:r>
        <w:rPr/>
        <w:t>』窗口。</w:t>
      </w:r>
      <w:r>
        <w:rPr/>
        <w:t xml:space="preserve"> </w:t>
      </w:r>
    </w:p>
    <w:p>
      <w:pPr>
        <w:pStyle w:val="Style15"/>
        <w:spacing w:before="108" w:after="0"/>
        <w:rPr/>
      </w:pPr>
      <w:r>
        <w:rPr>
          <w:rFonts w:eastAsia="HAACED+TimesNewRoman;宋体" w:cs="HAACED+TimesNewRoman;宋体" w:ascii="HAACED+TimesNewRoman;宋体" w:hAnsi="HAACED+TimesNewRoman;宋体"/>
        </w:rPr>
        <w:t>4</w:t>
      </w:r>
      <w:r>
        <w:rPr>
          <w:rFonts w:ascii="HAACED+TimesNewRoman;宋体" w:hAnsi="HAACED+TimesNewRoman;宋体" w:cs="HAACED+TimesNewRoman;宋体" w:eastAsia="HAACED+TimesNewRoman;宋体"/>
        </w:rPr>
        <w:t>、</w:t>
      </w:r>
      <w:r>
        <w:rPr/>
        <w:t>使用</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A</w:t>
      </w:r>
      <w:r>
        <w:rPr/>
        <w:t>、</w:t>
      </w:r>
      <w:r>
        <w:rPr>
          <w:rFonts w:eastAsia="HABGAH+Arial,Bold;仿宋_GB2312" w:cs="HABGAH+Arial,Bold;仿宋_GB2312" w:ascii="HABGAH+Arial,Bold;仿宋_GB2312" w:hAnsi="HABGAH+Arial,Bold;仿宋_GB2312"/>
          <w:sz w:val="20"/>
          <w:szCs w:val="20"/>
        </w:rPr>
        <w:t xml:space="preserve">B </w:t>
      </w:r>
      <w:r>
        <w:rPr/>
        <w:t>输入</w:t>
      </w:r>
      <w:r>
        <w:rPr>
          <w:rFonts w:eastAsia="HAACED+TimesNewRoman;宋体" w:cs="HAACED+TimesNewRoman;宋体" w:ascii="HAACED+TimesNewRoman;宋体" w:hAnsi="HAACED+TimesNewRoman;宋体"/>
        </w:rPr>
        <w:t>NEW PASSWORD</w:t>
      </w:r>
      <w:r>
        <w:rPr/>
        <w:t>（最多</w:t>
      </w:r>
      <w:r>
        <w:rPr>
          <w:rFonts w:eastAsia="HAACED+TimesNewRoman;宋体" w:cs="HAACED+TimesNewRoman;宋体" w:ascii="HAACED+TimesNewRoman;宋体" w:hAnsi="HAACED+TimesNewRoman;宋体"/>
        </w:rPr>
        <w:t>10</w:t>
      </w:r>
      <w:r>
        <w:rPr/>
        <w:t>个字），按</w:t>
      </w:r>
      <w:r>
        <w:rPr/>
        <w:t xml:space="preserve"> </w:t>
      </w:r>
      <w:r>
        <w:rPr>
          <w:rFonts w:eastAsia="HABGAH+Arial,Bold;仿宋_GB2312" w:cs="HABGAH+Arial,Bold;仿宋_GB2312" w:ascii="HABGAH+Arial,Bold;仿宋_GB2312" w:hAnsi="HABGAH+Arial,Bold;仿宋_GB2312"/>
          <w:sz w:val="20"/>
          <w:szCs w:val="20"/>
        </w:rPr>
        <w:t xml:space="preserve">ENTER </w:t>
      </w:r>
      <w:r>
        <w:rPr/>
        <w:t>键会出现『</w:t>
      </w:r>
      <w:r>
        <w:rPr>
          <w:rFonts w:eastAsia="HAACED+TimesNewRoman;宋体" w:cs="HAACED+TimesNewRoman;宋体" w:ascii="HAACED+TimesNewRoman;宋体" w:hAnsi="HAACED+TimesNewRoman;宋体"/>
        </w:rPr>
        <w:t>ENTER CONFIRM PASSWORD</w:t>
      </w:r>
      <w:r>
        <w:rPr/>
        <w:t>』窗口。</w:t>
      </w:r>
      <w:r>
        <w:rPr/>
        <w:t xml:space="preserve"> </w:t>
      </w:r>
    </w:p>
    <w:p>
      <w:pPr>
        <w:pStyle w:val="Style15"/>
        <w:spacing w:before="108" w:after="0"/>
        <w:rPr>
          <w:rFonts w:cs="Times New Roman"/>
        </w:rPr>
      </w:pPr>
      <w:r>
        <w:rPr>
          <w:rFonts w:eastAsia="HAACED+TimesNewRoman;宋体" w:cs="HAACED+TimesNewRoman;宋体" w:ascii="HAACED+TimesNewRoman;宋体" w:hAnsi="HAACED+TimesNewRoman;宋体"/>
        </w:rPr>
        <w:t>5</w:t>
      </w:r>
      <w:r>
        <w:rPr>
          <w:rFonts w:ascii="HAACED+TimesNewRoman;宋体" w:hAnsi="HAACED+TimesNewRoman;宋体" w:cs="HAACED+TimesNewRoman;宋体" w:eastAsia="HAACED+TimesNewRoman;宋体"/>
        </w:rPr>
        <w:t>、</w:t>
      </w:r>
      <w:r>
        <w:rPr/>
        <w:t>使用</w:t>
      </w:r>
      <w:r>
        <w:rPr>
          <w:rFonts w:eastAsia="HAACED+TimesNewRoman;宋体" w:cs="HAACED+TimesNewRoman;宋体" w:ascii="HAACED+TimesNewRoman;宋体" w:hAnsi="HAACED+TimesNewRoman;宋体"/>
        </w:rPr>
        <w:t xml:space="preserve">Function Keys </w:t>
      </w:r>
      <w:r>
        <w:rPr>
          <w:rFonts w:eastAsia="HABGAH+Arial,Bold;仿宋_GB2312" w:cs="HABGAH+Arial,Bold;仿宋_GB2312" w:ascii="HABGAH+Arial,Bold;仿宋_GB2312" w:hAnsi="HABGAH+Arial,Bold;仿宋_GB2312"/>
          <w:sz w:val="20"/>
          <w:szCs w:val="20"/>
        </w:rPr>
        <w:t>A</w:t>
      </w:r>
      <w:r>
        <w:rPr/>
        <w:t>、</w:t>
      </w:r>
      <w:r>
        <w:rPr>
          <w:rFonts w:eastAsia="HABGAH+Arial,Bold;仿宋_GB2312" w:cs="HABGAH+Arial,Bold;仿宋_GB2312" w:ascii="HABGAH+Arial,Bold;仿宋_GB2312" w:hAnsi="HABGAH+Arial,Bold;仿宋_GB2312"/>
          <w:sz w:val="20"/>
          <w:szCs w:val="20"/>
        </w:rPr>
        <w:t xml:space="preserve">B </w:t>
      </w:r>
      <w:r>
        <w:rPr/>
        <w:t>输入</w:t>
      </w:r>
      <w:r>
        <w:rPr>
          <w:rFonts w:eastAsia="HAACED+TimesNewRoman;宋体" w:cs="HAACED+TimesNewRoman;宋体" w:ascii="HAACED+TimesNewRoman;宋体" w:hAnsi="HAACED+TimesNewRoman;宋体"/>
        </w:rPr>
        <w:t>CONFIRM PASSWORD</w:t>
      </w:r>
      <w:r>
        <w:rPr/>
        <w:t>（与</w:t>
      </w:r>
      <w:r>
        <w:rPr>
          <w:rFonts w:eastAsia="HAACED+TimesNewRoman;宋体" w:cs="HAACED+TimesNewRoman;宋体" w:ascii="HAACED+TimesNewRoman;宋体" w:hAnsi="HAACED+TimesNewRoman;宋体"/>
        </w:rPr>
        <w:t>NEW PASSWORD</w:t>
      </w:r>
      <w:r>
        <w:rPr/>
        <w:t>相同），按</w:t>
      </w:r>
      <w:r>
        <w:rPr/>
        <w:t xml:space="preserve"> </w:t>
      </w:r>
      <w:r>
        <w:rPr>
          <w:rFonts w:eastAsia="HABGAH+Arial,Bold;仿宋_GB2312" w:cs="HABGAH+Arial,Bold;仿宋_GB2312" w:ascii="HABGAH+Arial,Bold;仿宋_GB2312" w:hAnsi="HABGAH+Arial,Bold;仿宋_GB2312"/>
          <w:sz w:val="20"/>
          <w:szCs w:val="20"/>
        </w:rPr>
        <w:t xml:space="preserve">ENTER </w:t>
      </w:r>
      <w:r>
        <w:rPr/>
        <w:t>键，此时已完成设定，可按</w:t>
      </w:r>
      <w:r>
        <w:rPr/>
        <w:t xml:space="preserve"> </w:t>
      </w:r>
      <w:r>
        <w:rPr>
          <w:rFonts w:eastAsia="HABGAH+Arial,Bold;仿宋_GB2312" w:cs="HABGAH+Arial,Bold;仿宋_GB2312" w:ascii="HABGAH+Arial,Bold;仿宋_GB2312" w:hAnsi="HABGAH+Arial,Bold;仿宋_GB2312"/>
          <w:sz w:val="20"/>
          <w:szCs w:val="20"/>
        </w:rPr>
        <w:t xml:space="preserve">EXIT </w:t>
      </w:r>
      <w:r>
        <w:rPr/>
        <w:t>离开。</w:t>
      </w:r>
      <w:r>
        <w:rPr/>
        <w:t xml:space="preserve"> </w:t>
      </w:r>
    </w:p>
    <w:p>
      <w:pPr>
        <w:pStyle w:val="Default"/>
        <w:rPr>
          <w:rFonts w:cs="Times New Roman"/>
        </w:rPr>
      </w:pPr>
      <w:r>
        <w:rPr>
          <w:rFonts w:cs="Times New Roman"/>
        </w:rPr>
      </w:r>
    </w:p>
    <w:p>
      <w:pPr>
        <w:pStyle w:val="21"/>
        <w:rPr>
          <w:b/>
          <w:b/>
          <w:bCs/>
          <w:sz w:val="36"/>
          <w:szCs w:val="36"/>
        </w:rPr>
      </w:pPr>
      <w:r>
        <w:rPr>
          <w:rFonts w:eastAsia="HAADHP+TimesNewRoman,Bold;宋体" w:ascii="HAADHP+TimesNewRoman,Bold;宋体" w:hAnsi="HAADHP+TimesNewRoman,Bold;宋体"/>
          <w:b/>
          <w:sz w:val="36"/>
          <w:szCs w:val="36"/>
        </w:rPr>
        <w:t xml:space="preserve">4.11 </w:t>
      </w:r>
      <w:r>
        <w:rPr>
          <w:b/>
          <w:sz w:val="36"/>
          <w:szCs w:val="36"/>
        </w:rPr>
        <w:t>遥控控制</w:t>
      </w:r>
      <w:r>
        <w:rPr>
          <w:b/>
          <w:sz w:val="36"/>
          <w:szCs w:val="36"/>
        </w:rPr>
        <w:t xml:space="preserve"> </w:t>
      </w:r>
    </w:p>
    <w:p>
      <w:pPr>
        <w:pStyle w:val="CM11"/>
        <w:spacing w:before="120" w:after="120"/>
        <w:rPr>
          <w:rFonts w:ascii="μ.±d¤¤.ú.é;黑体" w:hAnsi="μ.±d¤¤.ú.é;黑体" w:eastAsia="μ.±d¤¤.ú.é;黑体" w:cs="Times New Roman"/>
          <w:sz w:val="30"/>
          <w:szCs w:val="30"/>
        </w:rPr>
      </w:pPr>
      <w:r>
        <w:rPr>
          <w:rFonts w:eastAsia="μ.±d¤¤.ú.é;黑体"/>
          <w:b/>
          <w:bCs/>
          <w:sz w:val="30"/>
          <w:szCs w:val="30"/>
        </w:rPr>
        <w:t xml:space="preserve">4.11.1 </w:t>
      </w:r>
      <w:r>
        <w:rPr>
          <w:rFonts w:ascii="μ.±d¤¤.ú.é;黑体" w:hAnsi="μ.±d¤¤.ú.é;黑体" w:cs="μ.±d¤¤.ú.é;黑体" w:eastAsia="μ.±d¤¤.ú.é;黑体"/>
          <w:b/>
          <w:bCs/>
          <w:sz w:val="30"/>
          <w:szCs w:val="30"/>
        </w:rPr>
        <w:t>标准遥控接口</w:t>
      </w:r>
    </w:p>
    <w:p>
      <w:pPr>
        <w:pStyle w:val="Style15"/>
        <w:spacing w:before="108" w:after="0"/>
        <w:rPr>
          <w:rFonts w:ascii="HAACED+TimesNewRoman;宋体" w:hAnsi="HAACED+TimesNewRoman;宋体" w:eastAsia="HAACED+TimesNewRoman;宋体" w:cs="Times New Roman"/>
        </w:rPr>
      </w:pPr>
      <w:r>
        <w:rPr>
          <w:rFonts w:ascii="HAACED+TimesNewRoman;宋体" w:hAnsi="HAACED+TimesNewRoman;宋体" w:cs="HAACED+TimesNewRoman;宋体" w:eastAsia="HAACED+TimesNewRoman;宋体"/>
        </w:rPr>
        <w:t>在这耐压测试器的背板上附有远程监视和遥控接线端子</w:t>
      </w:r>
      <w:r>
        <w:rPr>
          <w:rFonts w:eastAsia="HAACED+TimesNewRoman;宋体" w:cs="HAACED+TimesNewRoman;宋体" w:ascii="HAACED+TimesNewRoman;宋体" w:hAnsi="HAACED+TimesNewRoman;宋体"/>
        </w:rPr>
        <w:t>,</w:t>
      </w:r>
      <w:r>
        <w:rPr>
          <w:rFonts w:ascii="HAACED+TimesNewRoman;宋体" w:hAnsi="HAACED+TimesNewRoman;宋体" w:cs="HAACED+TimesNewRoman;宋体" w:eastAsia="HAACED+TimesNewRoman;宋体"/>
        </w:rPr>
        <w:t>它可以将仪器的工作状态接到监控中心作为监视</w:t>
      </w:r>
      <w:r>
        <w:rPr>
          <w:rFonts w:eastAsia="HAACED+TimesNewRoman;宋体" w:cs="HAACED+TimesNewRoman;宋体" w:ascii="HAACED+TimesNewRoman;宋体" w:hAnsi="HAACED+TimesNewRoman;宋体"/>
        </w:rPr>
        <w:t>,</w:t>
      </w:r>
      <w:r>
        <w:rPr>
          <w:rFonts w:ascii="HAACED+TimesNewRoman;宋体" w:hAnsi="HAACED+TimesNewRoman;宋体" w:cs="HAACED+TimesNewRoman;宋体" w:eastAsia="HAACED+TimesNewRoman;宋体"/>
        </w:rPr>
        <w:t>并且可以接上遥控器进行操作。这个端子为标准的</w:t>
      </w:r>
      <w:r>
        <w:rPr>
          <w:rFonts w:eastAsia="HAACED+TimesNewRoman;宋体" w:cs="HAACED+TimesNewRoman;宋体" w:ascii="HAACED+TimesNewRoman;宋体" w:hAnsi="HAACED+TimesNewRoman;宋体"/>
        </w:rPr>
        <w:t xml:space="preserve">9PIND </w:t>
      </w:r>
      <w:r>
        <w:rPr>
          <w:rFonts w:ascii="HAACED+TimesNewRoman;宋体" w:hAnsi="HAACED+TimesNewRoman;宋体" w:cs="HAACED+TimesNewRoman;宋体" w:eastAsia="HAACED+TimesNewRoman;宋体"/>
        </w:rPr>
        <w:t>型端子座</w:t>
      </w:r>
      <w:r>
        <w:rPr>
          <w:rFonts w:eastAsia="HAACED+TimesNewRoman;宋体" w:cs="HAACED+TimesNewRoman;宋体" w:ascii="HAACED+TimesNewRoman;宋体" w:hAnsi="HAACED+TimesNewRoman;宋体"/>
        </w:rPr>
        <w:t xml:space="preserve">, </w:t>
      </w:r>
      <w:r>
        <w:rPr>
          <w:rFonts w:ascii="HAACED+TimesNewRoman;宋体" w:hAnsi="HAACED+TimesNewRoman;宋体" w:cs="HAACED+TimesNewRoman;宋体" w:eastAsia="HAACED+TimesNewRoman;宋体"/>
        </w:rPr>
        <w:t>含有</w:t>
      </w:r>
      <w:r>
        <w:rPr>
          <w:rFonts w:eastAsia="HAACED+TimesNewRoman;宋体" w:cs="HAACED+TimesNewRoman;宋体" w:ascii="HAACED+TimesNewRoman;宋体" w:hAnsi="HAACED+TimesNewRoman;宋体"/>
        </w:rPr>
        <w:t>PROCESSING(</w:t>
      </w:r>
      <w:r>
        <w:rPr>
          <w:rFonts w:ascii="HAACED+TimesNewRoman;宋体" w:hAnsi="HAACED+TimesNewRoman;宋体" w:cs="HAACED+TimesNewRoman;宋体" w:eastAsia="HAACED+TimesNewRoman;宋体"/>
        </w:rPr>
        <w:t>测试执行中</w:t>
      </w:r>
      <w:r>
        <w:rPr>
          <w:rFonts w:eastAsia="HAACED+TimesNewRoman;宋体" w:cs="HAACED+TimesNewRoman;宋体" w:ascii="HAACED+TimesNewRoman;宋体" w:hAnsi="HAACED+TimesNewRoman;宋体"/>
        </w:rPr>
        <w:t>),PASS(</w:t>
      </w:r>
      <w:r>
        <w:rPr>
          <w:rFonts w:ascii="HAACED+TimesNewRoman;宋体" w:hAnsi="HAACED+TimesNewRoman;宋体" w:cs="HAACED+TimesNewRoman;宋体" w:eastAsia="HAACED+TimesNewRoman;宋体"/>
        </w:rPr>
        <w:t>测试通过</w:t>
      </w:r>
      <w:r>
        <w:rPr>
          <w:rFonts w:eastAsia="HAACED+TimesNewRoman;宋体" w:cs="HAACED+TimesNewRoman;宋体" w:ascii="HAACED+TimesNewRoman;宋体" w:hAnsi="HAACED+TimesNewRoman;宋体"/>
        </w:rPr>
        <w:t>),FAIL(</w:t>
      </w:r>
      <w:r>
        <w:rPr>
          <w:rFonts w:ascii="HAACED+TimesNewRoman;宋体" w:hAnsi="HAACED+TimesNewRoman;宋体" w:cs="HAACED+TimesNewRoman;宋体" w:eastAsia="HAACED+TimesNewRoman;宋体"/>
        </w:rPr>
        <w:t>测试失败</w:t>
      </w:r>
      <w:r>
        <w:rPr>
          <w:rFonts w:eastAsia="HAACED+TimesNewRoman;宋体" w:cs="HAACED+TimesNewRoman;宋体" w:ascii="HAACED+TimesNewRoman;宋体" w:hAnsi="HAACED+TimesNewRoman;宋体"/>
        </w:rPr>
        <w:t>)</w:t>
      </w:r>
      <w:r>
        <w:rPr>
          <w:rFonts w:ascii="HAACED+TimesNewRoman;宋体" w:hAnsi="HAACED+TimesNewRoman;宋体" w:cs="HAACED+TimesNewRoman;宋体" w:eastAsia="HAACED+TimesNewRoman;宋体"/>
        </w:rPr>
        <w:t>等三个监视信号输出和</w:t>
      </w:r>
      <w:r>
        <w:rPr>
          <w:rFonts w:eastAsia="HAACED+TimesNewRoman;宋体" w:cs="HAACED+TimesNewRoman;宋体" w:ascii="HAACED+TimesNewRoman;宋体" w:hAnsi="HAACED+TimesNewRoman;宋体"/>
        </w:rPr>
        <w:t xml:space="preserve">TEST,REST </w:t>
      </w:r>
      <w:r>
        <w:rPr>
          <w:rFonts w:ascii="HAACED+TimesNewRoman;宋体" w:hAnsi="HAACED+TimesNewRoman;宋体" w:cs="HAACED+TimesNewRoman;宋体" w:eastAsia="HAACED+TimesNewRoman;宋体"/>
        </w:rPr>
        <w:t>等二个遥控输入信号。</w:t>
      </w:r>
    </w:p>
    <w:p>
      <w:pPr>
        <w:pStyle w:val="Default"/>
        <w:spacing w:before="0" w:after="740"/>
        <w:jc w:val="center"/>
        <w:rPr>
          <w:rFonts w:ascii="μ.±d¤¤.ú.é;黑体" w:hAnsi="μ.±d¤¤.ú.é;黑体" w:eastAsia="μ.±d¤¤.ú.é;黑体" w:cs="Times New Roman"/>
          <w:color w:val="000000"/>
        </w:rPr>
      </w:pPr>
      <w:r>
        <w:rPr>
          <w:rFonts w:eastAsia="μ.±d¤¤.ú.é;黑体" w:cs="Times New Roman" w:ascii="μ.±d¤¤.ú.é;黑体" w:hAnsi="μ.±d¤¤.ú.é;黑体"/>
          <w:color w:val="000000"/>
        </w:rPr>
        <w:drawing>
          <wp:inline distT="0" distB="0" distL="0" distR="0">
            <wp:extent cx="3163570" cy="20637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8" t="-13" r="-8" b="-13"/>
                    <a:stretch>
                      <a:fillRect/>
                    </a:stretch>
                  </pic:blipFill>
                  <pic:spPr bwMode="auto">
                    <a:xfrm>
                      <a:off x="0" y="0"/>
                      <a:ext cx="3163570" cy="2063750"/>
                    </a:xfrm>
                    <a:prstGeom prst="rect">
                      <a:avLst/>
                    </a:prstGeom>
                  </pic:spPr>
                </pic:pic>
              </a:graphicData>
            </a:graphic>
          </wp:inline>
        </w:drawing>
      </w:r>
    </w:p>
    <w:p>
      <w:pPr>
        <w:pStyle w:val="Default"/>
        <w:rPr>
          <w:rFonts w:eastAsia="μ.±d¤¤.ú.é;黑体"/>
        </w:rPr>
      </w:pPr>
      <w:r>
        <w:rPr>
          <w:rFonts w:eastAsia="μ.±d¤¤.ú.é;黑体"/>
          <w:b/>
          <w:bCs/>
          <w:sz w:val="30"/>
          <w:szCs w:val="30"/>
        </w:rPr>
        <w:t xml:space="preserve">4.11.2 </w:t>
      </w:r>
      <w:r>
        <w:rPr>
          <w:rFonts w:eastAsia="μ.±d¤¤.ú.é;黑体"/>
          <w:b/>
          <w:bCs/>
          <w:sz w:val="30"/>
          <w:szCs w:val="30"/>
        </w:rPr>
        <w:t>遥控输出讯号接线和说明</w:t>
      </w:r>
      <w:r>
        <w:rPr>
          <w:b/>
          <w:bCs/>
          <w:sz w:val="30"/>
          <w:szCs w:val="30"/>
        </w:rPr>
        <w:t xml:space="preserve"> </w:t>
      </w:r>
    </w:p>
    <w:p>
      <w:pPr>
        <w:pStyle w:val="Style15"/>
        <w:spacing w:before="108" w:after="0"/>
        <w:rPr/>
      </w:pPr>
      <w:r>
        <w:rPr>
          <w:rFonts w:ascii="HAACED+TimesNewRoman;宋体" w:hAnsi="HAACED+TimesNewRoman;宋体" w:cs="HAACED+TimesNewRoman;宋体" w:eastAsia="HAACED+TimesNewRoman;宋体"/>
        </w:rPr>
        <w:t>耐压测试器提供不带电源的</w:t>
      </w:r>
      <w:r>
        <w:rPr>
          <w:rFonts w:ascii="HAACED+TimesNewRoman;宋体" w:hAnsi="HAACED+TimesNewRoman;宋体" w:cs="Times New Roman" w:eastAsia="HAACED+TimesNewRoman;宋体"/>
        </w:rPr>
        <w:t>”</w:t>
      </w:r>
      <w:r>
        <w:rPr>
          <w:rFonts w:ascii="HAACED+TimesNewRoman;宋体" w:hAnsi="HAACED+TimesNewRoman;宋体" w:cs="HAACED+TimesNewRoman;宋体" w:eastAsia="HAACED+TimesNewRoman;宋体"/>
        </w:rPr>
        <w:t>常开</w:t>
      </w:r>
      <w:r>
        <w:rPr>
          <w:rFonts w:ascii="HAACED+TimesNewRoman;宋体" w:hAnsi="HAACED+TimesNewRoman;宋体" w:cs="Times New Roman" w:eastAsia="HAACED+TimesNewRoman;宋体"/>
        </w:rPr>
        <w:t>”</w:t>
      </w:r>
      <w:r>
        <w:rPr>
          <w:rFonts w:eastAsia="HAACED+TimesNewRoman;宋体" w:cs="HAACED+TimesNewRoman;宋体" w:ascii="HAACED+TimesNewRoman;宋体" w:hAnsi="HAACED+TimesNewRoman;宋体"/>
        </w:rPr>
        <w:t>(N.O)</w:t>
      </w:r>
      <w:r>
        <w:rPr>
          <w:rFonts w:ascii="HAACED+TimesNewRoman;宋体" w:hAnsi="HAACED+TimesNewRoman;宋体" w:cs="HAACED+TimesNewRoman;宋体" w:eastAsia="HAACED+TimesNewRoman;宋体"/>
        </w:rPr>
        <w:t>接点给上述三个信号。接点的容量为</w:t>
      </w:r>
      <w:r>
        <w:rPr>
          <w:rFonts w:eastAsia="HAACED+TimesNewRoman;宋体" w:cs="HAACED+TimesNewRoman;宋体" w:ascii="HAACED+TimesNewRoman;宋体" w:hAnsi="HAACED+TimesNewRoman;宋体"/>
        </w:rPr>
        <w:t>AC 250V 1.0 Amp ,</w:t>
      </w:r>
      <w:r>
        <w:rPr>
          <w:rFonts w:ascii="HAACED+TimesNewRoman;宋体" w:hAnsi="HAACED+TimesNewRoman;宋体" w:cs="HAACED+TimesNewRoman;宋体" w:eastAsia="HAACED+TimesNewRoman;宋体"/>
        </w:rPr>
        <w:t>这些接点没有正负极性的限制</w:t>
      </w:r>
      <w:r>
        <w:rPr>
          <w:rFonts w:eastAsia="HAACED+TimesNewRoman;宋体" w:cs="HAACED+TimesNewRoman;宋体" w:ascii="HAACED+TimesNewRoman;宋体" w:hAnsi="HAACED+TimesNewRoman;宋体"/>
        </w:rPr>
        <w:t>,</w:t>
      </w:r>
      <w:r>
        <w:rPr>
          <w:rFonts w:ascii="HAACED+TimesNewRoman;宋体" w:hAnsi="HAACED+TimesNewRoman;宋体" w:cs="HAACED+TimesNewRoman;宋体" w:eastAsia="HAACED+TimesNewRoman;宋体"/>
        </w:rPr>
        <w:t>并且每一个信号均为独立的接线</w:t>
      </w:r>
      <w:r>
        <w:rPr>
          <w:rFonts w:eastAsia="HAACED+TimesNewRoman;宋体" w:cs="HAACED+TimesNewRoman;宋体" w:ascii="HAACED+TimesNewRoman;宋体" w:hAnsi="HAACED+TimesNewRoman;宋体"/>
        </w:rPr>
        <w:t>,</w:t>
      </w:r>
      <w:r>
        <w:rPr>
          <w:rFonts w:ascii="HAACED+TimesNewRoman;宋体" w:hAnsi="HAACED+TimesNewRoman;宋体" w:cs="HAACED+TimesNewRoman;宋体" w:eastAsia="HAACED+TimesNewRoman;宋体"/>
        </w:rPr>
        <w:t>没有共同的地线</w:t>
      </w:r>
      <w:r>
        <w:rPr>
          <w:rFonts w:eastAsia="HAACED+TimesNewRoman;宋体" w:cs="HAACED+TimesNewRoman;宋体" w:ascii="HAACED+TimesNewRoman;宋体" w:hAnsi="HAACED+TimesNewRoman;宋体"/>
        </w:rPr>
        <w:t>(COMMON)</w:t>
      </w:r>
      <w:r>
        <w:rPr>
          <w:rFonts w:ascii="HAACED+TimesNewRoman;宋体" w:hAnsi="HAACED+TimesNewRoman;宋体" w:cs="HAACED+TimesNewRoman;宋体" w:eastAsia="HAACED+TimesNewRoman;宋体"/>
        </w:rPr>
        <w:t>。端子座上附有脚位编号的标示</w:t>
      </w:r>
      <w:r>
        <w:rPr>
          <w:rFonts w:eastAsia="HAACED+TimesNewRoman;宋体" w:cs="HAACED+TimesNewRoman;宋体" w:ascii="HAACED+TimesNewRoman;宋体" w:hAnsi="HAACED+TimesNewRoman;宋体"/>
        </w:rPr>
        <w:t>,</w:t>
      </w:r>
      <w:r>
        <w:rPr>
          <w:rFonts w:ascii="HAACED+TimesNewRoman;宋体" w:hAnsi="HAACED+TimesNewRoman;宋体" w:cs="HAACED+TimesNewRoman;宋体" w:eastAsia="HAACED+TimesNewRoman;宋体"/>
        </w:rPr>
        <w:t>输出信号的接线如下</w:t>
      </w:r>
      <w:r>
        <w:rPr>
          <w:rFonts w:eastAsia="HAACED+TimesNewRoman;宋体" w:cs="HAACED+TimesNewRoman;宋体" w:ascii="HAACED+TimesNewRoman;宋体" w:hAnsi="HAACED+TimesNewRoman;宋体"/>
        </w:rPr>
        <w:t xml:space="preserve">: </w:t>
      </w:r>
    </w:p>
    <w:p>
      <w:pPr>
        <w:pStyle w:val="Style15"/>
        <w:spacing w:before="108" w:after="0"/>
        <w:rPr>
          <w:rFonts w:ascii="HAACED+TimesNewRoman;宋体" w:hAnsi="HAACED+TimesNewRoman;宋体" w:eastAsia="HAACED+TimesNewRoman;宋体" w:cs="Times New Roman"/>
        </w:rPr>
      </w:pPr>
      <w:r>
        <w:rPr>
          <w:rFonts w:eastAsia="HAACED+TimesNewRoman;宋体" w:cs="HAACED+TimesNewRoman;宋体" w:ascii="HAACED+TimesNewRoman;宋体" w:hAnsi="HAACED+TimesNewRoman;宋体"/>
        </w:rPr>
        <w:t xml:space="preserve">1. PROCESSING </w:t>
      </w:r>
      <w:r>
        <w:rPr>
          <w:rFonts w:ascii="HAACED+TimesNewRoman;宋体" w:hAnsi="HAACED+TimesNewRoman;宋体" w:cs="HAACED+TimesNewRoman;宋体" w:eastAsia="HAACED+TimesNewRoman;宋体"/>
        </w:rPr>
        <w:t>信号</w:t>
      </w:r>
      <w:r>
        <w:rPr>
          <w:rFonts w:ascii="HAACED+TimesNewRoman;宋体" w:hAnsi="HAACED+TimesNewRoman;宋体" w:cs="HAACED+TimesNewRoman;宋体" w:eastAsia="HAACED+TimesNewRoman;宋体"/>
        </w:rPr>
        <w:t xml:space="preserve"> </w:t>
      </w:r>
      <w:r>
        <w:rPr>
          <w:rFonts w:eastAsia="HAACED+TimesNewRoman;宋体" w:cs="HAACED+TimesNewRoman;宋体" w:ascii="HAACED+TimesNewRoman;宋体" w:hAnsi="HAACED+TimesNewRoman;宋体"/>
        </w:rPr>
        <w:t xml:space="preserve">: </w:t>
      </w:r>
      <w:r>
        <w:rPr>
          <w:rFonts w:ascii="HAACED+TimesNewRoman;宋体" w:hAnsi="HAACED+TimesNewRoman;宋体" w:cs="HAACED+TimesNewRoman;宋体" w:eastAsia="HAACED+TimesNewRoman;宋体"/>
        </w:rPr>
        <w:t>输出信号接在</w:t>
      </w:r>
      <w:r>
        <w:rPr>
          <w:rFonts w:eastAsia="HAACED+TimesNewRoman;宋体" w:cs="HAACED+TimesNewRoman;宋体" w:ascii="HAACED+TimesNewRoman;宋体" w:hAnsi="HAACED+TimesNewRoman;宋体"/>
        </w:rPr>
        <w:t xml:space="preserve">PIN 1 </w:t>
      </w:r>
      <w:r>
        <w:rPr>
          <w:rFonts w:ascii="HAACED+TimesNewRoman;宋体" w:hAnsi="HAACED+TimesNewRoman;宋体" w:cs="HAACED+TimesNewRoman;宋体" w:eastAsia="HAACED+TimesNewRoman;宋体"/>
        </w:rPr>
        <w:t>和</w:t>
      </w:r>
      <w:r>
        <w:rPr>
          <w:rFonts w:ascii="HAACED+TimesNewRoman;宋体" w:hAnsi="HAACED+TimesNewRoman;宋体" w:cs="HAACED+TimesNewRoman;宋体" w:eastAsia="HAACED+TimesNewRoman;宋体"/>
        </w:rPr>
        <w:t xml:space="preserve"> </w:t>
      </w:r>
      <w:r>
        <w:rPr>
          <w:rFonts w:eastAsia="HAACED+TimesNewRoman;宋体" w:cs="HAACED+TimesNewRoman;宋体" w:ascii="HAACED+TimesNewRoman;宋体" w:hAnsi="HAACED+TimesNewRoman;宋体"/>
        </w:rPr>
        <w:t xml:space="preserve">PIN 4 </w:t>
      </w:r>
      <w:r>
        <w:rPr>
          <w:rFonts w:ascii="HAACED+TimesNewRoman;宋体" w:hAnsi="HAACED+TimesNewRoman;宋体" w:cs="HAACED+TimesNewRoman;宋体" w:eastAsia="HAACED+TimesNewRoman;宋体"/>
        </w:rPr>
        <w:t>之间。</w:t>
      </w:r>
    </w:p>
    <w:p>
      <w:pPr>
        <w:pStyle w:val="Style15"/>
        <w:spacing w:before="108" w:after="0"/>
        <w:rPr>
          <w:rFonts w:ascii="HAACED+TimesNewRoman;宋体" w:hAnsi="HAACED+TimesNewRoman;宋体" w:eastAsia="HAACED+TimesNewRoman;宋体" w:cs="Times New Roman"/>
        </w:rPr>
      </w:pPr>
      <w:r>
        <w:rPr>
          <w:rFonts w:eastAsia="HAACED+TimesNewRoman;宋体" w:cs="HAACED+TimesNewRoman;宋体" w:ascii="HAACED+TimesNewRoman;宋体" w:hAnsi="HAACED+TimesNewRoman;宋体"/>
        </w:rPr>
        <w:t xml:space="preserve">2. PASS </w:t>
      </w:r>
      <w:r>
        <w:rPr>
          <w:rFonts w:ascii="HAACED+TimesNewRoman;宋体" w:hAnsi="HAACED+TimesNewRoman;宋体" w:cs="HAACED+TimesNewRoman;宋体" w:eastAsia="HAACED+TimesNewRoman;宋体"/>
        </w:rPr>
        <w:t>信号</w:t>
      </w:r>
      <w:r>
        <w:rPr>
          <w:rFonts w:ascii="HAACED+TimesNewRoman;宋体" w:hAnsi="HAACED+TimesNewRoman;宋体" w:cs="HAACED+TimesNewRoman;宋体" w:eastAsia="HAACED+TimesNewRoman;宋体"/>
        </w:rPr>
        <w:t xml:space="preserve"> </w:t>
      </w:r>
      <w:r>
        <w:rPr>
          <w:rFonts w:eastAsia="HAACED+TimesNewRoman;宋体" w:cs="HAACED+TimesNewRoman;宋体" w:ascii="HAACED+TimesNewRoman;宋体" w:hAnsi="HAACED+TimesNewRoman;宋体"/>
        </w:rPr>
        <w:t xml:space="preserve">: </w:t>
      </w:r>
      <w:r>
        <w:rPr>
          <w:rFonts w:ascii="HAACED+TimesNewRoman;宋体" w:hAnsi="HAACED+TimesNewRoman;宋体" w:cs="HAACED+TimesNewRoman;宋体" w:eastAsia="HAACED+TimesNewRoman;宋体"/>
        </w:rPr>
        <w:t>输出信号接在</w:t>
      </w:r>
      <w:r>
        <w:rPr>
          <w:rFonts w:eastAsia="HAACED+TimesNewRoman;宋体" w:cs="HAACED+TimesNewRoman;宋体" w:ascii="HAACED+TimesNewRoman;宋体" w:hAnsi="HAACED+TimesNewRoman;宋体"/>
        </w:rPr>
        <w:t xml:space="preserve">PIN 6 </w:t>
      </w:r>
      <w:r>
        <w:rPr>
          <w:rFonts w:ascii="HAACED+TimesNewRoman;宋体" w:hAnsi="HAACED+TimesNewRoman;宋体" w:cs="HAACED+TimesNewRoman;宋体" w:eastAsia="HAACED+TimesNewRoman;宋体"/>
        </w:rPr>
        <w:t>和</w:t>
      </w:r>
      <w:r>
        <w:rPr>
          <w:rFonts w:ascii="HAACED+TimesNewRoman;宋体" w:hAnsi="HAACED+TimesNewRoman;宋体" w:cs="HAACED+TimesNewRoman;宋体" w:eastAsia="HAACED+TimesNewRoman;宋体"/>
        </w:rPr>
        <w:t xml:space="preserve"> </w:t>
      </w:r>
      <w:r>
        <w:rPr>
          <w:rFonts w:eastAsia="HAACED+TimesNewRoman;宋体" w:cs="HAACED+TimesNewRoman;宋体" w:ascii="HAACED+TimesNewRoman;宋体" w:hAnsi="HAACED+TimesNewRoman;宋体"/>
        </w:rPr>
        <w:t xml:space="preserve">PIN 7 </w:t>
      </w:r>
      <w:r>
        <w:rPr>
          <w:rFonts w:ascii="HAACED+TimesNewRoman;宋体" w:hAnsi="HAACED+TimesNewRoman;宋体" w:cs="HAACED+TimesNewRoman;宋体" w:eastAsia="HAACED+TimesNewRoman;宋体"/>
        </w:rPr>
        <w:t>之间。</w:t>
      </w:r>
    </w:p>
    <w:p>
      <w:pPr>
        <w:pStyle w:val="Style15"/>
        <w:spacing w:before="108" w:after="0"/>
        <w:rPr>
          <w:rFonts w:ascii="HAACED+TimesNewRoman;宋体" w:hAnsi="HAACED+TimesNewRoman;宋体" w:eastAsia="HAACED+TimesNewRoman;宋体" w:cs="Times New Roman"/>
        </w:rPr>
      </w:pPr>
      <w:r>
        <w:rPr>
          <w:rFonts w:eastAsia="HAACED+TimesNewRoman;宋体" w:cs="HAACED+TimesNewRoman;宋体" w:ascii="HAACED+TimesNewRoman;宋体" w:hAnsi="HAACED+TimesNewRoman;宋体"/>
        </w:rPr>
        <w:t xml:space="preserve">3. FAIL </w:t>
      </w:r>
      <w:r>
        <w:rPr>
          <w:rFonts w:ascii="HAACED+TimesNewRoman;宋体" w:hAnsi="HAACED+TimesNewRoman;宋体" w:cs="HAACED+TimesNewRoman;宋体" w:eastAsia="HAACED+TimesNewRoman;宋体"/>
        </w:rPr>
        <w:t>信号</w:t>
      </w:r>
      <w:r>
        <w:rPr>
          <w:rFonts w:ascii="HAACED+TimesNewRoman;宋体" w:hAnsi="HAACED+TimesNewRoman;宋体" w:cs="HAACED+TimesNewRoman;宋体" w:eastAsia="HAACED+TimesNewRoman;宋体"/>
        </w:rPr>
        <w:t xml:space="preserve"> </w:t>
      </w:r>
      <w:r>
        <w:rPr>
          <w:rFonts w:eastAsia="HAACED+TimesNewRoman;宋体" w:cs="HAACED+TimesNewRoman;宋体" w:ascii="HAACED+TimesNewRoman;宋体" w:hAnsi="HAACED+TimesNewRoman;宋体"/>
        </w:rPr>
        <w:t xml:space="preserve">: </w:t>
      </w:r>
      <w:r>
        <w:rPr>
          <w:rFonts w:ascii="HAACED+TimesNewRoman;宋体" w:hAnsi="HAACED+TimesNewRoman;宋体" w:cs="HAACED+TimesNewRoman;宋体" w:eastAsia="HAACED+TimesNewRoman;宋体"/>
        </w:rPr>
        <w:t>输出信号接在</w:t>
      </w:r>
      <w:r>
        <w:rPr>
          <w:rFonts w:eastAsia="HAACED+TimesNewRoman;宋体" w:cs="HAACED+TimesNewRoman;宋体" w:ascii="HAACED+TimesNewRoman;宋体" w:hAnsi="HAACED+TimesNewRoman;宋体"/>
        </w:rPr>
        <w:t xml:space="preserve">PIN 8 </w:t>
      </w:r>
      <w:r>
        <w:rPr>
          <w:rFonts w:ascii="HAACED+TimesNewRoman;宋体" w:hAnsi="HAACED+TimesNewRoman;宋体" w:cs="HAACED+TimesNewRoman;宋体" w:eastAsia="HAACED+TimesNewRoman;宋体"/>
        </w:rPr>
        <w:t>和</w:t>
      </w:r>
      <w:r>
        <w:rPr>
          <w:rFonts w:eastAsia="HAACED+TimesNewRoman;宋体" w:cs="HAACED+TimesNewRoman;宋体" w:ascii="HAACED+TimesNewRoman;宋体" w:hAnsi="HAACED+TimesNewRoman;宋体"/>
        </w:rPr>
        <w:t xml:space="preserve">PIN 9 </w:t>
      </w:r>
      <w:r>
        <w:rPr>
          <w:rFonts w:ascii="HAACED+TimesNewRoman;宋体" w:hAnsi="HAACED+TimesNewRoman;宋体" w:cs="HAACED+TimesNewRoman;宋体" w:eastAsia="HAACED+TimesNewRoman;宋体"/>
        </w:rPr>
        <w:t>之间。</w:t>
      </w:r>
    </w:p>
    <w:p>
      <w:pPr>
        <w:pStyle w:val="Default"/>
        <w:numPr>
          <w:ilvl w:val="1"/>
          <w:numId w:val="23"/>
        </w:numPr>
        <w:rPr>
          <w:rFonts w:ascii="HAACED+TimesNewRoman;宋体" w:hAnsi="HAACED+TimesNewRoman;宋体" w:eastAsia="μ.±d¤¤.ú.é;黑体" w:cs="Times New Roman"/>
          <w:color w:val="000000"/>
        </w:rPr>
      </w:pPr>
      <w:r>
        <w:rPr>
          <w:rFonts w:eastAsia="μ.±d¤¤.ú.é;黑体" w:cs="Times New Roman" w:ascii="HAACED+TimesNewRoman;宋体" w:hAnsi="HAACED+TimesNewRoman;宋体"/>
          <w:color w:val="000000"/>
        </w:rPr>
      </w:r>
    </w:p>
    <w:p>
      <w:pPr>
        <w:pStyle w:val="Default"/>
        <w:rPr>
          <w:rFonts w:eastAsia="μ.±d¤¤.ú.é;黑体" w:cs="Times New Roman"/>
          <w:b/>
          <w:b/>
          <w:bCs/>
          <w:color w:val="000000"/>
          <w:sz w:val="30"/>
          <w:szCs w:val="30"/>
        </w:rPr>
      </w:pPr>
      <w:r>
        <w:rPr>
          <w:rFonts w:eastAsia="μ.±d¤¤.ú.é;黑体"/>
          <w:b/>
          <w:bCs/>
          <w:sz w:val="30"/>
          <w:szCs w:val="30"/>
        </w:rPr>
        <w:t>4.11.3</w:t>
      </w:r>
      <w:r>
        <w:rPr>
          <w:rFonts w:eastAsia="μ.±d¤¤.ú.é;黑体"/>
          <w:b/>
          <w:bCs/>
          <w:color w:val="000000"/>
          <w:sz w:val="30"/>
          <w:szCs w:val="30"/>
        </w:rPr>
        <w:t xml:space="preserve"> </w:t>
      </w:r>
      <w:r>
        <w:rPr>
          <w:rFonts w:ascii="μ.±d¤¤.ú.é;黑体" w:hAnsi="μ.±d¤¤.ú.é;黑体" w:cs="μ.±d¤¤.ú.é;黑体" w:eastAsia="μ.±d¤¤.ú.é;黑体"/>
          <w:b/>
          <w:bCs/>
          <w:color w:val="000000"/>
          <w:sz w:val="30"/>
          <w:szCs w:val="30"/>
        </w:rPr>
        <w:t>遥控输出讯号接线说明</w:t>
      </w:r>
      <w:r>
        <w:rPr>
          <w:b/>
          <w:bCs/>
          <w:color w:val="000000"/>
          <w:sz w:val="30"/>
          <w:szCs w:val="30"/>
        </w:rPr>
        <w:t xml:space="preserve"> </w:t>
      </w:r>
    </w:p>
    <w:p>
      <w:pPr>
        <w:pStyle w:val="Style15"/>
        <w:spacing w:before="108" w:after="0"/>
        <w:rPr/>
      </w:pPr>
      <w:r>
        <w:rPr>
          <w:rFonts w:ascii="HAACED+TimesNewRoman;宋体" w:hAnsi="HAACED+TimesNewRoman;宋体" w:cs="HAACED+TimesNewRoman;宋体" w:eastAsia="HAACED+TimesNewRoman;宋体"/>
        </w:rPr>
        <w:t>耐压测试器备有远程遥控接点</w:t>
      </w:r>
      <w:r>
        <w:rPr>
          <w:rFonts w:eastAsia="HAACED+TimesNewRoman;宋体" w:cs="HAACED+TimesNewRoman;宋体" w:ascii="HAACED+TimesNewRoman;宋体" w:hAnsi="HAACED+TimesNewRoman;宋体"/>
        </w:rPr>
        <w:t>,</w:t>
      </w:r>
      <w:r>
        <w:rPr>
          <w:rFonts w:ascii="HAACED+TimesNewRoman;宋体" w:hAnsi="HAACED+TimesNewRoman;宋体" w:cs="HAACED+TimesNewRoman;宋体" w:eastAsia="HAACED+TimesNewRoman;宋体"/>
        </w:rPr>
        <w:t>可以由外部的遥控装置操作仪器的</w:t>
      </w:r>
      <w:r>
        <w:rPr>
          <w:rFonts w:eastAsia="HAACED+TimesNewRoman;宋体" w:cs="HAACED+TimesNewRoman;宋体" w:ascii="HAACED+TimesNewRoman;宋体" w:hAnsi="HAACED+TimesNewRoman;宋体"/>
        </w:rPr>
        <w:t>TEST(</w:t>
      </w:r>
      <w:r>
        <w:rPr>
          <w:rFonts w:ascii="HAACED+TimesNewRoman;宋体" w:hAnsi="HAACED+TimesNewRoman;宋体" w:cs="HAACED+TimesNewRoman;宋体" w:eastAsia="HAACED+TimesNewRoman;宋体"/>
        </w:rPr>
        <w:t>测试开关</w:t>
      </w:r>
      <w:r>
        <w:rPr>
          <w:rFonts w:eastAsia="HAACED+TimesNewRoman;宋体" w:cs="HAACED+TimesNewRoman;宋体" w:ascii="HAACED+TimesNewRoman;宋体" w:hAnsi="HAACED+TimesNewRoman;宋体"/>
        </w:rPr>
        <w:t>)</w:t>
      </w:r>
      <w:r>
        <w:rPr>
          <w:rFonts w:ascii="HAACED+TimesNewRoman;宋体" w:hAnsi="HAACED+TimesNewRoman;宋体" w:cs="HAACED+TimesNewRoman;宋体" w:eastAsia="HAACED+TimesNewRoman;宋体"/>
        </w:rPr>
        <w:t>功能。这些接点提供具有控制作用的电源</w:t>
      </w:r>
      <w:r>
        <w:rPr>
          <w:rFonts w:eastAsia="HAACED+TimesNewRoman;宋体" w:cs="HAACED+TimesNewRoman;宋体" w:ascii="HAACED+TimesNewRoman;宋体" w:hAnsi="HAACED+TimesNewRoman;宋体"/>
        </w:rPr>
        <w:t>,</w:t>
      </w:r>
      <w:r>
        <w:rPr>
          <w:rFonts w:ascii="HAACED+TimesNewRoman;宋体" w:hAnsi="HAACED+TimesNewRoman;宋体" w:cs="HAACED+TimesNewRoman;宋体" w:eastAsia="HAACED+TimesNewRoman;宋体"/>
        </w:rPr>
        <w:t>必须使用</w:t>
      </w:r>
      <w:r>
        <w:rPr>
          <w:rFonts w:ascii="HAACED+TimesNewRoman;宋体" w:hAnsi="HAACED+TimesNewRoman;宋体" w:cs="Times New Roman" w:eastAsia="HAACED+TimesNewRoman;宋体"/>
        </w:rPr>
        <w:t>”</w:t>
      </w:r>
      <w:r>
        <w:rPr>
          <w:rFonts w:ascii="HAACED+TimesNewRoman;宋体" w:hAnsi="HAACED+TimesNewRoman;宋体" w:cs="HAACED+TimesNewRoman;宋体" w:eastAsia="HAACED+TimesNewRoman;宋体"/>
        </w:rPr>
        <w:t>瞬间接触</w:t>
      </w:r>
      <w:r>
        <w:rPr>
          <w:rFonts w:ascii="HAACED+TimesNewRoman;宋体" w:hAnsi="HAACED+TimesNewRoman;宋体" w:cs="Times New Roman" w:eastAsia="HAACED+TimesNewRoman;宋体"/>
        </w:rPr>
        <w:t>”</w:t>
      </w:r>
      <w:r>
        <w:rPr>
          <w:rFonts w:eastAsia="HAACED+TimesNewRoman;宋体" w:cs="HAACED+TimesNewRoman;宋体" w:ascii="HAACED+TimesNewRoman;宋体" w:hAnsi="HAACED+TimesNewRoman;宋体"/>
        </w:rPr>
        <w:t>(MOMENTARY)</w:t>
      </w:r>
      <w:r>
        <w:rPr>
          <w:rFonts w:ascii="HAACED+TimesNewRoman;宋体" w:hAnsi="HAACED+TimesNewRoman;宋体" w:cs="HAACED+TimesNewRoman;宋体" w:eastAsia="HAACED+TimesNewRoman;宋体"/>
        </w:rPr>
        <w:t>开关作为控制器。</w:t>
      </w:r>
      <w:r>
        <w:rPr>
          <w:rFonts w:ascii="HAACED+TimesNewRoman;宋体" w:hAnsi="HAACED+TimesNewRoman;宋体" w:cs="HAACED+TimesNewRoman;宋体" w:eastAsia="HAACED+TimesNewRoman;宋体"/>
          <w:b/>
          <w:bCs/>
        </w:rPr>
        <w:t>请特别注意</w:t>
      </w:r>
      <w:r>
        <w:rPr>
          <w:rFonts w:eastAsia="HAACED+TimesNewRoman;宋体" w:cs="HAACED+TimesNewRoman;宋体" w:ascii="HAACED+TimesNewRoman;宋体" w:hAnsi="HAACED+TimesNewRoman;宋体"/>
          <w:b/>
          <w:bCs/>
        </w:rPr>
        <w:t>,</w:t>
      </w:r>
      <w:r>
        <w:rPr>
          <w:rFonts w:ascii="HAACED+TimesNewRoman;宋体" w:hAnsi="HAACED+TimesNewRoman;宋体" w:cs="HAACED+TimesNewRoman;宋体" w:eastAsia="HAACED+TimesNewRoman;宋体"/>
          <w:b/>
          <w:bCs/>
        </w:rPr>
        <w:t>绝对不能再接上任何其它的电源</w:t>
      </w:r>
      <w:r>
        <w:rPr>
          <w:rFonts w:eastAsia="HAACED+TimesNewRoman;宋体" w:cs="HAACED+TimesNewRoman;宋体" w:ascii="HAACED+TimesNewRoman;宋体" w:hAnsi="HAACED+TimesNewRoman;宋体"/>
          <w:b/>
          <w:bCs/>
        </w:rPr>
        <w:t>,</w:t>
      </w:r>
      <w:r>
        <w:rPr>
          <w:rFonts w:ascii="HAACED+TimesNewRoman;宋体" w:hAnsi="HAACED+TimesNewRoman;宋体" w:cs="HAACED+TimesNewRoman;宋体" w:eastAsia="HAACED+TimesNewRoman;宋体"/>
          <w:b/>
          <w:bCs/>
        </w:rPr>
        <w:t>如果输入其它的电源</w:t>
      </w:r>
      <w:r>
        <w:rPr>
          <w:rFonts w:eastAsia="HAACED+TimesNewRoman;宋体" w:cs="HAACED+TimesNewRoman;宋体" w:ascii="HAACED+TimesNewRoman;宋体" w:hAnsi="HAACED+TimesNewRoman;宋体"/>
          <w:b/>
          <w:bCs/>
        </w:rPr>
        <w:t>,</w:t>
      </w:r>
      <w:r>
        <w:rPr>
          <w:rFonts w:ascii="HAACED+TimesNewRoman;宋体" w:hAnsi="HAACED+TimesNewRoman;宋体" w:cs="HAACED+TimesNewRoman;宋体" w:eastAsia="HAACED+TimesNewRoman;宋体"/>
          <w:b/>
          <w:bCs/>
        </w:rPr>
        <w:t>会造成仪器内部电路的损坏和误动作</w:t>
      </w:r>
      <w:r>
        <w:rPr>
          <w:rFonts w:ascii="HAACED+TimesNewRoman;宋体" w:hAnsi="HAACED+TimesNewRoman;宋体" w:cs="HAACED+TimesNewRoman;宋体" w:eastAsia="HAACED+TimesNewRoman;宋体"/>
        </w:rPr>
        <w:t>。端子座上附有脚位编号的标示</w:t>
      </w:r>
      <w:r>
        <w:rPr>
          <w:rFonts w:eastAsia="HAACED+TimesNewRoman;宋体" w:cs="HAACED+TimesNewRoman;宋体" w:ascii="HAACED+TimesNewRoman;宋体" w:hAnsi="HAACED+TimesNewRoman;宋体"/>
        </w:rPr>
        <w:t xml:space="preserve">,PIN 5 </w:t>
      </w:r>
      <w:r>
        <w:rPr>
          <w:rFonts w:ascii="HAACED+TimesNewRoman;宋体" w:hAnsi="HAACED+TimesNewRoman;宋体" w:cs="HAACED+TimesNewRoman;宋体" w:eastAsia="HAACED+TimesNewRoman;宋体"/>
        </w:rPr>
        <w:t>为远程操作电路的共同</w:t>
      </w:r>
      <w:r>
        <w:rPr>
          <w:rFonts w:ascii="HAACED+TimesNewRoman;宋体" w:hAnsi="HAACED+TimesNewRoman;宋体" w:cs="HAACED+TimesNewRoman;宋体" w:eastAsia="HAACED+TimesNewRoman;宋体"/>
        </w:rPr>
        <w:t xml:space="preserve"> </w:t>
      </w:r>
      <w:r>
        <w:rPr>
          <w:rFonts w:eastAsia="HAACED+TimesNewRoman;宋体" w:cs="HAACED+TimesNewRoman;宋体" w:ascii="HAACED+TimesNewRoman;宋体" w:hAnsi="HAACED+TimesNewRoman;宋体"/>
        </w:rPr>
        <w:t>(COMMON)</w:t>
      </w:r>
      <w:r>
        <w:rPr>
          <w:rFonts w:ascii="HAACED+TimesNewRoman;宋体" w:hAnsi="HAACED+TimesNewRoman;宋体" w:cs="HAACED+TimesNewRoman;宋体" w:eastAsia="HAACED+TimesNewRoman;宋体"/>
        </w:rPr>
        <w:t>地线</w:t>
      </w:r>
      <w:r>
        <w:rPr>
          <w:rFonts w:eastAsia="HAACED+TimesNewRoman;宋体" w:cs="HAACED+TimesNewRoman;宋体" w:ascii="HAACED+TimesNewRoman;宋体" w:hAnsi="HAACED+TimesNewRoman;宋体"/>
        </w:rPr>
        <w:t>,</w:t>
      </w:r>
      <w:r>
        <w:rPr>
          <w:rFonts w:ascii="HAACED+TimesNewRoman;宋体" w:hAnsi="HAACED+TimesNewRoman;宋体" w:cs="HAACED+TimesNewRoman;宋体" w:eastAsia="HAACED+TimesNewRoman;宋体"/>
        </w:rPr>
        <w:t>其详细的接线如下</w:t>
      </w:r>
      <w:r>
        <w:rPr>
          <w:rFonts w:eastAsia="HAACED+TimesNewRoman;宋体" w:cs="HAACED+TimesNewRoman;宋体" w:ascii="HAACED+TimesNewRoman;宋体" w:hAnsi="HAACED+TimesNewRoman;宋体"/>
        </w:rPr>
        <w:t xml:space="preserve">: </w:t>
      </w:r>
    </w:p>
    <w:p>
      <w:pPr>
        <w:pStyle w:val="Style15"/>
        <w:spacing w:before="108" w:after="0"/>
        <w:rPr>
          <w:rFonts w:ascii="HAACED+TimesNewRoman;宋体" w:hAnsi="HAACED+TimesNewRoman;宋体" w:eastAsia="HAACED+TimesNewRoman;宋体" w:cs="Times New Roman"/>
        </w:rPr>
      </w:pPr>
      <w:r>
        <w:rPr>
          <w:rFonts w:eastAsia="HAACED+TimesNewRoman;宋体" w:cs="HAACED+TimesNewRoman;宋体" w:ascii="HAACED+TimesNewRoman;宋体" w:hAnsi="HAACED+TimesNewRoman;宋体"/>
        </w:rPr>
        <w:t xml:space="preserve">1. REST </w:t>
      </w:r>
      <w:r>
        <w:rPr>
          <w:rFonts w:ascii="HAACED+TimesNewRoman;宋体" w:hAnsi="HAACED+TimesNewRoman;宋体" w:cs="HAACED+TimesNewRoman;宋体" w:eastAsia="HAACED+TimesNewRoman;宋体"/>
        </w:rPr>
        <w:t>控制</w:t>
      </w:r>
      <w:r>
        <w:rPr>
          <w:rFonts w:eastAsia="HAACED+TimesNewRoman;宋体" w:cs="HAACED+TimesNewRoman;宋体" w:ascii="HAACED+TimesNewRoman;宋体" w:hAnsi="HAACED+TimesNewRoman;宋体"/>
        </w:rPr>
        <w:t xml:space="preserve">: </w:t>
      </w:r>
      <w:r>
        <w:rPr>
          <w:rFonts w:ascii="HAACED+TimesNewRoman;宋体" w:hAnsi="HAACED+TimesNewRoman;宋体" w:cs="HAACED+TimesNewRoman;宋体" w:eastAsia="HAACED+TimesNewRoman;宋体"/>
        </w:rPr>
        <w:t>控制开关接在</w:t>
      </w:r>
      <w:r>
        <w:rPr>
          <w:rFonts w:eastAsia="HAACED+TimesNewRoman;宋体" w:cs="HAACED+TimesNewRoman;宋体" w:ascii="HAACED+TimesNewRoman;宋体" w:hAnsi="HAACED+TimesNewRoman;宋体"/>
        </w:rPr>
        <w:t xml:space="preserve">PIN 2 </w:t>
      </w:r>
      <w:r>
        <w:rPr>
          <w:rFonts w:ascii="HAACED+TimesNewRoman;宋体" w:hAnsi="HAACED+TimesNewRoman;宋体" w:cs="HAACED+TimesNewRoman;宋体" w:eastAsia="HAACED+TimesNewRoman;宋体"/>
        </w:rPr>
        <w:t>和</w:t>
      </w:r>
      <w:r>
        <w:rPr>
          <w:rFonts w:eastAsia="HAACED+TimesNewRoman;宋体" w:cs="HAACED+TimesNewRoman;宋体" w:ascii="HAACED+TimesNewRoman;宋体" w:hAnsi="HAACED+TimesNewRoman;宋体"/>
        </w:rPr>
        <w:t xml:space="preserve">PIN 5 </w:t>
      </w:r>
      <w:r>
        <w:rPr>
          <w:rFonts w:ascii="HAACED+TimesNewRoman;宋体" w:hAnsi="HAACED+TimesNewRoman;宋体" w:cs="HAACED+TimesNewRoman;宋体" w:eastAsia="HAACED+TimesNewRoman;宋体"/>
        </w:rPr>
        <w:t>之间</w:t>
      </w:r>
    </w:p>
    <w:p>
      <w:pPr>
        <w:pStyle w:val="Style15"/>
        <w:spacing w:before="108" w:after="0"/>
        <w:rPr>
          <w:rFonts w:ascii="HAACED+TimesNewRoman;宋体" w:hAnsi="HAACED+TimesNewRoman;宋体" w:eastAsia="HAACED+TimesNewRoman;宋体" w:cs="Times New Roman"/>
        </w:rPr>
      </w:pPr>
      <w:r>
        <w:rPr>
          <w:rFonts w:eastAsia="HAACED+TimesNewRoman;宋体" w:cs="HAACED+TimesNewRoman;宋体" w:ascii="HAACED+TimesNewRoman;宋体" w:hAnsi="HAACED+TimesNewRoman;宋体"/>
        </w:rPr>
        <w:t xml:space="preserve">2. TEST </w:t>
      </w:r>
      <w:r>
        <w:rPr>
          <w:rFonts w:ascii="HAACED+TimesNewRoman;宋体" w:hAnsi="HAACED+TimesNewRoman;宋体" w:cs="HAACED+TimesNewRoman;宋体" w:eastAsia="HAACED+TimesNewRoman;宋体"/>
        </w:rPr>
        <w:t>控制</w:t>
      </w:r>
      <w:r>
        <w:rPr>
          <w:rFonts w:eastAsia="HAACED+TimesNewRoman;宋体" w:cs="HAACED+TimesNewRoman;宋体" w:ascii="HAACED+TimesNewRoman;宋体" w:hAnsi="HAACED+TimesNewRoman;宋体"/>
        </w:rPr>
        <w:t xml:space="preserve">: </w:t>
      </w:r>
      <w:r>
        <w:rPr>
          <w:rFonts w:ascii="HAACED+TimesNewRoman;宋体" w:hAnsi="HAACED+TimesNewRoman;宋体" w:cs="HAACED+TimesNewRoman;宋体" w:eastAsia="HAACED+TimesNewRoman;宋体"/>
        </w:rPr>
        <w:t>控制开关接在</w:t>
      </w:r>
      <w:r>
        <w:rPr>
          <w:rFonts w:eastAsia="HAACED+TimesNewRoman;宋体" w:cs="HAACED+TimesNewRoman;宋体" w:ascii="HAACED+TimesNewRoman;宋体" w:hAnsi="HAACED+TimesNewRoman;宋体"/>
        </w:rPr>
        <w:t xml:space="preserve">PIN 3 </w:t>
      </w:r>
      <w:r>
        <w:rPr>
          <w:rFonts w:ascii="HAACED+TimesNewRoman;宋体" w:hAnsi="HAACED+TimesNewRoman;宋体" w:cs="HAACED+TimesNewRoman;宋体" w:eastAsia="HAACED+TimesNewRoman;宋体"/>
        </w:rPr>
        <w:t>和</w:t>
      </w:r>
      <w:r>
        <w:rPr>
          <w:rFonts w:eastAsia="HAACED+TimesNewRoman;宋体" w:cs="HAACED+TimesNewRoman;宋体" w:ascii="HAACED+TimesNewRoman;宋体" w:hAnsi="HAACED+TimesNewRoman;宋体"/>
        </w:rPr>
        <w:t xml:space="preserve">PIN 5 </w:t>
      </w:r>
      <w:r>
        <w:rPr>
          <w:rFonts w:ascii="HAACED+TimesNewRoman;宋体" w:hAnsi="HAACED+TimesNewRoman;宋体" w:cs="HAACED+TimesNewRoman;宋体" w:eastAsia="HAACED+TimesNewRoman;宋体"/>
        </w:rPr>
        <w:t>之间</w:t>
      </w:r>
    </w:p>
    <w:p>
      <w:pPr>
        <w:pStyle w:val="Default"/>
        <w:rPr>
          <w:rFonts w:ascii="μ.±d¤¤.ú.é;黑体" w:hAnsi="μ.±d¤¤.ú.é;黑体" w:eastAsia="μ.±d¤¤.ú.é;黑体" w:cs="Times New Roman"/>
          <w:color w:val="000000"/>
        </w:rPr>
      </w:pPr>
      <w:r>
        <w:rPr>
          <w:rFonts w:eastAsia="μ.±d¤¤.ú.é;黑体" w:cs="Times New Roman" w:ascii="μ.±d¤¤.ú.é;黑体" w:hAnsi="μ.±d¤¤.ú.é;黑体"/>
          <w:color w:val="000000"/>
        </w:rPr>
      </w:r>
    </w:p>
    <w:p>
      <w:pPr>
        <w:pStyle w:val="Default"/>
        <w:spacing w:lineRule="atLeast" w:line="360"/>
        <w:ind w:left="600" w:hanging="600"/>
        <w:rPr>
          <w:rFonts w:ascii="2ó.ú.é;黑体" w:hAnsi="2ó.ú.é;黑体" w:eastAsia="2ó.ú.é;黑体" w:cs="Times New Roman"/>
          <w:b/>
          <w:b/>
          <w:bCs/>
          <w:color w:val="000000"/>
        </w:rPr>
      </w:pPr>
      <w:r>
        <w:rPr>
          <w:rFonts w:ascii="2ó.ú.é;黑体" w:hAnsi="2ó.ú.é;黑体" w:cs="2ó.ú.é;黑体" w:eastAsia="2ó.ú.é;黑体"/>
          <w:b/>
          <w:bCs/>
          <w:color w:val="000000"/>
        </w:rPr>
        <w:t>注意</w:t>
      </w:r>
      <w:r>
        <w:rPr>
          <w:rFonts w:eastAsia="2ó.ú.é;黑体"/>
          <w:b/>
          <w:bCs/>
          <w:color w:val="000000"/>
        </w:rPr>
        <w:t xml:space="preserve">: </w:t>
      </w:r>
      <w:r>
        <w:rPr>
          <w:rFonts w:ascii="2ó.ú.é;黑体" w:hAnsi="2ó.ú.é;黑体" w:cs="2ó.ú.é;黑体" w:eastAsia="2ó.ú.é;黑体"/>
          <w:b/>
          <w:bCs/>
          <w:color w:val="000000"/>
        </w:rPr>
        <w:t>遥控器和耐压测试器的操作是可以同时进行</w:t>
      </w:r>
      <w:r>
        <w:rPr>
          <w:rFonts w:eastAsia="2ó.ú.é;黑体"/>
          <w:b/>
          <w:bCs/>
          <w:color w:val="000000"/>
        </w:rPr>
        <w:t>,</w:t>
      </w:r>
      <w:r>
        <w:rPr>
          <w:rFonts w:ascii="2ó.ú.é;黑体" w:hAnsi="2ó.ú.é;黑体" w:cs="2ó.ú.é;黑体" w:eastAsia="2ó.ú.é;黑体"/>
          <w:b/>
          <w:bCs/>
          <w:color w:val="000000"/>
        </w:rPr>
        <w:t>为避免意外发生</w:t>
      </w:r>
      <w:r>
        <w:rPr>
          <w:rFonts w:eastAsia="2ó.ú.é;黑体"/>
          <w:b/>
          <w:bCs/>
          <w:color w:val="000000"/>
        </w:rPr>
        <w:t>,</w:t>
      </w:r>
      <w:r>
        <w:rPr>
          <w:rFonts w:ascii="2ó.ú.é;黑体" w:hAnsi="2ó.ú.é;黑体" w:cs="2ó.ú.é;黑体" w:eastAsia="2ó.ú.é;黑体"/>
          <w:b/>
          <w:bCs/>
          <w:color w:val="000000"/>
        </w:rPr>
        <w:t>遥控器必须由操作人员妥善保管</w:t>
      </w:r>
      <w:r>
        <w:rPr>
          <w:rFonts w:eastAsia="2ó.ú.é;黑体"/>
          <w:b/>
          <w:bCs/>
          <w:color w:val="000000"/>
        </w:rPr>
        <w:t>,</w:t>
      </w:r>
      <w:r>
        <w:rPr>
          <w:rFonts w:ascii="2ó.ú.é;黑体" w:hAnsi="2ó.ú.é;黑体" w:cs="2ó.ú.é;黑体" w:eastAsia="2ó.ú.é;黑体"/>
          <w:b/>
          <w:bCs/>
          <w:color w:val="000000"/>
        </w:rPr>
        <w:t>不得任意放置</w:t>
      </w:r>
      <w:r>
        <w:rPr>
          <w:rFonts w:eastAsia="2ó.ú.é;黑体"/>
          <w:b/>
          <w:bCs/>
          <w:color w:val="000000"/>
        </w:rPr>
        <w:t>,</w:t>
      </w:r>
      <w:r>
        <w:rPr>
          <w:rFonts w:ascii="2ó.ú.é;黑体" w:hAnsi="2ó.ú.é;黑体" w:cs="2ó.ú.é;黑体" w:eastAsia="2ó.ú.é;黑体"/>
          <w:b/>
          <w:bCs/>
          <w:color w:val="000000"/>
        </w:rPr>
        <w:t>让非操作人员有机会操控仪器。</w:t>
      </w:r>
    </w:p>
    <w:p>
      <w:pPr>
        <w:pStyle w:val="21"/>
        <w:numPr>
          <w:ilvl w:val="0"/>
          <w:numId w:val="17"/>
        </w:numPr>
        <w:ind w:left="680" w:hanging="680"/>
        <w:rPr>
          <w:rFonts w:ascii="2ó.ú.é;黑体" w:hAnsi="2ó.ú.é;黑体" w:eastAsia="2ó.ú.é;黑体" w:cs="Times New Roman"/>
          <w:b/>
          <w:b/>
          <w:bCs/>
          <w:color w:val="000000"/>
          <w:sz w:val="36"/>
          <w:szCs w:val="36"/>
        </w:rPr>
      </w:pPr>
      <w:r>
        <w:rPr>
          <w:rFonts w:eastAsia="2ó.ú.é;黑体" w:cs="Times New Roman" w:ascii="2ó.ú.é;黑体" w:hAnsi="2ó.ú.é;黑体"/>
          <w:b/>
          <w:bCs/>
          <w:color w:val="000000"/>
          <w:sz w:val="36"/>
          <w:szCs w:val="36"/>
        </w:rPr>
      </w:r>
    </w:p>
    <w:p>
      <w:pPr>
        <w:pStyle w:val="21"/>
        <w:rPr/>
      </w:pPr>
      <w:r>
        <w:rPr>
          <w:rFonts w:eastAsia="HAADHP+TimesNewRoman,Bold;宋体" w:cs="HAADHP+TimesNewRoman,Bold;宋体" w:ascii="HAADHP+TimesNewRoman,Bold;宋体" w:hAnsi="HAADHP+TimesNewRoman,Bold;宋体"/>
          <w:b/>
          <w:bCs/>
          <w:sz w:val="36"/>
          <w:szCs w:val="36"/>
        </w:rPr>
        <w:t>4.1</w:t>
      </w:r>
      <w:r>
        <w:rPr>
          <w:rFonts w:eastAsia="HAADHP+TimesNewRoman,Bold;宋体" w:cs="HAADHP+TimesNewRoman,Bold;宋体" w:ascii="HAADHP+TimesNewRoman,Bold;宋体" w:hAnsi="HAADHP+TimesNewRoman,Bold;宋体"/>
          <w:b/>
          <w:bCs/>
          <w:sz w:val="36"/>
          <w:szCs w:val="36"/>
        </w:rPr>
        <w:t>2</w:t>
      </w:r>
      <w:r>
        <w:rPr>
          <w:rFonts w:eastAsia="HAADHP+TimesNewRoman,Bold;宋体" w:cs="HAADHP+TimesNewRoman,Bold;宋体" w:ascii="HAADHP+TimesNewRoman,Bold;宋体" w:hAnsi="HAADHP+TimesNewRoman,Bold;宋体"/>
          <w:b/>
          <w:bCs/>
          <w:sz w:val="36"/>
          <w:szCs w:val="36"/>
        </w:rPr>
        <w:t xml:space="preserve"> </w:t>
      </w:r>
      <w:r>
        <w:rPr>
          <w:b/>
          <w:bCs/>
          <w:sz w:val="36"/>
          <w:szCs w:val="36"/>
        </w:rPr>
        <w:t>扫描测试</w:t>
      </w:r>
      <w:r>
        <w:rPr>
          <w:b/>
          <w:bCs/>
          <w:sz w:val="36"/>
          <w:szCs w:val="36"/>
        </w:rPr>
        <w:t xml:space="preserve"> </w:t>
      </w:r>
    </w:p>
    <w:p>
      <w:pPr>
        <w:pStyle w:val="Default"/>
        <w:rPr>
          <w:rFonts w:cs="Times New Roman"/>
          <w:b/>
          <w:b/>
          <w:bCs/>
          <w:color w:val="000000"/>
          <w:sz w:val="36"/>
          <w:szCs w:val="36"/>
        </w:rPr>
      </w:pPr>
      <w:r>
        <w:rPr>
          <w:rFonts w:cs="Times New Roman"/>
          <w:b/>
          <w:bCs/>
          <w:color w:val="000000"/>
          <w:sz w:val="36"/>
          <w:szCs w:val="36"/>
        </w:rPr>
      </w:r>
    </w:p>
    <w:p>
      <w:pPr>
        <w:pStyle w:val="Style15"/>
        <w:rPr/>
      </w:pPr>
      <w:r>
        <w:rPr/>
        <w:t>本测试机可对待测物做多点扫描测试动作（</w:t>
      </w:r>
      <w:r>
        <w:rPr>
          <w:rFonts w:eastAsia="HAACED+TimesNewRoman;宋体" w:cs="HAACED+TimesNewRoman;宋体" w:ascii="HAACED+TimesNewRoman;宋体" w:hAnsi="HAACED+TimesNewRoman;宋体"/>
        </w:rPr>
        <w:t>Only 19053/19054</w:t>
      </w:r>
      <w:r>
        <w:rPr/>
        <w:t>），以达到更快速有效率的测试。</w:t>
      </w:r>
      <w:r>
        <w:rPr/>
        <w:t xml:space="preserve"> </w:t>
      </w:r>
    </w:p>
    <w:p>
      <w:pPr>
        <w:pStyle w:val="Style15"/>
        <w:rPr>
          <w:rFonts w:cs="Times New Roman"/>
        </w:rPr>
      </w:pPr>
      <w:r>
        <w:rPr/>
        <w:t>设定方式：</w:t>
      </w:r>
    </w:p>
    <w:p>
      <w:pPr>
        <w:pStyle w:val="Style15"/>
        <w:rPr/>
      </w:pPr>
      <w:r>
        <w:rPr/>
        <w:t>1</w:t>
      </w:r>
      <w:r>
        <w:rPr/>
        <w:t>、进入测试参数设定画面依序设定测试参数。</w:t>
      </w:r>
      <w:r>
        <w:rPr/>
        <w:t xml:space="preserve"> </w:t>
      </w:r>
    </w:p>
    <w:p>
      <w:pPr>
        <w:pStyle w:val="Style15"/>
        <w:spacing w:before="108" w:after="0"/>
        <w:rPr/>
      </w:pPr>
      <w:r>
        <w:rPr>
          <w:rFonts w:eastAsia="HAACED+TimesNewRoman;宋体" w:cs="HAACED+TimesNewRoman;宋体" w:ascii="HAACED+TimesNewRoman;宋体" w:hAnsi="HAACED+TimesNewRoman;宋体"/>
        </w:rPr>
        <w:t>2</w:t>
      </w:r>
      <w:r>
        <w:rPr>
          <w:rFonts w:ascii="HAACED+TimesNewRoman;宋体" w:hAnsi="HAACED+TimesNewRoman;宋体" w:cs="HAACED+TimesNewRoman;宋体" w:eastAsia="HAACED+TimesNewRoman;宋体"/>
        </w:rPr>
        <w:t>、</w:t>
      </w:r>
      <w:r>
        <w:rPr/>
        <w:t>当光标光棒的位置在设定项目『</w:t>
      </w:r>
      <w:r>
        <w:rPr>
          <w:rFonts w:eastAsia="HAACED+TimesNewRoman;宋体" w:cs="HAACED+TimesNewRoman;宋体" w:ascii="HAACED+TimesNewRoman;宋体" w:hAnsi="HAACED+TimesNewRoman;宋体"/>
        </w:rPr>
        <w:t>SCAN</w:t>
      </w:r>
      <w:r>
        <w:rPr/>
        <w:t>』时，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MOVE </w:t>
      </w:r>
      <w:r>
        <w:rPr/>
        <w:t>可选择欲设定之输出通道（</w:t>
      </w:r>
      <w:r>
        <w:rPr>
          <w:rFonts w:eastAsia="HAACED+TimesNewRoman;宋体" w:cs="HAACED+TimesNewRoman;宋体" w:ascii="HAACED+TimesNewRoman;宋体" w:hAnsi="HAACED+TimesNewRoman;宋体"/>
        </w:rPr>
        <w:t xml:space="preserve">19053 </w:t>
      </w:r>
      <w:r>
        <w:rPr/>
        <w:t>：</w:t>
      </w:r>
      <w:r>
        <w:rPr>
          <w:rFonts w:eastAsia="HAACED+TimesNewRoman;宋体" w:cs="HAACED+TimesNewRoman;宋体" w:ascii="HAACED+TimesNewRoman;宋体" w:hAnsi="HAACED+TimesNewRoman;宋体"/>
        </w:rPr>
        <w:t xml:space="preserve">1~8 / 19054 </w:t>
      </w:r>
      <w:r>
        <w:rPr/>
        <w:t>：</w:t>
      </w:r>
      <w:r>
        <w:rPr>
          <w:rFonts w:eastAsia="HAACED+TimesNewRoman;宋体" w:cs="HAACED+TimesNewRoman;宋体" w:ascii="HAACED+TimesNewRoman;宋体" w:hAnsi="HAACED+TimesNewRoman;宋体"/>
        </w:rPr>
        <w:t>1~4</w:t>
      </w:r>
      <w:r>
        <w:rPr/>
        <w:t>）。</w:t>
      </w:r>
      <w:r>
        <w:rPr/>
        <w:t xml:space="preserve"> </w:t>
      </w:r>
    </w:p>
    <w:p>
      <w:pPr>
        <w:pStyle w:val="Style15"/>
        <w:numPr>
          <w:ilvl w:val="0"/>
          <w:numId w:val="21"/>
        </w:numPr>
        <w:spacing w:before="108" w:after="0"/>
        <w:rPr/>
      </w:pPr>
      <w:r>
        <w:rPr/>
        <w:t>此时，可以利用</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CHANGE </w:t>
      </w:r>
      <w:r>
        <w:rPr/>
        <w:t>设定扫描测试输出端的状态，按此键会依序显示『</w:t>
      </w:r>
      <w:r>
        <w:rPr>
          <w:rFonts w:eastAsia="HAACED+TimesNewRoman;宋体" w:cs="HAACED+TimesNewRoman;宋体" w:ascii="HAACED+TimesNewRoman;宋体" w:hAnsi="HAACED+TimesNewRoman;宋体"/>
        </w:rPr>
        <w:t>H</w:t>
      </w:r>
      <w:r>
        <w:rPr/>
        <w:t>』、『</w:t>
      </w:r>
      <w:r>
        <w:rPr>
          <w:rFonts w:eastAsia="HAACED+TimesNewRoman;宋体" w:cs="HAACED+TimesNewRoman;宋体" w:ascii="HAACED+TimesNewRoman;宋体" w:hAnsi="HAACED+TimesNewRoman;宋体"/>
        </w:rPr>
        <w:t>L</w:t>
      </w:r>
      <w:r>
        <w:rPr/>
        <w:t>』及『</w:t>
      </w:r>
      <w:r>
        <w:rPr>
          <w:rFonts w:eastAsia="HAACED+TimesNewRoman;宋体" w:cs="HAACED+TimesNewRoman;宋体" w:ascii="HAACED+TimesNewRoman;宋体" w:hAnsi="HAACED+TimesNewRoman;宋体"/>
        </w:rPr>
        <w:t>X</w:t>
      </w:r>
      <w:r>
        <w:rPr/>
        <w:t>』，分别代表由</w:t>
      </w:r>
      <w:r>
        <w:rPr>
          <w:rFonts w:eastAsia="HAACED+TimesNewRoman;宋体" w:cs="HAACED+TimesNewRoman;宋体" w:ascii="HAACED+TimesNewRoman;宋体" w:hAnsi="HAACED+TimesNewRoman;宋体"/>
        </w:rPr>
        <w:t>High Channel</w:t>
      </w:r>
      <w:r>
        <w:rPr/>
        <w:t>输出、由</w:t>
      </w:r>
      <w:r>
        <w:rPr>
          <w:rFonts w:eastAsia="HAACED+TimesNewRoman;宋体" w:cs="HAACED+TimesNewRoman;宋体" w:ascii="HAACED+TimesNewRoman;宋体" w:hAnsi="HAACED+TimesNewRoman;宋体"/>
        </w:rPr>
        <w:t>Low Channel</w:t>
      </w:r>
      <w:r>
        <w:rPr/>
        <w:t>输出和不输出。</w:t>
      </w:r>
      <w:r>
        <w:rPr/>
        <w:t xml:space="preserve"> </w:t>
      </w:r>
    </w:p>
    <w:p>
      <w:pPr>
        <w:pStyle w:val="Style15"/>
        <w:numPr>
          <w:ilvl w:val="0"/>
          <w:numId w:val="21"/>
        </w:numPr>
        <w:spacing w:before="108" w:after="0"/>
        <w:rPr/>
      </w:pPr>
      <w:r>
        <w:rPr/>
        <w:t>设定完成按</w:t>
      </w:r>
      <w:r>
        <w:rPr>
          <w:rFonts w:eastAsia="HAACED+TimesNewRoman;宋体" w:cs="HAACED+TimesNewRoman;宋体" w:ascii="HAACED+TimesNewRoman;宋体" w:hAnsi="HAACED+TimesNewRoman;宋体"/>
        </w:rPr>
        <w:t xml:space="preserve">Function Key </w:t>
      </w:r>
      <w:r>
        <w:rPr>
          <w:rFonts w:eastAsia="HABGAH+Arial,Bold;仿宋_GB2312" w:cs="HABGAH+Arial,Bold;仿宋_GB2312" w:ascii="HABGAH+Arial,Bold;仿宋_GB2312" w:hAnsi="HABGAH+Arial,Bold;仿宋_GB2312"/>
          <w:sz w:val="20"/>
          <w:szCs w:val="20"/>
        </w:rPr>
        <w:t xml:space="preserve">ENTER </w:t>
      </w:r>
      <w:r>
        <w:rPr/>
        <w:t>确认离开。</w:t>
      </w:r>
      <w:r>
        <w:rPr/>
        <w:t xml:space="preserve"> </w:t>
      </w:r>
    </w:p>
    <w:p>
      <w:pPr>
        <w:pStyle w:val="Default"/>
        <w:rPr>
          <w:rFonts w:cs="Times New Roman"/>
          <w:color w:val="000000"/>
        </w:rPr>
      </w:pPr>
      <w:r>
        <w:rPr>
          <w:rFonts w:cs="Times New Roman"/>
          <w:color w:val="000000"/>
        </w:rPr>
      </w:r>
      <w:r>
        <w:br w:type="page"/>
      </w:r>
    </w:p>
    <w:p>
      <w:pPr>
        <w:pStyle w:val="Default"/>
        <w:spacing w:before="0" w:after="240"/>
        <w:rPr>
          <w:rFonts w:cs="Times New Roman"/>
          <w:b/>
          <w:b/>
          <w:bCs/>
          <w:color w:val="000000"/>
          <w:sz w:val="48"/>
          <w:szCs w:val="48"/>
        </w:rPr>
      </w:pPr>
      <w:r>
        <w:rPr>
          <w:rFonts w:cs="Times New Roman"/>
          <w:b/>
          <w:bCs/>
          <w:color w:val="000000"/>
          <w:sz w:val="48"/>
          <w:szCs w:val="48"/>
        </w:rPr>
      </w:r>
    </w:p>
    <w:p>
      <w:pPr>
        <w:pStyle w:val="Default"/>
        <w:spacing w:before="0" w:after="240"/>
        <w:rPr/>
      </w:pPr>
      <w:r>
        <w:rPr>
          <w:b/>
          <w:bCs/>
          <w:color w:val="000000"/>
          <w:sz w:val="48"/>
          <w:szCs w:val="48"/>
        </w:rPr>
        <w:t>5</w:t>
      </w:r>
      <w:r>
        <w:rPr>
          <w:b/>
          <w:bCs/>
          <w:color w:val="000000"/>
          <w:sz w:val="48"/>
          <w:szCs w:val="48"/>
        </w:rPr>
        <w:t>、</w:t>
      </w:r>
      <w:r>
        <w:rPr>
          <w:b/>
          <w:bCs/>
          <w:sz w:val="48"/>
          <w:szCs w:val="48"/>
        </w:rPr>
        <w:t>RS232</w:t>
      </w:r>
      <w:r>
        <w:rPr>
          <w:b/>
          <w:bCs/>
          <w:sz w:val="48"/>
          <w:szCs w:val="48"/>
        </w:rPr>
        <w:t>界面</w:t>
      </w:r>
      <w:r>
        <w:rPr>
          <w:b/>
          <w:bCs/>
          <w:sz w:val="48"/>
          <w:szCs w:val="48"/>
        </w:rPr>
        <w:t xml:space="preserve"> </w:t>
      </w:r>
    </w:p>
    <w:p>
      <w:pPr>
        <w:pStyle w:val="21"/>
        <w:spacing w:before="120" w:after="120"/>
        <w:rPr/>
      </w:pPr>
      <w:r>
        <w:rPr>
          <w:rFonts w:eastAsia="HAADHP+TimesNewRoman,Bold;宋体" w:cs="HAADHP+TimesNewRoman,Bold;宋体" w:ascii="HAADHP+TimesNewRoman,Bold;宋体" w:hAnsi="HAADHP+TimesNewRoman,Bold;宋体"/>
          <w:b/>
          <w:bCs/>
          <w:sz w:val="36"/>
          <w:szCs w:val="36"/>
        </w:rPr>
        <w:t>5</w:t>
      </w:r>
      <w:r>
        <w:rPr>
          <w:rFonts w:eastAsia="HAADHP+TimesNewRoman,Bold;宋体" w:cs="HAADHP+TimesNewRoman,Bold;宋体" w:ascii="HAADHP+TimesNewRoman,Bold;宋体" w:hAnsi="HAADHP+TimesNewRoman,Bold;宋体"/>
          <w:b/>
          <w:bCs/>
          <w:sz w:val="36"/>
          <w:szCs w:val="36"/>
        </w:rPr>
        <w:t xml:space="preserve">.1 </w:t>
      </w:r>
      <w:r>
        <w:rPr>
          <w:b/>
          <w:bCs/>
          <w:sz w:val="36"/>
          <w:szCs w:val="36"/>
        </w:rPr>
        <w:t>引言</w:t>
      </w:r>
      <w:r>
        <w:rPr>
          <w:b/>
          <w:bCs/>
          <w:sz w:val="36"/>
          <w:szCs w:val="36"/>
        </w:rPr>
        <w:t xml:space="preserve"> </w:t>
      </w:r>
    </w:p>
    <w:p>
      <w:pPr>
        <w:pStyle w:val="Style15"/>
        <w:rPr/>
      </w:pPr>
      <w:r>
        <w:rPr/>
        <w:t>使用者可利用计算机经由</w:t>
      </w:r>
      <w:r>
        <w:rPr>
          <w:rFonts w:eastAsia="HAACED+TimesNewRoman;宋体" w:cs="HAACED+TimesNewRoman;宋体" w:ascii="HAACED+TimesNewRoman;宋体" w:hAnsi="HAACED+TimesNewRoman;宋体"/>
        </w:rPr>
        <w:t>RS232</w:t>
      </w:r>
      <w:r>
        <w:rPr/>
        <w:t>接口，本测试机做远程控制及数据转移等工作。</w:t>
      </w:r>
      <w:r>
        <w:rPr/>
        <w:t xml:space="preserve"> </w:t>
      </w:r>
    </w:p>
    <w:p>
      <w:pPr>
        <w:pStyle w:val="21"/>
        <w:spacing w:before="120" w:after="120"/>
        <w:rPr/>
      </w:pPr>
      <w:r>
        <w:rPr>
          <w:rFonts w:eastAsia="HAADHP+TimesNewRoman,Bold;宋体" w:cs="HAADHP+TimesNewRoman,Bold;宋体" w:ascii="HAADHP+TimesNewRoman,Bold;宋体" w:hAnsi="HAADHP+TimesNewRoman,Bold;宋体"/>
          <w:b/>
          <w:bCs/>
          <w:sz w:val="36"/>
          <w:szCs w:val="36"/>
        </w:rPr>
        <w:t>5</w:t>
      </w:r>
      <w:r>
        <w:rPr>
          <w:rFonts w:eastAsia="HAADHP+TimesNewRoman,Bold;宋体" w:cs="HAADHP+TimesNewRoman,Bold;宋体" w:ascii="HAADHP+TimesNewRoman,Bold;宋体" w:hAnsi="HAADHP+TimesNewRoman,Bold;宋体"/>
          <w:b/>
          <w:bCs/>
          <w:sz w:val="36"/>
          <w:szCs w:val="36"/>
        </w:rPr>
        <w:t xml:space="preserve">.2 </w:t>
      </w:r>
      <w:r>
        <w:rPr>
          <w:rFonts w:ascii="HAADHP+TimesNewRoman,Bold;宋体" w:hAnsi="HAADHP+TimesNewRoman,Bold;宋体" w:cs="HAADHP+TimesNewRoman,Bold;宋体" w:eastAsia="HAADHP+TimesNewRoman,Bold;宋体"/>
          <w:b/>
          <w:bCs/>
          <w:sz w:val="36"/>
          <w:szCs w:val="36"/>
        </w:rPr>
        <w:t>接口规格</w:t>
      </w:r>
      <w:r>
        <w:rPr>
          <w:rFonts w:ascii="HAADHP+TimesNewRoman,Bold;宋体" w:hAnsi="HAADHP+TimesNewRoman,Bold;宋体" w:cs="HAADHP+TimesNewRoman,Bold;宋体" w:eastAsia="HAADHP+TimesNewRoman,Bold;宋体"/>
          <w:b/>
          <w:bCs/>
          <w:sz w:val="36"/>
          <w:szCs w:val="36"/>
        </w:rPr>
        <w:t xml:space="preserve"> </w:t>
      </w:r>
    </w:p>
    <w:p>
      <w:pPr>
        <w:pStyle w:val="Style15"/>
        <w:rPr/>
      </w:pPr>
      <w:r>
        <w:rPr/>
        <w:t>为标准之</w:t>
      </w:r>
      <w:r>
        <w:rPr>
          <w:rFonts w:eastAsia="HAACED+TimesNewRoman;宋体" w:cs="HAACED+TimesNewRoman;宋体" w:ascii="HAACED+TimesNewRoman;宋体" w:hAnsi="HAACED+TimesNewRoman;宋体"/>
        </w:rPr>
        <w:t>RS232</w:t>
      </w:r>
      <w:r>
        <w:rPr/>
        <w:t>接口，设定值如下：</w:t>
      </w:r>
      <w:r>
        <w:rPr/>
        <w:t xml:space="preserve"> </w:t>
      </w:r>
    </w:p>
    <w:p>
      <w:pPr>
        <w:pStyle w:val="Style15"/>
        <w:rPr/>
      </w:pPr>
      <w:r>
        <w:rPr>
          <w:rFonts w:eastAsia="HAACED+TimesNewRoman;宋体" w:cs="HAACED+TimesNewRoman;宋体" w:ascii="HAACED+TimesNewRoman;宋体" w:hAnsi="HAACED+TimesNewRoman;宋体"/>
        </w:rPr>
        <w:t xml:space="preserve">BAUD RATE </w:t>
      </w:r>
      <w:r>
        <w:rPr/>
        <w:t>：</w:t>
      </w:r>
      <w:r>
        <w:rPr>
          <w:rFonts w:eastAsia="HAACED+TimesNewRoman;宋体" w:cs="HAACED+TimesNewRoman;宋体" w:ascii="HAACED+TimesNewRoman;宋体" w:hAnsi="HAACED+TimesNewRoman;宋体"/>
        </w:rPr>
        <w:t>300</w:t>
      </w:r>
      <w:r>
        <w:rPr/>
        <w:t>∕</w:t>
      </w:r>
      <w:r>
        <w:rPr>
          <w:rFonts w:eastAsia="HAACED+TimesNewRoman;宋体" w:cs="HAACED+TimesNewRoman;宋体" w:ascii="HAACED+TimesNewRoman;宋体" w:hAnsi="HAACED+TimesNewRoman;宋体"/>
        </w:rPr>
        <w:t>600</w:t>
      </w:r>
      <w:r>
        <w:rPr/>
        <w:t>∕</w:t>
      </w:r>
      <w:r>
        <w:rPr>
          <w:rFonts w:eastAsia="HAACED+TimesNewRoman;宋体" w:cs="HAACED+TimesNewRoman;宋体" w:ascii="HAACED+TimesNewRoman;宋体" w:hAnsi="HAACED+TimesNewRoman;宋体"/>
        </w:rPr>
        <w:t>1200</w:t>
      </w:r>
      <w:r>
        <w:rPr/>
        <w:t>∕</w:t>
      </w:r>
      <w:r>
        <w:rPr>
          <w:rFonts w:eastAsia="HAACED+TimesNewRoman;宋体" w:cs="HAACED+TimesNewRoman;宋体" w:ascii="HAACED+TimesNewRoman;宋体" w:hAnsi="HAACED+TimesNewRoman;宋体"/>
        </w:rPr>
        <w:t>2400</w:t>
      </w:r>
      <w:r>
        <w:rPr/>
        <w:t>∕</w:t>
      </w:r>
      <w:r>
        <w:rPr>
          <w:rFonts w:eastAsia="HAACED+TimesNewRoman;宋体" w:cs="HAACED+TimesNewRoman;宋体" w:ascii="HAACED+TimesNewRoman;宋体" w:hAnsi="HAACED+TimesNewRoman;宋体"/>
        </w:rPr>
        <w:t>4800</w:t>
      </w:r>
      <w:r>
        <w:rPr/>
        <w:t>∕</w:t>
      </w:r>
      <w:r>
        <w:rPr>
          <w:rFonts w:eastAsia="HAACED+TimesNewRoman;宋体" w:cs="HAACED+TimesNewRoman;宋体" w:ascii="HAACED+TimesNewRoman;宋体" w:hAnsi="HAACED+TimesNewRoman;宋体"/>
        </w:rPr>
        <w:t>9600</w:t>
      </w:r>
      <w:r>
        <w:rPr/>
        <w:t>∕</w:t>
      </w:r>
      <w:r>
        <w:rPr>
          <w:rFonts w:eastAsia="HAACED+TimesNewRoman;宋体" w:cs="HAACED+TimesNewRoman;宋体" w:ascii="HAACED+TimesNewRoman;宋体" w:hAnsi="HAACED+TimesNewRoman;宋体"/>
        </w:rPr>
        <w:t xml:space="preserve">19200 </w:t>
      </w:r>
    </w:p>
    <w:p>
      <w:pPr>
        <w:pStyle w:val="Style15"/>
        <w:rPr/>
      </w:pPr>
      <w:r>
        <w:rPr>
          <w:rFonts w:eastAsia="HAACED+TimesNewRoman;宋体" w:cs="HAACED+TimesNewRoman;宋体" w:ascii="HAACED+TimesNewRoman;宋体" w:hAnsi="HAACED+TimesNewRoman;宋体"/>
        </w:rPr>
        <w:t xml:space="preserve">PARITY </w:t>
      </w:r>
      <w:r>
        <w:rPr/>
        <w:t>：</w:t>
      </w:r>
      <w:r>
        <w:rPr>
          <w:rFonts w:eastAsia="HAACED+TimesNewRoman;宋体" w:cs="HAACED+TimesNewRoman;宋体" w:ascii="HAACED+TimesNewRoman;宋体" w:hAnsi="HAACED+TimesNewRoman;宋体"/>
        </w:rPr>
        <w:t>NONE</w:t>
      </w:r>
      <w:r>
        <w:rPr/>
        <w:t>∕</w:t>
      </w:r>
      <w:r>
        <w:rPr>
          <w:rFonts w:eastAsia="HAACED+TimesNewRoman;宋体" w:cs="HAACED+TimesNewRoman;宋体" w:ascii="HAACED+TimesNewRoman;宋体" w:hAnsi="HAACED+TimesNewRoman;宋体"/>
        </w:rPr>
        <w:t>ODD</w:t>
      </w:r>
      <w:r>
        <w:rPr/>
        <w:t>∕</w:t>
      </w:r>
      <w:r>
        <w:rPr>
          <w:rFonts w:eastAsia="HAACED+TimesNewRoman;宋体" w:cs="HAACED+TimesNewRoman;宋体" w:ascii="HAACED+TimesNewRoman;宋体" w:hAnsi="HAACED+TimesNewRoman;宋体"/>
        </w:rPr>
        <w:t xml:space="preserve">EVEN </w:t>
      </w:r>
    </w:p>
    <w:p>
      <w:pPr>
        <w:pStyle w:val="Style15"/>
        <w:rPr/>
      </w:pPr>
      <w:r>
        <w:rPr>
          <w:rFonts w:eastAsia="HAACED+TimesNewRoman;宋体" w:cs="HAACED+TimesNewRoman;宋体" w:ascii="HAACED+TimesNewRoman;宋体" w:hAnsi="HAACED+TimesNewRoman;宋体"/>
        </w:rPr>
        <w:t>FLOW CTRL.</w:t>
      </w:r>
      <w:r>
        <w:rPr/>
        <w:t>：</w:t>
      </w:r>
      <w:r>
        <w:rPr>
          <w:rFonts w:eastAsia="HAACED+TimesNewRoman;宋体" w:cs="HAACED+TimesNewRoman;宋体" w:ascii="HAACED+TimesNewRoman;宋体" w:hAnsi="HAACED+TimesNewRoman;宋体"/>
        </w:rPr>
        <w:t xml:space="preserve">NONE/SOFTWARE </w:t>
      </w:r>
    </w:p>
    <w:p>
      <w:pPr>
        <w:pStyle w:val="21"/>
        <w:spacing w:before="120" w:after="120"/>
        <w:rPr/>
      </w:pPr>
      <w:r>
        <w:rPr>
          <w:rFonts w:eastAsia="HAADHP+TimesNewRoman,Bold;宋体" w:cs="HAADHP+TimesNewRoman,Bold;宋体" w:ascii="HAADHP+TimesNewRoman,Bold;宋体" w:hAnsi="HAADHP+TimesNewRoman,Bold;宋体"/>
          <w:b/>
          <w:bCs/>
          <w:sz w:val="36"/>
          <w:szCs w:val="36"/>
        </w:rPr>
        <w:t>5</w:t>
      </w:r>
      <w:r>
        <w:rPr>
          <w:rFonts w:eastAsia="HAADHP+TimesNewRoman,Bold;宋体" w:cs="HAADHP+TimesNewRoman,Bold;宋体" w:ascii="HAADHP+TimesNewRoman,Bold;宋体" w:hAnsi="HAADHP+TimesNewRoman,Bold;宋体"/>
          <w:b/>
          <w:bCs/>
          <w:sz w:val="36"/>
          <w:szCs w:val="36"/>
        </w:rPr>
        <w:t xml:space="preserve">.3 </w:t>
      </w:r>
      <w:r>
        <w:rPr>
          <w:rFonts w:ascii="HAADHP+TimesNewRoman,Bold;宋体" w:hAnsi="HAADHP+TimesNewRoman,Bold;宋体" w:cs="HAADHP+TimesNewRoman,Bold;宋体" w:eastAsia="HAADHP+TimesNewRoman,Bold;宋体"/>
          <w:b/>
          <w:bCs/>
          <w:sz w:val="36"/>
          <w:szCs w:val="36"/>
        </w:rPr>
        <w:t>命令格式</w:t>
      </w:r>
      <w:r>
        <w:rPr>
          <w:rFonts w:ascii="HAADHP+TimesNewRoman,Bold;宋体" w:hAnsi="HAADHP+TimesNewRoman,Bold;宋体" w:cs="HAADHP+TimesNewRoman,Bold;宋体" w:eastAsia="HAADHP+TimesNewRoman,Bold;宋体"/>
          <w:b/>
          <w:bCs/>
          <w:sz w:val="36"/>
          <w:szCs w:val="36"/>
        </w:rPr>
        <w:t xml:space="preserve"> </w:t>
      </w:r>
    </w:p>
    <w:p>
      <w:pPr>
        <w:pStyle w:val="Style15"/>
        <w:rPr/>
      </w:pPr>
      <w:r>
        <w:rPr/>
        <w:t>本仪器之</w:t>
      </w:r>
      <w:r>
        <w:rPr>
          <w:rFonts w:eastAsia="HAACED+TimesNewRoman;宋体" w:cs="HAACED+TimesNewRoman;宋体" w:ascii="HAACED+TimesNewRoman;宋体" w:hAnsi="HAACED+TimesNewRoman;宋体"/>
        </w:rPr>
        <w:t>RS232</w:t>
      </w:r>
      <w:r>
        <w:rPr/>
        <w:t>接口功能是输入以</w:t>
      </w:r>
      <w:r>
        <w:rPr>
          <w:rFonts w:eastAsia="HAACED+TimesNewRoman;宋体" w:cs="HAACED+TimesNewRoman;宋体" w:ascii="HAACED+TimesNewRoman;宋体" w:hAnsi="HAACED+TimesNewRoman;宋体"/>
        </w:rPr>
        <w:t>ASCII</w:t>
      </w:r>
      <w:r>
        <w:rPr/>
        <w:t>码，所组成的命令串，以达远程控制及设定之功能。而命令串之长度限制在</w:t>
      </w:r>
      <w:r>
        <w:rPr>
          <w:rFonts w:eastAsia="HAACED+TimesNewRoman;宋体" w:cs="HAACED+TimesNewRoman;宋体" w:ascii="HAACED+TimesNewRoman;宋体" w:hAnsi="HAACED+TimesNewRoman;宋体"/>
        </w:rPr>
        <w:t>1024</w:t>
      </w:r>
      <w:r>
        <w:rPr/>
        <w:t>字符内（包含结束码）【命令＋参数】组成一指令，任两指令可用分号</w:t>
      </w:r>
      <w:r>
        <w:rPr/>
        <w:t xml:space="preserve"> </w:t>
      </w:r>
      <w:r>
        <w:rPr>
          <w:rFonts w:eastAsia="HAACED+TimesNewRoman;宋体" w:cs="HAACED+TimesNewRoman;宋体" w:ascii="HAACED+TimesNewRoman;宋体" w:hAnsi="HAACED+TimesNewRoman;宋体"/>
        </w:rPr>
        <w:t>"</w:t>
      </w:r>
      <w:r>
        <w:rPr/>
        <w:t>；</w:t>
      </w:r>
      <w:r>
        <w:rPr>
          <w:rFonts w:eastAsia="HAACED+TimesNewRoman;宋体" w:cs="HAACED+TimesNewRoman;宋体" w:ascii="HAACED+TimesNewRoman;宋体" w:hAnsi="HAACED+TimesNewRoman;宋体"/>
        </w:rPr>
        <w:t xml:space="preserve">" </w:t>
      </w:r>
      <w:r>
        <w:rPr/>
        <w:t>连接，最后再加上结束码。结束码可以是下列形式中之任一种，本仪器可自行分辨：</w:t>
      </w:r>
      <w:r>
        <w:rPr/>
        <w:t xml:space="preserve"> </w:t>
      </w:r>
    </w:p>
    <w:p>
      <w:pPr>
        <w:pStyle w:val="Style15"/>
        <w:rPr/>
      </w:pPr>
      <w:r>
        <w:rPr/>
        <w:t>结束码</w:t>
      </w:r>
      <w:r>
        <w:rPr/>
        <w:t xml:space="preserve"> </w:t>
      </w:r>
    </w:p>
    <w:tbl>
      <w:tblPr>
        <w:tblW w:w="936" w:type="dxa"/>
        <w:jc w:val="left"/>
        <w:tblInd w:w="137" w:type="dxa"/>
        <w:tblLayout w:type="fixed"/>
        <w:tblCellMar>
          <w:top w:w="0" w:type="dxa"/>
          <w:left w:w="108" w:type="dxa"/>
          <w:bottom w:w="0" w:type="dxa"/>
          <w:right w:w="108" w:type="dxa"/>
        </w:tblCellMar>
      </w:tblPr>
      <w:tblGrid>
        <w:gridCol w:w="936"/>
      </w:tblGrid>
      <w:tr>
        <w:trPr>
          <w:trHeight w:val="316"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LF </w:t>
            </w:r>
          </w:p>
        </w:tc>
      </w:tr>
      <w:tr>
        <w:trPr>
          <w:trHeight w:val="316" w:hRule="atLeast"/>
        </w:trPr>
        <w:tc>
          <w:tcPr>
            <w:tcW w:w="93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CR</w:t>
            </w:r>
            <w:r>
              <w:rPr>
                <w:color w:val="000000"/>
              </w:rPr>
              <w:t>＋</w:t>
            </w:r>
            <w:r>
              <w:rPr>
                <w:rFonts w:eastAsia="HAACED+TimesNewRoman;宋体" w:cs="HAACED+TimesNewRoman;宋体" w:ascii="HAACED+TimesNewRoman;宋体" w:hAnsi="HAACED+TimesNewRoman;宋体"/>
                <w:color w:val="000000"/>
              </w:rPr>
              <w:t xml:space="preserve">LF </w:t>
            </w:r>
          </w:p>
        </w:tc>
      </w:tr>
    </w:tbl>
    <w:p>
      <w:pPr>
        <w:pStyle w:val="21"/>
        <w:spacing w:before="120" w:after="120"/>
        <w:rPr/>
      </w:pPr>
      <w:r>
        <w:rPr>
          <w:rFonts w:eastAsia="HAADHP+TimesNewRoman,Bold;宋体" w:cs="HAADHP+TimesNewRoman,Bold;宋体" w:ascii="HAADHP+TimesNewRoman,Bold;宋体" w:hAnsi="HAADHP+TimesNewRoman,Bold;宋体"/>
          <w:b/>
          <w:bCs/>
          <w:sz w:val="36"/>
          <w:szCs w:val="36"/>
        </w:rPr>
        <w:t>5</w:t>
      </w:r>
      <w:r>
        <w:rPr>
          <w:rFonts w:eastAsia="HAADHP+TimesNewRoman,Bold;宋体" w:cs="HAADHP+TimesNewRoman,Bold;宋体" w:ascii="HAADHP+TimesNewRoman,Bold;宋体" w:hAnsi="HAADHP+TimesNewRoman,Bold;宋体"/>
          <w:b/>
          <w:bCs/>
          <w:sz w:val="36"/>
          <w:szCs w:val="36"/>
        </w:rPr>
        <w:t xml:space="preserve">.4 </w:t>
      </w:r>
      <w:r>
        <w:rPr>
          <w:rFonts w:ascii="HAADHP+TimesNewRoman,Bold;宋体" w:hAnsi="HAADHP+TimesNewRoman,Bold;宋体" w:cs="HAADHP+TimesNewRoman,Bold;宋体" w:eastAsia="HAADHP+TimesNewRoman,Bold;宋体"/>
          <w:b/>
          <w:bCs/>
          <w:sz w:val="36"/>
          <w:szCs w:val="36"/>
        </w:rPr>
        <w:t>连接器</w:t>
      </w:r>
      <w:r>
        <w:rPr>
          <w:rFonts w:ascii="HAADHP+TimesNewRoman,Bold;宋体" w:hAnsi="HAADHP+TimesNewRoman,Bold;宋体" w:cs="HAADHP+TimesNewRoman,Bold;宋体" w:eastAsia="HAADHP+TimesNewRoman,Bold;宋体"/>
          <w:b/>
          <w:bCs/>
          <w:sz w:val="36"/>
          <w:szCs w:val="36"/>
        </w:rPr>
        <w:t xml:space="preserve"> </w:t>
      </w:r>
    </w:p>
    <w:p>
      <w:pPr>
        <w:pStyle w:val="Style15"/>
        <w:rPr>
          <w:rFonts w:cs="Times New Roman"/>
        </w:rPr>
      </w:pPr>
      <w:r>
        <w:rPr/>
        <w:t>本仪器之</w:t>
      </w:r>
      <w:r>
        <w:rPr>
          <w:rFonts w:eastAsia="HAACED+TimesNewRoman;宋体" w:cs="HAACED+TimesNewRoman;宋体" w:ascii="HAACED+TimesNewRoman;宋体" w:hAnsi="HAACED+TimesNewRoman;宋体"/>
        </w:rPr>
        <w:t>RS232</w:t>
      </w:r>
      <w:r>
        <w:rPr/>
        <w:t>连接器为</w:t>
      </w:r>
      <w:r>
        <w:rPr>
          <w:rFonts w:eastAsia="HAACED+TimesNewRoman;宋体" w:cs="HAACED+TimesNewRoman;宋体" w:ascii="HAACED+TimesNewRoman;宋体" w:hAnsi="HAACED+TimesNewRoman;宋体"/>
        </w:rPr>
        <w:t>9</w:t>
      </w:r>
      <w:r>
        <w:rPr/>
        <w:t>接脚母连接器。</w:t>
      </w:r>
      <w:r>
        <w:rPr/>
        <w:t xml:space="preserve"> </w:t>
      </w:r>
    </w:p>
    <w:p>
      <w:pPr>
        <w:pStyle w:val="Default"/>
        <w:rPr>
          <w:rFonts w:cs="Times New Roman"/>
        </w:rPr>
      </w:pPr>
      <w:r>
        <w:rPr>
          <w:rFonts w:cs="Times New Roman"/>
        </w:rPr>
        <w:drawing>
          <wp:inline distT="0" distB="0" distL="0" distR="0">
            <wp:extent cx="1798320" cy="68834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13" t="-33" r="-13" b="-33"/>
                    <a:stretch>
                      <a:fillRect/>
                    </a:stretch>
                  </pic:blipFill>
                  <pic:spPr bwMode="auto">
                    <a:xfrm>
                      <a:off x="0" y="0"/>
                      <a:ext cx="1798320" cy="688340"/>
                    </a:xfrm>
                    <a:prstGeom prst="rect">
                      <a:avLst/>
                    </a:prstGeom>
                  </pic:spPr>
                </pic:pic>
              </a:graphicData>
            </a:graphic>
          </wp:inline>
        </w:drawing>
      </w:r>
    </w:p>
    <w:tbl>
      <w:tblPr>
        <w:tblW w:w="2352" w:type="dxa"/>
        <w:jc w:val="left"/>
        <w:tblInd w:w="488" w:type="dxa"/>
        <w:tblLayout w:type="fixed"/>
        <w:tblCellMar>
          <w:top w:w="0" w:type="dxa"/>
          <w:left w:w="108" w:type="dxa"/>
          <w:bottom w:w="0" w:type="dxa"/>
          <w:right w:w="108" w:type="dxa"/>
        </w:tblCellMar>
      </w:tblPr>
      <w:tblGrid>
        <w:gridCol w:w="433"/>
        <w:gridCol w:w="743"/>
        <w:gridCol w:w="1176"/>
      </w:tblGrid>
      <w:tr>
        <w:trPr>
          <w:trHeight w:val="240" w:hRule="atLeast"/>
        </w:trPr>
        <w:tc>
          <w:tcPr>
            <w:tcW w:w="11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接脚编号</w:t>
            </w:r>
            <w:r>
              <w:rPr>
                <w:color w:val="00000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说明</w:t>
            </w:r>
            <w:r>
              <w:rPr>
                <w:color w:val="000000"/>
              </w:rPr>
              <w:t xml:space="preserve"> </w:t>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 </w:t>
            </w:r>
          </w:p>
        </w:tc>
        <w:tc>
          <w:tcPr>
            <w:tcW w:w="74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不使用</w:t>
            </w:r>
            <w:r>
              <w:rPr>
                <w:color w:val="000000"/>
              </w:rPr>
              <w:t xml:space="preserve"> </w:t>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 </w:t>
            </w:r>
          </w:p>
        </w:tc>
        <w:tc>
          <w:tcPr>
            <w:tcW w:w="74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TxD </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发送资料</w:t>
            </w:r>
            <w:r>
              <w:rPr>
                <w:color w:val="000000"/>
              </w:rPr>
              <w:t xml:space="preserve"> </w:t>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 </w:t>
            </w:r>
          </w:p>
        </w:tc>
        <w:tc>
          <w:tcPr>
            <w:tcW w:w="74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RxD </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接收数据</w:t>
            </w:r>
            <w:r>
              <w:rPr>
                <w:color w:val="000000"/>
              </w:rPr>
              <w:t xml:space="preserve"> </w:t>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4 </w:t>
            </w:r>
          </w:p>
        </w:tc>
        <w:tc>
          <w:tcPr>
            <w:tcW w:w="74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不使用</w:t>
            </w:r>
            <w:r>
              <w:rPr>
                <w:color w:val="000000"/>
              </w:rPr>
              <w:t xml:space="preserve"> </w:t>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5 </w:t>
            </w:r>
          </w:p>
        </w:tc>
        <w:tc>
          <w:tcPr>
            <w:tcW w:w="74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GND </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信号接地</w:t>
            </w:r>
            <w:r>
              <w:rPr>
                <w:color w:val="000000"/>
              </w:rPr>
              <w:t xml:space="preserve"> </w:t>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6 </w:t>
            </w:r>
          </w:p>
        </w:tc>
        <w:tc>
          <w:tcPr>
            <w:tcW w:w="74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不使用</w:t>
            </w:r>
            <w:r>
              <w:rPr>
                <w:color w:val="000000"/>
              </w:rPr>
              <w:t xml:space="preserve"> </w:t>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 </w:t>
            </w:r>
          </w:p>
        </w:tc>
        <w:tc>
          <w:tcPr>
            <w:tcW w:w="74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不使用</w:t>
            </w:r>
            <w:r>
              <w:rPr>
                <w:color w:val="000000"/>
              </w:rPr>
              <w:t xml:space="preserve"> </w:t>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8 </w:t>
            </w:r>
          </w:p>
        </w:tc>
        <w:tc>
          <w:tcPr>
            <w:tcW w:w="74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不使用</w:t>
            </w:r>
            <w:r>
              <w:rPr>
                <w:color w:val="000000"/>
              </w:rPr>
              <w:t xml:space="preserve"> </w:t>
            </w:r>
          </w:p>
        </w:tc>
      </w:tr>
      <w:tr>
        <w:trPr>
          <w:trHeight w:val="316" w:hRule="atLeast"/>
        </w:trPr>
        <w:tc>
          <w:tcPr>
            <w:tcW w:w="43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9 </w:t>
            </w:r>
          </w:p>
        </w:tc>
        <w:tc>
          <w:tcPr>
            <w:tcW w:w="743"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不使用</w:t>
            </w:r>
            <w:r>
              <w:rPr>
                <w:color w:val="000000"/>
              </w:rPr>
              <w:t xml:space="preserve"> </w:t>
            </w:r>
          </w:p>
        </w:tc>
      </w:tr>
    </w:tbl>
    <w:p>
      <w:pPr>
        <w:pStyle w:val="Default"/>
        <w:rPr>
          <w:rFonts w:cs="Times New Roman"/>
          <w:color w:val="000000"/>
        </w:rPr>
      </w:pPr>
      <w:r>
        <w:rPr>
          <w:rFonts w:cs="Times New Roman"/>
          <w:color w:val="000000"/>
        </w:rPr>
      </w:r>
      <w:r>
        <w:br w:type="page"/>
      </w:r>
    </w:p>
    <w:p>
      <w:pPr>
        <w:pStyle w:val="21"/>
        <w:spacing w:before="120" w:after="120"/>
        <w:rPr>
          <w:rFonts w:ascii="HAADHP+TimesNewRoman,Bold;宋体" w:hAnsi="HAADHP+TimesNewRoman,Bold;宋体" w:eastAsia="HAADHP+TimesNewRoman,Bold;宋体" w:cs="Times New Roman"/>
          <w:b/>
          <w:b/>
          <w:bCs/>
          <w:sz w:val="36"/>
          <w:szCs w:val="36"/>
        </w:rPr>
      </w:pPr>
      <w:r>
        <w:rPr>
          <w:rFonts w:eastAsia="HAADHP+TimesNewRoman,Bold;宋体" w:cs="HAADHP+TimesNewRoman,Bold;宋体" w:ascii="HAADHP+TimesNewRoman,Bold;宋体" w:hAnsi="HAADHP+TimesNewRoman,Bold;宋体"/>
          <w:b/>
          <w:bCs/>
          <w:sz w:val="36"/>
          <w:szCs w:val="36"/>
        </w:rPr>
        <w:t>5</w:t>
      </w:r>
      <w:r>
        <w:rPr>
          <w:rFonts w:eastAsia="HAADHP+TimesNewRoman,Bold;宋体" w:cs="HAADHP+TimesNewRoman,Bold;宋体" w:ascii="HAADHP+TimesNewRoman,Bold;宋体" w:hAnsi="HAADHP+TimesNewRoman,Bold;宋体"/>
          <w:b/>
          <w:bCs/>
          <w:sz w:val="36"/>
          <w:szCs w:val="36"/>
        </w:rPr>
        <w:t xml:space="preserve">.5 </w:t>
      </w:r>
      <w:r>
        <w:rPr>
          <w:rFonts w:ascii="HAADHP+TimesNewRoman,Bold;宋体" w:hAnsi="HAADHP+TimesNewRoman,Bold;宋体" w:cs="HAADHP+TimesNewRoman,Bold;宋体" w:eastAsia="HAADHP+TimesNewRoman,Bold;宋体"/>
          <w:b/>
          <w:bCs/>
          <w:sz w:val="36"/>
          <w:szCs w:val="36"/>
        </w:rPr>
        <w:t>连接方式</w:t>
      </w:r>
      <w:r>
        <w:rPr>
          <w:rFonts w:ascii="HAADHP+TimesNewRoman,Bold;宋体" w:hAnsi="HAADHP+TimesNewRoman,Bold;宋体" w:cs="HAADHP+TimesNewRoman,Bold;宋体" w:eastAsia="HAADHP+TimesNewRoman,Bold;宋体"/>
          <w:b/>
          <w:bCs/>
          <w:sz w:val="36"/>
          <w:szCs w:val="36"/>
        </w:rPr>
        <w:t xml:space="preserve"> </w:t>
      </w:r>
    </w:p>
    <w:p>
      <w:pPr>
        <w:pStyle w:val="Default"/>
        <w:rPr>
          <w:rFonts w:cs="Times New Roman"/>
        </w:rPr>
      </w:pPr>
      <w:r>
        <w:rPr>
          <w:rFonts w:cs="Times New Roman"/>
        </w:rPr>
        <w:drawing>
          <wp:inline distT="0" distB="0" distL="0" distR="0">
            <wp:extent cx="4740275" cy="17868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5" t="-14" r="-5" b="-14"/>
                    <a:stretch>
                      <a:fillRect/>
                    </a:stretch>
                  </pic:blipFill>
                  <pic:spPr bwMode="auto">
                    <a:xfrm>
                      <a:off x="0" y="0"/>
                      <a:ext cx="4740275" cy="1786890"/>
                    </a:xfrm>
                    <a:prstGeom prst="rect">
                      <a:avLst/>
                    </a:prstGeom>
                  </pic:spPr>
                </pic:pic>
              </a:graphicData>
            </a:graphic>
          </wp:inline>
        </w:drawing>
      </w:r>
    </w:p>
    <w:p>
      <w:pPr>
        <w:pStyle w:val="21"/>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21"/>
        <w:rPr>
          <w:b/>
          <w:b/>
          <w:bCs/>
          <w:sz w:val="36"/>
          <w:szCs w:val="36"/>
        </w:rPr>
      </w:pPr>
      <w:r>
        <w:rPr>
          <w:rFonts w:eastAsia="HAADHP+TimesNewRoman,Bold;宋体" w:cs="HAADHP+TimesNewRoman,Bold;宋体" w:ascii="HAADHP+TimesNewRoman,Bold;宋体" w:hAnsi="HAADHP+TimesNewRoman,Bold;宋体"/>
          <w:b/>
          <w:bCs/>
          <w:sz w:val="36"/>
          <w:szCs w:val="36"/>
        </w:rPr>
        <w:t>5.</w:t>
      </w:r>
      <w:r>
        <w:rPr>
          <w:rFonts w:eastAsia="HAADHP+TimesNewRoman,Bold;宋体" w:cs="HAADHP+TimesNewRoman,Bold;宋体" w:ascii="HAADHP+TimesNewRoman,Bold;宋体" w:hAnsi="HAADHP+TimesNewRoman,Bold;宋体"/>
          <w:b/>
          <w:bCs/>
          <w:sz w:val="36"/>
          <w:szCs w:val="36"/>
        </w:rPr>
        <w:t xml:space="preserve">6 </w:t>
      </w:r>
      <w:r>
        <w:rPr>
          <w:b/>
          <w:bCs/>
          <w:sz w:val="36"/>
          <w:szCs w:val="36"/>
        </w:rPr>
        <w:t>指令说明</w:t>
      </w:r>
      <w:r>
        <w:rPr>
          <w:b/>
          <w:bCs/>
          <w:sz w:val="36"/>
          <w:szCs w:val="36"/>
        </w:rPr>
        <w:t xml:space="preserve"> </w:t>
      </w:r>
    </w:p>
    <w:p>
      <w:pPr>
        <w:pStyle w:val="Default"/>
        <w:rPr>
          <w:rFonts w:cs="Times New Roman"/>
          <w:b/>
          <w:b/>
          <w:bCs/>
          <w:color w:val="000000"/>
          <w:sz w:val="36"/>
          <w:szCs w:val="36"/>
        </w:rPr>
      </w:pPr>
      <w:r>
        <w:rPr>
          <w:rFonts w:cs="Times New Roman"/>
          <w:b/>
          <w:bCs/>
          <w:color w:val="000000"/>
          <w:sz w:val="36"/>
          <w:szCs w:val="36"/>
        </w:rPr>
      </w:r>
    </w:p>
    <w:p>
      <w:pPr>
        <w:pStyle w:val="Style15"/>
        <w:rPr/>
      </w:pPr>
      <w:r>
        <w:rPr/>
        <w:t>＊</w:t>
      </w:r>
      <w:r>
        <w:rPr>
          <w:rFonts w:eastAsia="HAACED+TimesNewRoman;宋体" w:cs="HAACED+TimesNewRoman;宋体" w:ascii="HAACED+TimesNewRoman;宋体" w:hAnsi="HAACED+TimesNewRoman;宋体"/>
        </w:rPr>
        <w:t>CLS</w:t>
      </w:r>
      <w:r>
        <w:rPr/>
        <w:t>命令</w:t>
      </w:r>
      <w:r>
        <w:rPr/>
        <w:t xml:space="preserve"> </w:t>
      </w:r>
    </w:p>
    <w:p>
      <w:pPr>
        <w:pStyle w:val="Style15"/>
        <w:ind w:left="727" w:hanging="0"/>
        <w:rPr/>
      </w:pPr>
      <w:r>
        <w:rPr/>
        <w:t>清除状态数据结构，所须动作如下：</w:t>
      </w:r>
      <w:r>
        <w:rPr/>
        <w:t xml:space="preserve"> </w:t>
      </w:r>
    </w:p>
    <w:p>
      <w:pPr>
        <w:pStyle w:val="Style15"/>
        <w:ind w:left="727" w:hanging="0"/>
        <w:rPr/>
      </w:pPr>
      <w:r>
        <w:rPr/>
        <w:t>清除标准事件状态缓存器。</w:t>
      </w:r>
      <w:r>
        <w:rPr/>
        <w:t xml:space="preserve"> </w:t>
      </w:r>
    </w:p>
    <w:p>
      <w:pPr>
        <w:pStyle w:val="Style15"/>
        <w:ind w:left="727" w:hanging="0"/>
        <w:rPr/>
      </w:pPr>
      <w:r>
        <w:rPr/>
        <w:t>清除状态字节缓存器，但</w:t>
      </w:r>
      <w:r>
        <w:rPr>
          <w:rFonts w:eastAsia="HAACED+TimesNewRoman;宋体" w:cs="HAACED+TimesNewRoman;宋体" w:ascii="HAACED+TimesNewRoman;宋体" w:hAnsi="HAACED+TimesNewRoman;宋体"/>
        </w:rPr>
        <w:t>MAV</w:t>
      </w:r>
      <w:r>
        <w:rPr/>
        <w:t>位（位</w:t>
      </w:r>
      <w:r>
        <w:rPr>
          <w:rFonts w:eastAsia="HAACED+TimesNewRoman;宋体" w:cs="HAACED+TimesNewRoman;宋体" w:ascii="HAACED+TimesNewRoman;宋体" w:hAnsi="HAACED+TimesNewRoman;宋体"/>
        </w:rPr>
        <w:t>4</w:t>
      </w:r>
      <w:r>
        <w:rPr/>
        <w:t>）除外。</w:t>
      </w:r>
      <w:r>
        <w:rPr/>
        <w:t xml:space="preserve"> </w:t>
      </w:r>
    </w:p>
    <w:p>
      <w:pPr>
        <w:pStyle w:val="Style15"/>
        <w:rPr/>
      </w:pPr>
      <w:r>
        <w:rPr/>
        <w:t>＊</w:t>
      </w:r>
      <w:r>
        <w:rPr>
          <w:rFonts w:eastAsia="HAACED+TimesNewRoman;宋体" w:cs="HAACED+TimesNewRoman;宋体" w:ascii="HAACED+TimesNewRoman;宋体" w:hAnsi="HAACED+TimesNewRoman;宋体"/>
        </w:rPr>
        <w:t>ESE &lt;</w:t>
      </w:r>
      <w:r>
        <w:rPr/>
        <w:t>十进制数值数据</w:t>
      </w:r>
      <w:r>
        <w:rPr>
          <w:rFonts w:eastAsia="HAACED+TimesNewRoman;宋体" w:cs="HAACED+TimesNewRoman;宋体" w:ascii="HAACED+TimesNewRoman;宋体" w:hAnsi="HAACED+TimesNewRoman;宋体"/>
        </w:rPr>
        <w:t xml:space="preserve">&gt; </w:t>
      </w:r>
      <w:r>
        <w:rPr/>
        <w:t>命令</w:t>
      </w:r>
      <w:r>
        <w:rPr/>
        <w:t xml:space="preserve"> </w:t>
      </w:r>
    </w:p>
    <w:p>
      <w:pPr>
        <w:pStyle w:val="Style15"/>
        <w:ind w:left="727" w:hanging="0"/>
        <w:rPr/>
      </w:pPr>
      <w:r>
        <w:rPr/>
        <w:t>用以设定标准事件状态致能缓存器之值，其</w:t>
      </w:r>
      <w:r>
        <w:rPr>
          <w:rFonts w:eastAsia="HAACED+TimesNewRoman;宋体" w:cs="HAACED+TimesNewRoman;宋体" w:ascii="HAACED+TimesNewRoman;宋体" w:hAnsi="HAACED+TimesNewRoman;宋体"/>
        </w:rPr>
        <w:t>&lt;</w:t>
      </w:r>
      <w:r>
        <w:rPr/>
        <w:t>十进制数值数据</w:t>
      </w:r>
      <w:r>
        <w:rPr>
          <w:rFonts w:eastAsia="HAACED+TimesNewRoman;宋体" w:cs="HAACED+TimesNewRoman;宋体" w:ascii="HAACED+TimesNewRoman;宋体" w:hAnsi="HAACED+TimesNewRoman;宋体"/>
        </w:rPr>
        <w:t>&gt;</w:t>
      </w:r>
      <w:r>
        <w:rPr/>
        <w:t>之值范围在</w:t>
      </w:r>
      <w:r>
        <w:rPr>
          <w:rFonts w:eastAsia="HAACED+TimesNewRoman;宋体" w:cs="HAACED+TimesNewRoman;宋体" w:ascii="HAACED+TimesNewRoman;宋体" w:hAnsi="HAACED+TimesNewRoman;宋体"/>
        </w:rPr>
        <w:t>0 ~255</w:t>
      </w:r>
      <w:r>
        <w:rPr/>
        <w:t>之间。</w:t>
      </w:r>
      <w:r>
        <w:rPr/>
        <w:t xml:space="preserve"> </w:t>
      </w:r>
    </w:p>
    <w:p>
      <w:pPr>
        <w:pStyle w:val="Style15"/>
        <w:rPr/>
      </w:pPr>
      <w:r>
        <w:rPr/>
        <w:t>＊</w:t>
      </w:r>
      <w:r>
        <w:rPr>
          <w:rFonts w:eastAsia="HAACED+TimesNewRoman;宋体" w:cs="HAACED+TimesNewRoman;宋体" w:ascii="HAACED+TimesNewRoman;宋体" w:hAnsi="HAACED+TimesNewRoman;宋体"/>
        </w:rPr>
        <w:t>ESE</w:t>
      </w:r>
      <w:r>
        <w:rPr/>
        <w:t>？命令</w:t>
      </w:r>
      <w:r>
        <w:rPr/>
        <w:t xml:space="preserve"> </w:t>
      </w:r>
    </w:p>
    <w:p>
      <w:pPr>
        <w:pStyle w:val="Style15"/>
        <w:ind w:left="727" w:hanging="0"/>
        <w:rPr/>
      </w:pPr>
      <w:r>
        <w:rPr/>
        <w:t>控制器用来询问装置之标准事件状态致能缓存器之值，输出格式为</w:t>
      </w:r>
      <w:r>
        <w:rPr>
          <w:rFonts w:eastAsia="HAACED+TimesNewRoman;宋体" w:cs="HAACED+TimesNewRoman;宋体" w:ascii="HAACED+TimesNewRoman;宋体" w:hAnsi="HAACED+TimesNewRoman;宋体"/>
        </w:rPr>
        <w:t>&lt;</w:t>
      </w:r>
      <w:r>
        <w:rPr/>
        <w:t>十进制数值数据</w:t>
      </w:r>
      <w:r>
        <w:rPr>
          <w:rFonts w:eastAsia="HAACED+TimesNewRoman;宋体" w:cs="HAACED+TimesNewRoman;宋体" w:ascii="HAACED+TimesNewRoman;宋体" w:hAnsi="HAACED+TimesNewRoman;宋体"/>
        </w:rPr>
        <w:t>&gt;</w:t>
      </w:r>
      <w:r>
        <w:rPr/>
        <w:t>其值范围在</w:t>
      </w:r>
      <w:r>
        <w:rPr>
          <w:rFonts w:eastAsia="HAACED+TimesNewRoman;宋体" w:cs="HAACED+TimesNewRoman;宋体" w:ascii="HAACED+TimesNewRoman;宋体" w:hAnsi="HAACED+TimesNewRoman;宋体"/>
        </w:rPr>
        <w:t>0 ~255</w:t>
      </w:r>
      <w:r>
        <w:rPr/>
        <w:t>之间。</w:t>
      </w:r>
      <w:r>
        <w:rPr/>
        <w:t xml:space="preserve"> </w:t>
      </w:r>
    </w:p>
    <w:p>
      <w:pPr>
        <w:pStyle w:val="Style15"/>
        <w:rPr/>
      </w:pPr>
      <w:r>
        <w:rPr/>
        <w:t>＊</w:t>
      </w:r>
      <w:r>
        <w:rPr>
          <w:rFonts w:eastAsia="HAACED+TimesNewRoman;宋体" w:cs="HAACED+TimesNewRoman;宋体" w:ascii="HAACED+TimesNewRoman;宋体" w:hAnsi="HAACED+TimesNewRoman;宋体"/>
        </w:rPr>
        <w:t>ESR</w:t>
      </w:r>
      <w:r>
        <w:rPr/>
        <w:t>？命令</w:t>
      </w:r>
      <w:r>
        <w:rPr/>
        <w:t xml:space="preserve"> </w:t>
      </w:r>
    </w:p>
    <w:p>
      <w:pPr>
        <w:pStyle w:val="Style15"/>
        <w:ind w:left="727" w:hanging="0"/>
        <w:rPr/>
      </w:pPr>
      <w:r>
        <w:rPr/>
        <w:t>控制器用来询问装置之标准事件缓存器之值，执行此命令后，标准事件缓存器之值将清为</w:t>
      </w:r>
      <w:r>
        <w:rPr>
          <w:rFonts w:eastAsia="HAACED+TimesNewRoman;宋体" w:cs="HAACED+TimesNewRoman;宋体" w:ascii="HAACED+TimesNewRoman;宋体" w:hAnsi="HAACED+TimesNewRoman;宋体"/>
        </w:rPr>
        <w:t>0</w:t>
      </w:r>
      <w:r>
        <w:rPr/>
        <w:t>。</w:t>
      </w:r>
      <w:r>
        <w:rPr/>
        <w:t xml:space="preserve"> </w:t>
      </w:r>
    </w:p>
    <w:p>
      <w:pPr>
        <w:pStyle w:val="Style15"/>
        <w:ind w:left="727" w:hanging="0"/>
        <w:rPr/>
      </w:pPr>
      <w:r>
        <w:rPr/>
        <w:t>输出格式为</w:t>
      </w:r>
      <w:r>
        <w:rPr>
          <w:rFonts w:eastAsia="HAACED+TimesNewRoman;宋体" w:cs="HAACED+TimesNewRoman;宋体" w:ascii="HAACED+TimesNewRoman;宋体" w:hAnsi="HAACED+TimesNewRoman;宋体"/>
        </w:rPr>
        <w:t>&lt;</w:t>
      </w:r>
      <w:r>
        <w:rPr/>
        <w:t>十进制数值数据</w:t>
      </w:r>
      <w:r>
        <w:rPr>
          <w:rFonts w:eastAsia="HAACED+TimesNewRoman;宋体" w:cs="HAACED+TimesNewRoman;宋体" w:ascii="HAACED+TimesNewRoman;宋体" w:hAnsi="HAACED+TimesNewRoman;宋体"/>
        </w:rPr>
        <w:t>&gt;</w:t>
      </w:r>
      <w:r>
        <w:rPr/>
        <w:t>其值范围在</w:t>
      </w:r>
      <w:r>
        <w:rPr>
          <w:rFonts w:eastAsia="HAACED+TimesNewRoman;宋体" w:cs="HAACED+TimesNewRoman;宋体" w:ascii="HAACED+TimesNewRoman;宋体" w:hAnsi="HAACED+TimesNewRoman;宋体"/>
        </w:rPr>
        <w:t>0 ~ 255</w:t>
      </w:r>
      <w:r>
        <w:rPr/>
        <w:t>之间。</w:t>
      </w:r>
      <w:r>
        <w:rPr/>
        <w:t xml:space="preserve"> </w:t>
      </w:r>
    </w:p>
    <w:p>
      <w:pPr>
        <w:pStyle w:val="Style15"/>
        <w:rPr/>
      </w:pPr>
      <w:r>
        <w:rPr/>
        <w:t>＊</w:t>
      </w:r>
      <w:r>
        <w:rPr>
          <w:rFonts w:eastAsia="HAACED+TimesNewRoman;宋体" w:cs="HAACED+TimesNewRoman;宋体" w:ascii="HAACED+TimesNewRoman;宋体" w:hAnsi="HAACED+TimesNewRoman;宋体"/>
        </w:rPr>
        <w:t>SRE &lt;</w:t>
      </w:r>
      <w:r>
        <w:rPr/>
        <w:t>十进制数值数据</w:t>
      </w:r>
      <w:r>
        <w:rPr>
          <w:rFonts w:eastAsia="HAACED+TimesNewRoman;宋体" w:cs="HAACED+TimesNewRoman;宋体" w:ascii="HAACED+TimesNewRoman;宋体" w:hAnsi="HAACED+TimesNewRoman;宋体"/>
        </w:rPr>
        <w:t>&gt;</w:t>
      </w:r>
      <w:r>
        <w:rPr/>
        <w:t>命令</w:t>
      </w:r>
      <w:r>
        <w:rPr/>
        <w:t xml:space="preserve"> </w:t>
      </w:r>
    </w:p>
    <w:p>
      <w:pPr>
        <w:pStyle w:val="Style15"/>
        <w:ind w:left="720" w:hanging="0"/>
        <w:rPr/>
      </w:pPr>
      <w:r>
        <w:rPr/>
        <w:t>用以设定服务要求缓存器之值，其</w:t>
      </w:r>
      <w:r>
        <w:rPr>
          <w:rFonts w:eastAsia="HAACED+TimesNewRoman;宋体" w:cs="HAACED+TimesNewRoman;宋体" w:ascii="HAACED+TimesNewRoman;宋体" w:hAnsi="HAACED+TimesNewRoman;宋体"/>
        </w:rPr>
        <w:t>&lt;</w:t>
      </w:r>
      <w:r>
        <w:rPr/>
        <w:t>十进制数值数据</w:t>
      </w:r>
      <w:r>
        <w:rPr>
          <w:rFonts w:eastAsia="HAACED+TimesNewRoman;宋体" w:cs="HAACED+TimesNewRoman;宋体" w:ascii="HAACED+TimesNewRoman;宋体" w:hAnsi="HAACED+TimesNewRoman;宋体"/>
        </w:rPr>
        <w:t>&gt;</w:t>
      </w:r>
      <w:r>
        <w:rPr/>
        <w:t>之值范围在</w:t>
      </w:r>
      <w:r>
        <w:rPr>
          <w:rFonts w:eastAsia="HAACED+TimesNewRoman;宋体" w:cs="HAACED+TimesNewRoman;宋体" w:ascii="HAACED+TimesNewRoman;宋体" w:hAnsi="HAACED+TimesNewRoman;宋体"/>
        </w:rPr>
        <w:t>0 ~ 255</w:t>
      </w:r>
      <w:r>
        <w:rPr/>
        <w:t>之间。</w:t>
      </w:r>
      <w:r>
        <w:rPr/>
        <w:t xml:space="preserve"> </w:t>
      </w:r>
    </w:p>
    <w:p>
      <w:pPr>
        <w:pStyle w:val="Style15"/>
        <w:rPr/>
      </w:pPr>
      <w:r>
        <w:rPr/>
        <w:t>＊</w:t>
      </w:r>
      <w:r>
        <w:rPr>
          <w:rFonts w:eastAsia="HAACED+TimesNewRoman;宋体" w:cs="HAACED+TimesNewRoman;宋体" w:ascii="HAACED+TimesNewRoman;宋体" w:hAnsi="HAACED+TimesNewRoman;宋体"/>
        </w:rPr>
        <w:t xml:space="preserve">SRE? </w:t>
      </w:r>
      <w:r>
        <w:rPr/>
        <w:t>命令</w:t>
      </w:r>
      <w:r>
        <w:rPr/>
        <w:t xml:space="preserve"> </w:t>
      </w:r>
    </w:p>
    <w:p>
      <w:pPr>
        <w:pStyle w:val="Style15"/>
        <w:ind w:left="720" w:hanging="0"/>
        <w:rPr/>
      </w:pPr>
      <w:r>
        <w:rPr/>
        <w:t>控制器用来读取服务要求致能缓存器之内含值，输出格式为</w:t>
      </w:r>
      <w:r>
        <w:rPr>
          <w:rFonts w:eastAsia="HAACED+TimesNewRoman;宋体" w:cs="HAACED+TimesNewRoman;宋体" w:ascii="HAACED+TimesNewRoman;宋体" w:hAnsi="HAACED+TimesNewRoman;宋体"/>
        </w:rPr>
        <w:t>&lt;</w:t>
      </w:r>
      <w:r>
        <w:rPr/>
        <w:t>十进制数值数据</w:t>
      </w:r>
      <w:r>
        <w:rPr>
          <w:rFonts w:eastAsia="HAACED+TimesNewRoman;宋体" w:cs="HAACED+TimesNewRoman;宋体" w:ascii="HAACED+TimesNewRoman;宋体" w:hAnsi="HAACED+TimesNewRoman;宋体"/>
        </w:rPr>
        <w:t>&gt;</w:t>
      </w:r>
      <w:r>
        <w:rPr/>
        <w:t>其值范围在</w:t>
      </w:r>
      <w:r>
        <w:rPr>
          <w:rFonts w:eastAsia="HAACED+TimesNewRoman;宋体" w:cs="HAACED+TimesNewRoman;宋体" w:ascii="HAACED+TimesNewRoman;宋体" w:hAnsi="HAACED+TimesNewRoman;宋体"/>
        </w:rPr>
        <w:t>0 ~ 255</w:t>
      </w:r>
      <w:r>
        <w:rPr/>
        <w:t>之间。</w:t>
      </w:r>
      <w:r>
        <w:rPr/>
        <w:t xml:space="preserve"> </w:t>
      </w:r>
    </w:p>
    <w:p>
      <w:pPr>
        <w:pStyle w:val="Style15"/>
        <w:rPr/>
      </w:pPr>
      <w:r>
        <w:rPr/>
        <w:t>＊</w:t>
      </w:r>
      <w:r>
        <w:rPr>
          <w:rFonts w:eastAsia="HAACED+TimesNewRoman;宋体" w:cs="HAACED+TimesNewRoman;宋体" w:ascii="HAACED+TimesNewRoman;宋体" w:hAnsi="HAACED+TimesNewRoman;宋体"/>
        </w:rPr>
        <w:t xml:space="preserve">STB? </w:t>
      </w:r>
      <w:r>
        <w:rPr/>
        <w:t>命令</w:t>
      </w:r>
      <w:r>
        <w:rPr/>
        <w:t xml:space="preserve"> </w:t>
      </w:r>
    </w:p>
    <w:p>
      <w:pPr>
        <w:pStyle w:val="Style15"/>
        <w:ind w:left="720" w:hanging="0"/>
        <w:rPr/>
      </w:pPr>
      <w:r>
        <w:rPr/>
        <w:t>控制器用来读取状态位缓存器之值，输出格式为</w:t>
      </w:r>
      <w:r>
        <w:rPr>
          <w:rFonts w:eastAsia="HAACED+TimesNewRoman;宋体" w:cs="HAACED+TimesNewRoman;宋体" w:ascii="HAACED+TimesNewRoman;宋体" w:hAnsi="HAACED+TimesNewRoman;宋体"/>
        </w:rPr>
        <w:t>&lt;</w:t>
      </w:r>
      <w:r>
        <w:rPr/>
        <w:t>十进制数值数据</w:t>
      </w:r>
      <w:r>
        <w:rPr>
          <w:rFonts w:eastAsia="HAACED+TimesNewRoman;宋体" w:cs="HAACED+TimesNewRoman;宋体" w:ascii="HAACED+TimesNewRoman;宋体" w:hAnsi="HAACED+TimesNewRoman;宋体"/>
        </w:rPr>
        <w:t>&gt;</w:t>
      </w:r>
      <w:r>
        <w:rPr/>
        <w:t>其值范围在</w:t>
      </w:r>
      <w:r>
        <w:rPr>
          <w:rFonts w:eastAsia="HAACED+TimesNewRoman;宋体" w:cs="HAACED+TimesNewRoman;宋体" w:ascii="HAACED+TimesNewRoman;宋体" w:hAnsi="HAACED+TimesNewRoman;宋体"/>
        </w:rPr>
        <w:t>0 ~ 255</w:t>
      </w:r>
      <w:r>
        <w:rPr/>
        <w:t>之间。</w:t>
      </w:r>
      <w:r>
        <w:rPr/>
        <w:t xml:space="preserve"> </w:t>
      </w:r>
    </w:p>
    <w:p>
      <w:pPr>
        <w:pStyle w:val="Style15"/>
        <w:rPr/>
      </w:pPr>
      <w:r>
        <w:rPr/>
        <w:t>＊</w:t>
      </w:r>
      <w:r>
        <w:rPr>
          <w:rFonts w:eastAsia="HAACED+TimesNewRoman;宋体" w:cs="HAACED+TimesNewRoman;宋体" w:ascii="HAACED+TimesNewRoman;宋体" w:hAnsi="HAACED+TimesNewRoman;宋体"/>
        </w:rPr>
        <w:t>OPC</w:t>
      </w:r>
      <w:r>
        <w:rPr/>
        <w:t>命令</w:t>
      </w:r>
      <w:r>
        <w:rPr/>
        <w:t xml:space="preserve"> </w:t>
      </w:r>
    </w:p>
    <w:p>
      <w:pPr>
        <w:pStyle w:val="Style15"/>
        <w:ind w:left="727" w:hanging="0"/>
        <w:rPr/>
      </w:pPr>
      <w:r>
        <w:rPr/>
        <w:t>操作完成命令。</w:t>
      </w:r>
      <w:r>
        <w:rPr/>
        <w:t xml:space="preserve"> </w:t>
      </w:r>
    </w:p>
    <w:p>
      <w:pPr>
        <w:pStyle w:val="Style15"/>
        <w:rPr/>
      </w:pPr>
      <w:r>
        <w:rPr/>
        <w:t>＊</w:t>
      </w:r>
      <w:r>
        <w:rPr>
          <w:rFonts w:eastAsia="HAACED+TimesNewRoman;宋体" w:cs="HAACED+TimesNewRoman;宋体" w:ascii="HAACED+TimesNewRoman;宋体" w:hAnsi="HAACED+TimesNewRoman;宋体"/>
        </w:rPr>
        <w:t>OPC</w:t>
      </w:r>
      <w:r>
        <w:rPr/>
        <w:t>？命令</w:t>
      </w:r>
      <w:r>
        <w:rPr/>
        <w:t xml:space="preserve"> </w:t>
      </w:r>
    </w:p>
    <w:p>
      <w:pPr>
        <w:pStyle w:val="Style15"/>
        <w:ind w:left="727" w:hanging="0"/>
        <w:rPr/>
      </w:pPr>
      <w:r>
        <w:rPr/>
        <w:t>操作完成查询命令。</w:t>
      </w:r>
      <w:r>
        <w:rPr/>
        <w:t xml:space="preserve"> </w:t>
      </w:r>
    </w:p>
    <w:p>
      <w:pPr>
        <w:pStyle w:val="Style15"/>
        <w:ind w:left="727" w:hanging="0"/>
        <w:rPr/>
      </w:pPr>
      <w:r>
        <w:rPr/>
        <w:t>输出格式为</w:t>
      </w:r>
      <w:r>
        <w:rPr>
          <w:rFonts w:eastAsia="HAACED+TimesNewRoman;宋体" w:cs="HAACED+TimesNewRoman;宋体" w:ascii="HAACED+TimesNewRoman;宋体" w:hAnsi="HAACED+TimesNewRoman;宋体"/>
        </w:rPr>
        <w:t>ASCII</w:t>
      </w:r>
      <w:r>
        <w:rPr/>
        <w:t>字符</w:t>
      </w:r>
      <w:r>
        <w:rPr/>
        <w:t xml:space="preserve"> </w:t>
      </w:r>
      <w:r>
        <w:rPr>
          <w:rFonts w:eastAsia="HAACED+TimesNewRoman;宋体" w:cs="HAACED+TimesNewRoman;宋体" w:ascii="HAACED+TimesNewRoman;宋体" w:hAnsi="HAACED+TimesNewRoman;宋体"/>
        </w:rPr>
        <w:t xml:space="preserve">"1" </w:t>
      </w:r>
      <w:r>
        <w:rPr/>
        <w:t>。</w:t>
      </w:r>
      <w:r>
        <w:rPr/>
        <w:t xml:space="preserve"> </w:t>
      </w:r>
    </w:p>
    <w:p>
      <w:pPr>
        <w:pStyle w:val="Style15"/>
        <w:rPr/>
      </w:pPr>
      <w:r>
        <w:rPr/>
        <w:t>＊</w:t>
      </w:r>
      <w:r>
        <w:rPr>
          <w:rFonts w:eastAsia="HAACED+TimesNewRoman;宋体" w:cs="HAACED+TimesNewRoman;宋体" w:ascii="HAACED+TimesNewRoman;宋体" w:hAnsi="HAACED+TimesNewRoman;宋体"/>
        </w:rPr>
        <w:t xml:space="preserve">PSC 0|1 </w:t>
      </w:r>
      <w:r>
        <w:rPr/>
        <w:t>命令</w:t>
      </w:r>
      <w:r>
        <w:rPr/>
        <w:t xml:space="preserve"> </w:t>
      </w:r>
    </w:p>
    <w:p>
      <w:pPr>
        <w:pStyle w:val="Style15"/>
        <w:ind w:left="720" w:hanging="0"/>
        <w:rPr/>
      </w:pPr>
      <w:r>
        <w:rPr/>
        <w:t>开机状态清除命令。</w:t>
      </w:r>
      <w:r>
        <w:rPr/>
        <w:t xml:space="preserve"> </w:t>
      </w:r>
    </w:p>
    <w:p>
      <w:pPr>
        <w:pStyle w:val="Style15"/>
        <w:rPr/>
      </w:pPr>
      <w:r>
        <w:rPr/>
        <w:t>＊</w:t>
      </w:r>
      <w:r>
        <w:rPr>
          <w:rFonts w:eastAsia="HAACED+TimesNewRoman;宋体" w:cs="HAACED+TimesNewRoman;宋体" w:ascii="HAACED+TimesNewRoman;宋体" w:hAnsi="HAACED+TimesNewRoman;宋体"/>
        </w:rPr>
        <w:t>PSC</w:t>
      </w:r>
      <w:r>
        <w:rPr/>
        <w:t>？命令</w:t>
      </w:r>
      <w:r>
        <w:rPr/>
        <w:t xml:space="preserve"> </w:t>
      </w:r>
    </w:p>
    <w:p>
      <w:pPr>
        <w:pStyle w:val="Style15"/>
        <w:ind w:left="727" w:hanging="0"/>
        <w:rPr/>
      </w:pPr>
      <w:r>
        <w:rPr/>
        <w:t>开机状态清除查询命令，输出格式为</w:t>
      </w:r>
      <w:r>
        <w:rPr>
          <w:rFonts w:eastAsia="HAACED+TimesNewRoman;宋体" w:cs="HAACED+TimesNewRoman;宋体" w:ascii="HAACED+TimesNewRoman;宋体" w:hAnsi="HAACED+TimesNewRoman;宋体"/>
        </w:rPr>
        <w:t>ASCII</w:t>
      </w:r>
      <w:r>
        <w:rPr/>
        <w:t>字符</w:t>
      </w:r>
      <w:r>
        <w:rPr/>
        <w:t xml:space="preserve"> </w:t>
      </w:r>
      <w:r>
        <w:rPr>
          <w:rFonts w:eastAsia="HAACED+TimesNewRoman;宋体" w:cs="HAACED+TimesNewRoman;宋体" w:ascii="HAACED+TimesNewRoman;宋体" w:hAnsi="HAACED+TimesNewRoman;宋体"/>
        </w:rPr>
        <w:t xml:space="preserve">"1" </w:t>
      </w:r>
      <w:r>
        <w:rPr/>
        <w:t>或</w:t>
      </w:r>
      <w:r>
        <w:rPr/>
        <w:t xml:space="preserve"> </w:t>
      </w:r>
      <w:r>
        <w:rPr>
          <w:rFonts w:eastAsia="HAACED+TimesNewRoman;宋体" w:cs="HAACED+TimesNewRoman;宋体" w:ascii="HAACED+TimesNewRoman;宋体" w:hAnsi="HAACED+TimesNewRoman;宋体"/>
        </w:rPr>
        <w:t>"0"</w:t>
      </w:r>
      <w:r>
        <w:rPr/>
        <w:t>。</w:t>
      </w:r>
      <w:r>
        <w:rPr/>
        <w:t xml:space="preserve"> </w:t>
      </w:r>
    </w:p>
    <w:p>
      <w:pPr>
        <w:pStyle w:val="Style15"/>
        <w:rPr/>
      </w:pPr>
      <w:r>
        <w:rPr/>
        <w:t>＊</w:t>
      </w:r>
      <w:r>
        <w:rPr>
          <w:rFonts w:eastAsia="HAACED+TimesNewRoman;宋体" w:cs="HAACED+TimesNewRoman;宋体" w:ascii="HAACED+TimesNewRoman;宋体" w:hAnsi="HAACED+TimesNewRoman;宋体"/>
        </w:rPr>
        <w:t>RST</w:t>
      </w:r>
      <w:r>
        <w:rPr/>
        <w:t>命令</w:t>
      </w:r>
      <w:r>
        <w:rPr/>
        <w:t xml:space="preserve"> </w:t>
      </w:r>
    </w:p>
    <w:p>
      <w:pPr>
        <w:pStyle w:val="Style15"/>
        <w:ind w:left="727" w:hanging="0"/>
        <w:rPr/>
      </w:pPr>
      <w:r>
        <w:rPr/>
        <w:t>装置重置命令。</w:t>
      </w:r>
      <w:r>
        <w:rPr/>
        <w:t xml:space="preserve"> </w:t>
      </w:r>
    </w:p>
    <w:p>
      <w:pPr>
        <w:pStyle w:val="Style15"/>
        <w:rPr/>
      </w:pPr>
      <w:r>
        <w:rPr/>
        <w:t>＊</w:t>
      </w:r>
      <w:r>
        <w:rPr>
          <w:rFonts w:eastAsia="HAACED+TimesNewRoman;宋体" w:cs="HAACED+TimesNewRoman;宋体" w:ascii="HAACED+TimesNewRoman;宋体" w:hAnsi="HAACED+TimesNewRoman;宋体"/>
        </w:rPr>
        <w:t>IDN</w:t>
      </w:r>
      <w:r>
        <w:rPr/>
        <w:t>？命令</w:t>
      </w:r>
      <w:r>
        <w:rPr/>
        <w:t xml:space="preserve"> </w:t>
      </w:r>
    </w:p>
    <w:p>
      <w:pPr>
        <w:pStyle w:val="Style15"/>
        <w:ind w:left="727" w:hanging="0"/>
        <w:rPr/>
      </w:pPr>
      <w:r>
        <w:rPr/>
        <w:t>控制器用来读取装置的基本数据，输出格式为以逗号区隔之</w:t>
      </w:r>
      <w:r>
        <w:rPr>
          <w:rFonts w:eastAsia="HAACED+TimesNewRoman;宋体" w:cs="HAACED+TimesNewRoman;宋体" w:ascii="HAACED+TimesNewRoman;宋体" w:hAnsi="HAACED+TimesNewRoman;宋体"/>
        </w:rPr>
        <w:t>4</w:t>
      </w:r>
      <w:r>
        <w:rPr/>
        <w:t>个字段，分别表示：制造商、装置型号、序号、韧体版本。</w:t>
      </w:r>
      <w:r>
        <w:rPr/>
        <w:t xml:space="preserve"> </w:t>
      </w:r>
    </w:p>
    <w:p>
      <w:pPr>
        <w:pStyle w:val="Style15"/>
        <w:rPr/>
      </w:pPr>
      <w:r>
        <w:rPr/>
        <w:t>＊</w:t>
      </w:r>
      <w:r>
        <w:rPr>
          <w:rFonts w:eastAsia="HAACED+TimesNewRoman;宋体" w:cs="HAACED+TimesNewRoman;宋体" w:ascii="HAACED+TimesNewRoman;宋体" w:hAnsi="HAACED+TimesNewRoman;宋体"/>
        </w:rPr>
        <w:t>SAV &lt;</w:t>
      </w:r>
      <w:r>
        <w:rPr/>
        <w:t>十进制数值数据</w:t>
      </w:r>
      <w:r>
        <w:rPr>
          <w:rFonts w:eastAsia="HAACED+TimesNewRoman;宋体" w:cs="HAACED+TimesNewRoman;宋体" w:ascii="HAACED+TimesNewRoman;宋体" w:hAnsi="HAACED+TimesNewRoman;宋体"/>
        </w:rPr>
        <w:t>&gt;</w:t>
      </w:r>
      <w:r>
        <w:rPr/>
        <w:t>命令</w:t>
      </w:r>
      <w:r>
        <w:rPr/>
        <w:t xml:space="preserve"> </w:t>
      </w:r>
    </w:p>
    <w:p>
      <w:pPr>
        <w:pStyle w:val="Style15"/>
        <w:ind w:left="727" w:hanging="0"/>
        <w:rPr/>
      </w:pPr>
      <w:r>
        <w:rPr/>
        <w:t>储存命令。</w:t>
      </w:r>
      <w:r>
        <w:rPr/>
        <w:t xml:space="preserve"> </w:t>
      </w:r>
    </w:p>
    <w:p>
      <w:pPr>
        <w:pStyle w:val="Style15"/>
        <w:ind w:left="727" w:hanging="0"/>
        <w:rPr/>
      </w:pPr>
      <w:r>
        <w:rPr/>
        <w:t>此命令是用来将装置目前的状态，储存于内存，其十进制数值数据之范围为</w:t>
      </w:r>
      <w:r>
        <w:rPr>
          <w:rFonts w:eastAsia="HAACED+TimesNewRoman;宋体" w:cs="HAACED+TimesNewRoman;宋体" w:ascii="HAACED+TimesNewRoman;宋体" w:hAnsi="HAACED+TimesNewRoman;宋体"/>
        </w:rPr>
        <w:t>1~99</w:t>
      </w:r>
      <w:r>
        <w:rPr/>
        <w:t>。</w:t>
      </w:r>
      <w:r>
        <w:rPr/>
        <w:t xml:space="preserve"> </w:t>
      </w:r>
    </w:p>
    <w:p>
      <w:pPr>
        <w:pStyle w:val="Style15"/>
        <w:rPr/>
      </w:pPr>
      <w:r>
        <w:rPr/>
        <w:t>＊</w:t>
      </w:r>
      <w:r>
        <w:rPr>
          <w:rFonts w:eastAsia="HAACED+TimesNewRoman;宋体" w:cs="HAACED+TimesNewRoman;宋体" w:ascii="HAACED+TimesNewRoman;宋体" w:hAnsi="HAACED+TimesNewRoman;宋体"/>
        </w:rPr>
        <w:t>RCL &lt;</w:t>
      </w:r>
      <w:r>
        <w:rPr/>
        <w:t>十进制数值数据</w:t>
      </w:r>
      <w:r>
        <w:rPr>
          <w:rFonts w:eastAsia="HAACED+TimesNewRoman;宋体" w:cs="HAACED+TimesNewRoman;宋体" w:ascii="HAACED+TimesNewRoman;宋体" w:hAnsi="HAACED+TimesNewRoman;宋体"/>
        </w:rPr>
        <w:t>&gt;</w:t>
      </w:r>
      <w:r>
        <w:rPr/>
        <w:t>命令</w:t>
      </w:r>
      <w:r>
        <w:rPr/>
        <w:t xml:space="preserve"> </w:t>
      </w:r>
    </w:p>
    <w:p>
      <w:pPr>
        <w:pStyle w:val="Style15"/>
        <w:ind w:left="727" w:hanging="0"/>
        <w:rPr/>
      </w:pPr>
      <w:r>
        <w:rPr/>
        <w:t>读回命令。</w:t>
      </w:r>
      <w:r>
        <w:rPr/>
        <w:t xml:space="preserve"> </w:t>
      </w:r>
    </w:p>
    <w:p>
      <w:pPr>
        <w:pStyle w:val="Style15"/>
        <w:ind w:left="727" w:hanging="0"/>
        <w:rPr>
          <w:rFonts w:cs="Times New Roman"/>
        </w:rPr>
      </w:pPr>
      <w:r>
        <w:rPr/>
        <w:t>此命令作用为从内存读回装置所储存的状态，其十进制数值数据之范围为</w:t>
      </w:r>
      <w:r>
        <w:rPr>
          <w:rFonts w:eastAsia="HAACED+TimesNewRoman;宋体" w:cs="HAACED+TimesNewRoman;宋体" w:ascii="HAACED+TimesNewRoman;宋体" w:hAnsi="HAACED+TimesNewRoman;宋体"/>
        </w:rPr>
        <w:t>1 ~ 99</w:t>
      </w:r>
      <w:r>
        <w:rPr/>
        <w:t>。</w:t>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Style15"/>
        <w:ind w:left="727" w:hanging="0"/>
        <w:rPr/>
      </w:pPr>
      <w:r>
        <w:rPr/>
        <w:t xml:space="preserve"> </w:t>
      </w:r>
    </w:p>
    <w:p>
      <w:pPr>
        <w:pStyle w:val="21"/>
        <w:rPr/>
      </w:pPr>
      <w:r>
        <w:rPr>
          <w:rFonts w:eastAsia="HAADHP+TimesNewRoman,Bold;宋体" w:cs="HAADHP+TimesNewRoman,Bold;宋体" w:ascii="HAADHP+TimesNewRoman,Bold;宋体" w:hAnsi="HAADHP+TimesNewRoman,Bold;宋体"/>
          <w:b/>
          <w:bCs/>
          <w:sz w:val="36"/>
          <w:szCs w:val="36"/>
        </w:rPr>
        <w:t xml:space="preserve">5.7 </w:t>
      </w:r>
      <w:r>
        <w:rPr>
          <w:b/>
          <w:bCs/>
          <w:sz w:val="36"/>
          <w:szCs w:val="36"/>
        </w:rPr>
        <w:t>远程命令摘要</w:t>
      </w:r>
      <w:r>
        <w:rPr>
          <w:b/>
          <w:bCs/>
          <w:sz w:val="36"/>
          <w:szCs w:val="36"/>
        </w:rPr>
        <w:t xml:space="preserve"> </w:t>
      </w:r>
    </w:p>
    <w:p>
      <w:pPr>
        <w:pStyle w:val="Default"/>
        <w:rPr>
          <w:rFonts w:cs="Times New Roman"/>
          <w:b/>
          <w:b/>
          <w:bCs/>
          <w:color w:val="000000"/>
          <w:sz w:val="36"/>
          <w:szCs w:val="36"/>
        </w:rPr>
      </w:pPr>
      <w:r>
        <w:rPr>
          <w:rFonts w:cs="Times New Roman"/>
          <w:b/>
          <w:bCs/>
          <w:color w:val="000000"/>
          <w:sz w:val="36"/>
          <w:szCs w:val="36"/>
        </w:rPr>
      </w:r>
    </w:p>
    <w:p>
      <w:pPr>
        <w:pStyle w:val="Style15"/>
        <w:rPr/>
      </w:pPr>
      <w:r>
        <w:rPr>
          <w:rFonts w:eastAsia="HAACED+TimesNewRoman;宋体" w:cs="HAACED+TimesNewRoman;宋体" w:ascii="HAACED+TimesNewRoman;宋体" w:hAnsi="HAACED+TimesNewRoman;宋体"/>
        </w:rPr>
        <w:t xml:space="preserve">SCPI </w:t>
      </w:r>
      <w:r>
        <w:rPr/>
        <w:t>命令</w:t>
      </w:r>
      <w:r>
        <w:rPr/>
        <w:t xml:space="preserve"> </w:t>
      </w:r>
    </w:p>
    <w:p>
      <w:pPr>
        <w:pStyle w:val="Style15"/>
        <w:rPr/>
      </w:pPr>
      <w:r>
        <w:rPr/>
        <w:t>以下</w:t>
      </w:r>
      <w:r>
        <w:rPr/>
        <w:t xml:space="preserve"> </w:t>
      </w:r>
      <w:r>
        <w:rPr>
          <w:rFonts w:eastAsia="HAACED+TimesNewRoman;宋体" w:cs="HAACED+TimesNewRoman;宋体" w:ascii="HAACED+TimesNewRoman;宋体" w:hAnsi="HAACED+TimesNewRoman;宋体"/>
        </w:rPr>
        <w:t xml:space="preserve">SCPI </w:t>
      </w:r>
      <w:r>
        <w:rPr/>
        <w:t>命令的参数语法格式包括：</w:t>
      </w:r>
      <w:r>
        <w:rPr/>
        <w:t xml:space="preserve"> </w:t>
      </w:r>
      <w:r>
        <w:rPr/>
        <w:t>以双箭头符号</w:t>
      </w:r>
      <w:r>
        <w:rPr/>
        <w:t xml:space="preserve"> </w:t>
      </w:r>
      <w:r>
        <w:rPr>
          <w:rFonts w:eastAsia="HAACED+TimesNewRoman;宋体" w:cs="HAACED+TimesNewRoman;宋体" w:ascii="HAACED+TimesNewRoman;宋体" w:hAnsi="HAACED+TimesNewRoman;宋体"/>
        </w:rPr>
        <w:t xml:space="preserve">"&lt; &gt;" </w:t>
      </w:r>
      <w:r>
        <w:rPr/>
        <w:t>来表示的，为</w:t>
      </w:r>
      <w:r>
        <w:rPr/>
        <w:t xml:space="preserve"> </w:t>
      </w:r>
      <w:r>
        <w:rPr>
          <w:rFonts w:eastAsia="HAACED+TimesNewRoman;宋体" w:cs="HAACED+TimesNewRoman;宋体" w:ascii="HAACED+TimesNewRoman;宋体" w:hAnsi="HAACED+TimesNewRoman;宋体"/>
        </w:rPr>
        <w:t xml:space="preserve">SCPI </w:t>
      </w:r>
      <w:r>
        <w:rPr/>
        <w:t>命令标准所定义的参数</w:t>
      </w:r>
      <w:r>
        <w:rPr/>
        <w:t xml:space="preserve"> </w:t>
      </w:r>
      <w:r>
        <w:rPr>
          <w:rFonts w:eastAsia="HAACED+TimesNewRoman;宋体" w:cs="HAACED+TimesNewRoman;宋体" w:ascii="HAACED+TimesNewRoman;宋体" w:hAnsi="HAACED+TimesNewRoman;宋体"/>
        </w:rPr>
        <w:t xml:space="preserve">"&lt; </w:t>
      </w:r>
      <w:r>
        <w:rPr/>
        <w:t xml:space="preserve">numeric_value </w:t>
      </w:r>
      <w:r>
        <w:rPr>
          <w:rFonts w:eastAsia="HAACED+TimesNewRoman;宋体" w:cs="HAACED+TimesNewRoman;宋体" w:ascii="HAACED+TimesNewRoman;宋体" w:hAnsi="HAACED+TimesNewRoman;宋体"/>
        </w:rPr>
        <w:t xml:space="preserve">&gt;" </w:t>
      </w:r>
      <w:r>
        <w:rPr/>
        <w:t>的为十进制数值数据，</w:t>
      </w:r>
      <w:r>
        <w:rPr>
          <w:rFonts w:eastAsia="HAACED+TimesNewRoman;宋体" w:cs="HAACED+TimesNewRoman;宋体" w:ascii="HAACED+TimesNewRoman;宋体" w:hAnsi="HAACED+TimesNewRoman;宋体"/>
        </w:rPr>
        <w:t>"</w:t>
      </w:r>
      <w:r>
        <w:rPr/>
        <w:t>&lt;boolean&gt;</w:t>
      </w:r>
      <w:r>
        <w:rPr>
          <w:rFonts w:eastAsia="HAACED+TimesNewRoman;宋体" w:cs="HAACED+TimesNewRoman;宋体" w:ascii="HAACED+TimesNewRoman;宋体" w:hAnsi="HAACED+TimesNewRoman;宋体"/>
        </w:rPr>
        <w:t xml:space="preserve">" </w:t>
      </w:r>
      <w:r>
        <w:rPr/>
        <w:t>表布尔程序数据，其值为</w:t>
      </w:r>
      <w:r>
        <w:rPr/>
        <w:t xml:space="preserve"> </w:t>
      </w:r>
      <w:r>
        <w:rPr>
          <w:rFonts w:eastAsia="HAACED+TimesNewRoman;宋体" w:cs="HAACED+TimesNewRoman;宋体" w:ascii="HAACED+TimesNewRoman;宋体" w:hAnsi="HAACED+TimesNewRoman;宋体"/>
        </w:rPr>
        <w:t xml:space="preserve">0 </w:t>
      </w:r>
      <w:r>
        <w:rPr/>
        <w:t>或</w:t>
      </w:r>
      <w:r>
        <w:rPr/>
        <w:t xml:space="preserve"> </w:t>
      </w:r>
      <w:r>
        <w:rPr>
          <w:rFonts w:eastAsia="HAACED+TimesNewRoman;宋体" w:cs="HAACED+TimesNewRoman;宋体" w:ascii="HAACED+TimesNewRoman;宋体" w:hAnsi="HAACED+TimesNewRoman;宋体"/>
        </w:rPr>
        <w:t>1</w:t>
      </w:r>
      <w:r>
        <w:rPr/>
        <w:t>。</w:t>
      </w:r>
      <w:r>
        <w:rPr/>
        <w:t xml:space="preserve"> </w:t>
      </w:r>
      <w:r>
        <w:rPr/>
        <w:t>以垂直条</w:t>
      </w:r>
      <w:r>
        <w:rPr/>
        <w:t xml:space="preserve"> </w:t>
      </w:r>
      <w:r>
        <w:rPr>
          <w:rFonts w:eastAsia="HAACED+TimesNewRoman;宋体" w:cs="HAACED+TimesNewRoman;宋体" w:ascii="HAACED+TimesNewRoman;宋体" w:hAnsi="HAACED+TimesNewRoman;宋体"/>
        </w:rPr>
        <w:t xml:space="preserve">" | " </w:t>
      </w:r>
      <w:r>
        <w:rPr/>
        <w:t>来表示的，为</w:t>
      </w:r>
      <w:r>
        <w:rPr/>
        <w:t xml:space="preserve"> </w:t>
      </w:r>
      <w:r>
        <w:rPr>
          <w:rFonts w:eastAsia="HAACED+TimesNewRoman;宋体" w:cs="HAACED+TimesNewRoman;宋体" w:ascii="HAACED+TimesNewRoman;宋体" w:hAnsi="HAACED+TimesNewRoman;宋体"/>
        </w:rPr>
        <w:t xml:space="preserve">OR </w:t>
      </w:r>
      <w:r>
        <w:rPr/>
        <w:t>参数</w:t>
      </w:r>
      <w:r>
        <w:rPr/>
        <w:t xml:space="preserve"> </w:t>
      </w:r>
    </w:p>
    <w:p>
      <w:pPr>
        <w:pStyle w:val="Style15"/>
        <w:rPr/>
      </w:pPr>
      <w:r>
        <w:rPr>
          <w:rFonts w:eastAsia="HAADHP+TimesNewRoman,Bold;宋体" w:cs="HAADHP+TimesNewRoman,Bold;宋体" w:ascii="HAADHP+TimesNewRoman,Bold;宋体" w:hAnsi="HAADHP+TimesNewRoman,Bold;宋体"/>
        </w:rPr>
        <w:t xml:space="preserve">: SYSTem </w:t>
      </w:r>
    </w:p>
    <w:p>
      <w:pPr>
        <w:pStyle w:val="Style15"/>
        <w:ind w:firstLine="720"/>
        <w:rPr/>
      </w:pPr>
      <w:r>
        <w:rPr>
          <w:rFonts w:eastAsia="HAADHP+TimesNewRoman,Bold;宋体" w:cs="HAADHP+TimesNewRoman,Bold;宋体" w:ascii="HAADHP+TimesNewRoman,Bold;宋体" w:hAnsi="HAADHP+TimesNewRoman,Bold;宋体"/>
        </w:rPr>
        <w:t xml:space="preserve">: ERRor </w:t>
      </w:r>
    </w:p>
    <w:p>
      <w:pPr>
        <w:pStyle w:val="Style15"/>
        <w:ind w:left="720" w:firstLine="720"/>
        <w:rPr/>
      </w:pPr>
      <w:r>
        <w:rPr>
          <w:rFonts w:eastAsia="HAADHP+TimesNewRoman,Bold;宋体" w:cs="HAADHP+TimesNewRoman,Bold;宋体" w:ascii="HAADHP+TimesNewRoman,Bold;宋体" w:hAnsi="HAADHP+TimesNewRoman,Bold;宋体"/>
        </w:rPr>
        <w:t>: [NEXT]</w:t>
      </w:r>
      <w:r>
        <w:rPr/>
        <w:t>？</w:t>
      </w:r>
      <w:r>
        <w:rPr/>
        <w:t xml:space="preserve"> </w:t>
      </w:r>
    </w:p>
    <w:p>
      <w:pPr>
        <w:pStyle w:val="Style15"/>
        <w:ind w:firstLine="480"/>
        <w:rPr/>
      </w:pPr>
      <w:r>
        <w:rPr>
          <w:rFonts w:eastAsia="HAADHP+TimesNewRoman,Bold;宋体" w:cs="HAADHP+TimesNewRoman,Bold;宋体" w:ascii="HAADHP+TimesNewRoman,Bold;宋体" w:hAnsi="HAADHP+TimesNewRoman,Bold;宋体"/>
        </w:rPr>
        <w:t>: VERSion</w:t>
      </w:r>
      <w:r>
        <w:rPr/>
        <w:t>？</w:t>
      </w:r>
      <w:r>
        <w:rPr/>
        <w:t xml:space="preserve"> </w:t>
      </w:r>
    </w:p>
    <w:p>
      <w:pPr>
        <w:pStyle w:val="Style15"/>
        <w:ind w:firstLine="480"/>
        <w:rPr/>
      </w:pPr>
      <w:r>
        <w:rPr>
          <w:rFonts w:eastAsia="HAADHP+TimesNewRoman,Bold;宋体" w:cs="HAADHP+TimesNewRoman,Bold;宋体" w:ascii="HAADHP+TimesNewRoman,Bold;宋体" w:hAnsi="HAADHP+TimesNewRoman,Bold;宋体"/>
        </w:rPr>
        <w:t>: KLOCk &lt; boolean &gt;</w:t>
      </w:r>
      <w:r>
        <w:rPr>
          <w:rFonts w:ascii="DF Kai Shu;仿宋_GB2312" w:hAnsi="DF Kai Shu;仿宋_GB2312" w:cs="DF Kai Shu;仿宋_GB2312" w:eastAsia="DF Kai Shu;仿宋_GB2312"/>
        </w:rPr>
        <w:t>｜</w:t>
      </w:r>
      <w:r>
        <w:rPr>
          <w:rFonts w:eastAsia="HAADHP+TimesNewRoman,Bold;宋体" w:cs="HAADHP+TimesNewRoman,Bold;宋体" w:ascii="HAADHP+TimesNewRoman,Bold;宋体" w:hAnsi="HAADHP+TimesNewRoman,Bold;宋体"/>
        </w:rPr>
        <w:t>ON</w:t>
      </w:r>
      <w:r>
        <w:rPr>
          <w:rFonts w:ascii="DF Kai Shu;仿宋_GB2312" w:hAnsi="DF Kai Shu;仿宋_GB2312" w:cs="DF Kai Shu;仿宋_GB2312" w:eastAsia="DF Kai Shu;仿宋_GB2312"/>
        </w:rPr>
        <w:t>｜</w:t>
      </w:r>
      <w:r>
        <w:rPr>
          <w:rFonts w:eastAsia="HAADHP+TimesNewRoman,Bold;宋体" w:cs="HAADHP+TimesNewRoman,Bold;宋体" w:ascii="HAADHP+TimesNewRoman,Bold;宋体" w:hAnsi="HAADHP+TimesNewRoman,Bold;宋体"/>
        </w:rPr>
        <w:t xml:space="preserve">OFF </w:t>
      </w:r>
    </w:p>
    <w:p>
      <w:pPr>
        <w:pStyle w:val="Style15"/>
        <w:ind w:firstLine="440"/>
        <w:rPr/>
      </w:pPr>
      <w:r>
        <w:rPr>
          <w:rFonts w:eastAsia="HAADHP+TimesNewRoman,Bold;宋体" w:cs="HAADHP+TimesNewRoman,Bold;宋体" w:ascii="HAADHP+TimesNewRoman,Bold;宋体" w:hAnsi="HAADHP+TimesNewRoman,Bold;宋体"/>
        </w:rPr>
        <w:t xml:space="preserve">: KLOCk? </w:t>
      </w:r>
    </w:p>
    <w:p>
      <w:pPr>
        <w:pStyle w:val="Style15"/>
        <w:ind w:firstLine="440"/>
        <w:rPr/>
      </w:pPr>
      <w:r>
        <w:rPr>
          <w:rFonts w:eastAsia="HAADHP+TimesNewRoman,Bold;宋体" w:cs="HAADHP+TimesNewRoman,Bold;宋体" w:ascii="HAADHP+TimesNewRoman,Bold;宋体" w:hAnsi="HAADHP+TimesNewRoman,Bold;宋体"/>
        </w:rPr>
        <w:t xml:space="preserve">: LOCK </w:t>
      </w:r>
    </w:p>
    <w:p>
      <w:pPr>
        <w:pStyle w:val="Style15"/>
        <w:ind w:left="480" w:firstLine="480"/>
        <w:rPr/>
      </w:pPr>
      <w:r>
        <w:rPr>
          <w:rFonts w:eastAsia="HAADHP+TimesNewRoman,Bold;宋体" w:cs="HAADHP+TimesNewRoman,Bold;宋体" w:ascii="HAADHP+TimesNewRoman,Bold;宋体" w:hAnsi="HAADHP+TimesNewRoman,Bold;宋体"/>
        </w:rPr>
        <w:t xml:space="preserve">: OWNer? </w:t>
      </w:r>
    </w:p>
    <w:p>
      <w:pPr>
        <w:pStyle w:val="Style15"/>
        <w:ind w:left="480" w:firstLine="480"/>
        <w:rPr/>
      </w:pPr>
      <w:r>
        <w:rPr>
          <w:rFonts w:eastAsia="HAADHP+TimesNewRoman,Bold;宋体" w:cs="HAADHP+TimesNewRoman,Bold;宋体" w:ascii="HAADHP+TimesNewRoman,Bold;宋体" w:hAnsi="HAADHP+TimesNewRoman,Bold;宋体"/>
        </w:rPr>
        <w:t xml:space="preserve">: REQuest? </w:t>
      </w:r>
    </w:p>
    <w:p>
      <w:pPr>
        <w:pStyle w:val="Style15"/>
        <w:ind w:left="480" w:firstLine="480"/>
        <w:rPr/>
      </w:pPr>
      <w:r>
        <w:rPr>
          <w:rFonts w:eastAsia="HAADHP+TimesNewRoman,Bold;宋体" w:cs="HAADHP+TimesNewRoman,Bold;宋体" w:ascii="HAADHP+TimesNewRoman,Bold;宋体" w:hAnsi="HAADHP+TimesNewRoman,Bold;宋体"/>
        </w:rPr>
        <w:t xml:space="preserve">: RELease </w:t>
      </w:r>
    </w:p>
    <w:p>
      <w:pPr>
        <w:pStyle w:val="Style15"/>
        <w:rPr/>
      </w:pPr>
      <w:r>
        <w:rPr>
          <w:rFonts w:eastAsia="HAADHP+TimesNewRoman,Bold;宋体" w:cs="HAADHP+TimesNewRoman,Bold;宋体" w:ascii="HAADHP+TimesNewRoman,Bold;宋体" w:hAnsi="HAADHP+TimesNewRoman,Bold;宋体"/>
        </w:rPr>
        <w:t xml:space="preserve">: </w:t>
      </w:r>
      <w:r>
        <w:rPr>
          <w:rFonts w:eastAsia="HAADHP+TimesNewRoman,Bold;宋体" w:cs="HAADHP+TimesNewRoman,Bold;宋体" w:ascii="HAADHP+TimesNewRoman,Bold;宋体" w:hAnsi="HAADHP+TimesNewRoman,Bold;宋体"/>
        </w:rPr>
        <w:t xml:space="preserve">MEMory </w:t>
      </w:r>
    </w:p>
    <w:p>
      <w:pPr>
        <w:pStyle w:val="Style15"/>
        <w:ind w:firstLine="720"/>
        <w:rPr/>
      </w:pPr>
      <w:r>
        <w:rPr>
          <w:rFonts w:eastAsia="HAADHP+TimesNewRoman,Bold;宋体" w:cs="HAADHP+TimesNewRoman,Bold;宋体" w:ascii="HAADHP+TimesNewRoman,Bold;宋体" w:hAnsi="HAADHP+TimesNewRoman,Bold;宋体"/>
        </w:rPr>
        <w:t xml:space="preserve">: DELete </w:t>
      </w:r>
    </w:p>
    <w:p>
      <w:pPr>
        <w:pStyle w:val="Style15"/>
        <w:ind w:left="720" w:firstLine="720"/>
        <w:rPr/>
      </w:pPr>
      <w:r>
        <w:rPr>
          <w:rFonts w:eastAsia="HAADHP+TimesNewRoman,Bold;宋体" w:cs="HAADHP+TimesNewRoman,Bold;宋体" w:ascii="HAADHP+TimesNewRoman,Bold;宋体" w:hAnsi="HAADHP+TimesNewRoman,Bold;宋体"/>
        </w:rPr>
        <w:t xml:space="preserve">: LOCAtion </w:t>
      </w:r>
      <w:r>
        <w:rPr/>
        <w:t>＜</w:t>
      </w:r>
      <w:r>
        <w:rPr>
          <w:rFonts w:eastAsia="HAADHP+TimesNewRoman,Bold;宋体" w:cs="HAADHP+TimesNewRoman,Bold;宋体" w:ascii="HAADHP+TimesNewRoman,Bold;宋体" w:hAnsi="HAADHP+TimesNewRoman,Bold;宋体"/>
        </w:rPr>
        <w:t>register number</w:t>
      </w:r>
      <w:r>
        <w:rPr/>
        <w:t>＞</w:t>
      </w:r>
      <w:r>
        <w:rPr/>
        <w:t xml:space="preserve"> </w:t>
      </w:r>
    </w:p>
    <w:p>
      <w:pPr>
        <w:pStyle w:val="Style15"/>
        <w:ind w:firstLine="720"/>
        <w:rPr/>
      </w:pPr>
      <w:r>
        <w:rPr>
          <w:rFonts w:eastAsia="HAADHP+TimesNewRoman,Bold;宋体" w:cs="HAADHP+TimesNewRoman,Bold;宋体" w:ascii="HAADHP+TimesNewRoman,Bold;宋体" w:hAnsi="HAADHP+TimesNewRoman,Bold;宋体"/>
        </w:rPr>
        <w:t xml:space="preserve">: FREE </w:t>
      </w:r>
    </w:p>
    <w:p>
      <w:pPr>
        <w:pStyle w:val="Style15"/>
        <w:ind w:left="720" w:firstLine="720"/>
        <w:rPr/>
      </w:pPr>
      <w:r>
        <w:rPr>
          <w:rFonts w:eastAsia="HAADHP+TimesNewRoman,Bold;宋体" w:cs="HAADHP+TimesNewRoman,Bold;宋体" w:ascii="HAADHP+TimesNewRoman,Bold;宋体" w:hAnsi="HAADHP+TimesNewRoman,Bold;宋体"/>
        </w:rPr>
        <w:t>: STEP</w:t>
      </w:r>
      <w:r>
        <w:rPr/>
        <w:t>？</w:t>
      </w:r>
      <w:r>
        <w:rPr/>
        <w:t xml:space="preserve"> </w:t>
      </w:r>
    </w:p>
    <w:p>
      <w:pPr>
        <w:pStyle w:val="Style15"/>
        <w:ind w:left="720" w:firstLine="720"/>
        <w:rPr/>
      </w:pPr>
      <w:r>
        <w:rPr>
          <w:rFonts w:eastAsia="HAADHP+TimesNewRoman,Bold;宋体" w:cs="HAADHP+TimesNewRoman,Bold;宋体" w:ascii="HAADHP+TimesNewRoman,Bold;宋体" w:hAnsi="HAADHP+TimesNewRoman,Bold;宋体"/>
        </w:rPr>
        <w:t>: STATe</w:t>
      </w:r>
      <w:r>
        <w:rPr/>
        <w:t>？</w:t>
      </w:r>
      <w:r>
        <w:rPr/>
        <w:t xml:space="preserve"> </w:t>
      </w:r>
    </w:p>
    <w:p>
      <w:pPr>
        <w:pStyle w:val="Style15"/>
        <w:ind w:firstLine="720"/>
        <w:rPr/>
      </w:pPr>
      <w:r>
        <w:rPr>
          <w:rFonts w:eastAsia="HAADHP+TimesNewRoman,Bold;宋体" w:cs="HAADHP+TimesNewRoman,Bold;宋体" w:ascii="HAADHP+TimesNewRoman,Bold;宋体" w:hAnsi="HAADHP+TimesNewRoman,Bold;宋体"/>
        </w:rPr>
        <w:t xml:space="preserve">: STATe </w:t>
      </w:r>
    </w:p>
    <w:p>
      <w:pPr>
        <w:pStyle w:val="Style15"/>
        <w:ind w:left="720" w:firstLine="720"/>
        <w:rPr/>
      </w:pPr>
      <w:r>
        <w:rPr>
          <w:rFonts w:eastAsia="HAADHP+TimesNewRoman,Bold;宋体" w:cs="HAADHP+TimesNewRoman,Bold;宋体" w:ascii="HAADHP+TimesNewRoman,Bold;宋体" w:hAnsi="HAADHP+TimesNewRoman,Bold;宋体"/>
        </w:rPr>
        <w:t xml:space="preserve">: DEFine </w:t>
      </w:r>
      <w:r>
        <w:rPr>
          <w:rFonts w:eastAsia="HABPPO+TimesNewRoman,BoldItalic;宋体" w:cs="HABPPO+TimesNewRoman,BoldItalic;宋体" w:ascii="HABPPO+TimesNewRoman,BoldItalic;宋体" w:hAnsi="HABPPO+TimesNewRoman,BoldItalic;宋体"/>
        </w:rPr>
        <w:t xml:space="preserve">&lt; name &gt;, &lt; register number &gt; </w:t>
      </w:r>
    </w:p>
    <w:p>
      <w:pPr>
        <w:pStyle w:val="Style15"/>
        <w:ind w:left="720" w:firstLine="720"/>
        <w:rPr/>
      </w:pPr>
      <w:r>
        <w:rPr>
          <w:rFonts w:eastAsia="HAADHP+TimesNewRoman,Bold;宋体" w:cs="HAADHP+TimesNewRoman,Bold;宋体" w:ascii="HAADHP+TimesNewRoman,Bold;宋体" w:hAnsi="HAADHP+TimesNewRoman,Bold;宋体"/>
        </w:rPr>
        <w:t>: DEFine</w:t>
      </w:r>
      <w:r>
        <w:rPr/>
        <w:t>？</w:t>
      </w:r>
      <w:r>
        <w:rPr>
          <w:rFonts w:eastAsia="HABPPO+TimesNewRoman,BoldItalic;宋体" w:cs="HABPPO+TimesNewRoman,BoldItalic;宋体" w:ascii="HABPPO+TimesNewRoman,BoldItalic;宋体" w:hAnsi="HABPPO+TimesNewRoman,BoldItalic;宋体"/>
        </w:rPr>
        <w:t xml:space="preserve">&lt; name &gt; </w:t>
      </w:r>
    </w:p>
    <w:p>
      <w:pPr>
        <w:pStyle w:val="Style15"/>
        <w:ind w:left="720" w:firstLine="720"/>
        <w:rPr/>
      </w:pPr>
      <w:r>
        <w:rPr>
          <w:rFonts w:eastAsia="HAADHP+TimesNewRoman,Bold;宋体" w:cs="HAADHP+TimesNewRoman,Bold;宋体" w:ascii="HAADHP+TimesNewRoman,Bold;宋体" w:hAnsi="HAADHP+TimesNewRoman,Bold;宋体"/>
        </w:rPr>
        <w:t xml:space="preserve">: LEAble? &lt; register number &gt; </w:t>
      </w:r>
    </w:p>
    <w:p>
      <w:pPr>
        <w:pStyle w:val="Style15"/>
        <w:ind w:firstLine="720"/>
        <w:rPr/>
      </w:pPr>
      <w:r>
        <w:rPr>
          <w:rFonts w:eastAsia="HAADHP+TimesNewRoman,Bold;宋体" w:cs="HAADHP+TimesNewRoman,Bold;宋体" w:ascii="HAADHP+TimesNewRoman,Bold;宋体" w:hAnsi="HAADHP+TimesNewRoman,Bold;宋体"/>
        </w:rPr>
        <w:t xml:space="preserve">: NSTAtes? </w:t>
      </w:r>
    </w:p>
    <w:p>
      <w:pPr>
        <w:pStyle w:val="Style15"/>
        <w:rPr/>
      </w:pPr>
      <w:r>
        <w:rPr>
          <w:rFonts w:eastAsia="HAADHP+TimesNewRoman,Bold;宋体" w:cs="HAADHP+TimesNewRoman,Bold;宋体" w:ascii="HAADHP+TimesNewRoman,Bold;宋体" w:hAnsi="HAADHP+TimesNewRoman,Bold;宋体"/>
        </w:rPr>
        <w:t xml:space="preserve">: SOURce </w:t>
      </w:r>
    </w:p>
    <w:p>
      <w:pPr>
        <w:pStyle w:val="Style15"/>
        <w:ind w:firstLine="720"/>
        <w:rPr/>
      </w:pPr>
      <w:r>
        <w:rPr>
          <w:rFonts w:eastAsia="HAADHP+TimesNewRoman,Bold;宋体" w:cs="HAADHP+TimesNewRoman,Bold;宋体" w:ascii="HAADHP+TimesNewRoman,Bold;宋体" w:hAnsi="HAADHP+TimesNewRoman,Bold;宋体"/>
        </w:rPr>
        <w:t xml:space="preserve">: SAFEty </w:t>
      </w:r>
    </w:p>
    <w:p>
      <w:pPr>
        <w:pStyle w:val="Style15"/>
        <w:ind w:left="720" w:firstLine="720"/>
        <w:rPr/>
      </w:pPr>
      <w:r>
        <w:rPr>
          <w:rFonts w:eastAsia="HAADHP+TimesNewRoman,Bold;宋体" w:cs="HAADHP+TimesNewRoman,Bold;宋体" w:ascii="HAADHP+TimesNewRoman,Bold;宋体" w:hAnsi="HAADHP+TimesNewRoman,Bold;宋体"/>
        </w:rPr>
        <w:t xml:space="preserve">: FETCh? </w:t>
      </w:r>
      <w:r>
        <w:rPr>
          <w:rFonts w:eastAsia="HABPPO+TimesNewRoman,BoldItalic;宋体" w:cs="HABPPO+TimesNewRoman,BoldItalic;宋体" w:ascii="HABPPO+TimesNewRoman,BoldItalic;宋体" w:hAnsi="HABPPO+TimesNewRoman,BoldItalic;宋体"/>
        </w:rPr>
        <w:t xml:space="preserve">[ &lt; item &gt; ] { , &lt; item &gt; } </w:t>
      </w:r>
    </w:p>
    <w:p>
      <w:pPr>
        <w:pStyle w:val="Style15"/>
        <w:ind w:left="720" w:firstLine="720"/>
        <w:rPr/>
      </w:pPr>
      <w:r>
        <w:rPr>
          <w:rFonts w:eastAsia="HAADHP+TimesNewRoman,Bold;宋体" w:cs="HAADHP+TimesNewRoman,Bold;宋体" w:ascii="HAADHP+TimesNewRoman,Bold;宋体" w:hAnsi="HAADHP+TimesNewRoman,Bold;宋体"/>
        </w:rPr>
        <w:t xml:space="preserve">: STARt </w:t>
      </w:r>
    </w:p>
    <w:p>
      <w:pPr>
        <w:pStyle w:val="Style15"/>
        <w:ind w:left="1680" w:firstLine="480"/>
        <w:rPr/>
      </w:pPr>
      <w:r>
        <w:rPr>
          <w:rFonts w:eastAsia="HAADHP+TimesNewRoman,Bold;宋体" w:cs="HAADHP+TimesNewRoman,Bold;宋体" w:ascii="HAADHP+TimesNewRoman,Bold;宋体" w:hAnsi="HAADHP+TimesNewRoman,Bold;宋体"/>
        </w:rPr>
        <w:t xml:space="preserve">[: ONCE] </w:t>
      </w:r>
    </w:p>
    <w:p>
      <w:pPr>
        <w:pStyle w:val="Style15"/>
        <w:ind w:left="1680" w:firstLine="480"/>
        <w:rPr/>
      </w:pPr>
      <w:r>
        <w:rPr>
          <w:rFonts w:eastAsia="HAADHP+TimesNewRoman,Bold;宋体" w:cs="HAADHP+TimesNewRoman,Bold;宋体" w:ascii="HAADHP+TimesNewRoman,Bold;宋体" w:hAnsi="HAADHP+TimesNewRoman,Bold;宋体"/>
        </w:rPr>
        <w:t xml:space="preserve">: OFFSet GET|OFF </w:t>
      </w:r>
    </w:p>
    <w:p>
      <w:pPr>
        <w:pStyle w:val="Style15"/>
        <w:ind w:left="1680" w:firstLine="480"/>
        <w:rPr/>
      </w:pPr>
      <w:r>
        <w:rPr>
          <w:rFonts w:eastAsia="HAADHP+TimesNewRoman,Bold;宋体" w:cs="HAADHP+TimesNewRoman,Bold;宋体" w:ascii="HAADHP+TimesNewRoman,Bold;宋体" w:hAnsi="HAADHP+TimesNewRoman,Bold;宋体"/>
        </w:rPr>
        <w:t xml:space="preserve">: OFFSet? </w:t>
      </w:r>
    </w:p>
    <w:p>
      <w:pPr>
        <w:pStyle w:val="Style15"/>
        <w:ind w:left="1680" w:firstLine="480"/>
        <w:rPr/>
      </w:pPr>
      <w:r>
        <w:rPr>
          <w:rFonts w:eastAsia="HAADHP+TimesNewRoman,Bold;宋体" w:cs="HAADHP+TimesNewRoman,Bold;宋体" w:ascii="HAADHP+TimesNewRoman,Bold;宋体" w:hAnsi="HAADHP+TimesNewRoman,Bold;宋体"/>
        </w:rPr>
        <w:t xml:space="preserve">: CSTandard </w:t>
      </w:r>
    </w:p>
    <w:p>
      <w:pPr>
        <w:pStyle w:val="Style15"/>
        <w:ind w:left="720" w:firstLine="720"/>
        <w:rPr/>
      </w:pPr>
      <w:r>
        <w:rPr>
          <w:rFonts w:eastAsia="HAADHP+TimesNewRoman,Bold;宋体" w:cs="HAADHP+TimesNewRoman,Bold;宋体" w:ascii="HAADHP+TimesNewRoman,Bold;宋体" w:hAnsi="HAADHP+TimesNewRoman,Bold;宋体"/>
        </w:rPr>
        <w:t xml:space="preserve">: STOP </w:t>
      </w:r>
    </w:p>
    <w:p>
      <w:pPr>
        <w:pStyle w:val="Style15"/>
        <w:ind w:left="720" w:firstLine="720"/>
        <w:rPr/>
      </w:pPr>
      <w:r>
        <w:rPr>
          <w:rFonts w:eastAsia="HAADHP+TimesNewRoman,Bold;宋体" w:cs="HAADHP+TimesNewRoman,Bold;宋体" w:ascii="HAADHP+TimesNewRoman,Bold;宋体" w:hAnsi="HAADHP+TimesNewRoman,Bold;宋体"/>
        </w:rPr>
        <w:t xml:space="preserve">: STATus? </w:t>
      </w:r>
    </w:p>
    <w:p>
      <w:pPr>
        <w:pStyle w:val="Style15"/>
        <w:ind w:left="720" w:firstLine="720"/>
        <w:rPr/>
      </w:pPr>
      <w:r>
        <w:rPr>
          <w:rFonts w:eastAsia="HAADHP+TimesNewRoman,Bold;宋体" w:cs="HAADHP+TimesNewRoman,Bold;宋体" w:ascii="HAADHP+TimesNewRoman,Bold;宋体" w:hAnsi="HAADHP+TimesNewRoman,Bold;宋体"/>
        </w:rPr>
        <w:t xml:space="preserve">: RESult </w:t>
      </w:r>
    </w:p>
    <w:p>
      <w:pPr>
        <w:pStyle w:val="Style15"/>
        <w:ind w:left="1440" w:firstLine="720"/>
        <w:rPr/>
      </w:pPr>
      <w:r>
        <w:rPr>
          <w:rFonts w:eastAsia="HAADHP+TimesNewRoman,Bold;宋体" w:cs="HAADHP+TimesNewRoman,Bold;宋体" w:ascii="HAADHP+TimesNewRoman,Bold;宋体" w:hAnsi="HAADHP+TimesNewRoman,Bold;宋体"/>
        </w:rPr>
        <w:t xml:space="preserve">: ALL </w:t>
      </w:r>
    </w:p>
    <w:p>
      <w:pPr>
        <w:pStyle w:val="Style15"/>
        <w:ind w:left="2160" w:firstLine="720"/>
        <w:rPr/>
      </w:pPr>
      <w:r>
        <w:rPr>
          <w:rFonts w:eastAsia="HAADHP+TimesNewRoman,Bold;宋体" w:cs="HAADHP+TimesNewRoman,Bold;宋体" w:ascii="HAADHP+TimesNewRoman,Bold;宋体" w:hAnsi="HAADHP+TimesNewRoman,Bold;宋体"/>
        </w:rPr>
        <w:t xml:space="preserve">[: JUDGment]? </w:t>
      </w:r>
    </w:p>
    <w:p>
      <w:pPr>
        <w:pStyle w:val="Style15"/>
        <w:ind w:left="2160" w:firstLine="720"/>
        <w:rPr/>
      </w:pPr>
      <w:r>
        <w:rPr>
          <w:rFonts w:eastAsia="HAADHP+TimesNewRoman,Bold;宋体" w:cs="HAADHP+TimesNewRoman,Bold;宋体" w:ascii="HAADHP+TimesNewRoman,Bold;宋体" w:hAnsi="HAADHP+TimesNewRoman,Bold;宋体"/>
        </w:rPr>
        <w:t xml:space="preserve">: OMETerage? </w:t>
      </w:r>
    </w:p>
    <w:p>
      <w:pPr>
        <w:pStyle w:val="Style15"/>
        <w:ind w:left="2160" w:firstLine="720"/>
        <w:rPr/>
      </w:pPr>
      <w:r>
        <w:rPr>
          <w:rFonts w:eastAsia="HAADHP+TimesNewRoman,Bold;宋体" w:cs="HAADHP+TimesNewRoman,Bold;宋体" w:ascii="HAADHP+TimesNewRoman,Bold;宋体" w:hAnsi="HAADHP+TimesNewRoman,Bold;宋体"/>
        </w:rPr>
        <w:t xml:space="preserve">: MMETerage? </w:t>
      </w:r>
    </w:p>
    <w:p>
      <w:pPr>
        <w:pStyle w:val="Style15"/>
        <w:ind w:left="2160" w:firstLine="720"/>
        <w:rPr/>
      </w:pPr>
      <w:r>
        <w:rPr>
          <w:rFonts w:eastAsia="HAADHP+TimesNewRoman,Bold;宋体" w:cs="HAADHP+TimesNewRoman,Bold;宋体" w:ascii="HAADHP+TimesNewRoman,Bold;宋体" w:hAnsi="HAADHP+TimesNewRoman,Bold;宋体"/>
        </w:rPr>
        <w:t xml:space="preserve">: RMETerage? </w:t>
      </w:r>
    </w:p>
    <w:p>
      <w:pPr>
        <w:pStyle w:val="Style15"/>
        <w:ind w:left="2160" w:firstLine="720"/>
        <w:rPr/>
      </w:pPr>
      <w:r>
        <w:rPr>
          <w:rFonts w:eastAsia="HAADHP+TimesNewRoman,Bold;宋体" w:cs="HAADHP+TimesNewRoman,Bold;宋体" w:ascii="HAADHP+TimesNewRoman,Bold;宋体" w:hAnsi="HAADHP+TimesNewRoman,Bold;宋体"/>
        </w:rPr>
        <w:t xml:space="preserve">: TIME </w:t>
      </w:r>
    </w:p>
    <w:p>
      <w:pPr>
        <w:pStyle w:val="Style15"/>
        <w:ind w:left="2880" w:firstLine="720"/>
        <w:rPr/>
      </w:pPr>
      <w:r>
        <w:rPr>
          <w:rFonts w:eastAsia="HAADHP+TimesNewRoman,Bold;宋体" w:cs="HAADHP+TimesNewRoman,Bold;宋体" w:ascii="HAADHP+TimesNewRoman,Bold;宋体" w:hAnsi="HAADHP+TimesNewRoman,Bold;宋体"/>
        </w:rPr>
        <w:t>[</w:t>
      </w:r>
      <w:r>
        <w:rPr/>
        <w:t>：</w:t>
      </w:r>
      <w:r>
        <w:rPr>
          <w:rFonts w:eastAsia="HAADHP+TimesNewRoman,Bold;宋体" w:cs="HAADHP+TimesNewRoman,Bold;宋体" w:ascii="HAADHP+TimesNewRoman,Bold;宋体" w:hAnsi="HAADHP+TimesNewRoman,Bold;宋体"/>
        </w:rPr>
        <w:t xml:space="preserve">ELAPsed] </w:t>
      </w:r>
    </w:p>
    <w:p>
      <w:pPr>
        <w:pStyle w:val="Style15"/>
        <w:ind w:left="3600" w:firstLine="720"/>
        <w:rPr/>
      </w:pPr>
      <w:r>
        <w:rPr>
          <w:rFonts w:eastAsia="HAADHP+TimesNewRoman,Bold;宋体" w:cs="HAADHP+TimesNewRoman,Bold;宋体" w:ascii="HAADHP+TimesNewRoman,Bold;宋体" w:hAnsi="HAADHP+TimesNewRoman,Bold;宋体"/>
        </w:rPr>
        <w:t xml:space="preserve">[: TEST]? </w:t>
      </w:r>
    </w:p>
    <w:p>
      <w:pPr>
        <w:pStyle w:val="Style15"/>
        <w:ind w:left="4320" w:firstLine="720"/>
        <w:rPr/>
      </w:pPr>
      <w:r>
        <w:rPr>
          <w:rFonts w:eastAsia="HAADHP+TimesNewRoman,Bold;宋体" w:cs="HAADHP+TimesNewRoman,Bold;宋体" w:ascii="HAADHP+TimesNewRoman,Bold;宋体" w:hAnsi="HAADHP+TimesNewRoman,Bold;宋体"/>
        </w:rPr>
        <w:t xml:space="preserve">: RAMP? </w:t>
      </w:r>
    </w:p>
    <w:p>
      <w:pPr>
        <w:pStyle w:val="Style15"/>
        <w:ind w:left="2160" w:firstLine="720"/>
        <w:rPr/>
      </w:pPr>
      <w:r>
        <w:rPr>
          <w:rFonts w:eastAsia="HAADHP+TimesNewRoman,Bold;宋体" w:cs="HAADHP+TimesNewRoman,Bold;宋体" w:ascii="HAADHP+TimesNewRoman,Bold;宋体" w:hAnsi="HAADHP+TimesNewRoman,Bold;宋体"/>
        </w:rPr>
        <w:t xml:space="preserve">: MODE? </w:t>
      </w:r>
    </w:p>
    <w:p>
      <w:pPr>
        <w:pStyle w:val="Style15"/>
        <w:ind w:left="1440" w:firstLine="720"/>
        <w:rPr/>
      </w:pPr>
      <w:r>
        <w:rPr>
          <w:rFonts w:eastAsia="HAADHP+TimesNewRoman,Bold;宋体" w:cs="HAADHP+TimesNewRoman,Bold;宋体" w:ascii="HAADHP+TimesNewRoman,Bold;宋体" w:hAnsi="HAADHP+TimesNewRoman,Bold;宋体"/>
        </w:rPr>
        <w:t xml:space="preserve">: COMPleted? </w:t>
      </w:r>
    </w:p>
    <w:p>
      <w:pPr>
        <w:pStyle w:val="Style15"/>
        <w:ind w:left="1440" w:firstLine="720"/>
        <w:rPr/>
      </w:pPr>
      <w:r>
        <w:rPr>
          <w:rFonts w:eastAsia="HAADHP+TimesNewRoman,Bold;宋体" w:cs="HAADHP+TimesNewRoman,Bold;宋体" w:ascii="HAADHP+TimesNewRoman,Bold;宋体" w:hAnsi="HAADHP+TimesNewRoman,Bold;宋体"/>
        </w:rPr>
        <w:t xml:space="preserve">: AREPort? (RS232 Interface only) </w:t>
      </w:r>
    </w:p>
    <w:p>
      <w:pPr>
        <w:pStyle w:val="Style15"/>
        <w:ind w:left="2160" w:firstLine="720"/>
        <w:rPr/>
      </w:pPr>
      <w:r>
        <w:rPr>
          <w:rFonts w:eastAsia="HAADHP+TimesNewRoman,Bold;宋体" w:cs="HAADHP+TimesNewRoman,Bold;宋体" w:ascii="HAADHP+TimesNewRoman,Bold;宋体" w:hAnsi="HAADHP+TimesNewRoman,Bold;宋体"/>
        </w:rPr>
        <w:t xml:space="preserve">[: JUDGment] </w:t>
      </w:r>
    </w:p>
    <w:p>
      <w:pPr>
        <w:pStyle w:val="Style15"/>
        <w:ind w:left="2880" w:firstLine="720"/>
        <w:rPr/>
      </w:pPr>
      <w:r>
        <w:rPr>
          <w:rFonts w:eastAsia="HAADHP+TimesNewRoman,Bold;宋体" w:cs="HAADHP+TimesNewRoman,Bold;宋体" w:ascii="HAADHP+TimesNewRoman,Bold;宋体" w:hAnsi="HAADHP+TimesNewRoman,Bold;宋体"/>
        </w:rPr>
        <w:t xml:space="preserve">[:MESsage]? </w:t>
      </w:r>
    </w:p>
    <w:p>
      <w:pPr>
        <w:pStyle w:val="Style15"/>
        <w:ind w:left="2160" w:hanging="0"/>
        <w:rPr/>
      </w:pPr>
      <w:r>
        <w:rPr>
          <w:rFonts w:eastAsia="HAADHP+TimesNewRoman,Bold;宋体" w:cs="HAADHP+TimesNewRoman,Bold;宋体" w:ascii="HAADHP+TimesNewRoman,Bold;宋体" w:hAnsi="HAADHP+TimesNewRoman,Bold;宋体"/>
        </w:rPr>
        <w:t xml:space="preserve">: AREPort (RS232 Interface only) </w:t>
      </w:r>
    </w:p>
    <w:p>
      <w:pPr>
        <w:pStyle w:val="Style15"/>
        <w:ind w:left="2160" w:firstLine="720"/>
        <w:rPr/>
      </w:pPr>
      <w:r>
        <w:rPr>
          <w:rFonts w:eastAsia="HAADHP+TimesNewRoman,Bold;宋体" w:cs="HAADHP+TimesNewRoman,Bold;宋体" w:ascii="HAADHP+TimesNewRoman,Bold;宋体" w:hAnsi="HAADHP+TimesNewRoman,Bold;宋体"/>
        </w:rPr>
        <w:t xml:space="preserve">[:JUDGment] </w:t>
      </w:r>
    </w:p>
    <w:p>
      <w:pPr>
        <w:pStyle w:val="Style15"/>
        <w:ind w:left="2880" w:firstLine="720"/>
        <w:rPr/>
      </w:pPr>
      <w:r>
        <w:rPr>
          <w:rFonts w:eastAsia="HAADHP+TimesNewRoman,Bold;宋体" w:cs="HAADHP+TimesNewRoman,Bold;宋体" w:ascii="HAADHP+TimesNewRoman,Bold;宋体" w:hAnsi="HAADHP+TimesNewRoman,Bold;宋体"/>
        </w:rPr>
        <w:t>[:MESsage] &lt;Boolean&gt;</w:t>
      </w:r>
      <w:r>
        <w:rPr/>
        <w:t>｜</w:t>
      </w:r>
      <w:r>
        <w:rPr>
          <w:rFonts w:eastAsia="HAADHP+TimesNewRoman,Bold;宋体" w:cs="HAADHP+TimesNewRoman,Bold;宋体" w:ascii="HAADHP+TimesNewRoman,Bold;宋体" w:hAnsi="HAADHP+TimesNewRoman,Bold;宋体"/>
        </w:rPr>
        <w:t>ON</w:t>
      </w:r>
      <w:r>
        <w:rPr/>
        <w:t>｜</w:t>
      </w:r>
      <w:r>
        <w:rPr>
          <w:rFonts w:eastAsia="HAADHP+TimesNewRoman,Bold;宋体" w:cs="HAADHP+TimesNewRoman,Bold;宋体" w:ascii="HAADHP+TimesNewRoman,Bold;宋体" w:hAnsi="HAADHP+TimesNewRoman,Bold;宋体"/>
        </w:rPr>
        <w:t xml:space="preserve">OFF </w:t>
      </w:r>
    </w:p>
    <w:p>
      <w:pPr>
        <w:pStyle w:val="Style15"/>
        <w:ind w:left="2160" w:firstLine="720"/>
        <w:rPr/>
      </w:pPr>
      <w:r>
        <w:rPr>
          <w:rFonts w:eastAsia="HAADHP+TimesNewRoman,Bold;宋体" w:cs="HAADHP+TimesNewRoman,Bold;宋体" w:ascii="HAADHP+TimesNewRoman,Bold;宋体" w:hAnsi="HAADHP+TimesNewRoman,Bold;宋体"/>
        </w:rPr>
        <w:t>: OMETerage &lt;Boolean&gt;</w:t>
      </w:r>
      <w:r>
        <w:rPr/>
        <w:t>｜</w:t>
      </w:r>
      <w:r>
        <w:rPr>
          <w:rFonts w:eastAsia="HAADHP+TimesNewRoman,Bold;宋体" w:cs="HAADHP+TimesNewRoman,Bold;宋体" w:ascii="HAADHP+TimesNewRoman,Bold;宋体" w:hAnsi="HAADHP+TimesNewRoman,Bold;宋体"/>
        </w:rPr>
        <w:t>ON</w:t>
      </w:r>
      <w:r>
        <w:rPr/>
        <w:t>｜</w:t>
      </w:r>
      <w:r>
        <w:rPr>
          <w:rFonts w:eastAsia="HAADHP+TimesNewRoman,Bold;宋体" w:cs="HAADHP+TimesNewRoman,Bold;宋体" w:ascii="HAADHP+TimesNewRoman,Bold;宋体" w:hAnsi="HAADHP+TimesNewRoman,Bold;宋体"/>
        </w:rPr>
        <w:t xml:space="preserve">OFF </w:t>
      </w:r>
    </w:p>
    <w:p>
      <w:pPr>
        <w:pStyle w:val="Style15"/>
        <w:ind w:left="2160" w:firstLine="720"/>
        <w:rPr/>
      </w:pPr>
      <w:r>
        <w:rPr>
          <w:rFonts w:eastAsia="HAADHP+TimesNewRoman,Bold;宋体" w:cs="HAADHP+TimesNewRoman,Bold;宋体" w:ascii="HAADHP+TimesNewRoman,Bold;宋体" w:hAnsi="HAADHP+TimesNewRoman,Bold;宋体"/>
        </w:rPr>
        <w:t xml:space="preserve">: OMETerage? </w:t>
      </w:r>
    </w:p>
    <w:p>
      <w:pPr>
        <w:pStyle w:val="Style15"/>
        <w:ind w:left="2160" w:firstLine="720"/>
        <w:rPr/>
      </w:pPr>
      <w:r>
        <w:rPr>
          <w:rFonts w:eastAsia="HAADHP+TimesNewRoman,Bold;宋体" w:cs="HAADHP+TimesNewRoman,Bold;宋体" w:ascii="HAADHP+TimesNewRoman,Bold;宋体" w:hAnsi="HAADHP+TimesNewRoman,Bold;宋体"/>
        </w:rPr>
        <w:t>: MMETerage &lt;Boolean&gt;</w:t>
      </w:r>
      <w:r>
        <w:rPr/>
        <w:t>｜</w:t>
      </w:r>
      <w:r>
        <w:rPr>
          <w:rFonts w:eastAsia="HAADHP+TimesNewRoman,Bold;宋体" w:cs="HAADHP+TimesNewRoman,Bold;宋体" w:ascii="HAADHP+TimesNewRoman,Bold;宋体" w:hAnsi="HAADHP+TimesNewRoman,Bold;宋体"/>
        </w:rPr>
        <w:t>ON</w:t>
      </w:r>
      <w:r>
        <w:rPr/>
        <w:t>｜</w:t>
      </w:r>
      <w:r>
        <w:rPr>
          <w:rFonts w:eastAsia="HAADHP+TimesNewRoman,Bold;宋体" w:cs="HAADHP+TimesNewRoman,Bold;宋体" w:ascii="HAADHP+TimesNewRoman,Bold;宋体" w:hAnsi="HAADHP+TimesNewRoman,Bold;宋体"/>
        </w:rPr>
        <w:t xml:space="preserve">OFF </w:t>
      </w:r>
    </w:p>
    <w:p>
      <w:pPr>
        <w:pStyle w:val="Style15"/>
        <w:ind w:left="2160" w:firstLine="720"/>
        <w:rPr/>
      </w:pPr>
      <w:r>
        <w:rPr>
          <w:rFonts w:eastAsia="HAADHP+TimesNewRoman,Bold;宋体" w:cs="HAADHP+TimesNewRoman,Bold;宋体" w:ascii="HAADHP+TimesNewRoman,Bold;宋体" w:hAnsi="HAADHP+TimesNewRoman,Bold;宋体"/>
        </w:rPr>
        <w:t xml:space="preserve">: MMETerage? </w:t>
      </w:r>
    </w:p>
    <w:p>
      <w:pPr>
        <w:pStyle w:val="Style15"/>
        <w:ind w:left="2160" w:firstLine="720"/>
        <w:rPr/>
      </w:pPr>
      <w:r>
        <w:rPr>
          <w:rFonts w:eastAsia="HAADHP+TimesNewRoman,Bold;宋体" w:cs="HAADHP+TimesNewRoman,Bold;宋体" w:ascii="HAADHP+TimesNewRoman,Bold;宋体" w:hAnsi="HAADHP+TimesNewRoman,Bold;宋体"/>
        </w:rPr>
        <w:t xml:space="preserve">: RMETerage </w:t>
      </w:r>
    </w:p>
    <w:p>
      <w:pPr>
        <w:pStyle w:val="Style15"/>
        <w:ind w:left="2160" w:firstLine="720"/>
        <w:rPr/>
      </w:pPr>
      <w:r>
        <w:rPr>
          <w:rFonts w:eastAsia="HAADHP+TimesNewRoman,Bold;宋体" w:cs="HAADHP+TimesNewRoman,Bold;宋体" w:ascii="HAADHP+TimesNewRoman,Bold;宋体" w:hAnsi="HAADHP+TimesNewRoman,Bold;宋体"/>
        </w:rPr>
        <w:t xml:space="preserve">: RMETerage? </w:t>
      </w:r>
    </w:p>
    <w:p>
      <w:pPr>
        <w:pStyle w:val="Style15"/>
        <w:ind w:left="1678" w:firstLine="482"/>
        <w:rPr/>
      </w:pPr>
      <w:r>
        <w:rPr>
          <w:rFonts w:eastAsia="HAADHP+TimesNewRoman,Bold;宋体" w:cs="HAADHP+TimesNewRoman,Bold;宋体" w:ascii="HAADHP+TimesNewRoman,Bold;宋体" w:hAnsi="HAADHP+TimesNewRoman,Bold;宋体"/>
        </w:rPr>
        <w:t xml:space="preserve">[: LAST] </w:t>
      </w:r>
    </w:p>
    <w:p>
      <w:pPr>
        <w:pStyle w:val="Style15"/>
        <w:ind w:left="2160" w:firstLine="720"/>
        <w:rPr/>
      </w:pPr>
      <w:r>
        <w:rPr>
          <w:rFonts w:eastAsia="HAADHP+TimesNewRoman,Bold;宋体" w:cs="HAADHP+TimesNewRoman,Bold;宋体" w:ascii="HAADHP+TimesNewRoman,Bold;宋体" w:hAnsi="HAADHP+TimesNewRoman,Bold;宋体"/>
        </w:rPr>
        <w:t xml:space="preserve">[: JUDGment]? </w:t>
      </w:r>
    </w:p>
    <w:p>
      <w:pPr>
        <w:pStyle w:val="Style15"/>
        <w:ind w:left="2160" w:firstLine="720"/>
        <w:rPr/>
      </w:pPr>
      <w:r>
        <w:rPr>
          <w:rFonts w:eastAsia="HAADHP+TimesNewRoman,Bold;宋体" w:cs="HAADHP+TimesNewRoman,Bold;宋体" w:ascii="HAADHP+TimesNewRoman,Bold;宋体" w:hAnsi="HAADHP+TimesNewRoman,Bold;宋体"/>
        </w:rPr>
        <w:t xml:space="preserve">: OMETerage? </w:t>
      </w:r>
    </w:p>
    <w:p>
      <w:pPr>
        <w:pStyle w:val="Style15"/>
        <w:ind w:left="2160" w:firstLine="720"/>
        <w:rPr/>
      </w:pPr>
      <w:r>
        <w:rPr>
          <w:rFonts w:eastAsia="HAADHP+TimesNewRoman,Bold;宋体" w:cs="HAADHP+TimesNewRoman,Bold;宋体" w:ascii="HAADHP+TimesNewRoman,Bold;宋体" w:hAnsi="HAADHP+TimesNewRoman,Bold;宋体"/>
        </w:rPr>
        <w:t xml:space="preserve">: MMETerage? </w:t>
      </w:r>
    </w:p>
    <w:p>
      <w:pPr>
        <w:pStyle w:val="Style15"/>
        <w:ind w:left="2160" w:firstLine="720"/>
        <w:rPr/>
      </w:pPr>
      <w:r>
        <w:rPr>
          <w:rFonts w:eastAsia="HAADHP+TimesNewRoman,Bold;宋体" w:cs="HAADHP+TimesNewRoman,Bold;宋体" w:ascii="HAADHP+TimesNewRoman,Bold;宋体" w:hAnsi="HAADHP+TimesNewRoman,Bold;宋体"/>
        </w:rPr>
        <w:t xml:space="preserve">: RMETerage? </w:t>
      </w:r>
    </w:p>
    <w:p>
      <w:pPr>
        <w:pStyle w:val="Style15"/>
        <w:ind w:left="1440" w:firstLine="720"/>
        <w:rPr/>
      </w:pPr>
      <w:r>
        <w:rPr>
          <w:rFonts w:eastAsia="HAADHP+TimesNewRoman,Bold;宋体" w:cs="HAADHP+TimesNewRoman,Bold;宋体" w:ascii="HAADHP+TimesNewRoman,Bold;宋体" w:hAnsi="HAADHP+TimesNewRoman,Bold;宋体"/>
        </w:rPr>
        <w:t xml:space="preserve">:STEP&lt;n&gt; </w:t>
      </w:r>
    </w:p>
    <w:p>
      <w:pPr>
        <w:pStyle w:val="Style15"/>
        <w:ind w:left="2160" w:firstLine="720"/>
        <w:rPr/>
      </w:pPr>
      <w:r>
        <w:rPr>
          <w:rFonts w:eastAsia="HAADHP+TimesNewRoman,Bold;宋体" w:cs="HAADHP+TimesNewRoman,Bold;宋体" w:ascii="HAADHP+TimesNewRoman,Bold;宋体" w:hAnsi="HAADHP+TimesNewRoman,Bold;宋体"/>
        </w:rPr>
        <w:t xml:space="preserve">: JUDGment]? </w:t>
      </w:r>
    </w:p>
    <w:p>
      <w:pPr>
        <w:pStyle w:val="Style15"/>
        <w:ind w:left="2160" w:firstLine="720"/>
        <w:rPr/>
      </w:pPr>
      <w:r>
        <w:rPr>
          <w:rFonts w:eastAsia="HAADHP+TimesNewRoman,Bold;宋体" w:cs="HAADHP+TimesNewRoman,Bold;宋体" w:ascii="HAADHP+TimesNewRoman,Bold;宋体" w:hAnsi="HAADHP+TimesNewRoman,Bold;宋体"/>
        </w:rPr>
        <w:t xml:space="preserve">: OMETerage? </w:t>
      </w:r>
    </w:p>
    <w:p>
      <w:pPr>
        <w:pStyle w:val="Style15"/>
        <w:ind w:left="2160" w:firstLine="720"/>
        <w:rPr/>
      </w:pPr>
      <w:r>
        <w:rPr>
          <w:rFonts w:eastAsia="HAADHP+TimesNewRoman,Bold;宋体" w:cs="HAADHP+TimesNewRoman,Bold;宋体" w:ascii="HAADHP+TimesNewRoman,Bold;宋体" w:hAnsi="HAADHP+TimesNewRoman,Bold;宋体"/>
        </w:rPr>
        <w:t xml:space="preserve">: MMETerage? </w:t>
      </w:r>
    </w:p>
    <w:p>
      <w:pPr>
        <w:pStyle w:val="Style15"/>
        <w:ind w:left="2160" w:firstLine="720"/>
        <w:rPr/>
      </w:pPr>
      <w:r>
        <w:rPr>
          <w:rFonts w:eastAsia="HAADHP+TimesNewRoman,Bold;宋体" w:cs="HAADHP+TimesNewRoman,Bold;宋体" w:ascii="HAADHP+TimesNewRoman,Bold;宋体" w:hAnsi="HAADHP+TimesNewRoman,Bold;宋体"/>
        </w:rPr>
        <w:t xml:space="preserve">: RMETerage? </w:t>
      </w:r>
    </w:p>
    <w:p>
      <w:pPr>
        <w:pStyle w:val="Style15"/>
        <w:ind w:left="720" w:firstLine="720"/>
        <w:rPr/>
      </w:pPr>
      <w:r>
        <w:rPr>
          <w:rFonts w:eastAsia="HAADHP+TimesNewRoman,Bold;宋体" w:cs="HAADHP+TimesNewRoman,Bold;宋体" w:ascii="HAADHP+TimesNewRoman,Bold;宋体" w:hAnsi="HAADHP+TimesNewRoman,Bold;宋体"/>
        </w:rPr>
        <w:t xml:space="preserve">: SNUMber? </w:t>
      </w:r>
    </w:p>
    <w:p>
      <w:pPr>
        <w:pStyle w:val="Style15"/>
        <w:ind w:left="720" w:firstLine="720"/>
        <w:rPr/>
      </w:pPr>
      <w:r>
        <w:rPr>
          <w:rFonts w:eastAsia="HAADHP+TimesNewRoman,Bold;宋体" w:cs="HAADHP+TimesNewRoman,Bold;宋体" w:ascii="HAADHP+TimesNewRoman,Bold;宋体" w:hAnsi="HAADHP+TimesNewRoman,Bold;宋体"/>
        </w:rPr>
        <w:t xml:space="preserve">: STEP&lt;n&gt; </w:t>
      </w:r>
    </w:p>
    <w:p>
      <w:pPr>
        <w:pStyle w:val="Style15"/>
        <w:ind w:left="1440" w:firstLine="720"/>
        <w:rPr/>
      </w:pPr>
      <w:r>
        <w:rPr>
          <w:rFonts w:eastAsia="HAADHP+TimesNewRoman,Bold;宋体" w:cs="HAADHP+TimesNewRoman,Bold;宋体" w:ascii="HAADHP+TimesNewRoman,Bold;宋体" w:hAnsi="HAADHP+TimesNewRoman,Bold;宋体"/>
        </w:rPr>
        <w:t xml:space="preserve">: DELete </w:t>
      </w:r>
    </w:p>
    <w:p>
      <w:pPr>
        <w:pStyle w:val="Style15"/>
        <w:ind w:left="1440" w:firstLine="720"/>
        <w:rPr/>
      </w:pPr>
      <w:r>
        <w:rPr>
          <w:rFonts w:eastAsia="HAADHP+TimesNewRoman,Bold;宋体" w:cs="HAADHP+TimesNewRoman,Bold;宋体" w:ascii="HAADHP+TimesNewRoman,Bold;宋体" w:hAnsi="HAADHP+TimesNewRoman,Bold;宋体"/>
        </w:rPr>
        <w:t xml:space="preserve">: SET? </w:t>
      </w:r>
    </w:p>
    <w:p>
      <w:pPr>
        <w:pStyle w:val="Style15"/>
        <w:ind w:left="1440" w:firstLine="720"/>
        <w:rPr/>
      </w:pPr>
      <w:r>
        <w:rPr>
          <w:rFonts w:eastAsia="HAADHP+TimesNewRoman,Bold;宋体" w:cs="HAADHP+TimesNewRoman,Bold;宋体" w:ascii="HAADHP+TimesNewRoman,Bold;宋体" w:hAnsi="HAADHP+TimesNewRoman,Bold;宋体"/>
        </w:rPr>
        <w:t xml:space="preserve">: MODE? </w:t>
      </w:r>
    </w:p>
    <w:p>
      <w:pPr>
        <w:pStyle w:val="Style15"/>
        <w:ind w:left="1440" w:firstLine="720"/>
        <w:rPr/>
      </w:pPr>
      <w:r>
        <w:rPr>
          <w:rFonts w:eastAsia="HAADHP+TimesNewRoman,Bold;宋体" w:cs="HAADHP+TimesNewRoman,Bold;宋体" w:ascii="HAADHP+TimesNewRoman,Bold;宋体" w:hAnsi="HAADHP+TimesNewRoman,Bold;宋体"/>
        </w:rPr>
        <w:t xml:space="preserve">: AC </w:t>
      </w:r>
    </w:p>
    <w:p>
      <w:pPr>
        <w:pStyle w:val="Style15"/>
        <w:ind w:left="2160" w:firstLine="720"/>
        <w:rPr/>
      </w:pPr>
      <w:r>
        <w:rPr>
          <w:rFonts w:eastAsia="HAADHP+TimesNewRoman,Bold;宋体" w:cs="HAADHP+TimesNewRoman,Bold;宋体" w:ascii="HAADHP+TimesNewRoman,Bold;宋体" w:hAnsi="HAADHP+TimesNewRoman,Bold;宋体"/>
        </w:rPr>
        <w:t xml:space="preserve">[: LEVel] &lt;numeric value&gt; </w:t>
      </w:r>
    </w:p>
    <w:p>
      <w:pPr>
        <w:pStyle w:val="Style15"/>
        <w:ind w:left="2160" w:firstLine="720"/>
        <w:rPr/>
      </w:pPr>
      <w:r>
        <w:rPr>
          <w:rFonts w:eastAsia="HAADHP+TimesNewRoman,Bold;宋体" w:cs="HAADHP+TimesNewRoman,Bold;宋体" w:ascii="HAADHP+TimesNewRoman,Bold;宋体" w:hAnsi="HAADHP+TimesNewRoman,Bold;宋体"/>
        </w:rPr>
        <w:t xml:space="preserve">[: LEVel]? </w:t>
      </w:r>
    </w:p>
    <w:p>
      <w:pPr>
        <w:pStyle w:val="Style15"/>
        <w:ind w:left="2160" w:firstLine="720"/>
        <w:rPr/>
      </w:pPr>
      <w:r>
        <w:rPr>
          <w:rFonts w:eastAsia="HAADHP+TimesNewRoman,Bold;宋体" w:cs="HAADHP+TimesNewRoman,Bold;宋体" w:ascii="HAADHP+TimesNewRoman,Bold;宋体" w:hAnsi="HAADHP+TimesNewRoman,Bold;宋体"/>
        </w:rPr>
        <w:t xml:space="preserve">: LIMit </w:t>
      </w:r>
    </w:p>
    <w:p>
      <w:pPr>
        <w:pStyle w:val="Style15"/>
        <w:ind w:left="2880" w:firstLine="720"/>
        <w:rPr/>
      </w:pPr>
      <w:r>
        <w:rPr>
          <w:rFonts w:eastAsia="HAADHP+TimesNewRoman,Bold;宋体" w:cs="HAADHP+TimesNewRoman,Bold;宋体" w:ascii="HAADHP+TimesNewRoman,Bold;宋体" w:hAnsi="HAADHP+TimesNewRoman,Bold;宋体"/>
        </w:rPr>
        <w:t>[: HIGH]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HIGH]? </w:t>
      </w:r>
    </w:p>
    <w:p>
      <w:pPr>
        <w:pStyle w:val="Style15"/>
        <w:ind w:left="2880" w:firstLine="720"/>
        <w:rPr/>
      </w:pPr>
      <w:r>
        <w:rPr>
          <w:rFonts w:eastAsia="HAADHP+TimesNewRoman,Bold;宋体" w:cs="HAADHP+TimesNewRoman,Bold;宋体" w:ascii="HAADHP+TimesNewRoman,Bold;宋体" w:hAnsi="HAADHP+TimesNewRoman,Bold;宋体"/>
        </w:rPr>
        <w:t>: LOW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LOW? </w:t>
      </w:r>
    </w:p>
    <w:p>
      <w:pPr>
        <w:pStyle w:val="Style15"/>
        <w:ind w:left="2880" w:firstLine="720"/>
        <w:rPr/>
      </w:pPr>
      <w:r>
        <w:rPr>
          <w:rFonts w:eastAsia="HAADHP+TimesNewRoman,Bold;宋体" w:cs="HAADHP+TimesNewRoman,Bold;宋体" w:ascii="HAADHP+TimesNewRoman,Bold;宋体" w:hAnsi="HAADHP+TimesNewRoman,Bold;宋体"/>
        </w:rPr>
        <w:t xml:space="preserve">: ARC </w:t>
      </w:r>
    </w:p>
    <w:p>
      <w:pPr>
        <w:pStyle w:val="Style15"/>
        <w:ind w:left="3600" w:firstLine="720"/>
        <w:rPr/>
      </w:pPr>
      <w:r>
        <w:rPr>
          <w:rFonts w:eastAsia="HAADHP+TimesNewRoman,Bold;宋体" w:cs="HAADHP+TimesNewRoman,Bold;宋体" w:ascii="HAADHP+TimesNewRoman,Bold;宋体" w:hAnsi="HAADHP+TimesNewRoman,Bold;宋体"/>
        </w:rPr>
        <w:t>[: LEVel]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3600" w:firstLine="720"/>
        <w:rPr/>
      </w:pPr>
      <w:r>
        <w:rPr>
          <w:rFonts w:eastAsia="HAADHP+TimesNewRoman,Bold;宋体" w:cs="HAADHP+TimesNewRoman,Bold;宋体" w:ascii="HAADHP+TimesNewRoman,Bold;宋体" w:hAnsi="HAADHP+TimesNewRoman,Bold;宋体"/>
        </w:rPr>
        <w:t xml:space="preserve">[: LEVel]? </w:t>
      </w:r>
    </w:p>
    <w:p>
      <w:pPr>
        <w:pStyle w:val="Style15"/>
        <w:ind w:left="2880" w:firstLine="720"/>
        <w:rPr/>
      </w:pPr>
      <w:r>
        <w:rPr>
          <w:rFonts w:eastAsia="HAADHP+TimesNewRoman,Bold;宋体" w:cs="HAADHP+TimesNewRoman,Bold;宋体" w:ascii="HAADHP+TimesNewRoman,Bold;宋体" w:hAnsi="HAADHP+TimesNewRoman,Bold;宋体"/>
        </w:rPr>
        <w:t xml:space="preserve">: REAL </w:t>
      </w:r>
    </w:p>
    <w:p>
      <w:pPr>
        <w:pStyle w:val="Style15"/>
        <w:ind w:left="3600" w:firstLine="720"/>
        <w:rPr/>
      </w:pPr>
      <w:r>
        <w:rPr>
          <w:rFonts w:eastAsia="HAADHP+TimesNewRoman,Bold;宋体" w:cs="HAADHP+TimesNewRoman,Bold;宋体" w:ascii="HAADHP+TimesNewRoman,Bold;宋体" w:hAnsi="HAADHP+TimesNewRoman,Bold;宋体"/>
        </w:rPr>
        <w:t xml:space="preserve">[: HIGH] </w:t>
      </w:r>
    </w:p>
    <w:p>
      <w:pPr>
        <w:pStyle w:val="Style15"/>
        <w:ind w:left="3600" w:firstLine="720"/>
        <w:rPr/>
      </w:pPr>
      <w:r>
        <w:rPr>
          <w:rFonts w:eastAsia="HAADHP+TimesNewRoman,Bold;宋体" w:cs="HAADHP+TimesNewRoman,Bold;宋体" w:ascii="HAADHP+TimesNewRoman,Bold;宋体" w:hAnsi="HAADHP+TimesNewRoman,Bold;宋体"/>
        </w:rPr>
        <w:t xml:space="preserve">[: HIGH]? </w:t>
      </w:r>
    </w:p>
    <w:p>
      <w:pPr>
        <w:pStyle w:val="Style15"/>
        <w:ind w:left="2880" w:hanging="0"/>
        <w:rPr/>
      </w:pPr>
      <w:r>
        <w:rPr>
          <w:rFonts w:eastAsia="HAADHP+TimesNewRoman,Bold;宋体" w:cs="HAADHP+TimesNewRoman,Bold;宋体" w:ascii="HAADHP+TimesNewRoman,Bold;宋体" w:hAnsi="HAADHP+TimesNewRoman,Bold;宋体"/>
        </w:rPr>
        <w:t xml:space="preserve">: TIME </w:t>
      </w:r>
    </w:p>
    <w:p>
      <w:pPr>
        <w:pStyle w:val="Style15"/>
        <w:ind w:left="2880" w:firstLine="720"/>
        <w:rPr/>
      </w:pPr>
      <w:r>
        <w:rPr>
          <w:rFonts w:eastAsia="HAADHP+TimesNewRoman,Bold;宋体" w:cs="HAADHP+TimesNewRoman,Bold;宋体" w:ascii="HAADHP+TimesNewRoman,Bold;宋体" w:hAnsi="HAADHP+TimesNewRoman,Bold;宋体"/>
        </w:rPr>
        <w:t>: RAMP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RAMP? </w:t>
      </w:r>
    </w:p>
    <w:p>
      <w:pPr>
        <w:pStyle w:val="Style15"/>
        <w:ind w:left="2880" w:firstLine="720"/>
        <w:rPr/>
      </w:pPr>
      <w:r>
        <w:rPr>
          <w:rFonts w:eastAsia="HAADHP+TimesNewRoman,Bold;宋体" w:cs="HAADHP+TimesNewRoman,Bold;宋体" w:ascii="HAADHP+TimesNewRoman,Bold;宋体" w:hAnsi="HAADHP+TimesNewRoman,Bold;宋体"/>
        </w:rPr>
        <w:t>[: TEST]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TEST]? </w:t>
      </w:r>
    </w:p>
    <w:p>
      <w:pPr>
        <w:pStyle w:val="Style15"/>
        <w:ind w:left="2880" w:firstLine="720"/>
        <w:rPr/>
      </w:pPr>
      <w:r>
        <w:rPr>
          <w:rFonts w:eastAsia="HAADHP+TimesNewRoman,Bold;宋体" w:cs="HAADHP+TimesNewRoman,Bold;宋体" w:ascii="HAADHP+TimesNewRoman,Bold;宋体" w:hAnsi="HAADHP+TimesNewRoman,Bold;宋体"/>
        </w:rPr>
        <w:t>: FALL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3600" w:hanging="0"/>
        <w:rPr/>
      </w:pPr>
      <w:r>
        <w:rPr>
          <w:rFonts w:eastAsia="HAADHP+TimesNewRoman,Bold;宋体" w:cs="HAADHP+TimesNewRoman,Bold;宋体" w:ascii="HAADHP+TimesNewRoman,Bold;宋体" w:hAnsi="HAADHP+TimesNewRoman,Bold;宋体"/>
        </w:rPr>
        <w:t xml:space="preserve">: FALL? </w:t>
      </w:r>
    </w:p>
    <w:p>
      <w:pPr>
        <w:pStyle w:val="Style15"/>
        <w:ind w:left="2160" w:firstLine="720"/>
        <w:rPr/>
      </w:pPr>
      <w:r>
        <w:rPr>
          <w:rFonts w:eastAsia="HAADHP+TimesNewRoman,Bold;宋体" w:cs="HAADHP+TimesNewRoman,Bold;宋体" w:ascii="HAADHP+TimesNewRoman,Bold;宋体" w:hAnsi="HAADHP+TimesNewRoman,Bold;宋体"/>
        </w:rPr>
        <w:t xml:space="preserve">: CHANnel </w:t>
      </w:r>
    </w:p>
    <w:p>
      <w:pPr>
        <w:pStyle w:val="Style15"/>
        <w:ind w:left="2880" w:firstLine="720"/>
        <w:rPr/>
      </w:pPr>
      <w:r>
        <w:rPr>
          <w:rFonts w:eastAsia="HAADHP+TimesNewRoman,Bold;宋体" w:cs="HAADHP+TimesNewRoman,Bold;宋体" w:ascii="HAADHP+TimesNewRoman,Bold;宋体" w:hAnsi="HAADHP+TimesNewRoman,Bold;宋体"/>
        </w:rPr>
        <w:t>[: HIGH] &lt;channel</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list&gt; </w:t>
      </w:r>
    </w:p>
    <w:p>
      <w:pPr>
        <w:pStyle w:val="Style15"/>
        <w:ind w:left="2880" w:firstLine="720"/>
        <w:rPr/>
      </w:pPr>
      <w:r>
        <w:rPr>
          <w:rFonts w:eastAsia="HAADHP+TimesNewRoman,Bold;宋体" w:cs="HAADHP+TimesNewRoman,Bold;宋体" w:ascii="HAADHP+TimesNewRoman,Bold;宋体" w:hAnsi="HAADHP+TimesNewRoman,Bold;宋体"/>
        </w:rPr>
        <w:t xml:space="preserve">[: HIGH]? </w:t>
      </w:r>
    </w:p>
    <w:p>
      <w:pPr>
        <w:pStyle w:val="Style15"/>
        <w:ind w:left="2880" w:firstLine="720"/>
        <w:rPr/>
      </w:pPr>
      <w:r>
        <w:rPr>
          <w:rFonts w:eastAsia="HAADHP+TimesNewRoman,Bold;宋体" w:cs="HAADHP+TimesNewRoman,Bold;宋体" w:ascii="HAADHP+TimesNewRoman,Bold;宋体" w:hAnsi="HAADHP+TimesNewRoman,Bold;宋体"/>
        </w:rPr>
        <w:t>: LOW &lt;channel</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list&gt; </w:t>
      </w:r>
    </w:p>
    <w:p>
      <w:pPr>
        <w:pStyle w:val="Style15"/>
        <w:ind w:left="2880" w:firstLine="720"/>
        <w:rPr/>
      </w:pPr>
      <w:r>
        <w:rPr>
          <w:rFonts w:eastAsia="HAADHP+TimesNewRoman,Bold;宋体" w:cs="HAADHP+TimesNewRoman,Bold;宋体" w:ascii="HAADHP+TimesNewRoman,Bold;宋体" w:hAnsi="HAADHP+TimesNewRoman,Bold;宋体"/>
        </w:rPr>
        <w:t xml:space="preserve">: LOW? </w:t>
      </w:r>
    </w:p>
    <w:p>
      <w:pPr>
        <w:pStyle w:val="Style15"/>
        <w:ind w:left="1440" w:firstLine="720"/>
        <w:rPr/>
      </w:pPr>
      <w:r>
        <w:rPr>
          <w:rFonts w:eastAsia="HAADHP+TimesNewRoman,Bold;宋体" w:cs="HAADHP+TimesNewRoman,Bold;宋体" w:ascii="HAADHP+TimesNewRoman,Bold;宋体" w:hAnsi="HAADHP+TimesNewRoman,Bold;宋体"/>
        </w:rPr>
        <w:t xml:space="preserve">: DC </w:t>
      </w:r>
    </w:p>
    <w:p>
      <w:pPr>
        <w:pStyle w:val="Style15"/>
        <w:ind w:left="2160" w:firstLine="720"/>
        <w:rPr/>
      </w:pPr>
      <w:r>
        <w:rPr>
          <w:rFonts w:eastAsia="HAADHP+TimesNewRoman,Bold;宋体" w:cs="HAADHP+TimesNewRoman,Bold;宋体" w:ascii="HAADHP+TimesNewRoman,Bold;宋体" w:hAnsi="HAADHP+TimesNewRoman,Bold;宋体"/>
        </w:rPr>
        <w:t>[: LEVel]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160" w:firstLine="720"/>
        <w:rPr/>
      </w:pPr>
      <w:r>
        <w:rPr>
          <w:rFonts w:eastAsia="HAADHP+TimesNewRoman,Bold;宋体" w:cs="HAADHP+TimesNewRoman,Bold;宋体" w:ascii="HAADHP+TimesNewRoman,Bold;宋体" w:hAnsi="HAADHP+TimesNewRoman,Bold;宋体"/>
        </w:rPr>
        <w:t xml:space="preserve">[: LEVel]? </w:t>
      </w:r>
    </w:p>
    <w:p>
      <w:pPr>
        <w:pStyle w:val="Style15"/>
        <w:ind w:left="2160" w:firstLine="720"/>
        <w:rPr/>
      </w:pPr>
      <w:r>
        <w:rPr>
          <w:rFonts w:eastAsia="HAADHP+TimesNewRoman,Bold;宋体" w:cs="HAADHP+TimesNewRoman,Bold;宋体" w:ascii="HAADHP+TimesNewRoman,Bold;宋体" w:hAnsi="HAADHP+TimesNewRoman,Bold;宋体"/>
        </w:rPr>
        <w:t xml:space="preserve">: LIMit </w:t>
      </w:r>
    </w:p>
    <w:p>
      <w:pPr>
        <w:pStyle w:val="Style15"/>
        <w:ind w:left="3570" w:hanging="0"/>
        <w:rPr/>
      </w:pPr>
      <w:r>
        <w:rPr>
          <w:rFonts w:eastAsia="HAADHP+TimesNewRoman,Bold;宋体" w:cs="HAADHP+TimesNewRoman,Bold;宋体" w:ascii="HAADHP+TimesNewRoman,Bold;宋体" w:hAnsi="HAADHP+TimesNewRoman,Bold;宋体"/>
        </w:rPr>
        <w:t>[: HIGH]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3570" w:hanging="0"/>
        <w:rPr/>
      </w:pPr>
      <w:r>
        <w:rPr>
          <w:rFonts w:eastAsia="HAADHP+TimesNewRoman,Bold;宋体" w:cs="HAADHP+TimesNewRoman,Bold;宋体" w:ascii="HAADHP+TimesNewRoman,Bold;宋体" w:hAnsi="HAADHP+TimesNewRoman,Bold;宋体"/>
        </w:rPr>
        <w:t xml:space="preserve">[: HIGH]? </w:t>
      </w:r>
    </w:p>
    <w:p>
      <w:pPr>
        <w:pStyle w:val="Style15"/>
        <w:ind w:left="3570" w:hanging="0"/>
        <w:rPr/>
      </w:pPr>
      <w:r>
        <w:rPr>
          <w:rFonts w:eastAsia="HAADHP+TimesNewRoman,Bold;宋体" w:cs="HAADHP+TimesNewRoman,Bold;宋体" w:ascii="HAADHP+TimesNewRoman,Bold;宋体" w:hAnsi="HAADHP+TimesNewRoman,Bold;宋体"/>
        </w:rPr>
        <w:t>: LOW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3570" w:hanging="0"/>
        <w:rPr/>
      </w:pPr>
      <w:r>
        <w:rPr>
          <w:rFonts w:eastAsia="HAADHP+TimesNewRoman,Bold;宋体" w:cs="HAADHP+TimesNewRoman,Bold;宋体" w:ascii="HAADHP+TimesNewRoman,Bold;宋体" w:hAnsi="HAADHP+TimesNewRoman,Bold;宋体"/>
        </w:rPr>
        <w:t xml:space="preserve">: LOW? </w:t>
      </w:r>
    </w:p>
    <w:p>
      <w:pPr>
        <w:pStyle w:val="Style15"/>
        <w:ind w:left="3570" w:hanging="0"/>
        <w:rPr/>
      </w:pPr>
      <w:r>
        <w:rPr>
          <w:rFonts w:eastAsia="HAADHP+TimesNewRoman,Bold;宋体" w:cs="HAADHP+TimesNewRoman,Bold;宋体" w:ascii="HAADHP+TimesNewRoman,Bold;宋体" w:hAnsi="HAADHP+TimesNewRoman,Bold;宋体"/>
        </w:rPr>
        <w:t xml:space="preserve">: ARC </w:t>
      </w:r>
    </w:p>
    <w:p>
      <w:pPr>
        <w:pStyle w:val="Style15"/>
        <w:ind w:left="4410" w:hanging="0"/>
        <w:rPr/>
      </w:pPr>
      <w:r>
        <w:rPr>
          <w:rFonts w:eastAsia="HAADHP+TimesNewRoman,Bold;宋体" w:cs="HAADHP+TimesNewRoman,Bold;宋体" w:ascii="HAADHP+TimesNewRoman,Bold;宋体" w:hAnsi="HAADHP+TimesNewRoman,Bold;宋体"/>
        </w:rPr>
        <w:t>[: LEVel]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4410" w:hanging="0"/>
        <w:rPr/>
      </w:pPr>
      <w:r>
        <w:rPr>
          <w:rFonts w:eastAsia="HAADHP+TimesNewRoman,Bold;宋体" w:cs="HAADHP+TimesNewRoman,Bold;宋体" w:ascii="HAADHP+TimesNewRoman,Bold;宋体" w:hAnsi="HAADHP+TimesNewRoman,Bold;宋体"/>
        </w:rPr>
        <w:t xml:space="preserve">[: LEVel]? </w:t>
      </w:r>
    </w:p>
    <w:p>
      <w:pPr>
        <w:pStyle w:val="Style15"/>
        <w:ind w:left="2160" w:firstLine="720"/>
        <w:rPr/>
      </w:pPr>
      <w:r>
        <w:rPr>
          <w:rFonts w:eastAsia="HAADHP+TimesNewRoman,Bold;宋体" w:cs="HAADHP+TimesNewRoman,Bold;宋体" w:ascii="HAADHP+TimesNewRoman,Bold;宋体" w:hAnsi="HAADHP+TimesNewRoman,Bold;宋体"/>
        </w:rPr>
        <w:t xml:space="preserve">: CLOW &lt;boolean&gt;|ON|OFF </w:t>
      </w:r>
    </w:p>
    <w:p>
      <w:pPr>
        <w:pStyle w:val="Style15"/>
        <w:ind w:left="2160" w:firstLine="720"/>
        <w:rPr/>
      </w:pPr>
      <w:r>
        <w:rPr>
          <w:rFonts w:eastAsia="HAADHP+TimesNewRoman,Bold;宋体" w:cs="HAADHP+TimesNewRoman,Bold;宋体" w:ascii="HAADHP+TimesNewRoman,Bold;宋体" w:hAnsi="HAADHP+TimesNewRoman,Bold;宋体"/>
        </w:rPr>
        <w:t xml:space="preserve">: CLOW </w:t>
      </w:r>
    </w:p>
    <w:p>
      <w:pPr>
        <w:pStyle w:val="Style15"/>
        <w:ind w:left="2160" w:firstLine="720"/>
        <w:rPr/>
      </w:pPr>
      <w:r>
        <w:rPr>
          <w:rFonts w:eastAsia="HAADHP+TimesNewRoman,Bold;宋体" w:cs="HAADHP+TimesNewRoman,Bold;宋体" w:ascii="HAADHP+TimesNewRoman,Bold;宋体" w:hAnsi="HAADHP+TimesNewRoman,Bold;宋体"/>
        </w:rPr>
        <w:t xml:space="preserve">: TIME </w:t>
      </w:r>
    </w:p>
    <w:p>
      <w:pPr>
        <w:pStyle w:val="Style15"/>
        <w:ind w:left="2880" w:firstLine="720"/>
        <w:rPr/>
      </w:pPr>
      <w:r>
        <w:rPr>
          <w:rFonts w:eastAsia="HAADHP+TimesNewRoman,Bold;宋体" w:cs="HAADHP+TimesNewRoman,Bold;宋体" w:ascii="HAADHP+TimesNewRoman,Bold;宋体" w:hAnsi="HAADHP+TimesNewRoman,Bold;宋体"/>
        </w:rPr>
        <w:t>: DWELl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DWELl? </w:t>
      </w:r>
    </w:p>
    <w:p>
      <w:pPr>
        <w:pStyle w:val="Style15"/>
        <w:ind w:left="2880" w:firstLine="720"/>
        <w:rPr/>
      </w:pPr>
      <w:r>
        <w:rPr>
          <w:rFonts w:eastAsia="HAADHP+TimesNewRoman,Bold;宋体" w:cs="HAADHP+TimesNewRoman,Bold;宋体" w:ascii="HAADHP+TimesNewRoman,Bold;宋体" w:hAnsi="HAADHP+TimesNewRoman,Bold;宋体"/>
        </w:rPr>
        <w:t>: RAMP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RAMP? </w:t>
      </w:r>
    </w:p>
    <w:p>
      <w:pPr>
        <w:pStyle w:val="Style15"/>
        <w:ind w:left="2880" w:firstLine="720"/>
        <w:rPr/>
      </w:pPr>
      <w:r>
        <w:rPr>
          <w:rFonts w:eastAsia="HAADHP+TimesNewRoman,Bold;宋体" w:cs="HAADHP+TimesNewRoman,Bold;宋体" w:ascii="HAADHP+TimesNewRoman,Bold;宋体" w:hAnsi="HAADHP+TimesNewRoman,Bold;宋体"/>
        </w:rPr>
        <w:t>[: TEST]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TEST]? </w:t>
      </w:r>
    </w:p>
    <w:p>
      <w:pPr>
        <w:pStyle w:val="Style15"/>
        <w:ind w:left="2880" w:firstLine="720"/>
        <w:rPr/>
      </w:pPr>
      <w:r>
        <w:rPr>
          <w:rFonts w:eastAsia="HAADHP+TimesNewRoman,Bold;宋体" w:cs="HAADHP+TimesNewRoman,Bold;宋体" w:ascii="HAADHP+TimesNewRoman,Bold;宋体" w:hAnsi="HAADHP+TimesNewRoman,Bold;宋体"/>
        </w:rPr>
        <w:t>: FALL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FALL? </w:t>
      </w:r>
    </w:p>
    <w:p>
      <w:pPr>
        <w:pStyle w:val="Style15"/>
        <w:ind w:left="2160" w:firstLine="720"/>
        <w:rPr/>
      </w:pPr>
      <w:r>
        <w:rPr>
          <w:rFonts w:eastAsia="HAADHP+TimesNewRoman,Bold;宋体" w:cs="HAADHP+TimesNewRoman,Bold;宋体" w:ascii="HAADHP+TimesNewRoman,Bold;宋体" w:hAnsi="HAADHP+TimesNewRoman,Bold;宋体"/>
        </w:rPr>
        <w:t xml:space="preserve">: CHANnel </w:t>
      </w:r>
    </w:p>
    <w:p>
      <w:pPr>
        <w:pStyle w:val="Style15"/>
        <w:ind w:left="2880" w:firstLine="720"/>
        <w:rPr/>
      </w:pPr>
      <w:r>
        <w:rPr>
          <w:rFonts w:eastAsia="HAADHP+TimesNewRoman,Bold;宋体" w:cs="HAADHP+TimesNewRoman,Bold;宋体" w:ascii="HAADHP+TimesNewRoman,Bold;宋体" w:hAnsi="HAADHP+TimesNewRoman,Bold;宋体"/>
        </w:rPr>
        <w:t>[: HIGH] &lt;channel</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list&gt; </w:t>
      </w:r>
    </w:p>
    <w:p>
      <w:pPr>
        <w:pStyle w:val="Style15"/>
        <w:ind w:left="2880" w:firstLine="720"/>
        <w:rPr/>
      </w:pPr>
      <w:r>
        <w:rPr>
          <w:rFonts w:eastAsia="HAADHP+TimesNewRoman,Bold;宋体" w:cs="HAADHP+TimesNewRoman,Bold;宋体" w:ascii="HAADHP+TimesNewRoman,Bold;宋体" w:hAnsi="HAADHP+TimesNewRoman,Bold;宋体"/>
        </w:rPr>
        <w:t xml:space="preserve">[: HIGH]? </w:t>
      </w:r>
    </w:p>
    <w:p>
      <w:pPr>
        <w:pStyle w:val="Style15"/>
        <w:ind w:left="2880" w:firstLine="720"/>
        <w:rPr/>
      </w:pPr>
      <w:r>
        <w:rPr>
          <w:rFonts w:eastAsia="HAADHP+TimesNewRoman,Bold;宋体" w:cs="HAADHP+TimesNewRoman,Bold;宋体" w:ascii="HAADHP+TimesNewRoman,Bold;宋体" w:hAnsi="HAADHP+TimesNewRoman,Bold;宋体"/>
        </w:rPr>
        <w:t>: LOW &lt;channel</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list&gt; </w:t>
      </w:r>
    </w:p>
    <w:p>
      <w:pPr>
        <w:pStyle w:val="Style15"/>
        <w:ind w:left="2880" w:firstLine="720"/>
        <w:rPr/>
      </w:pPr>
      <w:r>
        <w:rPr>
          <w:rFonts w:eastAsia="HAADHP+TimesNewRoman,Bold;宋体" w:cs="HAADHP+TimesNewRoman,Bold;宋体" w:ascii="HAADHP+TimesNewRoman,Bold;宋体" w:hAnsi="HAADHP+TimesNewRoman,Bold;宋体"/>
        </w:rPr>
        <w:t xml:space="preserve">: LOW? </w:t>
      </w:r>
    </w:p>
    <w:p>
      <w:pPr>
        <w:pStyle w:val="Style15"/>
        <w:ind w:left="1440" w:firstLine="720"/>
        <w:rPr/>
      </w:pPr>
      <w:r>
        <w:rPr>
          <w:rFonts w:eastAsia="HAADHP+TimesNewRoman,Bold;宋体" w:cs="HAADHP+TimesNewRoman,Bold;宋体" w:ascii="HAADHP+TimesNewRoman,Bold;宋体" w:hAnsi="HAADHP+TimesNewRoman,Bold;宋体"/>
        </w:rPr>
        <w:t xml:space="preserve">: IR </w:t>
      </w:r>
    </w:p>
    <w:p>
      <w:pPr>
        <w:pStyle w:val="Style15"/>
        <w:ind w:left="2160" w:firstLine="720"/>
        <w:rPr/>
      </w:pPr>
      <w:r>
        <w:rPr>
          <w:rFonts w:eastAsia="HAADHP+TimesNewRoman,Bold;宋体" w:cs="HAADHP+TimesNewRoman,Bold;宋体" w:ascii="HAADHP+TimesNewRoman,Bold;宋体" w:hAnsi="HAADHP+TimesNewRoman,Bold;宋体"/>
        </w:rPr>
        <w:t>[: LEVel]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160" w:firstLine="720"/>
        <w:rPr/>
      </w:pPr>
      <w:r>
        <w:rPr>
          <w:rFonts w:eastAsia="HAADHP+TimesNewRoman,Bold;宋体" w:cs="HAADHP+TimesNewRoman,Bold;宋体" w:ascii="HAADHP+TimesNewRoman,Bold;宋体" w:hAnsi="HAADHP+TimesNewRoman,Bold;宋体"/>
        </w:rPr>
        <w:t xml:space="preserve">[: LEVel]? </w:t>
      </w:r>
    </w:p>
    <w:p>
      <w:pPr>
        <w:pStyle w:val="Style15"/>
        <w:ind w:left="2160" w:firstLine="720"/>
        <w:rPr/>
      </w:pPr>
      <w:r>
        <w:rPr>
          <w:rFonts w:eastAsia="HAADHP+TimesNewRoman,Bold;宋体" w:cs="HAADHP+TimesNewRoman,Bold;宋体" w:ascii="HAADHP+TimesNewRoman,Bold;宋体" w:hAnsi="HAADHP+TimesNewRoman,Bold;宋体"/>
        </w:rPr>
        <w:t xml:space="preserve">: LIMit </w:t>
      </w:r>
    </w:p>
    <w:p>
      <w:pPr>
        <w:pStyle w:val="Style15"/>
        <w:ind w:left="2880" w:firstLine="720"/>
        <w:rPr/>
      </w:pPr>
      <w:r>
        <w:rPr>
          <w:rFonts w:eastAsia="HAADHP+TimesNewRoman,Bold;宋体" w:cs="HAADHP+TimesNewRoman,Bold;宋体" w:ascii="HAADHP+TimesNewRoman,Bold;宋体" w:hAnsi="HAADHP+TimesNewRoman,Bold;宋体"/>
        </w:rPr>
        <w:t>: HIGH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HIGH? </w:t>
      </w:r>
    </w:p>
    <w:p>
      <w:pPr>
        <w:pStyle w:val="Style15"/>
        <w:ind w:left="2880" w:firstLine="720"/>
        <w:rPr/>
      </w:pPr>
      <w:r>
        <w:rPr>
          <w:rFonts w:eastAsia="HAADHP+TimesNewRoman,Bold;宋体" w:cs="HAADHP+TimesNewRoman,Bold;宋体" w:ascii="HAADHP+TimesNewRoman,Bold;宋体" w:hAnsi="HAADHP+TimesNewRoman,Bold;宋体"/>
        </w:rPr>
        <w:t>[: LOW]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LOW]? </w:t>
      </w:r>
    </w:p>
    <w:p>
      <w:pPr>
        <w:pStyle w:val="Style15"/>
        <w:ind w:left="2160" w:firstLine="720"/>
        <w:rPr/>
      </w:pPr>
      <w:r>
        <w:rPr>
          <w:rFonts w:eastAsia="HAADHP+TimesNewRoman,Bold;宋体" w:cs="HAADHP+TimesNewRoman,Bold;宋体" w:ascii="HAADHP+TimesNewRoman,Bold;宋体" w:hAnsi="HAADHP+TimesNewRoman,Bold;宋体"/>
        </w:rPr>
        <w:t xml:space="preserve">: TIME </w:t>
      </w:r>
    </w:p>
    <w:p>
      <w:pPr>
        <w:pStyle w:val="Style15"/>
        <w:ind w:left="2880" w:firstLine="720"/>
        <w:rPr/>
      </w:pPr>
      <w:r>
        <w:rPr>
          <w:rFonts w:eastAsia="HAADHP+TimesNewRoman,Bold;宋体" w:cs="HAADHP+TimesNewRoman,Bold;宋体" w:ascii="HAADHP+TimesNewRoman,Bold;宋体" w:hAnsi="HAADHP+TimesNewRoman,Bold;宋体"/>
        </w:rPr>
        <w:t>: RAMP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RAMP? </w:t>
      </w:r>
    </w:p>
    <w:p>
      <w:pPr>
        <w:pStyle w:val="Style15"/>
        <w:ind w:left="2880" w:firstLine="720"/>
        <w:rPr/>
      </w:pPr>
      <w:r>
        <w:rPr>
          <w:rFonts w:eastAsia="HAADHP+TimesNewRoman,Bold;宋体" w:cs="HAADHP+TimesNewRoman,Bold;宋体" w:ascii="HAADHP+TimesNewRoman,Bold;宋体" w:hAnsi="HAADHP+TimesNewRoman,Bold;宋体"/>
        </w:rPr>
        <w:t>[: TEST]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TEST]? </w:t>
      </w:r>
    </w:p>
    <w:p>
      <w:pPr>
        <w:pStyle w:val="Style15"/>
        <w:ind w:left="2880" w:firstLine="720"/>
        <w:rPr/>
      </w:pPr>
      <w:r>
        <w:rPr>
          <w:rFonts w:eastAsia="HAADHP+TimesNewRoman,Bold;宋体" w:cs="HAADHP+TimesNewRoman,Bold;宋体" w:ascii="HAADHP+TimesNewRoman,Bold;宋体" w:hAnsi="HAADHP+TimesNewRoman,Bold;宋体"/>
        </w:rPr>
        <w:t>: FALL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FALL? </w:t>
      </w:r>
    </w:p>
    <w:p>
      <w:pPr>
        <w:pStyle w:val="Style15"/>
        <w:ind w:left="958" w:firstLine="1922"/>
        <w:rPr/>
      </w:pPr>
      <w:r>
        <w:rPr>
          <w:rFonts w:eastAsia="HAADHP+TimesNewRoman,Bold;宋体" w:cs="HAADHP+TimesNewRoman,Bold;宋体" w:ascii="HAADHP+TimesNewRoman,Bold;宋体" w:hAnsi="HAADHP+TimesNewRoman,Bold;宋体"/>
        </w:rPr>
        <w:t xml:space="preserve">: RANGe </w:t>
      </w:r>
    </w:p>
    <w:p>
      <w:pPr>
        <w:pStyle w:val="Style15"/>
        <w:ind w:left="2880" w:firstLine="720"/>
        <w:rPr/>
      </w:pPr>
      <w:r>
        <w:rPr>
          <w:rFonts w:eastAsia="HAADHP+TimesNewRoman,Bold;宋体" w:cs="HAADHP+TimesNewRoman,Bold;宋体" w:ascii="HAADHP+TimesNewRoman,Bold;宋体" w:hAnsi="HAADHP+TimesNewRoman,Bold;宋体"/>
        </w:rPr>
        <w:t xml:space="preserve">[:UPPer] &lt;numeric_value&gt; </w:t>
      </w:r>
    </w:p>
    <w:p>
      <w:pPr>
        <w:pStyle w:val="Style15"/>
        <w:ind w:left="2880" w:firstLine="720"/>
        <w:rPr/>
      </w:pPr>
      <w:r>
        <w:rPr>
          <w:rFonts w:eastAsia="HAADHP+TimesNewRoman,Bold;宋体" w:cs="HAADHP+TimesNewRoman,Bold;宋体" w:ascii="HAADHP+TimesNewRoman,Bold;宋体" w:hAnsi="HAADHP+TimesNewRoman,Bold;宋体"/>
        </w:rPr>
        <w:t xml:space="preserve">[:UPPer]? </w:t>
      </w:r>
    </w:p>
    <w:p>
      <w:pPr>
        <w:pStyle w:val="Style15"/>
        <w:ind w:left="2880" w:firstLine="720"/>
        <w:rPr/>
      </w:pPr>
      <w:r>
        <w:rPr>
          <w:rFonts w:eastAsia="HAADHP+TimesNewRoman,Bold;宋体" w:cs="HAADHP+TimesNewRoman,Bold;宋体" w:ascii="HAADHP+TimesNewRoman,Bold;宋体" w:hAnsi="HAADHP+TimesNewRoman,Bold;宋体"/>
        </w:rPr>
        <w:t xml:space="preserve">:LOWer &lt;numeric_value&gt; </w:t>
      </w:r>
    </w:p>
    <w:p>
      <w:pPr>
        <w:pStyle w:val="Style15"/>
        <w:ind w:left="2880" w:firstLine="720"/>
        <w:rPr/>
      </w:pPr>
      <w:r>
        <w:rPr>
          <w:rFonts w:eastAsia="HAADHP+TimesNewRoman,Bold;宋体" w:cs="HAADHP+TimesNewRoman,Bold;宋体" w:ascii="HAADHP+TimesNewRoman,Bold;宋体" w:hAnsi="HAADHP+TimesNewRoman,Bold;宋体"/>
        </w:rPr>
        <w:t xml:space="preserve">:LOWer? </w:t>
      </w:r>
    </w:p>
    <w:p>
      <w:pPr>
        <w:pStyle w:val="Style15"/>
        <w:ind w:left="2880" w:firstLine="720"/>
        <w:rPr/>
      </w:pPr>
      <w:r>
        <w:rPr>
          <w:rFonts w:eastAsia="HAADHP+TimesNewRoman,Bold;宋体" w:cs="HAADHP+TimesNewRoman,Bold;宋体" w:ascii="HAADHP+TimesNewRoman,Bold;宋体" w:hAnsi="HAADHP+TimesNewRoman,Bold;宋体"/>
        </w:rPr>
        <w:t xml:space="preserve">: AUTO &lt;ON/OFF or boolean&gt; </w:t>
      </w:r>
    </w:p>
    <w:p>
      <w:pPr>
        <w:pStyle w:val="Style15"/>
        <w:ind w:left="2880" w:firstLine="720"/>
        <w:rPr/>
      </w:pPr>
      <w:r>
        <w:rPr>
          <w:rFonts w:eastAsia="HAADHP+TimesNewRoman,Bold;宋体" w:cs="HAADHP+TimesNewRoman,Bold;宋体" w:ascii="HAADHP+TimesNewRoman,Bold;宋体" w:hAnsi="HAADHP+TimesNewRoman,Bold;宋体"/>
        </w:rPr>
        <w:t xml:space="preserve">: AUTO? </w:t>
      </w:r>
    </w:p>
    <w:p>
      <w:pPr>
        <w:pStyle w:val="Style15"/>
        <w:ind w:left="2160" w:firstLine="720"/>
        <w:rPr/>
      </w:pPr>
      <w:r>
        <w:rPr>
          <w:rFonts w:eastAsia="HAADHP+TimesNewRoman,Bold;宋体" w:cs="HAADHP+TimesNewRoman,Bold;宋体" w:ascii="HAADHP+TimesNewRoman,Bold;宋体" w:hAnsi="HAADHP+TimesNewRoman,Bold;宋体"/>
        </w:rPr>
        <w:t xml:space="preserve">: CHANnel </w:t>
      </w:r>
    </w:p>
    <w:p>
      <w:pPr>
        <w:pStyle w:val="Style15"/>
        <w:ind w:left="2880" w:firstLine="720"/>
        <w:rPr/>
      </w:pPr>
      <w:r>
        <w:rPr>
          <w:rFonts w:eastAsia="HAADHP+TimesNewRoman,Bold;宋体" w:cs="HAADHP+TimesNewRoman,Bold;宋体" w:ascii="HAADHP+TimesNewRoman,Bold;宋体" w:hAnsi="HAADHP+TimesNewRoman,Bold;宋体"/>
        </w:rPr>
        <w:t>[: HIGH] &lt;channel</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list&gt; </w:t>
      </w:r>
    </w:p>
    <w:p>
      <w:pPr>
        <w:pStyle w:val="Style15"/>
        <w:ind w:left="2880" w:firstLine="720"/>
        <w:rPr/>
      </w:pPr>
      <w:r>
        <w:rPr>
          <w:rFonts w:eastAsia="HAADHP+TimesNewRoman,Bold;宋体" w:cs="HAADHP+TimesNewRoman,Bold;宋体" w:ascii="HAADHP+TimesNewRoman,Bold;宋体" w:hAnsi="HAADHP+TimesNewRoman,Bold;宋体"/>
        </w:rPr>
        <w:t xml:space="preserve">[: HIGH]? </w:t>
      </w:r>
    </w:p>
    <w:p>
      <w:pPr>
        <w:pStyle w:val="Style15"/>
        <w:ind w:left="2880" w:firstLine="720"/>
        <w:rPr/>
      </w:pPr>
      <w:r>
        <w:rPr>
          <w:rFonts w:eastAsia="HAADHP+TimesNewRoman,Bold;宋体" w:cs="HAADHP+TimesNewRoman,Bold;宋体" w:ascii="HAADHP+TimesNewRoman,Bold;宋体" w:hAnsi="HAADHP+TimesNewRoman,Bold;宋体"/>
        </w:rPr>
        <w:t xml:space="preserve">: LOW &lt;channel_list&gt; </w:t>
      </w:r>
    </w:p>
    <w:p>
      <w:pPr>
        <w:pStyle w:val="Style15"/>
        <w:ind w:left="2880" w:firstLine="720"/>
        <w:rPr/>
      </w:pPr>
      <w:r>
        <w:rPr>
          <w:rFonts w:eastAsia="HAADHP+TimesNewRoman,Bold;宋体" w:cs="HAADHP+TimesNewRoman,Bold;宋体" w:ascii="HAADHP+TimesNewRoman,Bold;宋体" w:hAnsi="HAADHP+TimesNewRoman,Bold;宋体"/>
        </w:rPr>
        <w:t xml:space="preserve">: LOW? </w:t>
      </w:r>
    </w:p>
    <w:p>
      <w:pPr>
        <w:pStyle w:val="Style15"/>
        <w:ind w:left="1680" w:firstLine="480"/>
        <w:rPr/>
      </w:pPr>
      <w:r>
        <w:rPr>
          <w:rFonts w:eastAsia="HAADHP+TimesNewRoman,Bold;宋体" w:cs="HAADHP+TimesNewRoman,Bold;宋体" w:ascii="HAADHP+TimesNewRoman,Bold;宋体" w:hAnsi="HAADHP+TimesNewRoman,Bold;宋体"/>
        </w:rPr>
        <w:t xml:space="preserve">: OSC </w:t>
      </w:r>
    </w:p>
    <w:p>
      <w:pPr>
        <w:pStyle w:val="Style15"/>
        <w:ind w:left="2160" w:firstLine="720"/>
        <w:rPr/>
      </w:pPr>
      <w:r>
        <w:rPr>
          <w:rFonts w:eastAsia="HAADHP+TimesNewRoman,Bold;宋体" w:cs="HAADHP+TimesNewRoman,Bold;宋体" w:ascii="HAADHP+TimesNewRoman,Bold;宋体" w:hAnsi="HAADHP+TimesNewRoman,Bold;宋体"/>
        </w:rPr>
        <w:t xml:space="preserve">: LIMit </w:t>
      </w:r>
    </w:p>
    <w:p>
      <w:pPr>
        <w:pStyle w:val="Style15"/>
        <w:ind w:left="2880" w:firstLine="720"/>
        <w:rPr/>
      </w:pPr>
      <w:r>
        <w:rPr>
          <w:rFonts w:eastAsia="HAADHP+TimesNewRoman,Bold;宋体" w:cs="HAADHP+TimesNewRoman,Bold;宋体" w:ascii="HAADHP+TimesNewRoman,Bold;宋体" w:hAnsi="HAADHP+TimesNewRoman,Bold;宋体"/>
        </w:rPr>
        <w:t>: OPEN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OPEN? </w:t>
      </w:r>
    </w:p>
    <w:p>
      <w:pPr>
        <w:pStyle w:val="Style15"/>
        <w:ind w:left="2880" w:firstLine="720"/>
        <w:rPr/>
      </w:pPr>
      <w:r>
        <w:rPr>
          <w:rFonts w:eastAsia="HAADHP+TimesNewRoman,Bold;宋体" w:cs="HAADHP+TimesNewRoman,Bold;宋体" w:ascii="HAADHP+TimesNewRoman,Bold;宋体" w:hAnsi="HAADHP+TimesNewRoman,Bold;宋体"/>
        </w:rPr>
        <w:t>: SHORt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DHP+TimesNewRoman,Bold;宋体" w:cs="HAADHP+TimesNewRoman,Bold;宋体" w:ascii="HAADHP+TimesNewRoman,Bold;宋体" w:hAnsi="HAADHP+TimesNewRoman,Bold;宋体"/>
        </w:rPr>
        <w:t xml:space="preserve">: SHORt? </w:t>
      </w:r>
    </w:p>
    <w:p>
      <w:pPr>
        <w:pStyle w:val="Style15"/>
        <w:ind w:left="2160" w:firstLine="720"/>
        <w:rPr/>
      </w:pPr>
      <w:r>
        <w:rPr>
          <w:rFonts w:eastAsia="HAADHP+TimesNewRoman,Bold;宋体" w:cs="HAADHP+TimesNewRoman,Bold;宋体" w:ascii="HAADHP+TimesNewRoman,Bold;宋体" w:hAnsi="HAADHP+TimesNewRoman,Bold;宋体"/>
        </w:rPr>
        <w:t xml:space="preserve">: CHANnel </w:t>
      </w:r>
    </w:p>
    <w:p>
      <w:pPr>
        <w:pStyle w:val="Style15"/>
        <w:ind w:left="2880" w:firstLine="720"/>
        <w:rPr/>
      </w:pPr>
      <w:r>
        <w:rPr>
          <w:rFonts w:eastAsia="HAADHP+TimesNewRoman,Bold;宋体" w:cs="HAADHP+TimesNewRoman,Bold;宋体" w:ascii="HAADHP+TimesNewRoman,Bold;宋体" w:hAnsi="HAADHP+TimesNewRoman,Bold;宋体"/>
        </w:rPr>
        <w:t>[: HIGH] &lt;channel</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list&gt; </w:t>
      </w:r>
    </w:p>
    <w:p>
      <w:pPr>
        <w:pStyle w:val="Style15"/>
        <w:ind w:left="2880" w:firstLine="720"/>
        <w:rPr/>
      </w:pPr>
      <w:r>
        <w:rPr>
          <w:rFonts w:eastAsia="HAADHP+TimesNewRoman,Bold;宋体" w:cs="HAADHP+TimesNewRoman,Bold;宋体" w:ascii="HAADHP+TimesNewRoman,Bold;宋体" w:hAnsi="HAADHP+TimesNewRoman,Bold;宋体"/>
        </w:rPr>
        <w:t xml:space="preserve">[: HIGH]? </w:t>
      </w:r>
    </w:p>
    <w:p>
      <w:pPr>
        <w:pStyle w:val="Style15"/>
        <w:ind w:left="2880" w:firstLine="720"/>
        <w:rPr/>
      </w:pPr>
      <w:r>
        <w:rPr>
          <w:rFonts w:eastAsia="HAADHP+TimesNewRoman,Bold;宋体" w:cs="HAADHP+TimesNewRoman,Bold;宋体" w:ascii="HAADHP+TimesNewRoman,Bold;宋体" w:hAnsi="HAADHP+TimesNewRoman,Bold;宋体"/>
        </w:rPr>
        <w:t xml:space="preserve">: LOW &lt;channel_list&gt; </w:t>
      </w:r>
    </w:p>
    <w:p>
      <w:pPr>
        <w:pStyle w:val="Style15"/>
        <w:ind w:left="2880" w:firstLine="720"/>
        <w:rPr/>
      </w:pPr>
      <w:r>
        <w:rPr>
          <w:rFonts w:eastAsia="HAADHP+TimesNewRoman,Bold;宋体" w:cs="HAADHP+TimesNewRoman,Bold;宋体" w:ascii="HAADHP+TimesNewRoman,Bold;宋体" w:hAnsi="HAADHP+TimesNewRoman,Bold;宋体"/>
        </w:rPr>
        <w:t xml:space="preserve">: LOW? </w:t>
      </w:r>
    </w:p>
    <w:p>
      <w:pPr>
        <w:pStyle w:val="Style15"/>
        <w:ind w:left="1440" w:firstLine="720"/>
        <w:rPr/>
      </w:pPr>
      <w:r>
        <w:rPr>
          <w:rFonts w:eastAsia="HAADHP+TimesNewRoman,Bold;宋体" w:cs="HAADHP+TimesNewRoman,Bold;宋体" w:ascii="HAADHP+TimesNewRoman,Bold;宋体" w:hAnsi="HAADHP+TimesNewRoman,Bold;宋体"/>
        </w:rPr>
        <w:t xml:space="preserve">: Pause </w:t>
      </w:r>
    </w:p>
    <w:p>
      <w:pPr>
        <w:pStyle w:val="Style15"/>
        <w:ind w:left="2160" w:firstLine="720"/>
        <w:rPr/>
      </w:pPr>
      <w:r>
        <w:rPr>
          <w:rFonts w:eastAsia="HAADHP+TimesNewRoman,Bold;宋体" w:cs="HAADHP+TimesNewRoman,Bold;宋体" w:ascii="HAADHP+TimesNewRoman,Bold;宋体" w:hAnsi="HAADHP+TimesNewRoman,Bold;宋体"/>
        </w:rPr>
        <w:t xml:space="preserve">: [:MESSage] &lt;string data&gt; </w:t>
      </w:r>
    </w:p>
    <w:p>
      <w:pPr>
        <w:pStyle w:val="Style15"/>
        <w:ind w:left="2160" w:firstLine="720"/>
        <w:rPr/>
      </w:pPr>
      <w:r>
        <w:rPr>
          <w:rFonts w:eastAsia="HAADHP+TimesNewRoman,Bold;宋体" w:cs="HAADHP+TimesNewRoman,Bold;宋体" w:ascii="HAADHP+TimesNewRoman,Bold;宋体" w:hAnsi="HAADHP+TimesNewRoman,Bold;宋体"/>
        </w:rPr>
        <w:t xml:space="preserve">: [:MESSage] ? </w:t>
      </w:r>
    </w:p>
    <w:p>
      <w:pPr>
        <w:pStyle w:val="Style15"/>
        <w:ind w:left="2160" w:firstLine="720"/>
        <w:rPr/>
      </w:pPr>
      <w:r>
        <w:rPr>
          <w:rFonts w:eastAsia="HAADHP+TimesNewRoman,Bold;宋体" w:cs="HAADHP+TimesNewRoman,Bold;宋体" w:ascii="HAADHP+TimesNewRoman,Bold;宋体" w:hAnsi="HAADHP+TimesNewRoman,Bold;宋体"/>
        </w:rPr>
        <w:t xml:space="preserve">: UTSIgnal &lt; boolean&gt; | ON | OFF &gt; </w:t>
      </w:r>
    </w:p>
    <w:p>
      <w:pPr>
        <w:pStyle w:val="Style15"/>
        <w:ind w:left="2160" w:firstLine="720"/>
        <w:rPr/>
      </w:pPr>
      <w:r>
        <w:rPr>
          <w:rFonts w:eastAsia="HAADHP+TimesNewRoman,Bold;宋体" w:cs="HAADHP+TimesNewRoman,Bold;宋体" w:ascii="HAADHP+TimesNewRoman,Bold;宋体" w:hAnsi="HAADHP+TimesNewRoman,Bold;宋体"/>
        </w:rPr>
        <w:t xml:space="preserve">: UTSIgnal? </w:t>
      </w:r>
    </w:p>
    <w:p>
      <w:pPr>
        <w:pStyle w:val="Style15"/>
        <w:ind w:left="2160" w:firstLine="720"/>
        <w:rPr/>
      </w:pPr>
      <w:r>
        <w:rPr>
          <w:rFonts w:eastAsia="HAADHP+TimesNewRoman,Bold;宋体" w:cs="HAADHP+TimesNewRoman,Bold;宋体" w:ascii="HAADHP+TimesNewRoman,Bold;宋体" w:hAnsi="HAADHP+TimesNewRoman,Bold;宋体"/>
        </w:rPr>
        <w:t xml:space="preserve">: TIME </w:t>
      </w:r>
    </w:p>
    <w:p>
      <w:pPr>
        <w:pStyle w:val="Style15"/>
        <w:ind w:left="1198" w:firstLine="2402"/>
        <w:rPr/>
      </w:pPr>
      <w:r>
        <w:rPr>
          <w:rFonts w:eastAsia="HAADHP+TimesNewRoman,Bold;宋体" w:cs="HAADHP+TimesNewRoman,Bold;宋体" w:ascii="HAADHP+TimesNewRoman,Bold;宋体" w:hAnsi="HAADHP+TimesNewRoman,Bold;宋体"/>
        </w:rPr>
        <w:t xml:space="preserve">[:TEST] &lt;numeric_value&gt; </w:t>
      </w:r>
    </w:p>
    <w:p>
      <w:pPr>
        <w:pStyle w:val="Style15"/>
        <w:ind w:left="2880" w:firstLine="720"/>
        <w:rPr/>
      </w:pPr>
      <w:r>
        <w:rPr>
          <w:rFonts w:eastAsia="HAADHP+TimesNewRoman,Bold;宋体" w:cs="HAADHP+TimesNewRoman,Bold;宋体" w:ascii="HAADHP+TimesNewRoman,Bold;宋体" w:hAnsi="HAADHP+TimesNewRoman,Bold;宋体"/>
        </w:rPr>
        <w:t xml:space="preserve">[:TEST]? </w:t>
      </w:r>
    </w:p>
    <w:p>
      <w:pPr>
        <w:pStyle w:val="Style15"/>
        <w:ind w:left="1440" w:hanging="0"/>
        <w:rPr/>
      </w:pPr>
      <w:r>
        <w:rPr>
          <w:rFonts w:eastAsia="HAADHP+TimesNewRoman,Bold;宋体" w:cs="HAADHP+TimesNewRoman,Bold;宋体" w:ascii="HAADHP+TimesNewRoman,Bold;宋体" w:hAnsi="HAADHP+TimesNewRoman,Bold;宋体"/>
        </w:rPr>
        <w:t xml:space="preserve">: PRESet </w:t>
      </w:r>
    </w:p>
    <w:p>
      <w:pPr>
        <w:pStyle w:val="Style15"/>
        <w:ind w:left="1440" w:firstLine="720"/>
        <w:rPr/>
      </w:pPr>
      <w:r>
        <w:rPr>
          <w:rFonts w:eastAsia="HAADHP+TimesNewRoman,Bold;宋体" w:cs="HAADHP+TimesNewRoman,Bold;宋体" w:ascii="HAADHP+TimesNewRoman,Bold;宋体" w:hAnsi="HAADHP+TimesNewRoman,Bold;宋体"/>
        </w:rPr>
        <w:t xml:space="preserve">: TIME </w:t>
      </w:r>
    </w:p>
    <w:p>
      <w:pPr>
        <w:pStyle w:val="Style15"/>
        <w:ind w:left="2160" w:firstLine="720"/>
        <w:rPr/>
      </w:pPr>
      <w:r>
        <w:rPr>
          <w:rFonts w:eastAsia="HAADHP+TimesNewRoman,Bold;宋体" w:cs="HAADHP+TimesNewRoman,Bold;宋体" w:ascii="HAADHP+TimesNewRoman,Bold;宋体" w:hAnsi="HAADHP+TimesNewRoman,Bold;宋体"/>
        </w:rPr>
        <w:t xml:space="preserve">: PASS &lt;numeric_value&gt; </w:t>
      </w:r>
    </w:p>
    <w:p>
      <w:pPr>
        <w:pStyle w:val="Style15"/>
        <w:ind w:left="2160" w:firstLine="720"/>
        <w:rPr/>
      </w:pPr>
      <w:r>
        <w:rPr>
          <w:rFonts w:eastAsia="HAADHP+TimesNewRoman,Bold;宋体" w:cs="HAADHP+TimesNewRoman,Bold;宋体" w:ascii="HAADHP+TimesNewRoman,Bold;宋体" w:hAnsi="HAADHP+TimesNewRoman,Bold;宋体"/>
        </w:rPr>
        <w:t xml:space="preserve">: PASS? </w:t>
      </w:r>
    </w:p>
    <w:p>
      <w:pPr>
        <w:pStyle w:val="Style15"/>
        <w:ind w:left="2160" w:firstLine="720"/>
        <w:rPr/>
      </w:pPr>
      <w:r>
        <w:rPr>
          <w:rFonts w:eastAsia="HAADHP+TimesNewRoman,Bold;宋体" w:cs="HAADHP+TimesNewRoman,Bold;宋体" w:ascii="HAADHP+TimesNewRoman,Bold;宋体" w:hAnsi="HAADHP+TimesNewRoman,Bold;宋体"/>
        </w:rPr>
        <w:t xml:space="preserve">: STEP &lt;numeric_value&gt;|KEY </w:t>
      </w:r>
    </w:p>
    <w:p>
      <w:pPr>
        <w:pStyle w:val="Style15"/>
        <w:ind w:left="2160" w:firstLine="720"/>
        <w:rPr/>
      </w:pPr>
      <w:r>
        <w:rPr>
          <w:rFonts w:eastAsia="HAADHP+TimesNewRoman,Bold;宋体" w:cs="HAADHP+TimesNewRoman,Bold;宋体" w:ascii="HAADHP+TimesNewRoman,Bold;宋体" w:hAnsi="HAADHP+TimesNewRoman,Bold;宋体"/>
        </w:rPr>
        <w:t xml:space="preserve">: STEP? </w:t>
      </w:r>
    </w:p>
    <w:p>
      <w:pPr>
        <w:pStyle w:val="Style15"/>
        <w:ind w:left="2160" w:firstLine="720"/>
        <w:rPr/>
      </w:pPr>
      <w:r>
        <w:rPr>
          <w:rFonts w:eastAsia="HAADHP+TimesNewRoman,Bold;宋体" w:cs="HAADHP+TimesNewRoman,Bold;宋体" w:ascii="HAADHP+TimesNewRoman,Bold;宋体" w:hAnsi="HAADHP+TimesNewRoman,Bold;宋体"/>
        </w:rPr>
        <w:t xml:space="preserve">: RJUDgment &lt;ON/OFF or boolean&gt; </w:t>
      </w:r>
    </w:p>
    <w:p>
      <w:pPr>
        <w:pStyle w:val="Style15"/>
        <w:ind w:left="2160" w:firstLine="720"/>
        <w:rPr/>
      </w:pPr>
      <w:r>
        <w:rPr>
          <w:rFonts w:eastAsia="HAADHP+TimesNewRoman,Bold;宋体" w:cs="HAADHP+TimesNewRoman,Bold;宋体" w:ascii="HAADHP+TimesNewRoman,Bold;宋体" w:hAnsi="HAADHP+TimesNewRoman,Bold;宋体"/>
        </w:rPr>
        <w:t xml:space="preserve">: RJUDgment? </w:t>
      </w:r>
    </w:p>
    <w:p>
      <w:pPr>
        <w:pStyle w:val="Style15"/>
        <w:ind w:left="1440" w:firstLine="720"/>
        <w:rPr/>
      </w:pPr>
      <w:r>
        <w:rPr>
          <w:rFonts w:eastAsia="HAADHP+TimesNewRoman,Bold;宋体" w:cs="HAADHP+TimesNewRoman,Bold;宋体" w:ascii="HAADHP+TimesNewRoman,Bold;宋体" w:hAnsi="HAADHP+TimesNewRoman,Bold;宋体"/>
        </w:rPr>
        <w:t xml:space="preserve">: AC </w:t>
      </w:r>
    </w:p>
    <w:p>
      <w:pPr>
        <w:pStyle w:val="Style15"/>
        <w:ind w:left="2160" w:firstLine="720"/>
        <w:rPr/>
      </w:pPr>
      <w:r>
        <w:rPr>
          <w:rFonts w:eastAsia="HAADHP+TimesNewRoman,Bold;宋体" w:cs="HAADHP+TimesNewRoman,Bold;宋体" w:ascii="HAADHP+TimesNewRoman,Bold;宋体" w:hAnsi="HAADHP+TimesNewRoman,Bold;宋体"/>
        </w:rPr>
        <w:t xml:space="preserve">: FREQuency &lt;numeric_value&gt; </w:t>
      </w:r>
    </w:p>
    <w:p>
      <w:pPr>
        <w:pStyle w:val="Style15"/>
        <w:ind w:left="2160" w:firstLine="720"/>
        <w:rPr/>
      </w:pPr>
      <w:r>
        <w:rPr>
          <w:rFonts w:eastAsia="HAADHP+TimesNewRoman,Bold;宋体" w:cs="HAADHP+TimesNewRoman,Bold;宋体" w:ascii="HAADHP+TimesNewRoman,Bold;宋体" w:hAnsi="HAADHP+TimesNewRoman,Bold;宋体"/>
        </w:rPr>
        <w:t xml:space="preserve">: FREQuency? </w:t>
      </w:r>
    </w:p>
    <w:p>
      <w:pPr>
        <w:pStyle w:val="Style15"/>
        <w:ind w:left="1440" w:firstLine="720"/>
        <w:rPr/>
      </w:pPr>
      <w:r>
        <w:rPr>
          <w:rFonts w:eastAsia="HAADHP+TimesNewRoman,Bold;宋体" w:cs="HAADHP+TimesNewRoman,Bold;宋体" w:ascii="HAADHP+TimesNewRoman,Bold;宋体" w:hAnsi="HAADHP+TimesNewRoman,Bold;宋体"/>
        </w:rPr>
        <w:t xml:space="preserve">: WRANge </w:t>
      </w:r>
    </w:p>
    <w:p>
      <w:pPr>
        <w:pStyle w:val="Style15"/>
        <w:ind w:left="2160" w:firstLine="720"/>
        <w:rPr/>
      </w:pPr>
      <w:r>
        <w:rPr>
          <w:rFonts w:eastAsia="HAADHP+TimesNewRoman,Bold;宋体" w:cs="HAADHP+TimesNewRoman,Bold;宋体" w:ascii="HAADHP+TimesNewRoman,Bold;宋体" w:hAnsi="HAADHP+TimesNewRoman,Bold;宋体"/>
        </w:rPr>
        <w:t xml:space="preserve">[: AUTO] &lt;boolean&gt;|ON|OFF </w:t>
      </w:r>
    </w:p>
    <w:p>
      <w:pPr>
        <w:pStyle w:val="Style15"/>
        <w:ind w:left="2160" w:firstLine="720"/>
        <w:rPr/>
      </w:pPr>
      <w:r>
        <w:rPr>
          <w:rFonts w:eastAsia="HAADHP+TimesNewRoman,Bold;宋体" w:cs="HAADHP+TimesNewRoman,Bold;宋体" w:ascii="HAADHP+TimesNewRoman,Bold;宋体" w:hAnsi="HAADHP+TimesNewRoman,Bold;宋体"/>
        </w:rPr>
        <w:t xml:space="preserve">[: AUTO]? </w:t>
      </w:r>
    </w:p>
    <w:p>
      <w:pPr>
        <w:pStyle w:val="Style15"/>
        <w:ind w:left="1440" w:firstLine="720"/>
        <w:rPr/>
      </w:pPr>
      <w:r>
        <w:rPr>
          <w:rFonts w:eastAsia="HAADHP+TimesNewRoman,Bold;宋体" w:cs="HAADHP+TimesNewRoman,Bold;宋体" w:ascii="HAADHP+TimesNewRoman,Bold;宋体" w:hAnsi="HAADHP+TimesNewRoman,Bold;宋体"/>
        </w:rPr>
        <w:t xml:space="preserve">: AGC </w:t>
      </w:r>
    </w:p>
    <w:p>
      <w:pPr>
        <w:pStyle w:val="Style15"/>
        <w:ind w:left="2160" w:firstLine="720"/>
        <w:rPr/>
      </w:pPr>
      <w:r>
        <w:rPr>
          <w:rFonts w:eastAsia="HAADHP+TimesNewRoman,Bold;宋体" w:cs="HAADHP+TimesNewRoman,Bold;宋体" w:ascii="HAADHP+TimesNewRoman,Bold;宋体" w:hAnsi="HAADHP+TimesNewRoman,Bold;宋体"/>
        </w:rPr>
        <w:t xml:space="preserve">[: SOFTware] &lt;boolean&gt;|ON|OFF </w:t>
      </w:r>
    </w:p>
    <w:p>
      <w:pPr>
        <w:pStyle w:val="Style15"/>
        <w:ind w:left="2160" w:firstLine="720"/>
        <w:rPr/>
      </w:pPr>
      <w:r>
        <w:rPr>
          <w:rFonts w:eastAsia="HAADHP+TimesNewRoman,Bold;宋体" w:cs="HAADHP+TimesNewRoman,Bold;宋体" w:ascii="HAADHP+TimesNewRoman,Bold;宋体" w:hAnsi="HAADHP+TimesNewRoman,Bold;宋体"/>
        </w:rPr>
        <w:t xml:space="preserve">[: SOFTware]? </w:t>
      </w:r>
    </w:p>
    <w:p>
      <w:pPr>
        <w:pStyle w:val="Style15"/>
        <w:ind w:left="1680" w:firstLine="480"/>
        <w:rPr/>
      </w:pPr>
      <w:r>
        <w:rPr>
          <w:rFonts w:eastAsia="HAADHP+TimesNewRoman,Bold;宋体" w:cs="HAADHP+TimesNewRoman,Bold;宋体" w:ascii="HAADHP+TimesNewRoman,Bold;宋体" w:hAnsi="HAADHP+TimesNewRoman,Bold;宋体"/>
        </w:rPr>
        <w:t xml:space="preserve">: GFI </w:t>
      </w:r>
    </w:p>
    <w:p>
      <w:pPr>
        <w:pStyle w:val="Style15"/>
        <w:ind w:left="2160" w:firstLine="720"/>
        <w:rPr/>
      </w:pPr>
      <w:r>
        <w:rPr>
          <w:rFonts w:eastAsia="HAADHP+TimesNewRoman,Bold;宋体" w:cs="HAADHP+TimesNewRoman,Bold;宋体" w:ascii="HAADHP+TimesNewRoman,Bold;宋体" w:hAnsi="HAADHP+TimesNewRoman,Bold;宋体"/>
        </w:rPr>
        <w:t xml:space="preserve">[: SWITCH] &lt;boolean&gt;|ON|OFF </w:t>
      </w:r>
    </w:p>
    <w:p>
      <w:pPr>
        <w:pStyle w:val="Style15"/>
        <w:ind w:left="2880" w:hanging="0"/>
        <w:rPr/>
      </w:pPr>
      <w:r>
        <w:rPr>
          <w:rFonts w:eastAsia="HAADHP+TimesNewRoman,Bold;宋体" w:cs="HAADHP+TimesNewRoman,Bold;宋体" w:ascii="HAADHP+TimesNewRoman,Bold;宋体" w:hAnsi="HAADHP+TimesNewRoman,Bold;宋体"/>
        </w:rPr>
        <w:t xml:space="preserve">[: SWITCH]? </w:t>
      </w:r>
    </w:p>
    <w:p>
      <w:pPr>
        <w:pStyle w:val="Style15"/>
        <w:ind w:left="1440" w:firstLine="720"/>
        <w:rPr/>
      </w:pPr>
      <w:r>
        <w:rPr>
          <w:rFonts w:eastAsia="HAADHP+TimesNewRoman,Bold;宋体" w:cs="HAADHP+TimesNewRoman,Bold;宋体" w:ascii="HAADHP+TimesNewRoman,Bold;宋体" w:hAnsi="HAADHP+TimesNewRoman,Bold;宋体"/>
        </w:rPr>
        <w:t xml:space="preserve">: GR </w:t>
      </w:r>
    </w:p>
    <w:p>
      <w:pPr>
        <w:pStyle w:val="Style15"/>
        <w:ind w:left="2160" w:firstLine="720"/>
        <w:rPr/>
      </w:pPr>
      <w:r>
        <w:rPr>
          <w:rFonts w:eastAsia="HAADHP+TimesNewRoman,Bold;宋体" w:cs="HAADHP+TimesNewRoman,Bold;宋体" w:ascii="HAADHP+TimesNewRoman,Bold;宋体" w:hAnsi="HAADHP+TimesNewRoman,Bold;宋体"/>
        </w:rPr>
        <w:t xml:space="preserve">: CONTinue &lt;numeric_value&gt;|ON|OFF </w:t>
      </w:r>
    </w:p>
    <w:p>
      <w:pPr>
        <w:pStyle w:val="Style15"/>
        <w:ind w:left="2160" w:firstLine="720"/>
        <w:rPr/>
      </w:pPr>
      <w:r>
        <w:rPr>
          <w:rFonts w:eastAsia="HAADHP+TimesNewRoman,Bold;宋体" w:cs="HAADHP+TimesNewRoman,Bold;宋体" w:ascii="HAADHP+TimesNewRoman,Bold;宋体" w:hAnsi="HAADHP+TimesNewRoman,Bold;宋体"/>
        </w:rPr>
        <w:t xml:space="preserve">: CONTinue? </w:t>
      </w:r>
    </w:p>
    <w:p>
      <w:pPr>
        <w:pStyle w:val="Style15"/>
        <w:ind w:left="1440" w:firstLine="720"/>
        <w:rPr/>
      </w:pPr>
      <w:r>
        <w:rPr>
          <w:rFonts w:eastAsia="HAADHP+TimesNewRoman,Bold;宋体" w:cs="HAADHP+TimesNewRoman,Bold;宋体" w:ascii="HAADHP+TimesNewRoman,Bold;宋体" w:hAnsi="HAADHP+TimesNewRoman,Bold;宋体"/>
        </w:rPr>
        <w:t xml:space="preserve">: FAIL </w:t>
      </w:r>
    </w:p>
    <w:p>
      <w:pPr>
        <w:pStyle w:val="Style15"/>
        <w:ind w:left="2160" w:firstLine="720"/>
        <w:rPr/>
      </w:pPr>
      <w:r>
        <w:rPr>
          <w:rFonts w:eastAsia="HAADHP+TimesNewRoman,Bold;宋体" w:cs="HAADHP+TimesNewRoman,Bold;宋体" w:ascii="HAADHP+TimesNewRoman,Bold;宋体" w:hAnsi="HAADHP+TimesNewRoman,Bold;宋体"/>
        </w:rPr>
        <w:t xml:space="preserve">: OPERation STOP|CONTinue|RESTart </w:t>
      </w:r>
    </w:p>
    <w:p>
      <w:pPr>
        <w:pStyle w:val="Style15"/>
        <w:ind w:left="2160" w:firstLine="720"/>
        <w:rPr/>
      </w:pPr>
      <w:r>
        <w:rPr>
          <w:rFonts w:eastAsia="HAADHP+TimesNewRoman,Bold;宋体" w:cs="HAADHP+TimesNewRoman,Bold;宋体" w:ascii="HAADHP+TimesNewRoman,Bold;宋体" w:hAnsi="HAADHP+TimesNewRoman,Bold;宋体"/>
        </w:rPr>
        <w:t xml:space="preserve">: OPERation? </w:t>
      </w:r>
    </w:p>
    <w:p>
      <w:pPr>
        <w:pStyle w:val="Style15"/>
        <w:ind w:left="1440" w:firstLine="720"/>
        <w:rPr/>
      </w:pPr>
      <w:r>
        <w:rPr>
          <w:rFonts w:eastAsia="HAADHP+TimesNewRoman,Bold;宋体" w:cs="HAADHP+TimesNewRoman,Bold;宋体" w:ascii="HAADHP+TimesNewRoman,Bold;宋体" w:hAnsi="HAADHP+TimesNewRoman,Bold;宋体"/>
        </w:rPr>
        <w:t xml:space="preserve">: SCREen &lt;Boolean&gt;|ON|OFF </w:t>
      </w:r>
    </w:p>
    <w:p>
      <w:pPr>
        <w:pStyle w:val="Style15"/>
        <w:ind w:left="1440" w:firstLine="720"/>
        <w:rPr/>
      </w:pPr>
      <w:r>
        <w:rPr>
          <w:rFonts w:eastAsia="HAADHP+TimesNewRoman,Bold;宋体" w:cs="HAADHP+TimesNewRoman,Bold;宋体" w:ascii="HAADHP+TimesNewRoman,Bold;宋体" w:hAnsi="HAADHP+TimesNewRoman,Bold;宋体"/>
        </w:rPr>
        <w:t xml:space="preserve">: SCREen? </w:t>
      </w:r>
    </w:p>
    <w:p>
      <w:pPr>
        <w:pStyle w:val="Style15"/>
        <w:ind w:left="2160" w:hanging="0"/>
        <w:rPr/>
      </w:pPr>
      <w:r>
        <w:rPr>
          <w:rFonts w:eastAsia="HAADHP+TimesNewRoman,Bold;宋体" w:cs="HAADHP+TimesNewRoman,Bold;宋体" w:ascii="HAADHP+TimesNewRoman,Bold;宋体" w:hAnsi="HAADHP+TimesNewRoman,Bold;宋体"/>
        </w:rPr>
        <w:t xml:space="preserve">: KEYboard </w:t>
      </w:r>
    </w:p>
    <w:p>
      <w:pPr>
        <w:pStyle w:val="Style15"/>
        <w:ind w:left="2160" w:firstLine="720"/>
        <w:rPr/>
      </w:pPr>
      <w:r>
        <w:rPr>
          <w:rFonts w:eastAsia="HAADHP+TimesNewRoman,Bold;宋体" w:cs="HAADHP+TimesNewRoman,Bold;宋体" w:ascii="HAADHP+TimesNewRoman,Bold;宋体" w:hAnsi="HAADHP+TimesNewRoman,Bold;宋体"/>
        </w:rPr>
        <w:t xml:space="preserve">: SMARt &lt;Boolean&gt;|ON|OFF </w:t>
      </w:r>
    </w:p>
    <w:p>
      <w:pPr>
        <w:pStyle w:val="Style15"/>
        <w:ind w:left="2160" w:firstLine="720"/>
        <w:rPr/>
      </w:pPr>
      <w:r>
        <w:rPr>
          <w:rFonts w:eastAsia="HAADHP+TimesNewRoman,Bold;宋体" w:cs="HAADHP+TimesNewRoman,Bold;宋体" w:ascii="HAADHP+TimesNewRoman,Bold;宋体" w:hAnsi="HAADHP+TimesNewRoman,Bold;宋体"/>
        </w:rPr>
        <w:t xml:space="preserve">: SMARt? </w:t>
      </w:r>
    </w:p>
    <w:p>
      <w:pPr>
        <w:pStyle w:val="Style15"/>
        <w:ind w:left="1440" w:firstLine="720"/>
        <w:rPr/>
      </w:pPr>
      <w:r>
        <w:rPr>
          <w:rFonts w:eastAsia="HAADHP+TimesNewRoman,Bold;宋体" w:cs="HAADHP+TimesNewRoman,Bold;宋体" w:ascii="HAADHP+TimesNewRoman,Bold;宋体" w:hAnsi="HAADHP+TimesNewRoman,Bold;宋体"/>
        </w:rPr>
        <w:t xml:space="preserve">: RJUDgment &lt;Boolean&gt;|ON|OFF </w:t>
      </w:r>
    </w:p>
    <w:p>
      <w:pPr>
        <w:pStyle w:val="Style15"/>
        <w:ind w:left="1440" w:firstLine="720"/>
        <w:rPr/>
      </w:pPr>
      <w:r>
        <w:rPr>
          <w:rFonts w:eastAsia="HAADHP+TimesNewRoman,Bold;宋体" w:cs="HAADHP+TimesNewRoman,Bold;宋体" w:ascii="HAADHP+TimesNewRoman,Bold;宋体" w:hAnsi="HAADHP+TimesNewRoman,Bold;宋体"/>
        </w:rPr>
        <w:t xml:space="preserve">: RJUDgment? </w:t>
      </w:r>
    </w:p>
    <w:p>
      <w:pPr>
        <w:pStyle w:val="Style15"/>
        <w:ind w:left="1440" w:firstLine="720"/>
        <w:rPr/>
      </w:pPr>
      <w:r>
        <w:rPr>
          <w:rFonts w:eastAsia="HAADHP+TimesNewRoman,Bold;宋体" w:cs="HAADHP+TimesNewRoman,Bold;宋体" w:ascii="HAADHP+TimesNewRoman,Bold;宋体" w:hAnsi="HAADHP+TimesNewRoman,Bold;宋体"/>
        </w:rPr>
        <w:t xml:space="preserve">: NUMber </w:t>
      </w:r>
    </w:p>
    <w:p>
      <w:pPr>
        <w:pStyle w:val="Style15"/>
        <w:ind w:left="1440" w:firstLine="720"/>
        <w:rPr/>
      </w:pPr>
      <w:r>
        <w:rPr>
          <w:rFonts w:eastAsia="HAADHP+TimesNewRoman,Bold;宋体" w:cs="HAADHP+TimesNewRoman,Bold;宋体" w:ascii="HAADHP+TimesNewRoman,Bold;宋体" w:hAnsi="HAADHP+TimesNewRoman,Bold;宋体"/>
        </w:rPr>
        <w:t xml:space="preserve">: PART </w:t>
      </w:r>
    </w:p>
    <w:p>
      <w:pPr>
        <w:pStyle w:val="Style15"/>
        <w:ind w:left="1440" w:firstLine="720"/>
        <w:rPr/>
      </w:pPr>
      <w:r>
        <w:rPr>
          <w:rFonts w:eastAsia="HAADHP+TimesNewRoman,Bold;宋体" w:cs="HAADHP+TimesNewRoman,Bold;宋体" w:ascii="HAADHP+TimesNewRoman,Bold;宋体" w:hAnsi="HAADHP+TimesNewRoman,Bold;宋体"/>
        </w:rPr>
        <w:t xml:space="preserve">: PART? </w:t>
      </w:r>
    </w:p>
    <w:p>
      <w:pPr>
        <w:pStyle w:val="Style15"/>
        <w:ind w:left="1440" w:firstLine="720"/>
        <w:rPr/>
      </w:pPr>
      <w:r>
        <w:rPr>
          <w:rFonts w:eastAsia="HAADHP+TimesNewRoman,Bold;宋体" w:cs="HAADHP+TimesNewRoman,Bold;宋体" w:ascii="HAADHP+TimesNewRoman,Bold;宋体" w:hAnsi="HAADHP+TimesNewRoman,Bold;宋体"/>
        </w:rPr>
        <w:t xml:space="preserve">: LOT </w:t>
      </w:r>
    </w:p>
    <w:p>
      <w:pPr>
        <w:pStyle w:val="Style15"/>
        <w:ind w:left="1440" w:firstLine="720"/>
        <w:rPr/>
      </w:pPr>
      <w:r>
        <w:rPr>
          <w:rFonts w:eastAsia="HAADHP+TimesNewRoman,Bold;宋体" w:cs="HAADHP+TimesNewRoman,Bold;宋体" w:ascii="HAADHP+TimesNewRoman,Bold;宋体" w:hAnsi="HAADHP+TimesNewRoman,Bold;宋体"/>
        </w:rPr>
        <w:t xml:space="preserve">: LOT? </w:t>
      </w:r>
    </w:p>
    <w:p>
      <w:pPr>
        <w:pStyle w:val="Style15"/>
        <w:ind w:left="1440" w:firstLine="720"/>
        <w:rPr/>
      </w:pPr>
      <w:r>
        <w:rPr>
          <w:rFonts w:eastAsia="HAADHP+TimesNewRoman,Bold;宋体" w:cs="HAADHP+TimesNewRoman,Bold;宋体" w:ascii="HAADHP+TimesNewRoman,Bold;宋体" w:hAnsi="HAADHP+TimesNewRoman,Bold;宋体"/>
        </w:rPr>
        <w:t xml:space="preserve">: SERIal </w:t>
      </w:r>
    </w:p>
    <w:p>
      <w:pPr>
        <w:pStyle w:val="Style15"/>
        <w:ind w:left="1440" w:firstLine="720"/>
        <w:rPr/>
      </w:pPr>
      <w:r>
        <w:rPr>
          <w:rFonts w:eastAsia="HAADHP+TimesNewRoman,Bold;宋体" w:cs="HAADHP+TimesNewRoman,Bold;宋体" w:ascii="HAADHP+TimesNewRoman,Bold;宋体" w:hAnsi="HAADHP+TimesNewRoman,Bold;宋体"/>
        </w:rPr>
        <w:t xml:space="preserve">: SERIal? </w:t>
      </w:r>
    </w:p>
    <w:p>
      <w:pPr>
        <w:pStyle w:val="Style15"/>
        <w:rPr/>
      </w:pPr>
      <w:r>
        <w:rPr>
          <w:rFonts w:eastAsia="HAADHP+TimesNewRoman,Bold;宋体" w:cs="HAADHP+TimesNewRoman,Bold;宋体" w:ascii="HAADHP+TimesNewRoman,Bold;宋体" w:hAnsi="HAADHP+TimesNewRoman,Bold;宋体"/>
        </w:rPr>
        <w:t xml:space="preserve">: SYSTem </w:t>
      </w:r>
    </w:p>
    <w:p>
      <w:pPr>
        <w:pStyle w:val="Style15"/>
        <w:ind w:firstLine="720"/>
        <w:rPr/>
      </w:pPr>
      <w:r>
        <w:rPr>
          <w:rFonts w:eastAsia="HAADHP+TimesNewRoman,Bold;宋体" w:cs="HAADHP+TimesNewRoman,Bold;宋体" w:ascii="HAADHP+TimesNewRoman,Bold;宋体" w:hAnsi="HAADHP+TimesNewRoman,Bold;宋体"/>
        </w:rPr>
        <w:t xml:space="preserve">: VERSion? </w:t>
      </w:r>
    </w:p>
    <w:p>
      <w:pPr>
        <w:pStyle w:val="Style15"/>
        <w:ind w:firstLine="720"/>
        <w:rPr/>
      </w:pPr>
      <w:r>
        <w:rPr>
          <w:rFonts w:eastAsia="HAACED+TimesNewRoman;宋体" w:cs="HAACED+TimesNewRoman;宋体" w:ascii="HAACED+TimesNewRoman;宋体" w:hAnsi="HAACED+TimesNewRoman;宋体"/>
        </w:rPr>
        <w:t xml:space="preserve">: SYSTem : VERSion? </w:t>
      </w:r>
    </w:p>
    <w:p>
      <w:pPr>
        <w:pStyle w:val="Style15"/>
        <w:ind w:firstLine="720"/>
        <w:rPr/>
      </w:pPr>
      <w:r>
        <w:rPr/>
        <w:t>用以查询此装置，所支持的</w:t>
      </w:r>
      <w:r>
        <w:rPr>
          <w:rFonts w:eastAsia="HAACED+TimesNewRoman;宋体" w:cs="HAACED+TimesNewRoman;宋体" w:ascii="HAACED+TimesNewRoman;宋体" w:hAnsi="HAACED+TimesNewRoman;宋体"/>
        </w:rPr>
        <w:t>SCPI</w:t>
      </w:r>
      <w:r>
        <w:rPr/>
        <w:t>版本。</w:t>
      </w:r>
      <w:r>
        <w:rPr/>
        <w:t xml:space="preserve"> </w:t>
      </w:r>
    </w:p>
    <w:p>
      <w:pPr>
        <w:pStyle w:val="Style15"/>
        <w:ind w:firstLine="7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YST:VERS?</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16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990.0</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p>
    <w:p>
      <w:pPr>
        <w:pStyle w:val="Style15"/>
        <w:ind w:firstLine="720"/>
        <w:rPr/>
      </w:pPr>
      <w:r>
        <w:rPr/>
        <w:t>范例说明</w:t>
      </w:r>
      <w:r>
        <w:rPr/>
        <w:t xml:space="preserve"> </w:t>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990.0</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r>
        <w:rPr/>
        <w:t>表示此装置所支持</w:t>
      </w:r>
      <w:r>
        <w:rPr>
          <w:rFonts w:eastAsia="HAACED+TimesNewRoman;宋体" w:cs="HAACED+TimesNewRoman;宋体" w:ascii="HAACED+TimesNewRoman;宋体" w:hAnsi="HAACED+TimesNewRoman;宋体"/>
        </w:rPr>
        <w:t>SCPI</w:t>
      </w:r>
      <w:r>
        <w:rPr/>
        <w:t>版本为</w:t>
      </w:r>
      <w:r>
        <w:rPr>
          <w:rFonts w:eastAsia="HAACED+TimesNewRoman;宋体" w:cs="HAACED+TimesNewRoman;宋体" w:ascii="HAACED+TimesNewRoman;宋体" w:hAnsi="HAACED+TimesNewRoman;宋体"/>
        </w:rPr>
        <w:t>1990.0</w:t>
      </w:r>
      <w:r>
        <w:rPr/>
        <w:t>。</w:t>
      </w:r>
      <w:r>
        <w:rPr/>
        <w:t xml:space="preserve"> </w:t>
      </w:r>
    </w:p>
    <w:p>
      <w:pPr>
        <w:pStyle w:val="Style15"/>
        <w:ind w:firstLine="720"/>
        <w:rPr/>
      </w:pPr>
      <w:r>
        <w:rPr>
          <w:rFonts w:eastAsia="HAADHP+TimesNewRoman,Bold;宋体" w:cs="HAADHP+TimesNewRoman,Bold;宋体" w:ascii="HAADHP+TimesNewRoman,Bold;宋体" w:hAnsi="HAADHP+TimesNewRoman,Bold;宋体"/>
        </w:rPr>
        <w:t xml:space="preserve">: ERRor </w:t>
      </w:r>
    </w:p>
    <w:p>
      <w:pPr>
        <w:pStyle w:val="Style15"/>
        <w:ind w:firstLine="720"/>
        <w:rPr/>
      </w:pPr>
      <w:r>
        <w:rPr>
          <w:rFonts w:eastAsia="HAADHP+TimesNewRoman,Bold;宋体" w:cs="HAADHP+TimesNewRoman,Bold;宋体" w:ascii="HAADHP+TimesNewRoman,Bold;宋体" w:hAnsi="HAADHP+TimesNewRoman,Bold;宋体"/>
        </w:rPr>
        <w:t xml:space="preserve">: [NEXT]? </w:t>
      </w:r>
    </w:p>
    <w:p>
      <w:pPr>
        <w:pStyle w:val="Style15"/>
        <w:ind w:firstLine="720"/>
        <w:rPr/>
      </w:pPr>
      <w:r>
        <w:rPr>
          <w:rFonts w:eastAsia="HAACED+TimesNewRoman;宋体" w:cs="HAACED+TimesNewRoman;宋体" w:ascii="HAACED+TimesNewRoman;宋体" w:hAnsi="HAACED+TimesNewRoman;宋体"/>
        </w:rPr>
        <w:t xml:space="preserve">: SYSTem: ERRor: [NEXT]? </w:t>
      </w:r>
    </w:p>
    <w:p>
      <w:pPr>
        <w:pStyle w:val="Style15"/>
        <w:ind w:firstLine="720"/>
        <w:rPr/>
      </w:pPr>
      <w:r>
        <w:rPr/>
        <w:t>此命令用以读取错误讯息队列（</w:t>
      </w:r>
      <w:r>
        <w:rPr>
          <w:rFonts w:eastAsia="HAACED+TimesNewRoman;宋体" w:cs="HAACED+TimesNewRoman;宋体" w:ascii="HAACED+TimesNewRoman;宋体" w:hAnsi="HAACED+TimesNewRoman;宋体"/>
        </w:rPr>
        <w:t>Error Queue</w:t>
      </w:r>
      <w:r>
        <w:rPr/>
        <w:t>）中之讯息。</w:t>
      </w:r>
      <w:r>
        <w:rPr/>
        <w:t xml:space="preserve"> </w:t>
      </w:r>
    </w:p>
    <w:p>
      <w:pPr>
        <w:pStyle w:val="Style15"/>
        <w:ind w:firstLine="720"/>
        <w:rPr/>
      </w:pPr>
      <w:r>
        <w:rPr/>
        <w:t>传回之讯息请查阅第</w:t>
      </w:r>
      <w:r>
        <w:rPr>
          <w:rFonts w:eastAsia="HAACED+TimesNewRoman;宋体" w:cs="HAACED+TimesNewRoman;宋体" w:ascii="HAACED+TimesNewRoman;宋体" w:hAnsi="HAACED+TimesNewRoman;宋体"/>
        </w:rPr>
        <w:t>5.7</w:t>
      </w:r>
      <w:r>
        <w:rPr/>
        <w:t>节</w:t>
      </w:r>
      <w:r>
        <w:rPr>
          <w:rFonts w:eastAsia="HAACED+TimesNewRoman;宋体" w:cs="HAACED+TimesNewRoman;宋体" w:ascii="HAACED+TimesNewRoman;宋体" w:hAnsi="HAACED+TimesNewRoman;宋体"/>
        </w:rPr>
        <w:t>Error Message</w:t>
      </w:r>
      <w:r>
        <w:rPr/>
        <w:t>。</w:t>
      </w:r>
      <w:r>
        <w:rPr/>
        <w:t xml:space="preserve"> </w:t>
      </w:r>
    </w:p>
    <w:p>
      <w:pPr>
        <w:pStyle w:val="Style15"/>
        <w:ind w:firstLine="7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YST:ERR?</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1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No error</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p>
    <w:p>
      <w:pPr>
        <w:pStyle w:val="Style15"/>
        <w:ind w:firstLine="7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 xml:space="preserve">+0, </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No error</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r>
        <w:rPr/>
        <w:t>表示没有任何错误讯息在队列中。</w:t>
      </w:r>
      <w:r>
        <w:rPr/>
        <w:t xml:space="preserve"> </w:t>
      </w:r>
    </w:p>
    <w:p>
      <w:pPr>
        <w:pStyle w:val="Style15"/>
        <w:ind w:firstLine="720"/>
        <w:rPr/>
      </w:pPr>
      <w:r>
        <w:rPr>
          <w:rFonts w:eastAsia="HAADHP+TimesNewRoman,Bold;宋体" w:cs="HAADHP+TimesNewRoman,Bold;宋体" w:ascii="HAADHP+TimesNewRoman,Bold;宋体" w:hAnsi="HAADHP+TimesNewRoman,Bold;宋体"/>
        </w:rPr>
        <w:t>: KLOCk &lt; boolean &gt;</w:t>
      </w:r>
      <w:r>
        <w:rPr/>
        <w:t>｜</w:t>
      </w:r>
      <w:r>
        <w:rPr>
          <w:rFonts w:eastAsia="HAADHP+TimesNewRoman,Bold;宋体" w:cs="HAADHP+TimesNewRoman,Bold;宋体" w:ascii="HAADHP+TimesNewRoman,Bold;宋体" w:hAnsi="HAADHP+TimesNewRoman,Bold;宋体"/>
        </w:rPr>
        <w:t>ON</w:t>
      </w:r>
      <w:r>
        <w:rPr/>
        <w:t>｜</w:t>
      </w:r>
      <w:r>
        <w:rPr>
          <w:rFonts w:eastAsia="HAADHP+TimesNewRoman,Bold;宋体" w:cs="HAADHP+TimesNewRoman,Bold;宋体" w:ascii="HAADHP+TimesNewRoman,Bold;宋体" w:hAnsi="HAADHP+TimesNewRoman,Bold;宋体"/>
        </w:rPr>
        <w:t xml:space="preserve">OFF </w:t>
      </w:r>
    </w:p>
    <w:p>
      <w:pPr>
        <w:pStyle w:val="Style15"/>
        <w:ind w:firstLine="720"/>
        <w:rPr/>
      </w:pPr>
      <w:r>
        <w:rPr>
          <w:rFonts w:eastAsia="HAACED+TimesNewRoman;宋体" w:cs="HAACED+TimesNewRoman;宋体" w:ascii="HAACED+TimesNewRoman;宋体" w:hAnsi="HAACED+TimesNewRoman;宋体"/>
        </w:rPr>
        <w:t xml:space="preserve">: SYSTem:KLOCk </w:t>
      </w:r>
    </w:p>
    <w:p>
      <w:pPr>
        <w:pStyle w:val="Style15"/>
        <w:ind w:firstLine="720"/>
        <w:rPr/>
      </w:pPr>
      <w:r>
        <w:rPr/>
        <w:t>此命令用以锁住或释放</w:t>
      </w:r>
      <w:r>
        <w:rPr>
          <w:rFonts w:eastAsia="HAACED+TimesNewRoman;宋体" w:cs="HAACED+TimesNewRoman;宋体" w:ascii="HAACED+TimesNewRoman;宋体" w:hAnsi="HAACED+TimesNewRoman;宋体"/>
        </w:rPr>
        <w:t>LOCAL</w:t>
      </w:r>
      <w:r>
        <w:rPr/>
        <w:t>键功能，但不做</w:t>
      </w:r>
      <w:r>
        <w:rPr>
          <w:rFonts w:eastAsia="HAACED+TimesNewRoman;宋体" w:cs="HAACED+TimesNewRoman;宋体" w:ascii="HAACED+TimesNewRoman;宋体" w:hAnsi="HAACED+TimesNewRoman;宋体"/>
        </w:rPr>
        <w:t>LOCAL</w:t>
      </w:r>
      <w:r>
        <w:rPr/>
        <w:t>或</w:t>
      </w:r>
      <w:r>
        <w:rPr>
          <w:rFonts w:eastAsia="HAACED+TimesNewRoman;宋体" w:cs="HAACED+TimesNewRoman;宋体" w:ascii="HAACED+TimesNewRoman;宋体" w:hAnsi="HAACED+TimesNewRoman;宋体"/>
        </w:rPr>
        <w:t>REMOTE</w:t>
      </w:r>
      <w:r>
        <w:rPr/>
        <w:t>控制的切换。</w:t>
      </w:r>
      <w:r>
        <w:rPr/>
        <w:t xml:space="preserve"> </w:t>
      </w:r>
    </w:p>
    <w:p>
      <w:pPr>
        <w:pStyle w:val="Style15"/>
        <w:ind w:firstLine="7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YST:KLOC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720"/>
        <w:rPr/>
      </w:pPr>
      <w:r>
        <w:rPr/>
        <w:t>范例说明</w:t>
      </w:r>
      <w:r>
        <w:rPr/>
        <w:tab/>
      </w:r>
      <w:r>
        <w:rPr/>
        <w:t>：表示设定面板的</w:t>
      </w:r>
      <w:r>
        <w:rPr>
          <w:rFonts w:eastAsia="HAACED+TimesNewRoman;宋体" w:cs="HAACED+TimesNewRoman;宋体" w:ascii="HAACED+TimesNewRoman;宋体" w:hAnsi="HAACED+TimesNewRoman;宋体"/>
        </w:rPr>
        <w:t>LOCAL</w:t>
      </w:r>
      <w:r>
        <w:rPr/>
        <w:t>功能键锁定。</w:t>
      </w:r>
      <w:r>
        <w:rPr/>
        <w:t xml:space="preserve"> </w:t>
      </w:r>
    </w:p>
    <w:p>
      <w:pPr>
        <w:pStyle w:val="Style15"/>
        <w:ind w:firstLine="720"/>
        <w:rPr/>
      </w:pPr>
      <w:r>
        <w:rPr>
          <w:rFonts w:eastAsia="HAADHP+TimesNewRoman,Bold;宋体" w:cs="HAADHP+TimesNewRoman,Bold;宋体" w:ascii="HAADHP+TimesNewRoman,Bold;宋体" w:hAnsi="HAADHP+TimesNewRoman,Bold;宋体"/>
        </w:rPr>
        <w:t xml:space="preserve">: KLOCk? </w:t>
      </w:r>
    </w:p>
    <w:p>
      <w:pPr>
        <w:pStyle w:val="Style15"/>
        <w:ind w:firstLine="720"/>
        <w:rPr/>
      </w:pPr>
      <w:r>
        <w:rPr>
          <w:rFonts w:eastAsia="HAACED+TimesNewRoman;宋体" w:cs="HAACED+TimesNewRoman;宋体" w:ascii="HAACED+TimesNewRoman;宋体" w:hAnsi="HAACED+TimesNewRoman;宋体"/>
        </w:rPr>
        <w:t xml:space="preserve">:SYSTem:KLOCk? </w:t>
      </w:r>
    </w:p>
    <w:p>
      <w:pPr>
        <w:pStyle w:val="Style15"/>
        <w:ind w:firstLine="720"/>
        <w:rPr/>
      </w:pPr>
      <w:r>
        <w:rPr/>
        <w:t>用以查询</w:t>
      </w:r>
      <w:r>
        <w:rPr>
          <w:rFonts w:eastAsia="HAACED+TimesNewRoman;宋体" w:cs="HAACED+TimesNewRoman;宋体" w:ascii="HAACED+TimesNewRoman;宋体" w:hAnsi="HAACED+TimesNewRoman;宋体"/>
        </w:rPr>
        <w:t>LOCAL</w:t>
      </w:r>
      <w:r>
        <w:rPr/>
        <w:t>键是否被锁住。</w:t>
      </w:r>
      <w:r>
        <w:rPr/>
        <w:t xml:space="preserve"> </w:t>
      </w:r>
    </w:p>
    <w:p>
      <w:pPr>
        <w:pStyle w:val="Style15"/>
        <w:ind w:firstLine="7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YST:KLOC?</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80" w:firstLine="16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7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w:t>
      </w:r>
      <w:r>
        <w:rPr>
          <w:rFonts w:eastAsia="HAACED+TimesNewRoman;宋体" w:cs="HAACED+TimesNewRoman;宋体" w:ascii="HAACED+TimesNewRoman;宋体" w:hAnsi="HAACED+TimesNewRoman;宋体"/>
        </w:rPr>
        <w:t>LOCAL</w:t>
      </w:r>
      <w:r>
        <w:rPr/>
        <w:t>键被锁住。</w:t>
      </w:r>
      <w:r>
        <w:rPr/>
        <w:t xml:space="preserve"> </w:t>
      </w:r>
    </w:p>
    <w:p>
      <w:pPr>
        <w:pStyle w:val="Style15"/>
        <w:ind w:firstLine="720"/>
        <w:rPr/>
      </w:pPr>
      <w:r>
        <w:rPr>
          <w:rFonts w:eastAsia="HAACED+TimesNewRoman;宋体" w:cs="HAACED+TimesNewRoman;宋体" w:ascii="HAACED+TimesNewRoman;宋体" w:hAnsi="HAACED+TimesNewRoman;宋体"/>
        </w:rPr>
        <w:t xml:space="preserve">: </w:t>
      </w:r>
      <w:r>
        <w:rPr>
          <w:rFonts w:eastAsia="HAADHP+TimesNewRoman,Bold;宋体" w:cs="HAADHP+TimesNewRoman,Bold;宋体" w:ascii="HAADHP+TimesNewRoman,Bold;宋体" w:hAnsi="HAADHP+TimesNewRoman,Bold;宋体"/>
        </w:rPr>
        <w:t xml:space="preserve">LOCk </w:t>
      </w:r>
    </w:p>
    <w:p>
      <w:pPr>
        <w:pStyle w:val="Style15"/>
        <w:ind w:left="720" w:firstLine="720"/>
        <w:rPr/>
      </w:pPr>
      <w:r>
        <w:rPr>
          <w:rFonts w:eastAsia="HAADHP+TimesNewRoman,Bold;宋体" w:cs="HAADHP+TimesNewRoman,Bold;宋体" w:ascii="HAADHP+TimesNewRoman,Bold;宋体" w:hAnsi="HAADHP+TimesNewRoman,Bold;宋体"/>
        </w:rPr>
        <w:t xml:space="preserve">: OWNer? </w:t>
      </w:r>
    </w:p>
    <w:p>
      <w:pPr>
        <w:pStyle w:val="Style15"/>
        <w:ind w:left="720" w:firstLine="720"/>
        <w:rPr/>
      </w:pPr>
      <w:r>
        <w:rPr>
          <w:rFonts w:eastAsia="HAACED+TimesNewRoman;宋体" w:cs="HAACED+TimesNewRoman;宋体" w:ascii="HAACED+TimesNewRoman;宋体" w:hAnsi="HAACED+TimesNewRoman;宋体"/>
        </w:rPr>
        <w:t xml:space="preserve">: SYSTem:LOCk:OWNer? </w:t>
      </w:r>
    </w:p>
    <w:p>
      <w:pPr>
        <w:pStyle w:val="Style15"/>
        <w:ind w:left="1440" w:hanging="0"/>
        <w:rPr/>
      </w:pPr>
      <w:r>
        <w:rPr/>
        <w:t>用以查询是否为</w:t>
      </w:r>
      <w:r>
        <w:rPr>
          <w:rFonts w:eastAsia="HAACED+TimesNewRoman;宋体" w:cs="HAACED+TimesNewRoman;宋体" w:ascii="HAACED+TimesNewRoman;宋体" w:hAnsi="HAACED+TimesNewRoman;宋体"/>
        </w:rPr>
        <w:t>REMOTE</w:t>
      </w:r>
      <w:r>
        <w:rPr/>
        <w:t>端控制。</w:t>
      </w:r>
      <w:r>
        <w:rPr/>
        <w:t xml:space="preserve"> </w:t>
      </w:r>
    </w:p>
    <w:p>
      <w:pPr>
        <w:pStyle w:val="Style15"/>
        <w:ind w:left="720" w:firstLine="720"/>
        <w:rPr/>
      </w:pPr>
      <w:r>
        <w:rPr/>
        <w:t>回传字符数据</w:t>
      </w:r>
      <w:r>
        <w:rPr/>
        <w:t xml:space="preserve"> </w:t>
      </w:r>
      <w:r>
        <w:rPr>
          <w:rFonts w:eastAsia="HAACED+TimesNewRoman;宋体" w:cs="HAACED+TimesNewRoman;宋体" w:ascii="HAACED+TimesNewRoman;宋体" w:hAnsi="HAACED+TimesNewRoman;宋体"/>
        </w:rPr>
        <w:t>NONE|REMOTE</w:t>
      </w:r>
      <w:r>
        <w:rPr/>
        <w:t>。</w:t>
      </w:r>
      <w:r>
        <w:rPr/>
        <w:t xml:space="preserve"> </w:t>
      </w:r>
    </w:p>
    <w:p>
      <w:pPr>
        <w:pStyle w:val="Style15"/>
        <w:ind w:left="360" w:firstLine="10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YST:OW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21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REMOT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108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REMOT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仪器为</w:t>
      </w:r>
      <w:r>
        <w:rPr>
          <w:rFonts w:eastAsia="HAACED+TimesNewRoman;宋体" w:cs="HAACED+TimesNewRoman;宋体" w:ascii="HAACED+TimesNewRoman;宋体" w:hAnsi="HAACED+TimesNewRoman;宋体"/>
        </w:rPr>
        <w:t>REMOTE</w:t>
      </w:r>
      <w:r>
        <w:rPr/>
        <w:t>端控制的状态下。</w:t>
      </w:r>
      <w:r>
        <w:rPr/>
        <w:t xml:space="preserve"> </w:t>
      </w:r>
    </w:p>
    <w:p>
      <w:pPr>
        <w:pStyle w:val="Style15"/>
        <w:ind w:left="720" w:firstLine="720"/>
        <w:rPr/>
      </w:pPr>
      <w:r>
        <w:rPr>
          <w:rFonts w:eastAsia="HAADHP+TimesNewRoman,Bold;宋体" w:cs="HAADHP+TimesNewRoman,Bold;宋体" w:ascii="HAADHP+TimesNewRoman,Bold;宋体" w:hAnsi="HAADHP+TimesNewRoman,Bold;宋体"/>
        </w:rPr>
        <w:t xml:space="preserve">: REQuest? </w:t>
      </w:r>
    </w:p>
    <w:p>
      <w:pPr>
        <w:pStyle w:val="Style15"/>
        <w:ind w:left="720" w:firstLine="720"/>
        <w:rPr/>
      </w:pPr>
      <w:r>
        <w:rPr>
          <w:rFonts w:eastAsia="HAACED+TimesNewRoman;宋体" w:cs="HAACED+TimesNewRoman;宋体" w:ascii="HAACED+TimesNewRoman;宋体" w:hAnsi="HAACED+TimesNewRoman;宋体"/>
        </w:rPr>
        <w:t xml:space="preserve">: SYSTem:LOCk:REQuest? </w:t>
      </w:r>
    </w:p>
    <w:p>
      <w:pPr>
        <w:pStyle w:val="Style15"/>
        <w:ind w:left="720" w:firstLine="720"/>
        <w:rPr/>
      </w:pPr>
      <w:r>
        <w:rPr/>
        <w:t>此命令用来切换至</w:t>
      </w:r>
      <w:r>
        <w:rPr>
          <w:rFonts w:eastAsia="HAACED+TimesNewRoman;宋体" w:cs="HAACED+TimesNewRoman;宋体" w:ascii="HAACED+TimesNewRoman;宋体" w:hAnsi="HAACED+TimesNewRoman;宋体"/>
        </w:rPr>
        <w:t>REMOTE</w:t>
      </w:r>
      <w:r>
        <w:rPr/>
        <w:t>端控制。</w:t>
      </w:r>
      <w:r>
        <w:rPr/>
        <w:t xml:space="preserve"> </w:t>
      </w:r>
    </w:p>
    <w:p>
      <w:pPr>
        <w:pStyle w:val="Style15"/>
        <w:ind w:left="360" w:firstLine="10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YST:REQ?</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21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60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仪器巳设定在</w:t>
      </w:r>
      <w:r>
        <w:rPr>
          <w:rFonts w:eastAsia="HAACED+TimesNewRoman;宋体" w:cs="HAACED+TimesNewRoman;宋体" w:ascii="HAACED+TimesNewRoman;宋体" w:hAnsi="HAACED+TimesNewRoman;宋体"/>
        </w:rPr>
        <w:t>REMOTE</w:t>
      </w:r>
      <w:r>
        <w:rPr/>
        <w:t>的状态下。</w:t>
      </w:r>
      <w:r>
        <w:rPr/>
        <w:t xml:space="preserve"> </w:t>
      </w:r>
    </w:p>
    <w:p>
      <w:pPr>
        <w:pStyle w:val="Style15"/>
        <w:ind w:left="720" w:firstLine="720"/>
        <w:rPr/>
      </w:pPr>
      <w:r>
        <w:rPr>
          <w:rFonts w:eastAsia="HAADHP+TimesNewRoman,Bold;宋体" w:cs="HAADHP+TimesNewRoman,Bold;宋体" w:ascii="HAADHP+TimesNewRoman,Bold;宋体" w:hAnsi="HAADHP+TimesNewRoman,Bold;宋体"/>
        </w:rPr>
        <w:t xml:space="preserve">: RELease </w:t>
      </w:r>
    </w:p>
    <w:p>
      <w:pPr>
        <w:pStyle w:val="Style15"/>
        <w:ind w:left="720" w:firstLine="720"/>
        <w:rPr/>
      </w:pPr>
      <w:r>
        <w:rPr>
          <w:rFonts w:eastAsia="HAACED+TimesNewRoman;宋体" w:cs="HAACED+TimesNewRoman;宋体" w:ascii="HAACED+TimesNewRoman;宋体" w:hAnsi="HAACED+TimesNewRoman;宋体"/>
        </w:rPr>
        <w:t xml:space="preserve">: SYSTem:LOCk:RELease </w:t>
      </w:r>
    </w:p>
    <w:p>
      <w:pPr>
        <w:pStyle w:val="Style15"/>
        <w:ind w:left="720" w:firstLine="720"/>
        <w:rPr/>
      </w:pPr>
      <w:r>
        <w:rPr/>
        <w:t>此命令用来切换至</w:t>
      </w:r>
      <w:r>
        <w:rPr>
          <w:rFonts w:eastAsia="HAACED+TimesNewRoman;宋体" w:cs="HAACED+TimesNewRoman;宋体" w:ascii="HAACED+TimesNewRoman;宋体" w:hAnsi="HAACED+TimesNewRoman;宋体"/>
        </w:rPr>
        <w:t>LOCAL</w:t>
      </w:r>
      <w:r>
        <w:rPr/>
        <w:t>端控制。</w:t>
      </w:r>
      <w:r>
        <w:rPr/>
        <w:t xml:space="preserve"> </w:t>
      </w:r>
    </w:p>
    <w:p>
      <w:pPr>
        <w:pStyle w:val="Style15"/>
        <w:ind w:left="360" w:firstLine="10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YST:REL</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600"/>
        <w:rPr/>
      </w:pPr>
      <w:r>
        <w:rPr/>
        <w:t>范例说明</w:t>
      </w:r>
      <w:r>
        <w:rPr/>
        <w:t xml:space="preserve"> </w:t>
      </w:r>
      <w:r>
        <w:rPr/>
        <w:tab/>
      </w:r>
      <w:r>
        <w:rPr/>
        <w:t>：表示已设定仪器在</w:t>
      </w:r>
      <w:r>
        <w:rPr>
          <w:rFonts w:eastAsia="HAACED+TimesNewRoman;宋体" w:cs="HAACED+TimesNewRoman;宋体" w:ascii="HAACED+TimesNewRoman;宋体" w:hAnsi="HAACED+TimesNewRoman;宋体"/>
        </w:rPr>
        <w:t>NONE</w:t>
      </w:r>
      <w:r>
        <w:rPr/>
        <w:t>的状态下。</w:t>
      </w:r>
      <w:r>
        <w:rPr/>
        <w:t xml:space="preserve"> </w:t>
      </w:r>
    </w:p>
    <w:p>
      <w:pPr>
        <w:pStyle w:val="Style16"/>
        <w:spacing w:before="0" w:after="0"/>
        <w:rPr/>
      </w:pPr>
      <w:r>
        <w:rPr>
          <w:rFonts w:eastAsia="HAADHP+TimesNewRoman,Bold;宋体" w:cs="HAADHP+TimesNewRoman,Bold;宋体" w:ascii="HAADHP+TimesNewRoman,Bold;宋体" w:hAnsi="HAADHP+TimesNewRoman,Bold;宋体"/>
        </w:rPr>
        <w:t xml:space="preserve">: MEMory </w:t>
      </w:r>
    </w:p>
    <w:p>
      <w:pPr>
        <w:pStyle w:val="Style15"/>
        <w:ind w:firstLine="720"/>
        <w:rPr/>
      </w:pPr>
      <w:r>
        <w:rPr>
          <w:rFonts w:eastAsia="HAADHP+TimesNewRoman,Bold;宋体" w:cs="HAADHP+TimesNewRoman,Bold;宋体" w:ascii="HAADHP+TimesNewRoman,Bold;宋体" w:hAnsi="HAADHP+TimesNewRoman,Bold;宋体"/>
        </w:rPr>
        <w:t xml:space="preserve">: DELete </w:t>
      </w:r>
    </w:p>
    <w:p>
      <w:pPr>
        <w:pStyle w:val="Style15"/>
        <w:ind w:left="720" w:firstLine="720"/>
        <w:rPr/>
      </w:pPr>
      <w:r>
        <w:rPr>
          <w:rFonts w:eastAsia="HAADHP+TimesNewRoman,Bold;宋体" w:cs="HAADHP+TimesNewRoman,Bold;宋体" w:ascii="HAADHP+TimesNewRoman,Bold;宋体" w:hAnsi="HAADHP+TimesNewRoman,Bold;宋体"/>
        </w:rPr>
        <w:t xml:space="preserve">LOCAtion </w:t>
      </w:r>
      <w:r>
        <w:rPr>
          <w:rFonts w:eastAsia="HABPPO+TimesNewRoman,BoldItalic;宋体" w:cs="HABPPO+TimesNewRoman,BoldItalic;宋体" w:ascii="HABPPO+TimesNewRoman,BoldItalic;宋体" w:hAnsi="HABPPO+TimesNewRoman,BoldItalic;宋体"/>
        </w:rPr>
        <w:t xml:space="preserve">&lt; register number &gt; </w:t>
      </w:r>
    </w:p>
    <w:p>
      <w:pPr>
        <w:pStyle w:val="Style15"/>
        <w:ind w:left="720" w:firstLine="720"/>
        <w:rPr/>
      </w:pPr>
      <w:r>
        <w:rPr>
          <w:rFonts w:eastAsia="HAACED+TimesNewRoman;宋体" w:cs="HAACED+TimesNewRoman;宋体" w:ascii="HAACED+TimesNewRoman;宋体" w:hAnsi="HAACED+TimesNewRoman;宋体"/>
        </w:rPr>
        <w:t xml:space="preserve">: MEMory: DELete: LOCAtion </w:t>
      </w:r>
    </w:p>
    <w:p>
      <w:pPr>
        <w:pStyle w:val="Style15"/>
        <w:ind w:left="720" w:firstLine="720"/>
        <w:rPr/>
      </w:pPr>
      <w:r>
        <w:rPr/>
        <w:t>此命令用以删除主机内存内的参数数据。</w:t>
      </w:r>
      <w:r>
        <w:rPr/>
        <w:t xml:space="preserve"> </w:t>
      </w:r>
    </w:p>
    <w:p>
      <w:pPr>
        <w:pStyle w:val="Style15"/>
        <w:ind w:left="360" w:firstLine="10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MEM:DEL:LOCA 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960" w:firstLine="480"/>
        <w:rPr/>
      </w:pPr>
      <w:r>
        <w:rPr/>
        <w:t>范例说明</w:t>
      </w:r>
      <w:r>
        <w:rPr/>
        <w:t xml:space="preserve"> </w:t>
      </w:r>
      <w:r>
        <w:rPr/>
        <w:tab/>
      </w:r>
      <w:r>
        <w:rPr/>
        <w:t>：表示删除主机内存的第一组参数数据。</w:t>
      </w:r>
      <w:r>
        <w:rPr/>
        <w:t xml:space="preserve"> </w:t>
      </w:r>
    </w:p>
    <w:p>
      <w:pPr>
        <w:pStyle w:val="Style15"/>
        <w:ind w:firstLine="720"/>
        <w:rPr/>
      </w:pPr>
      <w:r>
        <w:rPr>
          <w:rFonts w:eastAsia="HAADHP+TimesNewRoman,Bold;宋体" w:cs="HAADHP+TimesNewRoman,Bold;宋体" w:ascii="HAADHP+TimesNewRoman,Bold;宋体" w:hAnsi="HAADHP+TimesNewRoman,Bold;宋体"/>
        </w:rPr>
        <w:t xml:space="preserve">: STATe </w:t>
      </w:r>
    </w:p>
    <w:p>
      <w:pPr>
        <w:pStyle w:val="Style15"/>
        <w:ind w:left="720" w:firstLine="720"/>
        <w:rPr/>
      </w:pPr>
      <w:r>
        <w:rPr>
          <w:rFonts w:eastAsia="HAADHP+TimesNewRoman,Bold;宋体" w:cs="HAADHP+TimesNewRoman,Bold;宋体" w:ascii="HAADHP+TimesNewRoman,Bold;宋体" w:hAnsi="HAADHP+TimesNewRoman,Bold;宋体"/>
        </w:rPr>
        <w:t xml:space="preserve">: DEFine </w:t>
      </w:r>
      <w:r>
        <w:rPr>
          <w:rFonts w:eastAsia="HABPPO+TimesNewRoman,BoldItalic;宋体" w:cs="HABPPO+TimesNewRoman,BoldItalic;宋体" w:ascii="HABPPO+TimesNewRoman,BoldItalic;宋体" w:hAnsi="HABPPO+TimesNewRoman,BoldItalic;宋体"/>
        </w:rPr>
        <w:t xml:space="preserve">&lt; name &gt;, &lt; register number &gt; </w:t>
      </w:r>
    </w:p>
    <w:p>
      <w:pPr>
        <w:pStyle w:val="Style15"/>
        <w:ind w:left="720" w:firstLine="720"/>
        <w:rPr/>
      </w:pPr>
      <w:r>
        <w:rPr/>
        <w:t>此命令用以定义一个名称给主机内存内某一特定位置的内存。</w:t>
      </w:r>
      <w:r>
        <w:rPr/>
        <w:t xml:space="preserve"> </w:t>
      </w:r>
    </w:p>
    <w:p>
      <w:pPr>
        <w:pStyle w:val="Style15"/>
        <w:ind w:left="720" w:firstLine="720"/>
        <w:rPr/>
      </w:pPr>
      <w:r>
        <w:rPr>
          <w:rFonts w:eastAsia="HABPPO+TimesNewRoman,BoldItalic;宋体" w:cs="HABPPO+TimesNewRoman,BoldItalic;宋体" w:ascii="HABPPO+TimesNewRoman,BoldItalic;宋体" w:hAnsi="HABPPO+TimesNewRoman,BoldItalic;宋体"/>
        </w:rPr>
        <w:t>&lt; name &gt;</w:t>
      </w:r>
      <w:r>
        <w:rPr/>
        <w:t>可使用之字符为</w:t>
      </w:r>
      <w:r>
        <w:rPr>
          <w:rFonts w:eastAsia="HAACED+TimesNewRoman;宋体" w:cs="HAACED+TimesNewRoman;宋体" w:ascii="HAACED+TimesNewRoman;宋体" w:hAnsi="HAACED+TimesNewRoman;宋体"/>
        </w:rPr>
        <w:t>0~9</w:t>
      </w:r>
      <w:r>
        <w:rPr/>
        <w:t>，</w:t>
      </w:r>
      <w:r>
        <w:rPr>
          <w:rFonts w:eastAsia="HAACED+TimesNewRoman;宋体" w:cs="HAACED+TimesNewRoman;宋体" w:ascii="HAACED+TimesNewRoman;宋体" w:hAnsi="HAACED+TimesNewRoman;宋体"/>
        </w:rPr>
        <w:t>A~Z</w:t>
      </w:r>
      <w:r>
        <w:rPr/>
        <w:t>，</w:t>
      </w:r>
      <w:r>
        <w:rPr>
          <w:rFonts w:cs="Times New Roman"/>
        </w:rPr>
        <w:t>—</w:t>
      </w:r>
      <w:r>
        <w:rPr/>
        <w:t>。</w:t>
      </w:r>
      <w:r>
        <w:rPr/>
        <w:t xml:space="preserve"> </w:t>
      </w:r>
    </w:p>
    <w:p>
      <w:pPr>
        <w:pStyle w:val="Style15"/>
        <w:ind w:left="360" w:firstLine="10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MEM:STAT:DEF TES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960" w:firstLine="480"/>
        <w:rPr/>
      </w:pPr>
      <w:r>
        <w:rPr/>
        <w:t>范例说明</w:t>
      </w:r>
      <w:r>
        <w:rPr/>
        <w:t xml:space="preserve"> </w:t>
      </w:r>
      <w:r>
        <w:rPr/>
        <w:tab/>
      </w:r>
      <w:r>
        <w:rPr/>
        <w:t>：表示设定主机内存内的第一组内存的参数数据名称为</w:t>
      </w:r>
      <w:r>
        <w:rPr>
          <w:rFonts w:eastAsia="HAACED+TimesNewRoman;宋体" w:cs="HAACED+TimesNewRoman;宋体" w:ascii="HAACED+TimesNewRoman;宋体" w:hAnsi="HAACED+TimesNewRoman;宋体"/>
        </w:rPr>
        <w:t>TEST</w:t>
      </w:r>
      <w:r>
        <w:rPr/>
        <w:t>。</w:t>
      </w:r>
      <w:r>
        <w:rPr/>
        <w:t xml:space="preserve"> </w:t>
      </w:r>
    </w:p>
    <w:p>
      <w:pPr>
        <w:pStyle w:val="Style15"/>
        <w:ind w:left="1440" w:hanging="0"/>
        <w:rPr/>
      </w:pPr>
      <w:r>
        <w:rPr>
          <w:rFonts w:eastAsia="HAADHP+TimesNewRoman,Bold;宋体" w:cs="HAADHP+TimesNewRoman,Bold;宋体" w:ascii="HAADHP+TimesNewRoman,Bold;宋体" w:hAnsi="HAADHP+TimesNewRoman,Bold;宋体"/>
        </w:rPr>
        <w:t xml:space="preserve">: DEFine? </w:t>
      </w:r>
      <w:r>
        <w:rPr>
          <w:rFonts w:eastAsia="HABPPO+TimesNewRoman,BoldItalic;宋体" w:cs="HABPPO+TimesNewRoman,BoldItalic;宋体" w:ascii="HABPPO+TimesNewRoman,BoldItalic;宋体" w:hAnsi="HABPPO+TimesNewRoman,BoldItalic;宋体"/>
        </w:rPr>
        <w:t xml:space="preserve">&lt; name &gt; </w:t>
      </w:r>
    </w:p>
    <w:p>
      <w:pPr>
        <w:pStyle w:val="Style15"/>
        <w:ind w:left="720" w:firstLine="720"/>
        <w:rPr/>
      </w:pPr>
      <w:r>
        <w:rPr/>
        <w:t>此命令是以内存名称来查询它在主机内存内的位置。</w:t>
      </w:r>
      <w:r>
        <w:rPr/>
        <w:t xml:space="preserve"> </w:t>
      </w:r>
    </w:p>
    <w:p>
      <w:pPr>
        <w:pStyle w:val="Style15"/>
        <w:ind w:left="814" w:firstLine="626"/>
        <w:rPr/>
      </w:pPr>
      <w:r>
        <w:rPr>
          <w:rFonts w:eastAsia="HABPPO+TimesNewRoman,BoldItalic;宋体" w:cs="HABPPO+TimesNewRoman,BoldItalic;宋体" w:ascii="HABPPO+TimesNewRoman,BoldItalic;宋体" w:hAnsi="HABPPO+TimesNewRoman,BoldItalic;宋体"/>
        </w:rPr>
        <w:t>&lt; name &gt;</w:t>
      </w:r>
      <w:r>
        <w:rPr/>
        <w:t>可使用之字符为</w:t>
      </w:r>
      <w:r>
        <w:rPr>
          <w:rFonts w:eastAsia="HAACED+TimesNewRoman;宋体" w:cs="HAACED+TimesNewRoman;宋体" w:ascii="HAACED+TimesNewRoman;宋体" w:hAnsi="HAACED+TimesNewRoman;宋体"/>
        </w:rPr>
        <w:t>0~9</w:t>
      </w:r>
      <w:r>
        <w:rPr/>
        <w:t>，</w:t>
      </w:r>
      <w:r>
        <w:rPr>
          <w:rFonts w:eastAsia="HAACED+TimesNewRoman;宋体" w:cs="HAACED+TimesNewRoman;宋体" w:ascii="HAACED+TimesNewRoman;宋体" w:hAnsi="HAACED+TimesNewRoman;宋体"/>
        </w:rPr>
        <w:t>A~Z</w:t>
      </w:r>
      <w:r>
        <w:rPr/>
        <w:t>，</w:t>
      </w:r>
      <w:r>
        <w:rPr>
          <w:rFonts w:cs="Times New Roman"/>
        </w:rPr>
        <w:t>—</w:t>
      </w:r>
      <w:r>
        <w:rPr/>
        <w:t>。</w:t>
      </w:r>
      <w:r>
        <w:rPr/>
        <w:t xml:space="preserve"> </w:t>
      </w:r>
    </w:p>
    <w:p>
      <w:pPr>
        <w:pStyle w:val="Style15"/>
        <w:ind w:left="336" w:firstLine="1104"/>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MEM:STAT:DEF? TES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21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16" w:firstLine="624"/>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名称为</w:t>
      </w:r>
      <w:r>
        <w:rPr>
          <w:rFonts w:eastAsia="HAACED+TimesNewRoman;宋体" w:cs="HAACED+TimesNewRoman;宋体" w:ascii="HAACED+TimesNewRoman;宋体" w:hAnsi="HAACED+TimesNewRoman;宋体"/>
        </w:rPr>
        <w:t>TEST</w:t>
      </w:r>
      <w:r>
        <w:rPr/>
        <w:t>的参数数据的位置在第一组。</w:t>
      </w:r>
      <w:r>
        <w:rPr/>
        <w:t xml:space="preserve"> </w:t>
      </w:r>
    </w:p>
    <w:p>
      <w:pPr>
        <w:pStyle w:val="Style15"/>
        <w:ind w:left="960" w:firstLine="480"/>
        <w:rPr/>
      </w:pPr>
      <w:r>
        <w:rPr>
          <w:rFonts w:eastAsia="HAADHP+TimesNewRoman,Bold;宋体" w:cs="HAADHP+TimesNewRoman,Bold;宋体" w:ascii="HAADHP+TimesNewRoman,Bold;宋体" w:hAnsi="HAADHP+TimesNewRoman,Bold;宋体"/>
        </w:rPr>
        <w:t xml:space="preserve">: LABEl? </w:t>
      </w:r>
      <w:r>
        <w:rPr>
          <w:rFonts w:eastAsia="HABPPO+TimesNewRoman,BoldItalic;宋体" w:cs="HABPPO+TimesNewRoman,BoldItalic;宋体" w:ascii="HABPPO+TimesNewRoman,BoldItalic;宋体" w:hAnsi="HABPPO+TimesNewRoman,BoldItalic;宋体"/>
        </w:rPr>
        <w:t xml:space="preserve">&lt; register number &gt; </w:t>
      </w:r>
    </w:p>
    <w:p>
      <w:pPr>
        <w:pStyle w:val="Style15"/>
        <w:ind w:left="336" w:firstLine="1104"/>
        <w:rPr/>
      </w:pPr>
      <w:r>
        <w:rPr/>
        <w:t>此命令是以内存位置来查询它在主机内存内的名称。</w:t>
      </w:r>
      <w:r>
        <w:rPr/>
        <w:t xml:space="preserve"> </w:t>
      </w:r>
    </w:p>
    <w:p>
      <w:pPr>
        <w:pStyle w:val="Style15"/>
        <w:ind w:left="336" w:firstLine="1104"/>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MEM:STAT:LABEl? 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21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TES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36" w:firstLine="1104"/>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TEST</w:t>
      </w:r>
      <w:r>
        <w:rPr>
          <w:rFonts w:eastAsia="HAADHP+TimesNewRoman,Bold;宋体" w:cs="Times New Roman" w:ascii="HAADHP+TimesNewRoman,Bold;宋体" w:hAnsi="HAADHP+TimesNewRoman,Bold;宋体"/>
        </w:rPr>
        <w:t>”</w:t>
      </w:r>
      <w:r>
        <w:rPr/>
        <w:t>表示第一组参数资料名称为</w:t>
      </w:r>
      <w:r>
        <w:rPr>
          <w:rFonts w:eastAsia="HAACED+TimesNewRoman;宋体" w:cs="HAACED+TimesNewRoman;宋体" w:ascii="HAACED+TimesNewRoman;宋体" w:hAnsi="HAACED+TimesNewRoman;宋体"/>
        </w:rPr>
        <w:t>TEST</w:t>
      </w:r>
      <w:r>
        <w:rPr/>
        <w:t>。</w:t>
      </w:r>
      <w:r>
        <w:rPr/>
        <w:t xml:space="preserve"> </w:t>
      </w:r>
    </w:p>
    <w:p>
      <w:pPr>
        <w:pStyle w:val="Style15"/>
        <w:ind w:firstLine="720"/>
        <w:rPr/>
      </w:pPr>
      <w:r>
        <w:rPr>
          <w:rFonts w:eastAsia="HAADHP+TimesNewRoman,Bold;宋体" w:cs="HAADHP+TimesNewRoman,Bold;宋体" w:ascii="HAADHP+TimesNewRoman,Bold;宋体" w:hAnsi="HAADHP+TimesNewRoman,Bold;宋体"/>
        </w:rPr>
        <w:t xml:space="preserve">: NSTates? </w:t>
      </w:r>
    </w:p>
    <w:p>
      <w:pPr>
        <w:pStyle w:val="Style15"/>
        <w:ind w:firstLine="720"/>
        <w:rPr/>
      </w:pPr>
      <w:r>
        <w:rPr/>
        <w:t>此命令用以查询主机内存的储存容量。</w:t>
      </w:r>
      <w:r>
        <w:rPr/>
        <w:t xml:space="preserve"> </w:t>
      </w:r>
    </w:p>
    <w:p>
      <w:pPr>
        <w:pStyle w:val="Style15"/>
        <w:ind w:firstLine="720"/>
        <w:rPr/>
      </w:pPr>
      <w:r>
        <w:rPr/>
        <w:t>传回主机内存的储存容量最大值加一。</w:t>
      </w:r>
      <w:r>
        <w:rPr/>
        <w:t xml:space="preserve"> </w:t>
      </w:r>
    </w:p>
    <w:p>
      <w:pPr>
        <w:pStyle w:val="Style15"/>
        <w:ind w:firstLine="7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MEM:NS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1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80" w:firstLine="2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内存的储存容量为</w:t>
      </w:r>
      <w:r>
        <w:rPr>
          <w:rFonts w:eastAsia="HAACED+TimesNewRoman;宋体" w:cs="HAACED+TimesNewRoman;宋体" w:ascii="HAACED+TimesNewRoman;宋体" w:hAnsi="HAACED+TimesNewRoman;宋体"/>
        </w:rPr>
        <w:t>99</w:t>
      </w:r>
      <w:r>
        <w:rPr/>
        <w:t>组</w:t>
      </w:r>
      <w:r>
        <w:rPr>
          <w:rFonts w:eastAsia="HAACED+TimesNewRoman;宋体" w:cs="HAACED+TimesNewRoman;宋体" w:ascii="HAACED+TimesNewRoman;宋体" w:hAnsi="HAACED+TimesNewRoman;宋体"/>
        </w:rPr>
        <w:t>(100-1)</w:t>
      </w:r>
      <w:r>
        <w:rPr/>
        <w:t>。</w:t>
      </w:r>
      <w:r>
        <w:rPr/>
        <w:t xml:space="preserve"> </w:t>
      </w:r>
    </w:p>
    <w:p>
      <w:pPr>
        <w:pStyle w:val="Style15"/>
        <w:ind w:firstLine="720"/>
        <w:rPr/>
      </w:pPr>
      <w:r>
        <w:rPr>
          <w:rFonts w:eastAsia="HAADHP+TimesNewRoman,Bold;宋体" w:cs="HAADHP+TimesNewRoman,Bold;宋体" w:ascii="HAADHP+TimesNewRoman,Bold;宋体" w:hAnsi="HAADHP+TimesNewRoman,Bold;宋体"/>
        </w:rPr>
        <w:t xml:space="preserve">: FREE </w:t>
      </w:r>
    </w:p>
    <w:p>
      <w:pPr>
        <w:pStyle w:val="Style15"/>
        <w:ind w:left="720" w:firstLine="720"/>
        <w:rPr/>
      </w:pPr>
      <w:r>
        <w:rPr>
          <w:rFonts w:eastAsia="HAADHP+TimesNewRoman,Bold;宋体" w:cs="HAADHP+TimesNewRoman,Bold;宋体" w:ascii="HAADHP+TimesNewRoman,Bold;宋体" w:hAnsi="HAADHP+TimesNewRoman,Bold;宋体"/>
        </w:rPr>
        <w:t xml:space="preserve">: STEP? </w:t>
      </w:r>
    </w:p>
    <w:p>
      <w:pPr>
        <w:pStyle w:val="Style15"/>
        <w:ind w:left="720" w:firstLine="720"/>
        <w:rPr/>
      </w:pPr>
      <w:r>
        <w:rPr>
          <w:rFonts w:eastAsia="HAACED+TimesNewRoman;宋体" w:cs="HAACED+TimesNewRoman;宋体" w:ascii="HAACED+TimesNewRoman;宋体" w:hAnsi="HAACED+TimesNewRoman;宋体"/>
        </w:rPr>
        <w:t xml:space="preserve">: MEMory: FREE: STEP? </w:t>
      </w:r>
    </w:p>
    <w:p>
      <w:pPr>
        <w:pStyle w:val="Style15"/>
        <w:ind w:left="720" w:firstLine="720"/>
        <w:rPr/>
      </w:pPr>
      <w:r>
        <w:rPr/>
        <w:t>此命令用以查询主机内存中剩余的</w:t>
      </w:r>
      <w:r>
        <w:rPr>
          <w:rFonts w:eastAsia="HAACED+TimesNewRoman;宋体" w:cs="HAACED+TimesNewRoman;宋体" w:ascii="HAACED+TimesNewRoman;宋体" w:hAnsi="HAACED+TimesNewRoman;宋体"/>
        </w:rPr>
        <w:t>STEP</w:t>
      </w:r>
      <w:r>
        <w:rPr/>
        <w:t>数。</w:t>
      </w:r>
      <w:r>
        <w:rPr/>
        <w:t xml:space="preserve"> </w:t>
      </w:r>
    </w:p>
    <w:p>
      <w:pPr>
        <w:pStyle w:val="Style15"/>
        <w:ind w:left="360" w:firstLine="10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MEM:FREE:STEP?</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21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497,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920" w:hanging="48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497,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剩余可设定的</w:t>
      </w:r>
      <w:r>
        <w:rPr>
          <w:rFonts w:eastAsia="HAACED+TimesNewRoman;宋体" w:cs="HAACED+TimesNewRoman;宋体" w:ascii="HAACED+TimesNewRoman;宋体" w:hAnsi="HAACED+TimesNewRoman;宋体"/>
        </w:rPr>
        <w:t>STEP</w:t>
      </w:r>
      <w:r>
        <w:rPr/>
        <w:t>为</w:t>
      </w:r>
      <w:r>
        <w:rPr>
          <w:rFonts w:eastAsia="HAACED+TimesNewRoman;宋体" w:cs="HAACED+TimesNewRoman;宋体" w:ascii="HAACED+TimesNewRoman;宋体" w:hAnsi="HAACED+TimesNewRoman;宋体"/>
        </w:rPr>
        <w:t>497</w:t>
      </w:r>
      <w:r>
        <w:rPr/>
        <w:t>个，巳使用</w:t>
      </w:r>
      <w:r>
        <w:rPr>
          <w:rFonts w:eastAsia="HAACED+TimesNewRoman;宋体" w:cs="HAACED+TimesNewRoman;宋体" w:ascii="HAACED+TimesNewRoman;宋体" w:hAnsi="HAACED+TimesNewRoman;宋体"/>
        </w:rPr>
        <w:t>3</w:t>
      </w:r>
      <w:r>
        <w:rPr/>
        <w:t>个</w:t>
      </w:r>
      <w:r>
        <w:rPr>
          <w:rFonts w:eastAsia="HAACED+TimesNewRoman;宋体" w:cs="HAACED+TimesNewRoman;宋体" w:ascii="HAACED+TimesNewRoman;宋体" w:hAnsi="HAACED+TimesNewRoman;宋体"/>
        </w:rPr>
        <w:t>STEP</w:t>
      </w:r>
      <w:r>
        <w:rPr/>
        <w:t>。</w:t>
      </w:r>
      <w:r>
        <w:rPr/>
        <w:t xml:space="preserve"> </w:t>
      </w:r>
    </w:p>
    <w:p>
      <w:pPr>
        <w:pStyle w:val="Style15"/>
        <w:ind w:left="720" w:firstLine="720"/>
        <w:rPr/>
      </w:pPr>
      <w:r>
        <w:rPr>
          <w:rFonts w:eastAsia="HAADHP+TimesNewRoman,Bold;宋体" w:cs="HAADHP+TimesNewRoman,Bold;宋体" w:ascii="HAADHP+TimesNewRoman,Bold;宋体" w:hAnsi="HAADHP+TimesNewRoman,Bold;宋体"/>
        </w:rPr>
        <w:t>: STATe</w:t>
      </w:r>
      <w:r>
        <w:rPr/>
        <w:t>？</w:t>
      </w:r>
      <w:r>
        <w:rPr/>
        <w:t xml:space="preserve"> </w:t>
      </w:r>
    </w:p>
    <w:p>
      <w:pPr>
        <w:pStyle w:val="Style15"/>
        <w:ind w:left="720" w:firstLine="720"/>
        <w:rPr/>
      </w:pPr>
      <w:r>
        <w:rPr>
          <w:rFonts w:eastAsia="HAACED+TimesNewRoman;宋体" w:cs="HAACED+TimesNewRoman;宋体" w:ascii="HAACED+TimesNewRoman;宋体" w:hAnsi="HAACED+TimesNewRoman;宋体"/>
        </w:rPr>
        <w:t xml:space="preserve">: MEMory: FREE: STATe? </w:t>
      </w:r>
    </w:p>
    <w:p>
      <w:pPr>
        <w:pStyle w:val="Style15"/>
        <w:ind w:left="720" w:firstLine="720"/>
        <w:rPr/>
      </w:pPr>
      <w:r>
        <w:rPr/>
        <w:t>此命令用以查询主机内存中剩余的可设定参数数据组数。</w:t>
      </w:r>
      <w:r>
        <w:rPr/>
        <w:t xml:space="preserve"> </w:t>
      </w:r>
    </w:p>
    <w:p>
      <w:pPr>
        <w:pStyle w:val="Style15"/>
        <w:ind w:left="360" w:firstLine="10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MEM:FREE:STA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21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97,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108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97,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剩余可设定的参数数据组数为</w:t>
      </w:r>
      <w:r>
        <w:rPr>
          <w:rFonts w:eastAsia="HAACED+TimesNewRoman;宋体" w:cs="HAACED+TimesNewRoman;宋体" w:ascii="HAACED+TimesNewRoman;宋体" w:hAnsi="HAACED+TimesNewRoman;宋体"/>
        </w:rPr>
        <w:t>97</w:t>
      </w:r>
      <w:r>
        <w:rPr/>
        <w:t>组，巳使用</w:t>
      </w:r>
    </w:p>
    <w:p>
      <w:pPr>
        <w:pStyle w:val="Style15"/>
        <w:ind w:left="276" w:firstLine="2604"/>
        <w:rPr/>
      </w:pPr>
      <w:r>
        <w:rPr>
          <w:rFonts w:eastAsia="HAACED+TimesNewRoman;宋体" w:cs="HAACED+TimesNewRoman;宋体" w:ascii="HAACED+TimesNewRoman;宋体" w:hAnsi="HAACED+TimesNewRoman;宋体"/>
        </w:rPr>
        <w:t>3</w:t>
      </w:r>
      <w:r>
        <w:rPr/>
        <w:t>组。</w:t>
      </w:r>
      <w:r>
        <w:rPr/>
        <w:t xml:space="preserve"> </w:t>
      </w:r>
    </w:p>
    <w:p>
      <w:pPr>
        <w:pStyle w:val="Style15"/>
        <w:rPr/>
      </w:pPr>
      <w:r>
        <w:rPr>
          <w:rFonts w:eastAsia="HAADHP+TimesNewRoman,Bold;宋体" w:cs="HAADHP+TimesNewRoman,Bold;宋体" w:ascii="HAADHP+TimesNewRoman,Bold;宋体" w:hAnsi="HAADHP+TimesNewRoman,Bold;宋体"/>
        </w:rPr>
        <w:t xml:space="preserve">[: SOURce] </w:t>
      </w:r>
    </w:p>
    <w:p>
      <w:pPr>
        <w:pStyle w:val="Style15"/>
        <w:ind w:firstLine="720"/>
        <w:rPr/>
      </w:pPr>
      <w:r>
        <w:rPr>
          <w:rFonts w:eastAsia="HAADHP+TimesNewRoman,Bold;宋体" w:cs="HAADHP+TimesNewRoman,Bold;宋体" w:ascii="HAADHP+TimesNewRoman,Bold;宋体" w:hAnsi="HAADHP+TimesNewRoman,Bold;宋体"/>
        </w:rPr>
        <w:t xml:space="preserve">: SAFEty </w:t>
      </w:r>
    </w:p>
    <w:p>
      <w:pPr>
        <w:pStyle w:val="Style15"/>
        <w:ind w:left="720" w:firstLine="720"/>
        <w:rPr/>
      </w:pPr>
      <w:r>
        <w:rPr>
          <w:rFonts w:eastAsia="HAADHP+TimesNewRoman,Bold;宋体" w:cs="HAADHP+TimesNewRoman,Bold;宋体" w:ascii="HAADHP+TimesNewRoman,Bold;宋体" w:hAnsi="HAADHP+TimesNewRoman,Bold;宋体"/>
        </w:rPr>
        <w:t xml:space="preserve">: STARt </w:t>
      </w:r>
    </w:p>
    <w:p>
      <w:pPr>
        <w:pStyle w:val="Style15"/>
        <w:ind w:left="1440" w:firstLine="720"/>
        <w:rPr/>
      </w:pPr>
      <w:r>
        <w:rPr>
          <w:rFonts w:eastAsia="HAADHP+TimesNewRoman,Bold;宋体" w:cs="HAADHP+TimesNewRoman,Bold;宋体" w:ascii="HAADHP+TimesNewRoman,Bold;宋体" w:hAnsi="HAADHP+TimesNewRoman,Bold;宋体"/>
        </w:rPr>
        <w:t xml:space="preserve">[: ONCE] </w:t>
      </w:r>
    </w:p>
    <w:p>
      <w:pPr>
        <w:pStyle w:val="Style15"/>
        <w:ind w:left="1440" w:firstLine="720"/>
        <w:rPr/>
      </w:pPr>
      <w:r>
        <w:rPr>
          <w:rFonts w:eastAsia="HAACED+TimesNewRoman;宋体" w:cs="HAACED+TimesNewRoman;宋体" w:ascii="HAACED+TimesNewRoman;宋体" w:hAnsi="HAACED+TimesNewRoman;宋体"/>
        </w:rPr>
        <w:t xml:space="preserve">: SOURce: SAFEty: STARt </w:t>
      </w:r>
    </w:p>
    <w:p>
      <w:pPr>
        <w:pStyle w:val="Style15"/>
        <w:ind w:left="1440" w:firstLine="720"/>
        <w:rPr/>
      </w:pPr>
      <w:r>
        <w:rPr/>
        <w:t>此命令用以启动测试。</w:t>
      </w:r>
      <w:r>
        <w:rPr/>
        <w:t xml:space="preserve"> </w:t>
      </w:r>
    </w:p>
    <w:p>
      <w:pPr>
        <w:pStyle w:val="Style15"/>
        <w:ind w:left="600" w:firstLine="156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AR</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160" w:hanging="0"/>
        <w:rPr/>
      </w:pPr>
      <w:r>
        <w:rPr/>
        <w:t>范例说明</w:t>
      </w:r>
      <w:r>
        <w:rPr/>
        <w:t xml:space="preserve"> </w:t>
      </w:r>
      <w:r>
        <w:rPr/>
        <w:tab/>
      </w:r>
      <w:r>
        <w:rPr/>
        <w:t>：表示启动主机测试。</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OFFSet GET|OFF </w:t>
      </w:r>
    </w:p>
    <w:p>
      <w:pPr>
        <w:pStyle w:val="Style15"/>
        <w:ind w:left="1440" w:firstLine="720"/>
        <w:rPr/>
      </w:pPr>
      <w:r>
        <w:rPr>
          <w:rFonts w:eastAsia="HAACED+TimesNewRoman;宋体" w:cs="HAACED+TimesNewRoman;宋体" w:ascii="HAACED+TimesNewRoman;宋体" w:hAnsi="HAACED+TimesNewRoman;宋体"/>
        </w:rPr>
        <w:t xml:space="preserve">: SOURce: SAFEty: STARt: OFFSet GET </w:t>
      </w:r>
    </w:p>
    <w:p>
      <w:pPr>
        <w:pStyle w:val="Style15"/>
        <w:ind w:left="1440" w:firstLine="720"/>
        <w:rPr/>
      </w:pPr>
      <w:r>
        <w:rPr/>
        <w:t>此命令用以抓取归零值。</w:t>
      </w:r>
      <w:r>
        <w:rPr/>
        <w:t xml:space="preserve"> </w:t>
      </w:r>
    </w:p>
    <w:p>
      <w:pPr>
        <w:pStyle w:val="Style15"/>
        <w:ind w:left="600" w:firstLine="156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AR OFFS G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680" w:firstLine="480"/>
        <w:rPr/>
      </w:pPr>
      <w:r>
        <w:rPr/>
        <w:t>范例说明</w:t>
      </w:r>
      <w:r>
        <w:rPr/>
        <w:t xml:space="preserve"> </w:t>
      </w:r>
      <w:r>
        <w:rPr/>
        <w:tab/>
      </w:r>
      <w:r>
        <w:rPr/>
        <w:t>：表示启动主机抓取归零值的功能。</w:t>
      </w:r>
      <w:r>
        <w:rPr/>
        <w:t xml:space="preserve"> </w:t>
      </w:r>
    </w:p>
    <w:p>
      <w:pPr>
        <w:pStyle w:val="Style15"/>
        <w:ind w:left="1440" w:firstLine="720"/>
        <w:rPr/>
      </w:pPr>
      <w:r>
        <w:rPr>
          <w:rFonts w:eastAsia="HAACED+TimesNewRoman;宋体" w:cs="HAACED+TimesNewRoman;宋体" w:ascii="HAACED+TimesNewRoman;宋体" w:hAnsi="HAACED+TimesNewRoman;宋体"/>
        </w:rPr>
        <w:t xml:space="preserve">: SOURce: SAFEty: STARt: OFFSet OFF </w:t>
      </w:r>
    </w:p>
    <w:p>
      <w:pPr>
        <w:pStyle w:val="Style15"/>
        <w:ind w:left="1440" w:firstLine="720"/>
        <w:rPr/>
      </w:pPr>
      <w:r>
        <w:rPr/>
        <w:t>此命令用以关闭归零动作。</w:t>
      </w:r>
      <w:r>
        <w:rPr/>
        <w:t xml:space="preserve"> </w:t>
      </w:r>
    </w:p>
    <w:p>
      <w:pPr>
        <w:pStyle w:val="Style15"/>
        <w:ind w:left="600" w:firstLine="1560"/>
        <w:rPr>
          <w:rFonts w:ascii="HAADHP+TimesNewRoman,Bold;宋体" w:hAnsi="HAADHP+TimesNewRoman,Bold;宋体" w:eastAsia="HAADHP+TimesNewRoman,Bold;宋体" w:cs="HAADHP+TimesNewRoman,Bold;宋体"/>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AR OFFS OFF</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680" w:firstLine="480"/>
        <w:rPr/>
      </w:pPr>
      <w:r>
        <w:rPr/>
        <w:t>范例说明</w:t>
      </w:r>
      <w:r>
        <w:rPr/>
        <w:t xml:space="preserve"> </w:t>
      </w:r>
      <w:r>
        <w:rPr/>
        <w:tab/>
      </w:r>
      <w:r>
        <w:rPr/>
        <w:t>：表示关闭主机抓取归零值的功能。</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OFFSet? </w:t>
      </w:r>
    </w:p>
    <w:p>
      <w:pPr>
        <w:pStyle w:val="Style15"/>
        <w:ind w:left="1440" w:firstLine="720"/>
        <w:rPr/>
      </w:pPr>
      <w:r>
        <w:rPr>
          <w:rFonts w:eastAsia="HAACED+TimesNewRoman;宋体" w:cs="HAACED+TimesNewRoman;宋体" w:ascii="HAACED+TimesNewRoman;宋体" w:hAnsi="HAACED+TimesNewRoman;宋体"/>
        </w:rPr>
        <w:t xml:space="preserve">: SOURce: SAFEty: STARt: OFFSet? </w:t>
      </w:r>
    </w:p>
    <w:p>
      <w:pPr>
        <w:pStyle w:val="Style15"/>
        <w:ind w:left="2160" w:hanging="0"/>
        <w:rPr/>
      </w:pPr>
      <w:r>
        <w:rPr/>
        <w:t>用以询问是否有做归零动作。</w:t>
      </w:r>
      <w:r>
        <w:rPr/>
        <w:t xml:space="preserve"> </w:t>
      </w:r>
    </w:p>
    <w:p>
      <w:pPr>
        <w:pStyle w:val="Style15"/>
        <w:ind w:left="1440" w:firstLine="720"/>
        <w:rPr/>
      </w:pPr>
      <w:r>
        <w:rPr/>
        <w:t>传回</w:t>
      </w:r>
      <w:r>
        <w:rPr/>
        <w:t xml:space="preserve"> </w:t>
      </w:r>
      <w:r>
        <w:rPr>
          <w:rFonts w:eastAsia="HAACED+TimesNewRoman;宋体" w:cs="HAACED+TimesNewRoman;宋体" w:ascii="HAACED+TimesNewRoman;宋体" w:hAnsi="HAACED+TimesNewRoman;宋体"/>
        </w:rPr>
        <w:t>0</w:t>
      </w:r>
      <w:r>
        <w:rPr/>
        <w:t>表示没有做归零动作，</w:t>
      </w:r>
      <w:r>
        <w:rPr>
          <w:rFonts w:eastAsia="HAACED+TimesNewRoman;宋体" w:cs="HAACED+TimesNewRoman;宋体" w:ascii="HAACED+TimesNewRoman;宋体" w:hAnsi="HAACED+TimesNewRoman;宋体"/>
        </w:rPr>
        <w:t>1</w:t>
      </w:r>
      <w:r>
        <w:rPr/>
        <w:t>表示已做归零动作，</w:t>
      </w:r>
      <w:r>
        <w:rPr>
          <w:rFonts w:eastAsia="HAACED+TimesNewRoman;宋体" w:cs="HAACED+TimesNewRoman;宋体" w:ascii="HAACED+TimesNewRoman;宋体" w:hAnsi="HAACED+TimesNewRoman;宋体"/>
        </w:rPr>
        <w:t>2</w:t>
      </w:r>
      <w:r>
        <w:rPr/>
        <w:t>表示归零动作进行</w:t>
      </w:r>
      <w:r>
        <w:rPr/>
        <w:t xml:space="preserve"> </w:t>
      </w:r>
    </w:p>
    <w:p>
      <w:pPr>
        <w:pStyle w:val="Style15"/>
        <w:ind w:left="1440" w:firstLine="720"/>
        <w:rPr/>
      </w:pPr>
      <w:r>
        <w:rPr/>
        <w:t>中。</w:t>
      </w:r>
      <w:r>
        <w:rPr/>
        <w:t xml:space="preserve"> </w:t>
      </w:r>
    </w:p>
    <w:p>
      <w:pPr>
        <w:pStyle w:val="Style15"/>
        <w:ind w:left="600" w:firstLine="156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AR OFFS?</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960" w:firstLine="264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600" w:firstLine="156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没有做归零动作。</w:t>
      </w:r>
      <w:r>
        <w:rPr/>
        <w:t xml:space="preserve"> </w:t>
      </w:r>
    </w:p>
    <w:p>
      <w:pPr>
        <w:pStyle w:val="Style15"/>
        <w:ind w:left="1680" w:firstLine="480"/>
        <w:rPr/>
      </w:pPr>
      <w:r>
        <w:rPr>
          <w:rFonts w:eastAsia="HAADHP+TimesNewRoman,Bold;宋体" w:cs="HAADHP+TimesNewRoman,Bold;宋体" w:ascii="HAADHP+TimesNewRoman,Bold;宋体" w:hAnsi="HAADHP+TimesNewRoman,Bold;宋体"/>
        </w:rPr>
        <w:t xml:space="preserve">: CSTandard </w:t>
      </w:r>
    </w:p>
    <w:p>
      <w:pPr>
        <w:pStyle w:val="Style15"/>
        <w:ind w:left="1440" w:firstLine="720"/>
        <w:rPr/>
      </w:pPr>
      <w:r>
        <w:rPr>
          <w:rFonts w:eastAsia="HAACED+TimesNewRoman;宋体" w:cs="HAACED+TimesNewRoman;宋体" w:ascii="HAACED+TimesNewRoman;宋体" w:hAnsi="HAACED+TimesNewRoman;宋体"/>
        </w:rPr>
        <w:t xml:space="preserve">: SOURce: SAFEty: STARt: CSTandard </w:t>
      </w:r>
    </w:p>
    <w:p>
      <w:pPr>
        <w:pStyle w:val="Style15"/>
        <w:ind w:left="1440" w:firstLine="720"/>
        <w:rPr/>
      </w:pPr>
      <w:r>
        <w:rPr/>
        <w:t>此命令用以启动短开路侦测模式的</w:t>
      </w:r>
      <w:r>
        <w:rPr>
          <w:rFonts w:eastAsia="HAACED+TimesNewRoman;宋体" w:cs="HAACED+TimesNewRoman;宋体" w:ascii="HAACED+TimesNewRoman;宋体" w:hAnsi="HAACED+TimesNewRoman;宋体"/>
        </w:rPr>
        <w:t>GET Cs</w:t>
      </w:r>
      <w:r>
        <w:rPr/>
        <w:t>功能。</w:t>
      </w:r>
      <w:r>
        <w:rPr/>
        <w:t xml:space="preserve"> </w:t>
      </w:r>
    </w:p>
    <w:p>
      <w:pPr>
        <w:pStyle w:val="Style15"/>
        <w:ind w:left="600" w:firstLine="156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AR:CS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600" w:firstLine="1560"/>
        <w:rPr/>
      </w:pPr>
      <w:r>
        <w:rPr/>
        <w:t>范例说明</w:t>
      </w:r>
      <w:r>
        <w:rPr/>
        <w:t xml:space="preserve"> </w:t>
      </w:r>
      <w:r>
        <w:rPr/>
        <w:tab/>
      </w:r>
      <w:r>
        <w:rPr/>
        <w:t>：表示启动短开路侦测模式的</w:t>
      </w:r>
      <w:r>
        <w:rPr>
          <w:rFonts w:eastAsia="HAACED+TimesNewRoman;宋体" w:cs="HAACED+TimesNewRoman;宋体" w:ascii="HAACED+TimesNewRoman;宋体" w:hAnsi="HAACED+TimesNewRoman;宋体"/>
        </w:rPr>
        <w:t>GET Cs</w:t>
      </w:r>
      <w:r>
        <w:rPr/>
        <w:t>功能。</w:t>
      </w:r>
      <w:r>
        <w:rPr/>
        <w:t xml:space="preserve"> </w:t>
      </w:r>
    </w:p>
    <w:p>
      <w:pPr>
        <w:pStyle w:val="Style15"/>
        <w:ind w:left="720" w:firstLine="720"/>
        <w:rPr/>
      </w:pPr>
      <w:r>
        <w:rPr>
          <w:rFonts w:eastAsia="HAADHP+TimesNewRoman,Bold;宋体" w:cs="HAADHP+TimesNewRoman,Bold;宋体" w:ascii="HAADHP+TimesNewRoman,Bold;宋体" w:hAnsi="HAADHP+TimesNewRoman,Bold;宋体"/>
        </w:rPr>
        <w:t xml:space="preserve">: STOP </w:t>
      </w:r>
    </w:p>
    <w:p>
      <w:pPr>
        <w:pStyle w:val="Style15"/>
        <w:ind w:left="720" w:firstLine="720"/>
        <w:rPr/>
      </w:pPr>
      <w:r>
        <w:rPr>
          <w:rFonts w:eastAsia="HAACED+TimesNewRoman;宋体" w:cs="HAACED+TimesNewRoman;宋体" w:ascii="HAACED+TimesNewRoman;宋体" w:hAnsi="HAACED+TimesNewRoman;宋体"/>
        </w:rPr>
        <w:t xml:space="preserve">: SOURce: SAFEty: STOP </w:t>
      </w:r>
    </w:p>
    <w:p>
      <w:pPr>
        <w:pStyle w:val="Style15"/>
        <w:ind w:left="720" w:firstLine="720"/>
        <w:rPr/>
      </w:pPr>
      <w:r>
        <w:rPr/>
        <w:t>此命令用以停止测试。</w:t>
      </w:r>
      <w:r>
        <w:rPr/>
        <w:t xml:space="preserve"> </w:t>
      </w:r>
    </w:p>
    <w:p>
      <w:pPr>
        <w:pStyle w:val="Style15"/>
        <w:ind w:left="360" w:firstLine="10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OP</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960" w:firstLine="480"/>
        <w:rPr/>
      </w:pPr>
      <w:r>
        <w:rPr/>
        <w:t>范例说明</w:t>
      </w:r>
      <w:r>
        <w:rPr/>
        <w:t xml:space="preserve"> </w:t>
      </w:r>
      <w:r>
        <w:rPr/>
        <w:tab/>
      </w:r>
      <w:r>
        <w:rPr/>
        <w:t>：表示停止主机测试。</w:t>
      </w:r>
      <w:r>
        <w:rPr/>
        <w:t xml:space="preserve"> </w:t>
      </w:r>
    </w:p>
    <w:p>
      <w:pPr>
        <w:pStyle w:val="Style15"/>
        <w:ind w:left="720" w:firstLine="720"/>
        <w:rPr/>
      </w:pPr>
      <w:r>
        <w:rPr>
          <w:rFonts w:eastAsia="HAADHP+TimesNewRoman,Bold;宋体" w:cs="HAADHP+TimesNewRoman,Bold;宋体" w:ascii="HAADHP+TimesNewRoman,Bold;宋体" w:hAnsi="HAADHP+TimesNewRoman,Bold;宋体"/>
        </w:rPr>
        <w:t xml:space="preserve">: STATus? </w:t>
      </w:r>
    </w:p>
    <w:p>
      <w:pPr>
        <w:pStyle w:val="Style15"/>
        <w:ind w:left="960" w:firstLine="480"/>
        <w:rPr/>
      </w:pPr>
      <w:r>
        <w:rPr>
          <w:rFonts w:eastAsia="HAACED+TimesNewRoman;宋体" w:cs="HAACED+TimesNewRoman;宋体" w:ascii="HAACED+TimesNewRoman;宋体" w:hAnsi="HAACED+TimesNewRoman;宋体"/>
        </w:rPr>
        <w:t xml:space="preserve">: SOURce: SAFEty: STATus? </w:t>
      </w:r>
    </w:p>
    <w:p>
      <w:pPr>
        <w:pStyle w:val="Style15"/>
        <w:ind w:left="720" w:firstLine="720"/>
        <w:rPr/>
      </w:pPr>
      <w:r>
        <w:rPr/>
        <w:t>此命令用以询问目前装置的执行状态。</w:t>
      </w:r>
      <w:r>
        <w:rPr/>
        <w:t xml:space="preserve"> </w:t>
      </w:r>
    </w:p>
    <w:p>
      <w:pPr>
        <w:pStyle w:val="Style15"/>
        <w:ind w:left="720" w:firstLine="720"/>
        <w:rPr/>
      </w:pPr>
      <w:r>
        <w:rPr/>
        <w:t>传回字符数据</w:t>
      </w:r>
      <w:r>
        <w:rPr/>
        <w:t xml:space="preserve"> </w:t>
      </w:r>
      <w:r>
        <w:rPr>
          <w:rFonts w:eastAsia="HAACED+TimesNewRoman;宋体" w:cs="HAACED+TimesNewRoman;宋体" w:ascii="HAACED+TimesNewRoman;宋体" w:hAnsi="HAACED+TimesNewRoman;宋体"/>
        </w:rPr>
        <w:t xml:space="preserve">RUNNING | STOPPED </w:t>
      </w:r>
    </w:p>
    <w:p>
      <w:pPr>
        <w:pStyle w:val="Style15"/>
        <w:ind w:left="360" w:firstLine="10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A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264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RUNNING</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108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RUNNING</w:t>
      </w:r>
      <w:r>
        <w:rPr>
          <w:rFonts w:eastAsia="HAADHP+TimesNewRoman,Bold;宋体" w:cs="Times New Roman" w:ascii="HAADHP+TimesNewRoman,Bold;宋体" w:hAnsi="HAADHP+TimesNewRoman,Bold;宋体"/>
        </w:rPr>
        <w:t>”</w:t>
      </w:r>
      <w:r>
        <w:rPr/>
        <w:t>表示主机目前正在进行测试中。</w:t>
      </w:r>
      <w:r>
        <w:rPr/>
        <w:t xml:space="preserve"> </w:t>
      </w:r>
    </w:p>
    <w:p>
      <w:pPr>
        <w:pStyle w:val="Style15"/>
        <w:ind w:left="720" w:firstLine="720"/>
        <w:rPr/>
      </w:pPr>
      <w:r>
        <w:rPr>
          <w:rFonts w:eastAsia="HAADHP+TimesNewRoman,Bold;宋体" w:cs="HAADHP+TimesNewRoman,Bold;宋体" w:ascii="HAADHP+TimesNewRoman,Bold;宋体" w:hAnsi="HAADHP+TimesNewRoman,Bold;宋体"/>
        </w:rPr>
        <w:t xml:space="preserve">: FETCh? [ &lt; item &gt; ] { , &lt; item &gt; } </w:t>
      </w:r>
    </w:p>
    <w:p>
      <w:pPr>
        <w:pStyle w:val="Style15"/>
        <w:ind w:left="720" w:firstLine="720"/>
        <w:rPr/>
      </w:pPr>
      <w:r>
        <w:rPr/>
        <w:t>此命令用以查询量测数据。</w:t>
      </w:r>
      <w:r>
        <w:rPr>
          <w:rFonts w:eastAsia="HAACED+TimesNewRoman;宋体" w:cs="HAACED+TimesNewRoman;宋体" w:ascii="HAACED+TimesNewRoman;宋体" w:hAnsi="HAACED+TimesNewRoman;宋体"/>
        </w:rPr>
        <w:t xml:space="preserve">&lt; item &gt; </w:t>
      </w:r>
      <w:r>
        <w:rPr/>
        <w:t>表示字符数据参数。</w:t>
      </w:r>
      <w:r>
        <w:rPr/>
        <w:t xml:space="preserve"> </w:t>
      </w:r>
    </w:p>
    <w:p>
      <w:pPr>
        <w:pStyle w:val="Style15"/>
        <w:ind w:left="1440" w:hanging="0"/>
        <w:rPr/>
      </w:pPr>
      <w:r>
        <w:rPr/>
        <w:t>此命令之查询参数传回数据如下列表格所示：</w:t>
      </w:r>
      <w:r>
        <w:rPr/>
        <w:t xml:space="preserve"> </w:t>
      </w:r>
    </w:p>
    <w:tbl>
      <w:tblPr>
        <w:tblW w:w="4632" w:type="dxa"/>
        <w:jc w:val="left"/>
        <w:tblInd w:w="1413" w:type="dxa"/>
        <w:tblLayout w:type="fixed"/>
        <w:tblCellMar>
          <w:top w:w="0" w:type="dxa"/>
          <w:left w:w="108" w:type="dxa"/>
          <w:bottom w:w="0" w:type="dxa"/>
          <w:right w:w="108" w:type="dxa"/>
        </w:tblCellMar>
      </w:tblPr>
      <w:tblGrid>
        <w:gridCol w:w="1296"/>
        <w:gridCol w:w="3336"/>
      </w:tblGrid>
      <w:tr>
        <w:trPr>
          <w:trHeight w:val="24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color w:val="000000"/>
              </w:rPr>
              <w:t>字符数据</w:t>
            </w:r>
            <w:r>
              <w:rPr>
                <w:color w:val="000000"/>
              </w:rPr>
              <w:t xml:space="preserve">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color w:val="000000"/>
              </w:rPr>
            </w:pPr>
            <w:r>
              <w:rPr>
                <w:color w:val="000000"/>
              </w:rPr>
              <w:t>回传资料</w:t>
            </w:r>
            <w:r>
              <w:rPr>
                <w:color w:val="000000"/>
              </w:rPr>
              <w:t xml:space="preserv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STEP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的测试步骤。</w:t>
            </w:r>
            <w:r>
              <w:rPr>
                <w:color w:val="000000"/>
              </w:rPr>
              <w:t xml:space="preserv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MODE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的测试模式。</w:t>
            </w:r>
            <w:r>
              <w:rPr>
                <w:color w:val="000000"/>
              </w:rPr>
              <w:t xml:space="preserve"> </w:t>
            </w:r>
          </w:p>
        </w:tc>
      </w:tr>
      <w:tr>
        <w:trPr>
          <w:trHeight w:val="323"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OMETerage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w:t>
            </w:r>
            <w:r>
              <w:rPr>
                <w:rFonts w:eastAsia="HAACED+TimesNewRoman;宋体" w:cs="HAACED+TimesNewRoman;宋体" w:ascii="HAACED+TimesNewRoman;宋体" w:hAnsi="HAACED+TimesNewRoman;宋体"/>
                <w:color w:val="000000"/>
              </w:rPr>
              <w:t>output meter</w:t>
            </w:r>
            <w:r>
              <w:rPr>
                <w:color w:val="000000"/>
              </w:rPr>
              <w:t>的读值。</w:t>
            </w:r>
            <w:r>
              <w:rPr>
                <w:color w:val="000000"/>
              </w:rPr>
              <w:t xml:space="preserve"> </w:t>
            </w:r>
          </w:p>
        </w:tc>
      </w:tr>
      <w:tr>
        <w:trPr>
          <w:trHeight w:val="323"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MMETerage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w:t>
            </w:r>
            <w:r>
              <w:rPr>
                <w:rFonts w:eastAsia="HAACED+TimesNewRoman;宋体" w:cs="HAACED+TimesNewRoman;宋体" w:ascii="HAACED+TimesNewRoman;宋体" w:hAnsi="HAACED+TimesNewRoman;宋体"/>
                <w:color w:val="000000"/>
              </w:rPr>
              <w:t>measure meter</w:t>
            </w:r>
            <w:r>
              <w:rPr>
                <w:color w:val="000000"/>
              </w:rPr>
              <w:t>的读值。</w:t>
            </w:r>
            <w:r>
              <w:rPr>
                <w:color w:val="000000"/>
              </w:rPr>
              <w:t xml:space="preserve"> </w:t>
            </w:r>
          </w:p>
        </w:tc>
      </w:tr>
      <w:tr>
        <w:trPr>
          <w:trHeight w:val="323"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RMETerage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w:t>
            </w:r>
            <w:r>
              <w:rPr>
                <w:rFonts w:eastAsia="HAACED+TimesNewRoman;宋体" w:cs="HAACED+TimesNewRoman;宋体" w:ascii="HAACED+TimesNewRoman;宋体" w:hAnsi="HAACED+TimesNewRoman;宋体"/>
                <w:color w:val="000000"/>
              </w:rPr>
              <w:t>real meter</w:t>
            </w:r>
            <w:r>
              <w:rPr>
                <w:color w:val="000000"/>
              </w:rPr>
              <w:t>的读值。</w:t>
            </w:r>
            <w:r>
              <w:rPr>
                <w:color w:val="000000"/>
              </w:rPr>
              <w:t xml:space="preserv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RELApsed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已执行的电压爬升时间。</w:t>
            </w:r>
            <w:r>
              <w:rPr>
                <w:color w:val="000000"/>
              </w:rPr>
              <w:t xml:space="preserv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RLEFt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未执行的电压爬升时间。</w:t>
            </w:r>
            <w:r>
              <w:rPr>
                <w:color w:val="000000"/>
              </w:rPr>
              <w:t xml:space="preserv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TELApsed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已执行的测试时间。</w:t>
            </w:r>
            <w:r>
              <w:rPr>
                <w:color w:val="000000"/>
              </w:rPr>
              <w:t xml:space="preserv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TLEFt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未执行的测试时间。</w:t>
            </w:r>
            <w:r>
              <w:rPr>
                <w:color w:val="000000"/>
              </w:rPr>
              <w:t xml:space="preserv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FELApsed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已执行的电压下降时间。</w:t>
            </w:r>
            <w:r>
              <w:rPr>
                <w:color w:val="000000"/>
              </w:rPr>
              <w:t xml:space="preserv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FLEFt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未执行的电压下降时间。</w:t>
            </w:r>
            <w:r>
              <w:rPr>
                <w:color w:val="000000"/>
              </w:rPr>
              <w:t xml:space="preserve"> </w:t>
            </w:r>
          </w:p>
        </w:tc>
      </w:tr>
      <w:tr>
        <w:trPr>
          <w:trHeight w:val="323"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DELApsed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已执行的</w:t>
            </w:r>
            <w:r>
              <w:rPr>
                <w:rFonts w:eastAsia="HAACED+TimesNewRoman;宋体" w:cs="HAACED+TimesNewRoman;宋体" w:ascii="HAACED+TimesNewRoman;宋体" w:hAnsi="HAACED+TimesNewRoman;宋体"/>
                <w:color w:val="000000"/>
              </w:rPr>
              <w:t>dwell</w:t>
            </w:r>
            <w:r>
              <w:rPr>
                <w:color w:val="000000"/>
              </w:rPr>
              <w:t>时间。</w:t>
            </w:r>
            <w:r>
              <w:rPr>
                <w:color w:val="000000"/>
              </w:rPr>
              <w:t xml:space="preserve"> </w:t>
            </w:r>
          </w:p>
        </w:tc>
      </w:tr>
      <w:tr>
        <w:trPr>
          <w:trHeight w:val="323"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DLEFt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未执行的</w:t>
            </w:r>
            <w:r>
              <w:rPr>
                <w:rFonts w:eastAsia="HAACED+TimesNewRoman;宋体" w:cs="HAACED+TimesNewRoman;宋体" w:ascii="HAACED+TimesNewRoman;宋体" w:hAnsi="HAACED+TimesNewRoman;宋体"/>
                <w:color w:val="000000"/>
              </w:rPr>
              <w:t>dwell</w:t>
            </w:r>
            <w:r>
              <w:rPr>
                <w:color w:val="000000"/>
              </w:rPr>
              <w:t>时间。</w:t>
            </w:r>
            <w:r>
              <w:rPr>
                <w:color w:val="000000"/>
              </w:rPr>
              <w:t xml:space="preserve"> </w:t>
            </w:r>
          </w:p>
        </w:tc>
      </w:tr>
      <w:tr>
        <w:trPr>
          <w:trHeight w:val="323"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CHANnel </w:t>
            </w:r>
          </w:p>
        </w:tc>
        <w:tc>
          <w:tcPr>
            <w:tcW w:w="3336" w:type="dxa"/>
            <w:tcBorders>
              <w:top w:val="single" w:sz="4" w:space="0" w:color="000000"/>
              <w:left w:val="single" w:sz="4" w:space="0" w:color="000000"/>
              <w:bottom w:val="single" w:sz="4" w:space="0" w:color="000000"/>
              <w:right w:val="single" w:sz="4" w:space="0" w:color="000000"/>
            </w:tcBorders>
          </w:tcPr>
          <w:p>
            <w:pPr>
              <w:pStyle w:val="Style15"/>
              <w:rPr>
                <w:rFonts w:cs="Times New Roman"/>
                <w:color w:val="000000"/>
              </w:rPr>
            </w:pPr>
            <w:r>
              <w:rPr>
                <w:color w:val="000000"/>
              </w:rPr>
              <w:t>目前</w:t>
            </w:r>
            <w:r>
              <w:rPr>
                <w:rFonts w:eastAsia="HAACED+TimesNewRoman;宋体" w:cs="HAACED+TimesNewRoman;宋体" w:ascii="HAACED+TimesNewRoman;宋体" w:hAnsi="HAACED+TimesNewRoman;宋体"/>
                <w:color w:val="000000"/>
              </w:rPr>
              <w:t>scanbox</w:t>
            </w:r>
            <w:r>
              <w:rPr>
                <w:color w:val="000000"/>
              </w:rPr>
              <w:t>的状态。</w:t>
            </w:r>
            <w:r>
              <w:rPr>
                <w:color w:val="000000"/>
              </w:rPr>
              <w:t xml:space="preserve"> </w:t>
            </w:r>
          </w:p>
        </w:tc>
      </w:tr>
    </w:tbl>
    <w:p>
      <w:pPr>
        <w:pStyle w:val="Default"/>
        <w:rPr>
          <w:rFonts w:cs="Times New Roman"/>
          <w:color w:val="000000"/>
        </w:rPr>
      </w:pPr>
      <w:r>
        <w:rPr>
          <w:rFonts w:cs="Times New Roman"/>
          <w:color w:val="000000"/>
        </w:rPr>
      </w:r>
    </w:p>
    <w:p>
      <w:pPr>
        <w:pStyle w:val="Style15"/>
        <w:ind w:left="360" w:firstLine="10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FETH?</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STEP,MODE,OMET </w:t>
      </w:r>
    </w:p>
    <w:p>
      <w:pPr>
        <w:pStyle w:val="Style15"/>
        <w:ind w:left="240" w:firstLine="264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AC,+5.000000E+02</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p>
    <w:p>
      <w:pPr>
        <w:pStyle w:val="Style15"/>
        <w:ind w:left="2400" w:hanging="96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AC,+5.000000E+02</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r>
        <w:rPr/>
        <w:t>表示查询此时</w:t>
      </w:r>
      <w:r>
        <w:rPr>
          <w:rFonts w:eastAsia="HAACED+TimesNewRoman;宋体" w:cs="HAACED+TimesNewRoman;宋体" w:ascii="HAACED+TimesNewRoman;宋体" w:hAnsi="HAACED+TimesNewRoman;宋体"/>
        </w:rPr>
        <w:t>STEP</w:t>
      </w:r>
      <w:r>
        <w:rPr/>
        <w:t>和</w:t>
      </w:r>
      <w:r>
        <w:rPr>
          <w:rFonts w:eastAsia="HAACED+TimesNewRoman;宋体" w:cs="HAACED+TimesNewRoman;宋体" w:ascii="HAACED+TimesNewRoman;宋体" w:hAnsi="HAACED+TimesNewRoman;宋体"/>
        </w:rPr>
        <w:t xml:space="preserve">MODE </w:t>
      </w:r>
    </w:p>
    <w:p>
      <w:pPr>
        <w:pStyle w:val="Style15"/>
        <w:ind w:left="2400" w:firstLine="480"/>
        <w:rPr/>
      </w:pPr>
      <w:r>
        <w:rPr/>
        <w:t>及输出值的结果为</w:t>
      </w:r>
      <w:r>
        <w:rPr>
          <w:rFonts w:eastAsia="HAACED+TimesNewRoman;宋体" w:cs="HAACED+TimesNewRoman;宋体" w:ascii="HAACED+TimesNewRoman;宋体" w:hAnsi="HAACED+TimesNewRoman;宋体"/>
        </w:rPr>
        <w:t>STEP1,AC MODE,</w:t>
      </w:r>
      <w:r>
        <w:rPr/>
        <w:t>输出值为</w:t>
      </w:r>
      <w:r>
        <w:rPr>
          <w:rFonts w:eastAsia="HAACED+TimesNewRoman;宋体" w:cs="HAACED+TimesNewRoman;宋体" w:ascii="HAACED+TimesNewRoman;宋体" w:hAnsi="HAACED+TimesNewRoman;宋体"/>
        </w:rPr>
        <w:t>0.500kV</w:t>
      </w:r>
      <w:r>
        <w:rPr/>
        <w:t>。</w:t>
      </w:r>
      <w:r>
        <w:rPr/>
        <w:t xml:space="preserve"> </w:t>
      </w:r>
    </w:p>
    <w:p>
      <w:pPr>
        <w:pStyle w:val="Style15"/>
        <w:ind w:left="960" w:firstLine="480"/>
        <w:rPr/>
      </w:pPr>
      <w:r>
        <w:rPr>
          <w:rFonts w:eastAsia="HAADHP+TimesNewRoman,Bold;宋体" w:cs="HAADHP+TimesNewRoman,Bold;宋体" w:ascii="HAADHP+TimesNewRoman,Bold;宋体" w:hAnsi="HAADHP+TimesNewRoman,Bold;宋体"/>
        </w:rPr>
        <w:t xml:space="preserve">: RESult </w:t>
      </w:r>
    </w:p>
    <w:p>
      <w:pPr>
        <w:pStyle w:val="Style15"/>
        <w:ind w:left="1440" w:firstLine="720"/>
        <w:rPr/>
      </w:pPr>
      <w:r>
        <w:rPr>
          <w:rFonts w:eastAsia="HAADHP+TimesNewRoman,Bold;宋体" w:cs="HAADHP+TimesNewRoman,Bold;宋体" w:ascii="HAADHP+TimesNewRoman,Bold;宋体" w:hAnsi="HAADHP+TimesNewRoman,Bold;宋体"/>
        </w:rPr>
        <w:t xml:space="preserve">: ALL </w:t>
      </w:r>
    </w:p>
    <w:p>
      <w:pPr>
        <w:pStyle w:val="Style15"/>
        <w:ind w:left="2160" w:firstLine="720"/>
        <w:rPr/>
      </w:pPr>
      <w:r>
        <w:rPr>
          <w:rFonts w:eastAsia="HAADHP+TimesNewRoman,Bold;宋体" w:cs="HAADHP+TimesNewRoman,Bold;宋体" w:ascii="HAADHP+TimesNewRoman,Bold;宋体" w:hAnsi="HAADHP+TimesNewRoman,Bold;宋体"/>
        </w:rPr>
        <w:t xml:space="preserve">[: JUDGment]? </w:t>
      </w:r>
    </w:p>
    <w:p>
      <w:pPr>
        <w:pStyle w:val="Style15"/>
        <w:ind w:left="2160" w:firstLine="720"/>
        <w:rPr/>
      </w:pPr>
      <w:r>
        <w:rPr>
          <w:rFonts w:eastAsia="HAACED+TimesNewRoman;宋体" w:cs="HAACED+TimesNewRoman;宋体" w:ascii="HAACED+TimesNewRoman;宋体" w:hAnsi="HAACED+TimesNewRoman;宋体"/>
        </w:rPr>
        <w:t xml:space="preserve">: SOURce: SAFEty: RESult: ALL: JUDGment? </w:t>
      </w:r>
    </w:p>
    <w:p>
      <w:pPr>
        <w:pStyle w:val="Style15"/>
        <w:ind w:left="2160" w:firstLine="720"/>
        <w:rPr/>
      </w:pPr>
      <w:r>
        <w:rPr/>
        <w:t>询问所有</w:t>
      </w:r>
      <w:r>
        <w:rPr>
          <w:rFonts w:eastAsia="HAACED+TimesNewRoman;宋体" w:cs="HAACED+TimesNewRoman;宋体" w:ascii="HAACED+TimesNewRoman;宋体" w:hAnsi="HAACED+TimesNewRoman;宋体"/>
        </w:rPr>
        <w:t>STEP</w:t>
      </w:r>
      <w:r>
        <w:rPr/>
        <w:t>判读结果</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LL?</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16</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16</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判读的结果为</w:t>
      </w:r>
      <w:r>
        <w:rPr>
          <w:rFonts w:eastAsia="HAACED+TimesNewRoman;宋体" w:cs="HAACED+TimesNewRoman;宋体" w:ascii="HAACED+TimesNewRoman;宋体" w:hAnsi="HAACED+TimesNewRoman;宋体"/>
        </w:rPr>
        <w:t>PASS</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OMETerage? </w:t>
      </w:r>
    </w:p>
    <w:p>
      <w:pPr>
        <w:pStyle w:val="Style15"/>
        <w:ind w:left="2160" w:firstLine="720"/>
        <w:rPr/>
      </w:pPr>
      <w:r>
        <w:rPr>
          <w:rFonts w:eastAsia="HAACED+TimesNewRoman;宋体" w:cs="HAACED+TimesNewRoman;宋体" w:ascii="HAACED+TimesNewRoman;宋体" w:hAnsi="HAACED+TimesNewRoman;宋体"/>
        </w:rPr>
        <w:t xml:space="preserve">: SOURce: SAFEty: RESult: ALL: OMETerage? </w:t>
      </w:r>
    </w:p>
    <w:p>
      <w:pPr>
        <w:pStyle w:val="Style15"/>
        <w:ind w:left="2160" w:firstLine="720"/>
        <w:rPr/>
      </w:pPr>
      <w:r>
        <w:rPr/>
        <w:t>询问所有</w:t>
      </w:r>
      <w:r>
        <w:rPr>
          <w:rFonts w:eastAsia="HAACED+TimesNewRoman;宋体" w:cs="HAACED+TimesNewRoman;宋体" w:ascii="HAACED+TimesNewRoman;宋体" w:hAnsi="HAACED+TimesNewRoman;宋体"/>
        </w:rPr>
        <w:t xml:space="preserve">STEP </w:t>
      </w:r>
      <w:r>
        <w:rPr/>
        <w:t>的</w:t>
      </w:r>
      <w:r>
        <w:rPr/>
        <w:t xml:space="preserve"> </w:t>
      </w:r>
      <w:r>
        <w:rPr>
          <w:rFonts w:eastAsia="HAACED+TimesNewRoman;宋体" w:cs="HAACED+TimesNewRoman;宋体" w:ascii="HAACED+TimesNewRoman;宋体" w:hAnsi="HAACED+TimesNewRoman;宋体"/>
        </w:rPr>
        <w:t xml:space="preserve">OUTPUT METER </w:t>
      </w:r>
      <w:r>
        <w:rPr/>
        <w:t>读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LL:O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1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1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查询</w:t>
      </w:r>
      <w:r>
        <w:rPr>
          <w:rFonts w:eastAsia="HAACED+TimesNewRoman;宋体" w:cs="HAACED+TimesNewRoman;宋体" w:ascii="HAACED+TimesNewRoman;宋体" w:hAnsi="HAACED+TimesNewRoman;宋体"/>
        </w:rPr>
        <w:t>OUTPUT METER</w:t>
      </w:r>
      <w:r>
        <w:rPr/>
        <w:t>的</w:t>
      </w:r>
      <w:r>
        <w:rPr/>
        <w:t xml:space="preserve"> </w:t>
      </w:r>
    </w:p>
    <w:p>
      <w:pPr>
        <w:pStyle w:val="Style15"/>
        <w:ind w:left="2566" w:firstLine="1754"/>
        <w:rPr/>
      </w:pPr>
      <w:r>
        <w:rPr/>
        <w:t>结果为</w:t>
      </w:r>
      <w:r>
        <w:rPr>
          <w:rFonts w:eastAsia="HAACED+TimesNewRoman;宋体" w:cs="HAACED+TimesNewRoman;宋体" w:ascii="HAACED+TimesNewRoman;宋体" w:hAnsi="HAACED+TimesNewRoman;宋体"/>
        </w:rPr>
        <w:t>0.051kV</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MMETerage? </w:t>
      </w:r>
    </w:p>
    <w:p>
      <w:pPr>
        <w:pStyle w:val="Style15"/>
        <w:ind w:left="2160" w:firstLine="720"/>
        <w:rPr/>
      </w:pPr>
      <w:r>
        <w:rPr>
          <w:rFonts w:eastAsia="HAACED+TimesNewRoman;宋体" w:cs="HAACED+TimesNewRoman;宋体" w:ascii="HAACED+TimesNewRoman;宋体" w:hAnsi="HAACED+TimesNewRoman;宋体"/>
        </w:rPr>
        <w:t xml:space="preserve">: SOURce: SAFEty: RESult: ALL: MMETerage? </w:t>
      </w:r>
    </w:p>
    <w:p>
      <w:pPr>
        <w:pStyle w:val="Style15"/>
        <w:ind w:left="2160" w:firstLine="720"/>
        <w:rPr/>
      </w:pPr>
      <w:r>
        <w:rPr/>
        <w:t>询问所有</w:t>
      </w:r>
      <w:r>
        <w:rPr>
          <w:rFonts w:eastAsia="HAACED+TimesNewRoman;宋体" w:cs="HAACED+TimesNewRoman;宋体" w:ascii="HAACED+TimesNewRoman;宋体" w:hAnsi="HAACED+TimesNewRoman;宋体"/>
        </w:rPr>
        <w:t xml:space="preserve">STEP </w:t>
      </w:r>
      <w:r>
        <w:rPr/>
        <w:t>的</w:t>
      </w:r>
      <w:r>
        <w:rPr/>
        <w:t xml:space="preserve"> </w:t>
      </w:r>
      <w:r>
        <w:rPr>
          <w:rFonts w:eastAsia="HAACED+TimesNewRoman;宋体" w:cs="HAACED+TimesNewRoman;宋体" w:ascii="HAACED+TimesNewRoman;宋体" w:hAnsi="HAACED+TimesNewRoman;宋体"/>
        </w:rPr>
        <w:t xml:space="preserve">MEASURE METER </w:t>
      </w:r>
      <w:r>
        <w:rPr/>
        <w:t>读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LL:M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7.0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7.0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查询</w:t>
      </w:r>
      <w:r>
        <w:rPr>
          <w:rFonts w:eastAsia="HAACED+TimesNewRoman;宋体" w:cs="HAACED+TimesNewRoman;宋体" w:ascii="HAACED+TimesNewRoman;宋体" w:hAnsi="HAACED+TimesNewRoman;宋体"/>
        </w:rPr>
        <w:t xml:space="preserve">MEASURE METER </w:t>
      </w:r>
    </w:p>
    <w:p>
      <w:pPr>
        <w:pStyle w:val="Style15"/>
        <w:ind w:left="720" w:firstLine="3600"/>
        <w:rPr/>
      </w:pPr>
      <w:r>
        <w:rPr/>
        <w:t>的结果为</w:t>
      </w:r>
      <w:r>
        <w:rPr>
          <w:rFonts w:eastAsia="HAACED+TimesNewRoman;宋体" w:cs="HAACED+TimesNewRoman;宋体" w:ascii="HAACED+TimesNewRoman;宋体" w:hAnsi="HAACED+TimesNewRoman;宋体"/>
        </w:rPr>
        <w:t>0.07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RMETerage? </w:t>
      </w:r>
    </w:p>
    <w:p>
      <w:pPr>
        <w:pStyle w:val="Style15"/>
        <w:ind w:left="2160" w:firstLine="720"/>
        <w:rPr/>
      </w:pPr>
      <w:r>
        <w:rPr>
          <w:rFonts w:eastAsia="HAACED+TimesNewRoman;宋体" w:cs="HAACED+TimesNewRoman;宋体" w:ascii="HAACED+TimesNewRoman;宋体" w:hAnsi="HAACED+TimesNewRoman;宋体"/>
        </w:rPr>
        <w:t xml:space="preserve">: SOURce: SAFEty: RESult: ALL: RMETerage? </w:t>
      </w:r>
    </w:p>
    <w:p>
      <w:pPr>
        <w:pStyle w:val="Style15"/>
        <w:ind w:left="2160" w:firstLine="720"/>
        <w:rPr/>
      </w:pPr>
      <w:r>
        <w:rPr/>
        <w:t>询问所有</w:t>
      </w:r>
      <w:r>
        <w:rPr>
          <w:rFonts w:eastAsia="HAACED+TimesNewRoman;宋体" w:cs="HAACED+TimesNewRoman;宋体" w:ascii="HAACED+TimesNewRoman;宋体" w:hAnsi="HAACED+TimesNewRoman;宋体"/>
        </w:rPr>
        <w:t xml:space="preserve">STEP </w:t>
      </w:r>
      <w:r>
        <w:rPr/>
        <w:t>的</w:t>
      </w:r>
      <w:r>
        <w:rPr/>
        <w:t xml:space="preserve"> </w:t>
      </w:r>
      <w:r>
        <w:rPr>
          <w:rFonts w:eastAsia="HAACED+TimesNewRoman;宋体" w:cs="HAACED+TimesNewRoman;宋体" w:ascii="HAACED+TimesNewRoman;宋体" w:hAnsi="HAACED+TimesNewRoman;宋体"/>
        </w:rPr>
        <w:t xml:space="preserve">REAL CURRENT METER </w:t>
      </w:r>
      <w:r>
        <w:rPr/>
        <w:t>读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LL:R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7.0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7.0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查询</w:t>
      </w:r>
      <w:r>
        <w:rPr>
          <w:rFonts w:eastAsia="HAACED+TimesNewRoman;宋体" w:cs="HAACED+TimesNewRoman;宋体" w:ascii="HAACED+TimesNewRoman;宋体" w:hAnsi="HAACED+TimesNewRoman;宋体"/>
        </w:rPr>
        <w:t xml:space="preserve">REAL CURRENT </w:t>
      </w:r>
    </w:p>
    <w:p>
      <w:pPr>
        <w:pStyle w:val="Style15"/>
        <w:ind w:left="720" w:firstLine="3600"/>
        <w:rPr/>
      </w:pPr>
      <w:r>
        <w:rPr>
          <w:rFonts w:eastAsia="HAACED+TimesNewRoman;宋体" w:cs="HAACED+TimesNewRoman;宋体" w:ascii="HAACED+TimesNewRoman;宋体" w:hAnsi="HAACED+TimesNewRoman;宋体"/>
        </w:rPr>
        <w:t>METER</w:t>
      </w:r>
      <w:r>
        <w:rPr/>
        <w:t>的结果为</w:t>
      </w:r>
      <w:r>
        <w:rPr>
          <w:rFonts w:eastAsia="HAACED+TimesNewRoman;宋体" w:cs="HAACED+TimesNewRoman;宋体" w:ascii="HAACED+TimesNewRoman;宋体" w:hAnsi="HAACED+TimesNewRoman;宋体"/>
        </w:rPr>
        <w:t>0.07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TIME </w:t>
      </w:r>
    </w:p>
    <w:p>
      <w:pPr>
        <w:pStyle w:val="Style15"/>
        <w:ind w:left="2880" w:firstLine="720"/>
        <w:rPr/>
      </w:pPr>
      <w:r>
        <w:rPr>
          <w:rFonts w:eastAsia="HAADHP+TimesNewRoman,Bold;宋体" w:cs="HAADHP+TimesNewRoman,Bold;宋体" w:ascii="HAADHP+TimesNewRoman,Bold;宋体" w:hAnsi="HAADHP+TimesNewRoman,Bold;宋体"/>
        </w:rPr>
        <w:t xml:space="preserve">[: TEST]? </w:t>
      </w:r>
    </w:p>
    <w:p>
      <w:pPr>
        <w:pStyle w:val="Style15"/>
        <w:ind w:left="2880" w:firstLine="720"/>
        <w:rPr/>
      </w:pPr>
      <w:r>
        <w:rPr>
          <w:rFonts w:eastAsia="HAACED+TimesNewRoman;宋体" w:cs="HAACED+TimesNewRoman;宋体" w:ascii="HAACED+TimesNewRoman;宋体" w:hAnsi="HAACED+TimesNewRoman;宋体"/>
        </w:rPr>
        <w:t xml:space="preserve">: SOURce: SAFEty: RESult: ALL: TIME: TEST? </w:t>
      </w:r>
    </w:p>
    <w:p>
      <w:pPr>
        <w:pStyle w:val="Style15"/>
        <w:ind w:left="2880" w:firstLine="720"/>
        <w:rPr/>
      </w:pPr>
      <w:r>
        <w:rPr/>
        <w:t>询问所有</w:t>
      </w:r>
      <w:r>
        <w:rPr>
          <w:rFonts w:eastAsia="HAACED+TimesNewRoman;宋体" w:cs="HAACED+TimesNewRoman;宋体" w:ascii="HAACED+TimesNewRoman;宋体" w:hAnsi="HAACED+TimesNewRoman;宋体"/>
        </w:rPr>
        <w:t>STEP</w:t>
      </w:r>
      <w:r>
        <w:rPr/>
        <w:t>测试所需时间。</w:t>
      </w:r>
      <w:r>
        <w:rPr/>
        <w:t xml:space="preserve"> </w:t>
      </w:r>
    </w:p>
    <w:p>
      <w:pPr>
        <w:pStyle w:val="Style15"/>
        <w:ind w:left="600" w:firstLine="300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LL:TIM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80" w:firstLine="45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600" w:firstLine="300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其测试所需时间</w:t>
      </w:r>
      <w:r>
        <w:rPr/>
        <w:t xml:space="preserve"> </w:t>
      </w:r>
    </w:p>
    <w:p>
      <w:pPr>
        <w:pStyle w:val="Style15"/>
        <w:ind w:left="480" w:firstLine="4560"/>
        <w:rPr/>
      </w:pPr>
      <w:r>
        <w:rPr/>
        <w:t>的结果设定为</w:t>
      </w:r>
      <w:r>
        <w:rPr>
          <w:rFonts w:eastAsia="HAACED+TimesNewRoman;宋体" w:cs="HAACED+TimesNewRoman;宋体" w:ascii="HAACED+TimesNewRoman;宋体" w:hAnsi="HAACED+TimesNewRoman;宋体"/>
        </w:rPr>
        <w:t>3</w:t>
      </w:r>
      <w:r>
        <w:rPr/>
        <w:t>秒。</w:t>
      </w:r>
      <w:r>
        <w:rPr/>
        <w:t xml:space="preserve"> </w:t>
      </w:r>
    </w:p>
    <w:p>
      <w:pPr>
        <w:pStyle w:val="Style15"/>
        <w:ind w:left="2880" w:firstLine="720"/>
        <w:rPr/>
      </w:pPr>
      <w:r>
        <w:rPr>
          <w:rFonts w:eastAsia="HAADHP+TimesNewRoman,Bold;宋体" w:cs="HAADHP+TimesNewRoman,Bold;宋体" w:ascii="HAADHP+TimesNewRoman,Bold;宋体" w:hAnsi="HAADHP+TimesNewRoman,Bold;宋体"/>
        </w:rPr>
        <w:t xml:space="preserve">: RAMP? </w:t>
      </w:r>
    </w:p>
    <w:p>
      <w:pPr>
        <w:pStyle w:val="Style15"/>
        <w:ind w:left="3600" w:hanging="0"/>
        <w:rPr/>
      </w:pPr>
      <w:r>
        <w:rPr>
          <w:rFonts w:eastAsia="HAACED+TimesNewRoman;宋体" w:cs="HAACED+TimesNewRoman;宋体" w:ascii="HAACED+TimesNewRoman;宋体" w:hAnsi="HAACED+TimesNewRoman;宋体"/>
        </w:rPr>
        <w:t xml:space="preserve">: SOURce: SAFEty: RESult: ALL: TIME: RAMP? </w:t>
      </w:r>
    </w:p>
    <w:p>
      <w:pPr>
        <w:pStyle w:val="Style15"/>
        <w:ind w:left="2880" w:firstLine="720"/>
        <w:rPr/>
      </w:pPr>
      <w:r>
        <w:rPr/>
        <w:t>询问所有</w:t>
      </w:r>
      <w:r>
        <w:rPr>
          <w:rFonts w:eastAsia="HAACED+TimesNewRoman;宋体" w:cs="HAACED+TimesNewRoman;宋体" w:ascii="HAACED+TimesNewRoman;宋体" w:hAnsi="HAACED+TimesNewRoman;宋体"/>
        </w:rPr>
        <w:t>STEP</w:t>
      </w:r>
      <w:r>
        <w:rPr/>
        <w:t>其测试上升至设定电压所需时间。</w:t>
      </w:r>
      <w:r>
        <w:rPr/>
        <w:t xml:space="preserve"> </w:t>
      </w:r>
    </w:p>
    <w:p>
      <w:pPr>
        <w:pStyle w:val="Style15"/>
        <w:ind w:left="600" w:firstLine="300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LL:TIME:RAMP</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518" w:firstLine="4522"/>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600" w:firstLine="300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其上升至设定电</w:t>
      </w:r>
      <w:r>
        <w:rPr/>
        <w:t xml:space="preserve"> </w:t>
      </w:r>
    </w:p>
    <w:p>
      <w:pPr>
        <w:pStyle w:val="Style15"/>
        <w:ind w:left="504" w:firstLine="4536"/>
        <w:rPr/>
      </w:pPr>
      <w:r>
        <w:rPr/>
        <w:t>压所需时间设定为</w:t>
      </w:r>
      <w:r>
        <w:rPr>
          <w:rFonts w:eastAsia="HAACED+TimesNewRoman;宋体" w:cs="HAACED+TimesNewRoman;宋体" w:ascii="HAACED+TimesNewRoman;宋体" w:hAnsi="HAACED+TimesNewRoman;宋体"/>
        </w:rPr>
        <w:t>1</w:t>
      </w:r>
      <w:r>
        <w:rPr/>
        <w:t>秒。</w:t>
      </w:r>
      <w:r>
        <w:rPr/>
        <w:t xml:space="preserve"> </w:t>
      </w:r>
    </w:p>
    <w:p>
      <w:pPr>
        <w:pStyle w:val="Style15"/>
        <w:ind w:left="2880" w:firstLine="720"/>
        <w:rPr/>
      </w:pPr>
      <w:r>
        <w:rPr>
          <w:rFonts w:eastAsia="HAADHP+TimesNewRoman,Bold;宋体" w:cs="HAADHP+TimesNewRoman,Bold;宋体" w:ascii="HAADHP+TimesNewRoman,Bold;宋体" w:hAnsi="HAADHP+TimesNewRoman,Bold;宋体"/>
        </w:rPr>
        <w:t xml:space="preserve">:FALL? </w:t>
      </w:r>
    </w:p>
    <w:p>
      <w:pPr>
        <w:pStyle w:val="Style15"/>
        <w:ind w:left="2880" w:firstLine="720"/>
        <w:rPr/>
      </w:pPr>
      <w:r>
        <w:rPr>
          <w:rFonts w:eastAsia="HAACED+TimesNewRoman;宋体" w:cs="HAACED+TimesNewRoman;宋体" w:ascii="HAACED+TimesNewRoman;宋体" w:hAnsi="HAACED+TimesNewRoman;宋体"/>
        </w:rPr>
        <w:t xml:space="preserve">: SOURce: SAFEty: RESult: ALL: TIME: FALL? </w:t>
      </w:r>
    </w:p>
    <w:p>
      <w:pPr>
        <w:pStyle w:val="Style15"/>
        <w:ind w:left="2880" w:firstLine="720"/>
        <w:rPr/>
      </w:pPr>
      <w:r>
        <w:rPr/>
        <w:t>询问所有</w:t>
      </w:r>
      <w:r>
        <w:rPr>
          <w:rFonts w:eastAsia="HAACED+TimesNewRoman;宋体" w:cs="HAACED+TimesNewRoman;宋体" w:ascii="HAACED+TimesNewRoman;宋体" w:hAnsi="HAACED+TimesNewRoman;宋体"/>
        </w:rPr>
        <w:t>STEP</w:t>
      </w:r>
      <w:r>
        <w:rPr/>
        <w:t>其测试由设定电压下降到零所需的时间。</w:t>
      </w:r>
      <w:r>
        <w:rPr/>
        <w:t xml:space="preserve"> </w:t>
      </w:r>
    </w:p>
    <w:p>
      <w:pPr>
        <w:pStyle w:val="Style15"/>
        <w:ind w:left="600" w:firstLine="300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LL:TIME:FALL</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80" w:firstLine="45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600" w:firstLine="300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其由设定电压</w:t>
      </w:r>
      <w:r>
        <w:rPr/>
        <w:t xml:space="preserve"> </w:t>
      </w:r>
    </w:p>
    <w:p>
      <w:pPr>
        <w:pStyle w:val="Style15"/>
        <w:ind w:left="480" w:firstLine="4560"/>
        <w:rPr/>
      </w:pPr>
      <w:r>
        <w:rPr/>
        <w:t>下降到零所需的时间设定为</w:t>
      </w:r>
      <w:r>
        <w:rPr>
          <w:rFonts w:eastAsia="HAACED+TimesNewRoman;宋体" w:cs="HAACED+TimesNewRoman;宋体" w:ascii="HAACED+TimesNewRoman;宋体" w:hAnsi="HAACED+TimesNewRoman;宋体"/>
        </w:rPr>
        <w:t>2</w:t>
      </w:r>
      <w:r>
        <w:rPr/>
        <w:t>秒。</w:t>
      </w:r>
      <w:r>
        <w:rPr/>
        <w:t xml:space="preserve"> </w:t>
      </w:r>
    </w:p>
    <w:p>
      <w:pPr>
        <w:pStyle w:val="Style15"/>
        <w:ind w:left="2880" w:firstLine="720"/>
        <w:rPr/>
      </w:pPr>
      <w:r>
        <w:rPr>
          <w:rFonts w:eastAsia="HAADHP+TimesNewRoman,Bold;宋体" w:cs="HAADHP+TimesNewRoman,Bold;宋体" w:ascii="HAADHP+TimesNewRoman,Bold;宋体" w:hAnsi="HAADHP+TimesNewRoman,Bold;宋体"/>
        </w:rPr>
        <w:t xml:space="preserve">:DWELl? </w:t>
      </w:r>
    </w:p>
    <w:p>
      <w:pPr>
        <w:pStyle w:val="Style15"/>
        <w:ind w:left="2880" w:firstLine="720"/>
        <w:rPr/>
      </w:pPr>
      <w:r>
        <w:rPr>
          <w:rFonts w:eastAsia="HAACED+TimesNewRoman;宋体" w:cs="HAACED+TimesNewRoman;宋体" w:ascii="HAACED+TimesNewRoman;宋体" w:hAnsi="HAACED+TimesNewRoman;宋体"/>
        </w:rPr>
        <w:t xml:space="preserve">: SOURce: SAFEty: RESult: ALL: TIME: DWELl? </w:t>
      </w:r>
    </w:p>
    <w:p>
      <w:pPr>
        <w:pStyle w:val="Style15"/>
        <w:ind w:left="2880" w:firstLine="720"/>
        <w:rPr/>
      </w:pPr>
      <w:r>
        <w:rPr/>
        <w:t>询问所有</w:t>
      </w:r>
      <w:r>
        <w:rPr>
          <w:rFonts w:eastAsia="HAACED+TimesNewRoman;宋体" w:cs="HAACED+TimesNewRoman;宋体" w:ascii="HAACED+TimesNewRoman;宋体" w:hAnsi="HAACED+TimesNewRoman;宋体"/>
        </w:rPr>
        <w:t>STEP</w:t>
      </w:r>
      <w:r>
        <w:rPr/>
        <w:t>其测试的</w:t>
      </w:r>
      <w:r>
        <w:rPr>
          <w:rFonts w:eastAsia="HAACED+TimesNewRoman;宋体" w:cs="HAACED+TimesNewRoman;宋体" w:ascii="HAACED+TimesNewRoman;宋体" w:hAnsi="HAACED+TimesNewRoman;宋体"/>
        </w:rPr>
        <w:t>dwell</w:t>
      </w:r>
      <w:r>
        <w:rPr/>
        <w:t>时间。</w:t>
      </w:r>
      <w:r>
        <w:rPr/>
        <w:t xml:space="preserve"> </w:t>
      </w:r>
    </w:p>
    <w:p>
      <w:pPr>
        <w:pStyle w:val="Style15"/>
        <w:ind w:left="600" w:firstLine="300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LL:TIME:DWEL</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80" w:firstLine="45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5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600" w:firstLine="300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5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其测试的</w:t>
      </w:r>
      <w:r>
        <w:rPr>
          <w:rFonts w:eastAsia="HAACED+TimesNewRoman;宋体" w:cs="HAACED+TimesNewRoman;宋体" w:ascii="HAACED+TimesNewRoman;宋体" w:hAnsi="HAACED+TimesNewRoman;宋体"/>
        </w:rPr>
        <w:t xml:space="preserve">dwell </w:t>
      </w:r>
    </w:p>
    <w:p>
      <w:pPr>
        <w:pStyle w:val="Style15"/>
        <w:ind w:left="480" w:firstLine="4560"/>
        <w:rPr/>
      </w:pPr>
      <w:r>
        <w:rPr/>
        <w:t>的时间设定为</w:t>
      </w:r>
      <w:r>
        <w:rPr>
          <w:rFonts w:eastAsia="HAACED+TimesNewRoman;宋体" w:cs="HAACED+TimesNewRoman;宋体" w:ascii="HAACED+TimesNewRoman;宋体" w:hAnsi="HAACED+TimesNewRoman;宋体"/>
        </w:rPr>
        <w:t>2.5</w:t>
      </w:r>
      <w:r>
        <w:rPr/>
        <w:t>秒。</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MODE? </w:t>
      </w:r>
    </w:p>
    <w:p>
      <w:pPr>
        <w:pStyle w:val="Style15"/>
        <w:ind w:left="2880" w:firstLine="720"/>
        <w:rPr/>
      </w:pPr>
      <w:r>
        <w:rPr>
          <w:rFonts w:eastAsia="HAACED+TimesNewRoman;宋体" w:cs="HAACED+TimesNewRoman;宋体" w:ascii="HAACED+TimesNewRoman;宋体" w:hAnsi="HAACED+TimesNewRoman;宋体"/>
        </w:rPr>
        <w:t xml:space="preserve">: SOURce: SAFEty: RESult: ALL: MODE? </w:t>
      </w:r>
    </w:p>
    <w:p>
      <w:pPr>
        <w:pStyle w:val="Style15"/>
        <w:ind w:left="2880" w:firstLine="720"/>
        <w:rPr/>
      </w:pPr>
      <w:r>
        <w:rPr/>
        <w:t>询问所有</w:t>
      </w:r>
      <w:r>
        <w:rPr>
          <w:rFonts w:eastAsia="HAACED+TimesNewRoman;宋体" w:cs="HAACED+TimesNewRoman;宋体" w:ascii="HAACED+TimesNewRoman;宋体" w:hAnsi="HAACED+TimesNewRoman;宋体"/>
        </w:rPr>
        <w:t xml:space="preserve">STEP </w:t>
      </w:r>
      <w:r>
        <w:rPr/>
        <w:t>的</w:t>
      </w:r>
      <w:r>
        <w:rPr/>
        <w:t xml:space="preserve"> </w:t>
      </w:r>
      <w:r>
        <w:rPr>
          <w:rFonts w:eastAsia="HAACED+TimesNewRoman;宋体" w:cs="HAACED+TimesNewRoman;宋体" w:ascii="HAACED+TimesNewRoman;宋体" w:hAnsi="HAACED+TimesNewRoman;宋体"/>
        </w:rPr>
        <w:t>MODE</w:t>
      </w:r>
      <w:r>
        <w:rPr/>
        <w:t>，将传回字符数据</w:t>
      </w:r>
      <w:r>
        <w:rPr/>
        <w:t xml:space="preserve"> </w:t>
      </w:r>
    </w:p>
    <w:p>
      <w:pPr>
        <w:pStyle w:val="Style15"/>
        <w:ind w:left="2880" w:firstLine="720"/>
        <w:rPr/>
      </w:pPr>
      <w:r>
        <w:rPr>
          <w:rFonts w:eastAsia="HAACED+TimesNewRoman;宋体" w:cs="HAACED+TimesNewRoman;宋体" w:ascii="HAACED+TimesNewRoman;宋体" w:hAnsi="HAACED+TimesNewRoman;宋体"/>
        </w:rPr>
        <w:t>AC|DC|IR|OS|PA</w:t>
      </w:r>
      <w:r>
        <w:rPr/>
        <w:t>。</w:t>
      </w:r>
      <w:r>
        <w:rPr/>
        <w:t xml:space="preserve"> </w:t>
      </w:r>
    </w:p>
    <w:p>
      <w:pPr>
        <w:pStyle w:val="Style15"/>
        <w:ind w:left="605" w:firstLine="2995"/>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LL:MOD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80" w:firstLine="456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DC</w:t>
      </w:r>
      <w:r>
        <w:rPr>
          <w:rFonts w:eastAsia="HAADHP+TimesNewRoman,Bold;宋体" w:cs="Times New Roman" w:ascii="HAADHP+TimesNewRoman,Bold;宋体" w:hAnsi="HAADHP+TimesNewRoman,Bold;宋体"/>
        </w:rPr>
        <w:t>”</w:t>
      </w:r>
      <w:r>
        <w:rPr/>
        <w:t>。</w:t>
      </w:r>
      <w:r>
        <w:rPr/>
        <w:t xml:space="preserve"> </w:t>
      </w:r>
    </w:p>
    <w:p>
      <w:pPr>
        <w:pStyle w:val="Style15"/>
        <w:ind w:left="720" w:firstLine="288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DC</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其</w:t>
      </w:r>
      <w:r>
        <w:rPr>
          <w:rFonts w:eastAsia="HAACED+TimesNewRoman;宋体" w:cs="HAACED+TimesNewRoman;宋体" w:ascii="HAACED+TimesNewRoman;宋体" w:hAnsi="HAACED+TimesNewRoman;宋体"/>
        </w:rPr>
        <w:t>MODE</w:t>
      </w:r>
      <w:r>
        <w:rPr/>
        <w:t>设定为</w:t>
      </w:r>
      <w:r>
        <w:rPr>
          <w:rFonts w:eastAsia="HAACED+TimesNewRoman;宋体" w:cs="HAACED+TimesNewRoman;宋体" w:ascii="HAACED+TimesNewRoman;宋体" w:hAnsi="HAACED+TimesNewRoman;宋体"/>
        </w:rPr>
        <w:t>DC MODE</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COMPleted? </w:t>
      </w:r>
    </w:p>
    <w:p>
      <w:pPr>
        <w:pStyle w:val="Style15"/>
        <w:ind w:left="1440" w:firstLine="720"/>
        <w:rPr/>
      </w:pPr>
      <w:r>
        <w:rPr>
          <w:rFonts w:eastAsia="HAACED+TimesNewRoman;宋体" w:cs="HAACED+TimesNewRoman;宋体" w:ascii="HAACED+TimesNewRoman;宋体" w:hAnsi="HAACED+TimesNewRoman;宋体"/>
        </w:rPr>
        <w:t xml:space="preserve">: SOURce: SAFEty: RESult: COMPlete? </w:t>
      </w:r>
    </w:p>
    <w:p>
      <w:pPr>
        <w:pStyle w:val="Style15"/>
        <w:ind w:left="1440" w:firstLine="720"/>
        <w:rPr/>
      </w:pPr>
      <w:r>
        <w:rPr/>
        <w:t>询问装置是否完成所有设定值之执行动作</w:t>
      </w:r>
      <w:r>
        <w:rPr/>
        <w:t xml:space="preserve"> </w:t>
      </w:r>
    </w:p>
    <w:p>
      <w:pPr>
        <w:pStyle w:val="Style15"/>
        <w:ind w:left="1440" w:firstLine="720"/>
        <w:rPr/>
      </w:pPr>
      <w:r>
        <w:rPr/>
        <w:t>传回</w:t>
      </w:r>
      <w:r>
        <w:rPr>
          <w:rFonts w:eastAsia="HAACED+TimesNewRoman;宋体" w:cs="HAACED+TimesNewRoman;宋体" w:ascii="HAACED+TimesNewRoman;宋体" w:hAnsi="HAACED+TimesNewRoman;宋体"/>
        </w:rPr>
        <w:t>1</w:t>
      </w:r>
      <w:r>
        <w:rPr/>
        <w:t>或</w:t>
      </w:r>
      <w:r>
        <w:rPr>
          <w:rFonts w:eastAsia="HAACED+TimesNewRoman;宋体" w:cs="HAACED+TimesNewRoman;宋体" w:ascii="HAACED+TimesNewRoman;宋体" w:hAnsi="HAACED+TimesNewRoman;宋体"/>
        </w:rPr>
        <w:t>0 (1</w:t>
      </w:r>
      <w:r>
        <w:rPr/>
        <w:t>表示完成执行动作，</w:t>
      </w:r>
      <w:r>
        <w:rPr>
          <w:rFonts w:eastAsia="HAACED+TimesNewRoman;宋体" w:cs="HAACED+TimesNewRoman;宋体" w:ascii="HAACED+TimesNewRoman;宋体" w:hAnsi="HAACED+TimesNewRoman;宋体"/>
        </w:rPr>
        <w:t>0</w:t>
      </w:r>
      <w:r>
        <w:rPr/>
        <w:t>表示未完成执行动作</w:t>
      </w:r>
      <w:r>
        <w:rPr>
          <w:rFonts w:eastAsia="HAACED+TimesNewRoman;宋体" w:cs="HAACED+TimesNewRoman;宋体" w:ascii="HAACED+TimesNewRoman;宋体" w:hAnsi="HAACED+TimesNewRoman;宋体"/>
        </w:rPr>
        <w:t xml:space="preserve">) </w:t>
      </w:r>
    </w:p>
    <w:p>
      <w:pPr>
        <w:pStyle w:val="Style15"/>
        <w:ind w:left="1320" w:firstLine="8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COMP?</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80" w:firstLine="312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600" w:firstLine="156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已完成所有设定值之执行动作。</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AREPort? (RS232 Interface only) </w:t>
      </w:r>
    </w:p>
    <w:p>
      <w:pPr>
        <w:pStyle w:val="Style15"/>
        <w:ind w:left="1439" w:firstLine="1441"/>
        <w:rPr/>
      </w:pPr>
      <w:r>
        <w:rPr>
          <w:rFonts w:eastAsia="HAADHP+TimesNewRoman,Bold;宋体" w:cs="HAADHP+TimesNewRoman,Bold;宋体" w:ascii="HAADHP+TimesNewRoman,Bold;宋体" w:hAnsi="HAADHP+TimesNewRoman,Bold;宋体"/>
        </w:rPr>
        <w:t xml:space="preserve">[:JUDGment] </w:t>
      </w:r>
    </w:p>
    <w:p>
      <w:pPr>
        <w:pStyle w:val="Style15"/>
        <w:ind w:left="2160" w:firstLine="720"/>
        <w:rPr/>
      </w:pPr>
      <w:r>
        <w:rPr>
          <w:rFonts w:eastAsia="HAADHP+TimesNewRoman,Bold;宋体" w:cs="HAADHP+TimesNewRoman,Bold;宋体" w:ascii="HAADHP+TimesNewRoman,Bold;宋体" w:hAnsi="HAADHP+TimesNewRoman,Bold;宋体"/>
        </w:rPr>
        <w:t xml:space="preserve">[:MESsage] &lt;boolean&gt;|ON|OFF </w:t>
      </w:r>
    </w:p>
    <w:p>
      <w:pPr>
        <w:pStyle w:val="Style15"/>
        <w:ind w:left="1440" w:firstLine="720"/>
        <w:rPr/>
      </w:pPr>
      <w:r>
        <w:rPr>
          <w:rFonts w:eastAsia="HAACED+TimesNewRoman;宋体" w:cs="HAACED+TimesNewRoman;宋体" w:ascii="HAACED+TimesNewRoman;宋体" w:hAnsi="HAACED+TimesNewRoman;宋体"/>
        </w:rPr>
        <w:t>: SOURce: SAFEty: RESult: AREPort</w:t>
      </w:r>
      <w:r>
        <w:rPr>
          <w:rFonts w:eastAsia="HAADHP+TimesNewRoman,Bold;宋体" w:cs="HAADHP+TimesNewRoman,Bold;宋体" w:ascii="HAADHP+TimesNewRoman,Bold;宋体" w:hAnsi="HAADHP+TimesNewRoman,Bold;宋体"/>
        </w:rPr>
        <w:t xml:space="preserve">: JUDGment: MESsage </w:t>
      </w:r>
    </w:p>
    <w:p>
      <w:pPr>
        <w:pStyle w:val="Style15"/>
        <w:ind w:left="1680" w:firstLine="480"/>
        <w:rPr/>
      </w:pPr>
      <w:r>
        <w:rPr>
          <w:rFonts w:eastAsia="HABPPO+TimesNewRoman,BoldItalic;宋体" w:cs="HABPPO+TimesNewRoman,BoldItalic;宋体" w:ascii="HABPPO+TimesNewRoman,BoldItalic;宋体" w:hAnsi="HABPPO+TimesNewRoman,BoldItalic;宋体"/>
        </w:rPr>
        <w:t xml:space="preserve">&lt; boolean &gt; | ON | OFF </w:t>
      </w:r>
    </w:p>
    <w:p>
      <w:pPr>
        <w:pStyle w:val="Style15"/>
        <w:ind w:left="1440" w:firstLine="720"/>
        <w:rPr/>
      </w:pPr>
      <w:r>
        <w:rPr/>
        <w:t>设定是否自动回报测试结果。当设</w:t>
      </w:r>
      <w:r>
        <w:rPr>
          <w:rFonts w:eastAsia="HAACED+TimesNewRoman;宋体" w:cs="HAACED+TimesNewRoman;宋体" w:ascii="HAACED+TimesNewRoman;宋体" w:hAnsi="HAACED+TimesNewRoman;宋体"/>
        </w:rPr>
        <w:t>ON or 1</w:t>
      </w:r>
      <w:r>
        <w:rPr/>
        <w:t>时，测试完成后响应讯息</w:t>
      </w:r>
      <w:r>
        <w:rPr/>
        <w:t xml:space="preserve"> </w:t>
      </w:r>
    </w:p>
    <w:p>
      <w:pPr>
        <w:pStyle w:val="Style15"/>
        <w:ind w:left="2160" w:hanging="0"/>
        <w:rPr/>
      </w:pP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PASS</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r>
        <w:rPr/>
        <w:t>或</w:t>
      </w:r>
      <w:r>
        <w:rPr/>
        <w:t xml:space="preserve"> </w:t>
      </w:r>
      <w:r>
        <w:rPr>
          <w:rFonts w:ascii="HAACED+TimesNewRoman;宋体" w:hAnsi="HAACED+TimesNewRoman;宋体" w:cs="Times New Roman" w:eastAsia="HAACED+TimesNewRoman;宋体"/>
        </w:rPr>
        <w:t>”</w:t>
      </w:r>
      <w:r>
        <w:rPr>
          <w:rFonts w:eastAsia="HAACED+TimesNewRoman;宋体" w:cs="HAACED+TimesNewRoman;宋体" w:ascii="HAACED+TimesNewRoman;宋体" w:hAnsi="HAACED+TimesNewRoman;宋体"/>
        </w:rPr>
        <w:t>FAIL</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r>
        <w:rPr/>
        <w:t>字符串数据。当设</w:t>
      </w:r>
      <w:r>
        <w:rPr>
          <w:rFonts w:eastAsia="HAACED+TimesNewRoman;宋体" w:cs="HAACED+TimesNewRoman;宋体" w:ascii="HAACED+TimesNewRoman;宋体" w:hAnsi="HAACED+TimesNewRoman;宋体"/>
        </w:rPr>
        <w:t>OFF or 0</w:t>
      </w:r>
      <w:r>
        <w:rPr/>
        <w:t>时，不会自动回报结果。</w:t>
      </w:r>
      <w:r>
        <w:rPr/>
        <w:t xml:space="preserve"> </w:t>
      </w:r>
    </w:p>
    <w:p>
      <w:pPr>
        <w:pStyle w:val="Style15"/>
        <w:ind w:left="600" w:firstLine="156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REP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440" w:firstLine="720"/>
        <w:rPr/>
      </w:pPr>
      <w:r>
        <w:rPr/>
        <w:t>范例说明</w:t>
      </w:r>
      <w:r>
        <w:rPr/>
        <w:t xml:space="preserve"> </w:t>
      </w:r>
      <w:r>
        <w:rPr/>
        <w:tab/>
      </w:r>
      <w:r>
        <w:rPr/>
        <w:t>：表示设定主机测试完成后自动回复测试结果。</w:t>
      </w:r>
      <w:r>
        <w:rPr/>
        <w:t xml:space="preserve"> </w:t>
      </w:r>
    </w:p>
    <w:p>
      <w:pPr>
        <w:pStyle w:val="Style15"/>
        <w:ind w:left="2280" w:firstLine="600"/>
        <w:rPr/>
      </w:pPr>
      <w:r>
        <w:rPr>
          <w:rFonts w:eastAsia="HAADHP+TimesNewRoman,Bold;宋体" w:cs="HAADHP+TimesNewRoman,Bold;宋体" w:ascii="HAADHP+TimesNewRoman,Bold;宋体" w:hAnsi="HAADHP+TimesNewRoman,Bold;宋体"/>
        </w:rPr>
        <w:t xml:space="preserve">:OMETerage </w:t>
      </w:r>
    </w:p>
    <w:p>
      <w:pPr>
        <w:pStyle w:val="Style15"/>
        <w:ind w:left="2880" w:hanging="0"/>
        <w:rPr/>
      </w:pPr>
      <w:r>
        <w:rPr/>
        <w:t>: SOURce: SAFEty: RESult: AREPort</w:t>
      </w:r>
      <w:r>
        <w:rPr>
          <w:rFonts w:eastAsia="HAADHP+TimesNewRoman,Bold;宋体" w:cs="HAADHP+TimesNewRoman,Bold;宋体" w:ascii="HAADHP+TimesNewRoman,Bold;宋体" w:hAnsi="HAADHP+TimesNewRoman,Bold;宋体"/>
        </w:rPr>
        <w:t>:</w:t>
      </w:r>
      <w:r>
        <w:rPr/>
        <w:t xml:space="preserve">OMETerage </w:t>
      </w:r>
      <w:r>
        <w:rPr>
          <w:rFonts w:eastAsia="HABPPO+TimesNewRoman,BoldItalic;宋体" w:cs="HABPPO+TimesNewRoman,BoldItalic;宋体" w:ascii="HABPPO+TimesNewRoman,BoldItalic;宋体" w:hAnsi="HABPPO+TimesNewRoman,BoldItalic;宋体"/>
        </w:rPr>
        <w:t xml:space="preserve">&lt; boolean &gt; | ON | OFF </w:t>
      </w:r>
    </w:p>
    <w:p>
      <w:pPr>
        <w:pStyle w:val="Style15"/>
        <w:ind w:left="2879" w:hanging="0"/>
        <w:rPr/>
      </w:pPr>
      <w:r>
        <w:rPr/>
        <w:t>设定</w:t>
      </w:r>
      <w:r>
        <w:rPr>
          <w:rFonts w:eastAsia="HAACED+TimesNewRoman;宋体" w:cs="HAACED+TimesNewRoman;宋体" w:ascii="HAACED+TimesNewRoman;宋体" w:hAnsi="HAACED+TimesNewRoman;宋体"/>
        </w:rPr>
        <w:t>OUTPUT METER</w:t>
      </w:r>
      <w:r>
        <w:rPr/>
        <w:t>是否自动回报测试结果。当设</w:t>
      </w:r>
      <w:r>
        <w:rPr>
          <w:rFonts w:eastAsia="HAACED+TimesNewRoman;宋体" w:cs="HAACED+TimesNewRoman;宋体" w:ascii="HAACED+TimesNewRoman;宋体" w:hAnsi="HAACED+TimesNewRoman;宋体"/>
        </w:rPr>
        <w:t>ON or 1</w:t>
      </w:r>
      <w:r>
        <w:rPr/>
        <w:t>时，测试完成后响应讯息为所有</w:t>
      </w:r>
      <w:r>
        <w:rPr>
          <w:rFonts w:eastAsia="HAACED+TimesNewRoman;宋体" w:cs="HAACED+TimesNewRoman;宋体" w:ascii="HAACED+TimesNewRoman;宋体" w:hAnsi="HAACED+TimesNewRoman;宋体"/>
        </w:rPr>
        <w:t>STEP</w:t>
      </w:r>
      <w:r>
        <w:rPr/>
        <w:t>的</w:t>
      </w:r>
      <w:r>
        <w:rPr>
          <w:rFonts w:eastAsia="HAACED+TimesNewRoman;宋体" w:cs="HAACED+TimesNewRoman;宋体" w:ascii="HAACED+TimesNewRoman;宋体" w:hAnsi="HAACED+TimesNewRoman;宋体"/>
        </w:rPr>
        <w:t>OUTPUT VALUE</w:t>
      </w:r>
      <w:r>
        <w:rPr/>
        <w:t>，若其中有些</w:t>
      </w:r>
      <w:r>
        <w:rPr>
          <w:rFonts w:eastAsia="HAACED+TimesNewRoman;宋体" w:cs="HAACED+TimesNewRoman;宋体" w:ascii="HAACED+TimesNewRoman;宋体" w:hAnsi="HAACED+TimesNewRoman;宋体"/>
        </w:rPr>
        <w:t>STEP</w:t>
      </w:r>
      <w:r>
        <w:rPr/>
        <w:t>并未测试，即未有</w:t>
      </w:r>
      <w:r>
        <w:rPr>
          <w:rFonts w:eastAsia="HAACED+TimesNewRoman;宋体" w:cs="HAACED+TimesNewRoman;宋体" w:ascii="HAACED+TimesNewRoman;宋体" w:hAnsi="HAACED+TimesNewRoman;宋体"/>
        </w:rPr>
        <w:t>OUTPUT VALUE</w:t>
      </w:r>
      <w:r>
        <w:rPr/>
        <w:t>，则这些</w:t>
      </w:r>
      <w:r>
        <w:rPr>
          <w:rFonts w:eastAsia="HAACED+TimesNewRoman;宋体" w:cs="HAACED+TimesNewRoman;宋体" w:ascii="HAACED+TimesNewRoman;宋体" w:hAnsi="HAACED+TimesNewRoman;宋体"/>
        </w:rPr>
        <w:t>STEP</w:t>
      </w:r>
      <w:r>
        <w:rPr/>
        <w:t>回应为</w:t>
      </w:r>
      <w:r>
        <w:rPr>
          <w:rFonts w:eastAsia="HAACED+TimesNewRoman;宋体" w:cs="HAACED+TimesNewRoman;宋体" w:ascii="HAACED+TimesNewRoman;宋体" w:hAnsi="HAACED+TimesNewRoman;宋体"/>
        </w:rPr>
        <w:t>+9.910000E+37</w:t>
      </w:r>
      <w:r>
        <w:rPr/>
        <w:t>。当设</w:t>
      </w:r>
      <w:r>
        <w:rPr>
          <w:rFonts w:eastAsia="HAACED+TimesNewRoman;宋体" w:cs="HAACED+TimesNewRoman;宋体" w:ascii="HAACED+TimesNewRoman;宋体" w:hAnsi="HAACED+TimesNewRoman;宋体"/>
        </w:rPr>
        <w:t>OFF or 0</w:t>
      </w:r>
      <w:r>
        <w:rPr/>
        <w:t>时，不会自动回报测试结果。</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REP:OMET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测试完成后自动回报</w:t>
      </w:r>
      <w:r>
        <w:rPr>
          <w:rFonts w:eastAsia="HAACED+TimesNewRoman;宋体" w:cs="HAACED+TimesNewRoman;宋体" w:ascii="HAACED+TimesNewRoman;宋体" w:hAnsi="HAACED+TimesNewRoman;宋体"/>
        </w:rPr>
        <w:t xml:space="preserve">OUTPUT METER </w:t>
      </w:r>
    </w:p>
    <w:p>
      <w:pPr>
        <w:pStyle w:val="Style15"/>
        <w:ind w:left="2160" w:firstLine="720"/>
        <w:rPr/>
      </w:pPr>
      <w:r>
        <w:rPr/>
        <w:t>的测试结果。</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OMETerage ? </w:t>
      </w:r>
    </w:p>
    <w:p>
      <w:pPr>
        <w:pStyle w:val="Style15"/>
        <w:ind w:left="2160" w:firstLine="720"/>
        <w:rPr/>
      </w:pPr>
      <w:r>
        <w:rPr>
          <w:rFonts w:eastAsia="HAACED+TimesNewRoman;宋体" w:cs="HAACED+TimesNewRoman;宋体" w:ascii="HAACED+TimesNewRoman;宋体" w:hAnsi="HAACED+TimesNewRoman;宋体"/>
        </w:rPr>
        <w:t xml:space="preserve">: SOURce: SAFEty: RESult: AREPort:OMETerage ? </w:t>
      </w:r>
    </w:p>
    <w:p>
      <w:pPr>
        <w:pStyle w:val="Style15"/>
        <w:ind w:left="2880" w:hanging="0"/>
        <w:rPr/>
      </w:pPr>
      <w:r>
        <w:rPr/>
        <w:t>询问</w:t>
      </w:r>
      <w:r>
        <w:rPr>
          <w:rFonts w:eastAsia="HAACED+TimesNewRoman;宋体" w:cs="HAACED+TimesNewRoman;宋体" w:ascii="HAACED+TimesNewRoman;宋体" w:hAnsi="HAACED+TimesNewRoman;宋体"/>
        </w:rPr>
        <w:t>OUTPUT VALUE</w:t>
      </w:r>
      <w:r>
        <w:rPr/>
        <w:t>是否自动回报测试结果，传回</w:t>
      </w:r>
      <w:r>
        <w:rPr>
          <w:rFonts w:eastAsia="HAACED+TimesNewRoman;宋体" w:cs="HAACED+TimesNewRoman;宋体" w:ascii="HAACED+TimesNewRoman;宋体" w:hAnsi="HAACED+TimesNewRoman;宋体"/>
        </w:rPr>
        <w:t>1</w:t>
      </w:r>
      <w:r>
        <w:rPr/>
        <w:t>或</w:t>
      </w:r>
      <w:r>
        <w:rPr>
          <w:rFonts w:eastAsia="HAACED+TimesNewRoman;宋体" w:cs="HAACED+TimesNewRoman;宋体" w:ascii="HAACED+TimesNewRoman;宋体" w:hAnsi="HAACED+TimesNewRoman;宋体"/>
        </w:rPr>
        <w:t>0 (1</w:t>
      </w:r>
      <w:r>
        <w:rPr/>
        <w:t>表示</w:t>
      </w:r>
      <w:r>
        <w:rPr>
          <w:rFonts w:eastAsia="HAACED+TimesNewRoman;宋体" w:cs="HAACED+TimesNewRoman;宋体" w:ascii="HAACED+TimesNewRoman;宋体" w:hAnsi="HAACED+TimesNewRoman;宋体"/>
        </w:rPr>
        <w:t>OUTPUT METER</w:t>
      </w:r>
      <w:r>
        <w:rPr/>
        <w:t>会自动回报测试结果，</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OUTPUT METER</w:t>
      </w:r>
      <w:r>
        <w:rPr/>
        <w:t>不会自动回报测试结果</w:t>
      </w:r>
      <w:r>
        <w:rPr>
          <w:rFonts w:eastAsia="HAACED+TimesNewRoman;宋体" w:cs="HAACED+TimesNewRoman;宋体" w:ascii="HAACED+TimesNewRoman;宋体" w:hAnsi="HAACED+TimesNewRoman;宋体"/>
        </w:rPr>
        <w:t>)</w:t>
      </w:r>
      <w:r>
        <w:rPr/>
        <w:t>。</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REP:O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测试完成后会自动回报</w:t>
      </w:r>
      <w:r>
        <w:rPr>
          <w:rFonts w:eastAsia="HAACED+TimesNewRoman;宋体" w:cs="HAACED+TimesNewRoman;宋体" w:ascii="HAACED+TimesNewRoman;宋体" w:hAnsi="HAACED+TimesNewRoman;宋体"/>
        </w:rPr>
        <w:t xml:space="preserve">OUTPUT </w:t>
      </w:r>
    </w:p>
    <w:p>
      <w:pPr>
        <w:pStyle w:val="Style15"/>
        <w:ind w:left="720" w:firstLine="3600"/>
        <w:rPr/>
      </w:pPr>
      <w:r>
        <w:rPr>
          <w:rFonts w:eastAsia="HAACED+TimesNewRoman;宋体" w:cs="HAACED+TimesNewRoman;宋体" w:ascii="HAACED+TimesNewRoman;宋体" w:hAnsi="HAACED+TimesNewRoman;宋体"/>
        </w:rPr>
        <w:t>METER</w:t>
      </w:r>
      <w:r>
        <w:rPr/>
        <w:t>的结果。</w:t>
      </w:r>
      <w:r>
        <w:rPr/>
        <w:t xml:space="preserve"> </w:t>
      </w:r>
    </w:p>
    <w:p>
      <w:pPr>
        <w:pStyle w:val="Style15"/>
        <w:ind w:left="2640" w:firstLine="240"/>
        <w:rPr/>
      </w:pPr>
      <w:r>
        <w:rPr>
          <w:rFonts w:eastAsia="HAADHP+TimesNewRoman,Bold;宋体" w:cs="HAADHP+TimesNewRoman,Bold;宋体" w:ascii="HAADHP+TimesNewRoman,Bold;宋体" w:hAnsi="HAADHP+TimesNewRoman,Bold;宋体"/>
        </w:rPr>
        <w:t xml:space="preserve">:MMETerage </w:t>
      </w:r>
    </w:p>
    <w:p>
      <w:pPr>
        <w:pStyle w:val="Style15"/>
        <w:ind w:left="2880" w:hanging="0"/>
        <w:rPr/>
      </w:pPr>
      <w:r>
        <w:rPr>
          <w:rFonts w:eastAsia="HAACED+TimesNewRoman;宋体" w:cs="HAACED+TimesNewRoman;宋体" w:ascii="HAACED+TimesNewRoman;宋体" w:hAnsi="HAACED+TimesNewRoman;宋体"/>
        </w:rPr>
        <w:t>: SOURce: SAFEty: RESult: AREPort</w:t>
      </w:r>
      <w:r>
        <w:rPr>
          <w:rFonts w:eastAsia="HAADHP+TimesNewRoman,Bold;宋体" w:cs="HAADHP+TimesNewRoman,Bold;宋体" w:ascii="HAADHP+TimesNewRoman,Bold;宋体" w:hAnsi="HAADHP+TimesNewRoman,Bold;宋体"/>
        </w:rPr>
        <w:t>:</w:t>
      </w:r>
      <w:r>
        <w:rPr>
          <w:rFonts w:eastAsia="HAACED+TimesNewRoman;宋体" w:cs="HAACED+TimesNewRoman;宋体" w:ascii="HAACED+TimesNewRoman;宋体" w:hAnsi="HAACED+TimesNewRoman;宋体"/>
        </w:rPr>
        <w:t xml:space="preserve">MMETerage </w:t>
      </w:r>
      <w:r>
        <w:rPr>
          <w:rFonts w:eastAsia="HABPPO+TimesNewRoman,BoldItalic;宋体" w:cs="HABPPO+TimesNewRoman,BoldItalic;宋体" w:ascii="HABPPO+TimesNewRoman,BoldItalic;宋体" w:hAnsi="HABPPO+TimesNewRoman,BoldItalic;宋体"/>
        </w:rPr>
        <w:t xml:space="preserve">&lt; boolean &gt; | ON | OFF </w:t>
      </w:r>
    </w:p>
    <w:p>
      <w:pPr>
        <w:pStyle w:val="Style15"/>
        <w:ind w:left="2880" w:hanging="0"/>
        <w:rPr/>
      </w:pPr>
      <w:r>
        <w:rPr/>
        <w:t>设定</w:t>
      </w:r>
      <w:r>
        <w:rPr>
          <w:rFonts w:eastAsia="HAACED+TimesNewRoman;宋体" w:cs="HAACED+TimesNewRoman;宋体" w:ascii="HAACED+TimesNewRoman;宋体" w:hAnsi="HAACED+TimesNewRoman;宋体"/>
        </w:rPr>
        <w:t>MEASURE METER</w:t>
      </w:r>
      <w:r>
        <w:rPr/>
        <w:t>是否自动回报测试结果。当设</w:t>
      </w:r>
      <w:r>
        <w:rPr>
          <w:rFonts w:eastAsia="HAACED+TimesNewRoman;宋体" w:cs="HAACED+TimesNewRoman;宋体" w:ascii="HAACED+TimesNewRoman;宋体" w:hAnsi="HAACED+TimesNewRoman;宋体"/>
        </w:rPr>
        <w:t>OFF or 1</w:t>
      </w:r>
      <w:r>
        <w:rPr/>
        <w:t>时，测试完成后响应讯息为所有</w:t>
      </w:r>
      <w:r>
        <w:rPr>
          <w:rFonts w:eastAsia="HAACED+TimesNewRoman;宋体" w:cs="HAACED+TimesNewRoman;宋体" w:ascii="HAACED+TimesNewRoman;宋体" w:hAnsi="HAACED+TimesNewRoman;宋体"/>
        </w:rPr>
        <w:t>STEP</w:t>
      </w:r>
      <w:r>
        <w:rPr/>
        <w:t>的</w:t>
      </w:r>
      <w:r>
        <w:rPr>
          <w:rFonts w:eastAsia="HAACED+TimesNewRoman;宋体" w:cs="HAACED+TimesNewRoman;宋体" w:ascii="HAACED+TimesNewRoman;宋体" w:hAnsi="HAACED+TimesNewRoman;宋体"/>
        </w:rPr>
        <w:t>MEASURE VALUE</w:t>
      </w:r>
      <w:r>
        <w:rPr/>
        <w:t>，若其中有些</w:t>
      </w:r>
      <w:r>
        <w:rPr>
          <w:rFonts w:eastAsia="HAACED+TimesNewRoman;宋体" w:cs="HAACED+TimesNewRoman;宋体" w:ascii="HAACED+TimesNewRoman;宋体" w:hAnsi="HAACED+TimesNewRoman;宋体"/>
        </w:rPr>
        <w:t>STEP</w:t>
      </w:r>
      <w:r>
        <w:rPr/>
        <w:t>并未测试，即未有</w:t>
      </w:r>
      <w:r>
        <w:rPr>
          <w:rFonts w:eastAsia="HAACED+TimesNewRoman;宋体" w:cs="HAACED+TimesNewRoman;宋体" w:ascii="HAACED+TimesNewRoman;宋体" w:hAnsi="HAACED+TimesNewRoman;宋体"/>
        </w:rPr>
        <w:t>MEASURE VALUE</w:t>
      </w:r>
      <w:r>
        <w:rPr/>
        <w:t>，则这些</w:t>
      </w:r>
      <w:r>
        <w:rPr>
          <w:rFonts w:eastAsia="HAACED+TimesNewRoman;宋体" w:cs="HAACED+TimesNewRoman;宋体" w:ascii="HAACED+TimesNewRoman;宋体" w:hAnsi="HAACED+TimesNewRoman;宋体"/>
        </w:rPr>
        <w:t>STEP</w:t>
      </w:r>
      <w:r>
        <w:rPr/>
        <w:t>回应为</w:t>
      </w:r>
      <w:r>
        <w:rPr>
          <w:rFonts w:eastAsia="HAACED+TimesNewRoman;宋体" w:cs="HAACED+TimesNewRoman;宋体" w:ascii="HAACED+TimesNewRoman;宋体" w:hAnsi="HAACED+TimesNewRoman;宋体"/>
        </w:rPr>
        <w:t>+9.910000E+37</w:t>
      </w:r>
      <w:r>
        <w:rPr/>
        <w:t>。当设</w:t>
      </w:r>
      <w:r>
        <w:rPr>
          <w:rFonts w:eastAsia="HAACED+TimesNewRoman;宋体" w:cs="HAACED+TimesNewRoman;宋体" w:ascii="HAACED+TimesNewRoman;宋体" w:hAnsi="HAACED+TimesNewRoman;宋体"/>
        </w:rPr>
        <w:t>OFF or 0</w:t>
      </w:r>
      <w:r>
        <w:rPr/>
        <w:t>时，不会自动回报测试结果。</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REP:MMET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测试完成后自动回报</w:t>
      </w:r>
      <w:r>
        <w:rPr>
          <w:rFonts w:eastAsia="HAACED+TimesNewRoman;宋体" w:cs="HAACED+TimesNewRoman;宋体" w:ascii="HAACED+TimesNewRoman;宋体" w:hAnsi="HAACED+TimesNewRoman;宋体"/>
        </w:rPr>
        <w:t xml:space="preserve">MEASURE </w:t>
      </w:r>
    </w:p>
    <w:p>
      <w:pPr>
        <w:pStyle w:val="Style15"/>
        <w:ind w:left="4200" w:firstLine="120"/>
        <w:rPr/>
      </w:pPr>
      <w:r>
        <w:rPr>
          <w:rFonts w:eastAsia="HAACED+TimesNewRoman;宋体" w:cs="HAACED+TimesNewRoman;宋体" w:ascii="HAACED+TimesNewRoman;宋体" w:hAnsi="HAACED+TimesNewRoman;宋体"/>
        </w:rPr>
        <w:t>METER</w:t>
      </w:r>
      <w:r>
        <w:rPr/>
        <w:t>的测试结果。</w:t>
      </w:r>
      <w:r>
        <w:rPr/>
        <w:t xml:space="preserve"> </w:t>
      </w:r>
    </w:p>
    <w:p>
      <w:pPr>
        <w:pStyle w:val="Style15"/>
        <w:ind w:left="2640" w:firstLine="240"/>
        <w:rPr/>
      </w:pPr>
      <w:r>
        <w:rPr>
          <w:rFonts w:eastAsia="HAADHP+TimesNewRoman,Bold;宋体" w:cs="HAADHP+TimesNewRoman,Bold;宋体" w:ascii="HAADHP+TimesNewRoman,Bold;宋体" w:hAnsi="HAADHP+TimesNewRoman,Bold;宋体"/>
        </w:rPr>
        <w:t xml:space="preserve">: MMETerage ? </w:t>
      </w:r>
    </w:p>
    <w:p>
      <w:pPr>
        <w:pStyle w:val="Style15"/>
        <w:ind w:left="960" w:firstLine="1920"/>
        <w:rPr/>
      </w:pPr>
      <w:r>
        <w:rPr>
          <w:rFonts w:eastAsia="HAACED+TimesNewRoman;宋体" w:cs="HAACED+TimesNewRoman;宋体" w:ascii="HAACED+TimesNewRoman;宋体" w:hAnsi="HAACED+TimesNewRoman;宋体"/>
        </w:rPr>
        <w:t xml:space="preserve">: SOURce: SAFEty: RESult: AREPort: MMETerage ? </w:t>
      </w:r>
    </w:p>
    <w:p>
      <w:pPr>
        <w:pStyle w:val="Style15"/>
        <w:ind w:left="2880" w:hanging="0"/>
        <w:rPr/>
      </w:pPr>
      <w:r>
        <w:rPr/>
        <w:t>询问</w:t>
      </w:r>
      <w:r>
        <w:rPr>
          <w:rFonts w:eastAsia="HAACED+TimesNewRoman;宋体" w:cs="HAACED+TimesNewRoman;宋体" w:ascii="HAACED+TimesNewRoman;宋体" w:hAnsi="HAACED+TimesNewRoman;宋体"/>
        </w:rPr>
        <w:t>MEASURE METER</w:t>
      </w:r>
      <w:r>
        <w:rPr/>
        <w:t>是否自动回报测试结果，传回</w:t>
      </w:r>
      <w:r>
        <w:rPr>
          <w:rFonts w:eastAsia="HAACED+TimesNewRoman;宋体" w:cs="HAACED+TimesNewRoman;宋体" w:ascii="HAACED+TimesNewRoman;宋体" w:hAnsi="HAACED+TimesNewRoman;宋体"/>
        </w:rPr>
        <w:t>1</w:t>
      </w:r>
      <w:r>
        <w:rPr/>
        <w:t>或</w:t>
      </w:r>
      <w:r>
        <w:rPr>
          <w:rFonts w:eastAsia="HAACED+TimesNewRoman;宋体" w:cs="HAACED+TimesNewRoman;宋体" w:ascii="HAACED+TimesNewRoman;宋体" w:hAnsi="HAACED+TimesNewRoman;宋体"/>
        </w:rPr>
        <w:t>0 (1</w:t>
      </w:r>
      <w:r>
        <w:rPr/>
        <w:t>表示</w:t>
      </w:r>
      <w:r>
        <w:rPr>
          <w:rFonts w:eastAsia="HAACED+TimesNewRoman;宋体" w:cs="HAACED+TimesNewRoman;宋体" w:ascii="HAACED+TimesNewRoman;宋体" w:hAnsi="HAACED+TimesNewRoman;宋体"/>
        </w:rPr>
        <w:t>MEASURE METER</w:t>
      </w:r>
      <w:r>
        <w:rPr/>
        <w:t>会自动回报测试结果，</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MEASURE METER</w:t>
      </w:r>
      <w:r>
        <w:rPr/>
        <w:t>不会自动回报测试结果</w:t>
      </w:r>
      <w:r>
        <w:rPr>
          <w:rFonts w:eastAsia="HAACED+TimesNewRoman;宋体" w:cs="HAACED+TimesNewRoman;宋体" w:ascii="HAACED+TimesNewRoman;宋体" w:hAnsi="HAACED+TimesNewRoman;宋体"/>
        </w:rPr>
        <w:t>)</w:t>
      </w:r>
      <w:r>
        <w:rPr/>
        <w:t>。</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REP:M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测试完成后会自动回报</w:t>
      </w:r>
      <w:r>
        <w:rPr/>
        <w:t xml:space="preserve"> </w:t>
      </w:r>
    </w:p>
    <w:p>
      <w:pPr>
        <w:pStyle w:val="Style15"/>
        <w:ind w:left="720" w:firstLine="3600"/>
        <w:rPr/>
      </w:pPr>
      <w:r>
        <w:rPr>
          <w:rFonts w:eastAsia="HAACED+TimesNewRoman;宋体" w:cs="HAACED+TimesNewRoman;宋体" w:ascii="HAACED+TimesNewRoman;宋体" w:hAnsi="HAACED+TimesNewRoman;宋体"/>
        </w:rPr>
        <w:t>MEASURE METER</w:t>
      </w:r>
      <w:r>
        <w:rPr/>
        <w:t>的结果</w:t>
      </w:r>
      <w:r>
        <w:rPr>
          <w:color w:val="0000FF"/>
        </w:rPr>
        <w:t>。</w:t>
      </w:r>
      <w:r>
        <w:rPr>
          <w:color w:val="0000FF"/>
        </w:rPr>
        <w:t xml:space="preserve"> </w:t>
      </w:r>
    </w:p>
    <w:p>
      <w:pPr>
        <w:pStyle w:val="Style15"/>
        <w:ind w:left="2640" w:firstLine="240"/>
        <w:rPr/>
      </w:pPr>
      <w:r>
        <w:rPr>
          <w:rFonts w:eastAsia="HAADHP+TimesNewRoman,Bold;宋体" w:cs="HAADHP+TimesNewRoman,Bold;宋体" w:ascii="HAADHP+TimesNewRoman,Bold;宋体" w:hAnsi="HAADHP+TimesNewRoman,Bold;宋体"/>
          <w:color w:val="000000"/>
        </w:rPr>
        <w:t xml:space="preserve">:RMETerage </w:t>
      </w:r>
    </w:p>
    <w:p>
      <w:pPr>
        <w:pStyle w:val="Style15"/>
        <w:ind w:left="2880" w:hanging="0"/>
        <w:rPr/>
      </w:pPr>
      <w:r>
        <w:rPr>
          <w:rFonts w:eastAsia="HAACED+TimesNewRoman;宋体" w:cs="HAACED+TimesNewRoman;宋体" w:ascii="HAACED+TimesNewRoman;宋体" w:hAnsi="HAACED+TimesNewRoman;宋体"/>
          <w:color w:val="000000"/>
        </w:rPr>
        <w:t>: SOURce: SAFEty: RESult: AREPort</w:t>
      </w:r>
      <w:r>
        <w:rPr>
          <w:rFonts w:eastAsia="HAADHP+TimesNewRoman,Bold;宋体" w:cs="HAADHP+TimesNewRoman,Bold;宋体" w:ascii="HAADHP+TimesNewRoman,Bold;宋体" w:hAnsi="HAADHP+TimesNewRoman,Bold;宋体"/>
          <w:color w:val="000000"/>
        </w:rPr>
        <w:t>:</w:t>
      </w:r>
      <w:r>
        <w:rPr>
          <w:rFonts w:eastAsia="HAACED+TimesNewRoman;宋体" w:cs="HAACED+TimesNewRoman;宋体" w:ascii="HAACED+TimesNewRoman;宋体" w:hAnsi="HAACED+TimesNewRoman;宋体"/>
          <w:color w:val="000000"/>
        </w:rPr>
        <w:t xml:space="preserve">RMETerage </w:t>
      </w:r>
      <w:r>
        <w:rPr>
          <w:rFonts w:eastAsia="HABPPO+TimesNewRoman,BoldItalic;宋体" w:cs="HABPPO+TimesNewRoman,BoldItalic;宋体" w:ascii="HABPPO+TimesNewRoman,BoldItalic;宋体" w:hAnsi="HABPPO+TimesNewRoman,BoldItalic;宋体"/>
          <w:color w:val="000000"/>
        </w:rPr>
        <w:t xml:space="preserve">&lt; boolean &gt; | ON | OFF </w:t>
      </w:r>
    </w:p>
    <w:p>
      <w:pPr>
        <w:pStyle w:val="Style15"/>
        <w:ind w:left="2880" w:hanging="0"/>
        <w:rPr/>
      </w:pPr>
      <w:r>
        <w:rPr>
          <w:color w:val="000000"/>
        </w:rPr>
        <w:t>设定</w:t>
      </w:r>
      <w:r>
        <w:rPr>
          <w:rFonts w:eastAsia="HAACED+TimesNewRoman;宋体" w:cs="HAACED+TimesNewRoman;宋体" w:ascii="HAACED+TimesNewRoman;宋体" w:hAnsi="HAACED+TimesNewRoman;宋体"/>
          <w:color w:val="000000"/>
        </w:rPr>
        <w:t>REAL CURRENT METER</w:t>
      </w:r>
      <w:r>
        <w:rPr>
          <w:color w:val="000000"/>
        </w:rPr>
        <w:t>是否自动回报测试结果。当设</w:t>
      </w:r>
      <w:r>
        <w:rPr>
          <w:rFonts w:eastAsia="HAACED+TimesNewRoman;宋体" w:cs="HAACED+TimesNewRoman;宋体" w:ascii="HAACED+TimesNewRoman;宋体" w:hAnsi="HAACED+TimesNewRoman;宋体"/>
          <w:color w:val="000000"/>
        </w:rPr>
        <w:t>OFF or 1</w:t>
      </w:r>
      <w:r>
        <w:rPr>
          <w:color w:val="000000"/>
        </w:rPr>
        <w:t>时，测试完成后响应讯息为所有</w:t>
      </w:r>
      <w:r>
        <w:rPr>
          <w:rFonts w:eastAsia="HAACED+TimesNewRoman;宋体" w:cs="HAACED+TimesNewRoman;宋体" w:ascii="HAACED+TimesNewRoman;宋体" w:hAnsi="HAACED+TimesNewRoman;宋体"/>
          <w:color w:val="000000"/>
        </w:rPr>
        <w:t>STEP</w:t>
      </w:r>
      <w:r>
        <w:rPr>
          <w:color w:val="000000"/>
        </w:rPr>
        <w:t>的</w:t>
      </w:r>
      <w:r>
        <w:rPr>
          <w:rFonts w:eastAsia="HAACED+TimesNewRoman;宋体" w:cs="HAACED+TimesNewRoman;宋体" w:ascii="HAACED+TimesNewRoman;宋体" w:hAnsi="HAACED+TimesNewRoman;宋体"/>
          <w:color w:val="000000"/>
        </w:rPr>
        <w:t xml:space="preserve">REAL CURRENT </w:t>
      </w:r>
      <w:r>
        <w:rPr>
          <w:rFonts w:eastAsia="HAACED+TimesNewRoman;宋体" w:cs="HAACED+TimesNewRoman;宋体" w:ascii="HAACED+TimesNewRoman;宋体" w:hAnsi="HAACED+TimesNewRoman;宋体"/>
        </w:rPr>
        <w:t>VALUE</w:t>
      </w:r>
      <w:r>
        <w:rPr/>
        <w:t>，若其中有些</w:t>
      </w:r>
      <w:r>
        <w:rPr>
          <w:rFonts w:eastAsia="HAACED+TimesNewRoman;宋体" w:cs="HAACED+TimesNewRoman;宋体" w:ascii="HAACED+TimesNewRoman;宋体" w:hAnsi="HAACED+TimesNewRoman;宋体"/>
        </w:rPr>
        <w:t>STEP</w:t>
      </w:r>
      <w:r>
        <w:rPr/>
        <w:t>并未测试，即未有</w:t>
      </w:r>
      <w:r>
        <w:rPr>
          <w:rFonts w:eastAsia="HAACED+TimesNewRoman;宋体" w:cs="HAACED+TimesNewRoman;宋体" w:ascii="HAACED+TimesNewRoman;宋体" w:hAnsi="HAACED+TimesNewRoman;宋体"/>
        </w:rPr>
        <w:t>REAL CURRENT VALUE</w:t>
      </w:r>
      <w:r>
        <w:rPr/>
        <w:t>，则这些</w:t>
      </w:r>
      <w:r>
        <w:rPr>
          <w:rFonts w:eastAsia="HAACED+TimesNewRoman;宋体" w:cs="HAACED+TimesNewRoman;宋体" w:ascii="HAACED+TimesNewRoman;宋体" w:hAnsi="HAACED+TimesNewRoman;宋体"/>
        </w:rPr>
        <w:t>STEP</w:t>
      </w:r>
      <w:r>
        <w:rPr/>
        <w:t>回应为</w:t>
      </w:r>
      <w:r>
        <w:rPr>
          <w:rFonts w:eastAsia="HAACED+TimesNewRoman;宋体" w:cs="HAACED+TimesNewRoman;宋体" w:ascii="HAACED+TimesNewRoman;宋体" w:hAnsi="HAACED+TimesNewRoman;宋体"/>
        </w:rPr>
        <w:t>+9.910000E+37</w:t>
      </w:r>
      <w:r>
        <w:rPr/>
        <w:t>，当设</w:t>
      </w:r>
      <w:r>
        <w:rPr>
          <w:rFonts w:eastAsia="HAACED+TimesNewRoman;宋体" w:cs="HAACED+TimesNewRoman;宋体" w:ascii="HAACED+TimesNewRoman;宋体" w:hAnsi="HAACED+TimesNewRoman;宋体"/>
        </w:rPr>
        <w:t>OFF or 0</w:t>
      </w:r>
      <w:r>
        <w:rPr/>
        <w:t>时，不会自动回报测试结果。</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REP:RMET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测试完成后自动回报</w:t>
      </w:r>
      <w:r>
        <w:rPr>
          <w:rFonts w:eastAsia="HAACED+TimesNewRoman;宋体" w:cs="HAACED+TimesNewRoman;宋体" w:ascii="HAACED+TimesNewRoman;宋体" w:hAnsi="HAACED+TimesNewRoman;宋体"/>
        </w:rPr>
        <w:t xml:space="preserve">REAL CURRENT </w:t>
      </w:r>
    </w:p>
    <w:p>
      <w:pPr>
        <w:pStyle w:val="Style15"/>
        <w:ind w:left="2748" w:firstLine="1572"/>
        <w:rPr/>
      </w:pPr>
      <w:r>
        <w:rPr>
          <w:rFonts w:eastAsia="HAACED+TimesNewRoman;宋体" w:cs="HAACED+TimesNewRoman;宋体" w:ascii="HAACED+TimesNewRoman;宋体" w:hAnsi="HAACED+TimesNewRoman;宋体"/>
        </w:rPr>
        <w:t>METER</w:t>
      </w:r>
      <w:r>
        <w:rPr/>
        <w:t>的测试结果。</w:t>
      </w:r>
      <w:r>
        <w:rPr/>
        <w:t xml:space="preserve"> </w:t>
      </w:r>
    </w:p>
    <w:p>
      <w:pPr>
        <w:pStyle w:val="Style15"/>
        <w:ind w:left="2280" w:firstLine="600"/>
        <w:rPr/>
      </w:pPr>
      <w:r>
        <w:rPr>
          <w:rFonts w:eastAsia="HAADHP+TimesNewRoman,Bold;宋体" w:cs="HAADHP+TimesNewRoman,Bold;宋体" w:ascii="HAADHP+TimesNewRoman,Bold;宋体" w:hAnsi="HAADHP+TimesNewRoman,Bold;宋体"/>
        </w:rPr>
        <w:t xml:space="preserve">:RMETerage ? </w:t>
      </w:r>
    </w:p>
    <w:p>
      <w:pPr>
        <w:pStyle w:val="Style15"/>
        <w:ind w:left="960" w:firstLine="1920"/>
        <w:rPr/>
      </w:pPr>
      <w:r>
        <w:rPr>
          <w:rFonts w:eastAsia="HAACED+TimesNewRoman;宋体" w:cs="HAACED+TimesNewRoman;宋体" w:ascii="HAACED+TimesNewRoman;宋体" w:hAnsi="HAACED+TimesNewRoman;宋体"/>
        </w:rPr>
        <w:t xml:space="preserve">: SOURce: SAFEty: RESult: AREPort:RMETerage ? </w:t>
      </w:r>
    </w:p>
    <w:p>
      <w:pPr>
        <w:pStyle w:val="Style15"/>
        <w:ind w:left="2880" w:hanging="0"/>
        <w:rPr/>
      </w:pPr>
      <w:r>
        <w:rPr/>
        <w:t>询问</w:t>
      </w:r>
      <w:r>
        <w:rPr>
          <w:rFonts w:eastAsia="HAACED+TimesNewRoman;宋体" w:cs="HAACED+TimesNewRoman;宋体" w:ascii="HAACED+TimesNewRoman;宋体" w:hAnsi="HAACED+TimesNewRoman;宋体"/>
        </w:rPr>
        <w:t>REAL CURRENT METER</w:t>
      </w:r>
      <w:r>
        <w:rPr/>
        <w:t>是否自动回报测试结果，传回</w:t>
      </w:r>
      <w:r>
        <w:rPr>
          <w:rFonts w:eastAsia="HAACED+TimesNewRoman;宋体" w:cs="HAACED+TimesNewRoman;宋体" w:ascii="HAACED+TimesNewRoman;宋体" w:hAnsi="HAACED+TimesNewRoman;宋体"/>
        </w:rPr>
        <w:t>1</w:t>
      </w:r>
      <w:r>
        <w:rPr/>
        <w:t>或</w:t>
      </w:r>
      <w:r>
        <w:rPr>
          <w:rFonts w:eastAsia="HAACED+TimesNewRoman;宋体" w:cs="HAACED+TimesNewRoman;宋体" w:ascii="HAACED+TimesNewRoman;宋体" w:hAnsi="HAACED+TimesNewRoman;宋体"/>
        </w:rPr>
        <w:t>0 (1</w:t>
      </w:r>
      <w:r>
        <w:rPr/>
        <w:t>表示</w:t>
      </w:r>
      <w:r>
        <w:rPr>
          <w:rFonts w:eastAsia="HAACED+TimesNewRoman;宋体" w:cs="HAACED+TimesNewRoman;宋体" w:ascii="HAACED+TimesNewRoman;宋体" w:hAnsi="HAACED+TimesNewRoman;宋体"/>
        </w:rPr>
        <w:t>REAL CURRENT METER</w:t>
      </w:r>
      <w:r>
        <w:rPr/>
        <w:t>会自动回报测试结果，</w:t>
      </w:r>
      <w:r>
        <w:rPr>
          <w:rFonts w:eastAsia="HAACED+TimesNewRoman;宋体" w:cs="HAACED+TimesNewRoman;宋体" w:ascii="HAACED+TimesNewRoman;宋体" w:hAnsi="HAACED+TimesNewRoman;宋体"/>
        </w:rPr>
        <w:t>0</w:t>
      </w:r>
      <w:r>
        <w:rPr/>
        <w:t>表示</w:t>
      </w:r>
      <w:r>
        <w:rPr>
          <w:rFonts w:eastAsia="HAACED+TimesNewRoman;宋体" w:cs="HAACED+TimesNewRoman;宋体" w:ascii="HAACED+TimesNewRoman;宋体" w:hAnsi="HAACED+TimesNewRoman;宋体"/>
        </w:rPr>
        <w:t>REAL CURRENT METER</w:t>
      </w:r>
      <w:r>
        <w:rPr/>
        <w:t>不会自动回报测试结果</w:t>
      </w:r>
      <w:r>
        <w:rPr>
          <w:rFonts w:eastAsia="HAACED+TimesNewRoman;宋体" w:cs="HAACED+TimesNewRoman;宋体" w:ascii="HAACED+TimesNewRoman;宋体" w:hAnsi="HAACED+TimesNewRoman;宋体"/>
        </w:rPr>
        <w:t>)</w:t>
      </w:r>
      <w:r>
        <w:rPr/>
        <w:t>。</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AREP:R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测试完成后会自动回报</w:t>
      </w:r>
      <w:r>
        <w:rPr>
          <w:rFonts w:eastAsia="HAACED+TimesNewRoman;宋体" w:cs="HAACED+TimesNewRoman;宋体" w:ascii="HAACED+TimesNewRoman;宋体" w:hAnsi="HAACED+TimesNewRoman;宋体"/>
        </w:rPr>
        <w:t xml:space="preserve">REAL </w:t>
      </w:r>
    </w:p>
    <w:p>
      <w:pPr>
        <w:pStyle w:val="Style15"/>
        <w:ind w:left="2640" w:firstLine="1680"/>
        <w:rPr/>
      </w:pPr>
      <w:r>
        <w:rPr>
          <w:rFonts w:eastAsia="HAACED+TimesNewRoman;宋体" w:cs="HAACED+TimesNewRoman;宋体" w:ascii="HAACED+TimesNewRoman;宋体" w:hAnsi="HAACED+TimesNewRoman;宋体"/>
        </w:rPr>
        <w:t>CURRENT METER</w:t>
      </w:r>
      <w:r>
        <w:rPr/>
        <w:t>的结果。</w:t>
      </w:r>
      <w:r>
        <w:rPr/>
        <w:t xml:space="preserve"> </w:t>
      </w:r>
    </w:p>
    <w:p>
      <w:pPr>
        <w:pStyle w:val="Style15"/>
        <w:ind w:left="1439" w:firstLine="721"/>
        <w:rPr/>
      </w:pPr>
      <w:r>
        <w:rPr>
          <w:rFonts w:eastAsia="HAADHP+TimesNewRoman,Bold;宋体" w:cs="HAADHP+TimesNewRoman,Bold;宋体" w:ascii="HAADHP+TimesNewRoman,Bold;宋体" w:hAnsi="HAADHP+TimesNewRoman,Bold;宋体"/>
        </w:rPr>
        <w:t xml:space="preserve">[: LAST]? </w:t>
      </w:r>
    </w:p>
    <w:p>
      <w:pPr>
        <w:pStyle w:val="Style15"/>
        <w:ind w:left="958" w:firstLine="1922"/>
        <w:rPr/>
      </w:pPr>
      <w:r>
        <w:rPr>
          <w:rFonts w:eastAsia="HAADHP+TimesNewRoman,Bold;宋体" w:cs="HAADHP+TimesNewRoman,Bold;宋体" w:ascii="HAADHP+TimesNewRoman,Bold;宋体" w:hAnsi="HAADHP+TimesNewRoman,Bold;宋体"/>
        </w:rPr>
        <w:t xml:space="preserve">[: JUDGment]? </w:t>
      </w:r>
    </w:p>
    <w:p>
      <w:pPr>
        <w:pStyle w:val="Style15"/>
        <w:ind w:left="960" w:firstLine="1920"/>
        <w:rPr/>
      </w:pPr>
      <w:r>
        <w:rPr>
          <w:rFonts w:eastAsia="HAACED+TimesNewRoman;宋体" w:cs="HAACED+TimesNewRoman;宋体" w:ascii="HAACED+TimesNewRoman;宋体" w:hAnsi="HAACED+TimesNewRoman;宋体"/>
        </w:rPr>
        <w:t xml:space="preserve">: SOURce: SAFEty: RESult: LAST: JUDGment? </w:t>
      </w:r>
    </w:p>
    <w:p>
      <w:pPr>
        <w:pStyle w:val="Style15"/>
        <w:ind w:left="2160" w:firstLine="720"/>
        <w:rPr/>
      </w:pPr>
      <w:r>
        <w:rPr/>
        <w:t>询问最后一个</w:t>
      </w:r>
      <w:r>
        <w:rPr>
          <w:rFonts w:eastAsia="HAACED+TimesNewRoman;宋体" w:cs="HAACED+TimesNewRoman;宋体" w:ascii="HAACED+TimesNewRoman;宋体" w:hAnsi="HAACED+TimesNewRoman;宋体"/>
        </w:rPr>
        <w:t>STEP</w:t>
      </w:r>
      <w:r>
        <w:rPr/>
        <w:t>的判读结果代码</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LAS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16</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主机最后一个</w:t>
      </w:r>
      <w:r>
        <w:rPr>
          <w:rFonts w:eastAsia="HAACED+TimesNewRoman;宋体" w:cs="HAACED+TimesNewRoman;宋体" w:ascii="HAACED+TimesNewRoman;宋体" w:hAnsi="HAACED+TimesNewRoman;宋体"/>
        </w:rPr>
        <w:t>STEP</w:t>
      </w:r>
      <w:r>
        <w:rPr/>
        <w:t>的判读结果为</w:t>
      </w:r>
      <w:r>
        <w:rPr>
          <w:rFonts w:eastAsia="HAACED+TimesNewRoman;宋体" w:cs="HAACED+TimesNewRoman;宋体" w:ascii="HAACED+TimesNewRoman;宋体" w:hAnsi="HAACED+TimesNewRoman;宋体"/>
        </w:rPr>
        <w:t>PASS</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OMETerage? </w:t>
      </w:r>
    </w:p>
    <w:p>
      <w:pPr>
        <w:pStyle w:val="Style15"/>
        <w:ind w:left="840" w:firstLine="2040"/>
        <w:rPr/>
      </w:pPr>
      <w:r>
        <w:rPr>
          <w:rFonts w:eastAsia="HAACED+TimesNewRoman;宋体" w:cs="HAACED+TimesNewRoman;宋体" w:ascii="HAACED+TimesNewRoman;宋体" w:hAnsi="HAACED+TimesNewRoman;宋体"/>
        </w:rPr>
        <w:t xml:space="preserve">SOURce: SAFEty: RESult: LAST: OMETerage? </w:t>
      </w:r>
    </w:p>
    <w:p>
      <w:pPr>
        <w:pStyle w:val="Style15"/>
        <w:ind w:left="2880" w:hanging="0"/>
        <w:rPr/>
      </w:pPr>
      <w:r>
        <w:rPr/>
        <w:t>询问最后一个</w:t>
      </w:r>
      <w:r>
        <w:rPr>
          <w:rFonts w:eastAsia="HAACED+TimesNewRoman;宋体" w:cs="HAACED+TimesNewRoman;宋体" w:ascii="HAACED+TimesNewRoman;宋体" w:hAnsi="HAACED+TimesNewRoman;宋体"/>
        </w:rPr>
        <w:t>STEP</w:t>
      </w:r>
      <w:r>
        <w:rPr/>
        <w:t>的</w:t>
      </w:r>
      <w:r>
        <w:rPr/>
        <w:t xml:space="preserve"> </w:t>
      </w:r>
      <w:r>
        <w:rPr>
          <w:rFonts w:eastAsia="HAACED+TimesNewRoman;宋体" w:cs="HAACED+TimesNewRoman;宋体" w:ascii="HAACED+TimesNewRoman;宋体" w:hAnsi="HAACED+TimesNewRoman;宋体"/>
        </w:rPr>
        <w:t xml:space="preserve">OUTPUT METER </w:t>
      </w:r>
      <w:r>
        <w:rPr/>
        <w:t>读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LAST:O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440" w:firstLine="28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100000E+01</w:t>
      </w:r>
      <w:r>
        <w:rPr>
          <w:rFonts w:eastAsia="HAADHP+TimesNewRoman,Bold;宋体" w:cs="Times New Roman" w:ascii="HAADHP+TimesNewRoman,Bold;宋体" w:hAnsi="HAADHP+TimesNewRoman,Bold;宋体"/>
        </w:rPr>
        <w:t>”</w:t>
      </w:r>
      <w:r>
        <w:rPr/>
        <w:t>。</w:t>
      </w:r>
      <w:r>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1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最后一个</w:t>
      </w:r>
      <w:r>
        <w:rPr>
          <w:rFonts w:eastAsia="HAACED+TimesNewRoman;宋体" w:cs="HAACED+TimesNewRoman;宋体" w:ascii="HAACED+TimesNewRoman;宋体" w:hAnsi="HAACED+TimesNewRoman;宋体"/>
        </w:rPr>
        <w:t>STEP</w:t>
      </w:r>
      <w:r>
        <w:rPr/>
        <w:t>的</w:t>
      </w:r>
      <w:r>
        <w:rPr/>
        <w:t xml:space="preserve"> </w:t>
      </w:r>
    </w:p>
    <w:p>
      <w:pPr>
        <w:pStyle w:val="Style15"/>
        <w:ind w:left="720" w:firstLine="3600"/>
        <w:rPr/>
      </w:pPr>
      <w:r>
        <w:rPr>
          <w:rFonts w:eastAsia="HAACED+TimesNewRoman;宋体" w:cs="HAACED+TimesNewRoman;宋体" w:ascii="HAACED+TimesNewRoman;宋体" w:hAnsi="HAACED+TimesNewRoman;宋体"/>
        </w:rPr>
        <w:t>OUTPUT METER</w:t>
      </w:r>
      <w:r>
        <w:rPr/>
        <w:t>读值为</w:t>
      </w:r>
      <w:r>
        <w:rPr>
          <w:rFonts w:eastAsia="HAACED+TimesNewRoman;宋体" w:cs="HAACED+TimesNewRoman;宋体" w:ascii="HAACED+TimesNewRoman;宋体" w:hAnsi="HAACED+TimesNewRoman;宋体"/>
        </w:rPr>
        <w:t>0.051kV</w:t>
      </w:r>
      <w:r>
        <w:rPr/>
        <w:t>。</w:t>
      </w:r>
      <w:r>
        <w:rPr/>
        <w:t xml:space="preserve"> </w:t>
      </w:r>
    </w:p>
    <w:p>
      <w:pPr>
        <w:pStyle w:val="Style15"/>
        <w:ind w:left="958" w:firstLine="1922"/>
        <w:rPr/>
      </w:pPr>
      <w:r>
        <w:rPr>
          <w:rFonts w:eastAsia="HAADHP+TimesNewRoman,Bold;宋体" w:cs="HAADHP+TimesNewRoman,Bold;宋体" w:ascii="HAADHP+TimesNewRoman,Bold;宋体" w:hAnsi="HAADHP+TimesNewRoman,Bold;宋体"/>
        </w:rPr>
        <w:t xml:space="preserve">: MMETerage? </w:t>
      </w:r>
    </w:p>
    <w:p>
      <w:pPr>
        <w:pStyle w:val="Style15"/>
        <w:ind w:left="960" w:firstLine="1920"/>
        <w:rPr/>
      </w:pPr>
      <w:r>
        <w:rPr>
          <w:rFonts w:eastAsia="HAACED+TimesNewRoman;宋体" w:cs="HAACED+TimesNewRoman;宋体" w:ascii="HAACED+TimesNewRoman;宋体" w:hAnsi="HAACED+TimesNewRoman;宋体"/>
        </w:rPr>
        <w:t xml:space="preserve">: SOURce: SAFEty: RESult: LAST: MMETerage? </w:t>
      </w:r>
    </w:p>
    <w:p>
      <w:pPr>
        <w:pStyle w:val="Style15"/>
        <w:ind w:left="2160" w:firstLine="720"/>
        <w:rPr/>
      </w:pPr>
      <w:r>
        <w:rPr/>
        <w:t>询问最后一个</w:t>
      </w:r>
      <w:r>
        <w:rPr>
          <w:rFonts w:eastAsia="HAACED+TimesNewRoman;宋体" w:cs="HAACED+TimesNewRoman;宋体" w:ascii="HAACED+TimesNewRoman;宋体" w:hAnsi="HAACED+TimesNewRoman;宋体"/>
        </w:rPr>
        <w:t>STEP</w:t>
      </w:r>
      <w:r>
        <w:rPr/>
        <w:t>的</w:t>
      </w:r>
      <w:r>
        <w:rPr>
          <w:rFonts w:eastAsia="HAACED+TimesNewRoman;宋体" w:cs="HAACED+TimesNewRoman;宋体" w:ascii="HAACED+TimesNewRoman;宋体" w:hAnsi="HAACED+TimesNewRoman;宋体"/>
        </w:rPr>
        <w:t xml:space="preserve">MEASURE METER </w:t>
      </w:r>
      <w:r>
        <w:rPr/>
        <w:t>读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LAST:M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000000E-07</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 xml:space="preserve">2.000000E-07 </w:t>
      </w:r>
      <w:r>
        <w:rPr/>
        <w:t>表示主机最后一个</w:t>
      </w:r>
      <w:r>
        <w:rPr>
          <w:rFonts w:eastAsia="HAACED+TimesNewRoman;宋体" w:cs="HAACED+TimesNewRoman;宋体" w:ascii="HAACED+TimesNewRoman;宋体" w:hAnsi="HAACED+TimesNewRoman;宋体"/>
        </w:rPr>
        <w:t>STEP</w:t>
      </w:r>
      <w:r>
        <w:rPr/>
        <w:t>的</w:t>
      </w:r>
      <w:r>
        <w:rPr/>
        <w:t xml:space="preserve"> </w:t>
      </w:r>
    </w:p>
    <w:p>
      <w:pPr>
        <w:pStyle w:val="Style15"/>
        <w:ind w:left="720" w:firstLine="3600"/>
        <w:rPr/>
      </w:pPr>
      <w:r>
        <w:rPr>
          <w:rFonts w:eastAsia="HAACED+TimesNewRoman;宋体" w:cs="HAACED+TimesNewRoman;宋体" w:ascii="HAACED+TimesNewRoman;宋体" w:hAnsi="HAACED+TimesNewRoman;宋体"/>
        </w:rPr>
        <w:t>MEASURE METER</w:t>
      </w:r>
      <w:r>
        <w:rPr/>
        <w:t>读值为</w:t>
      </w:r>
      <w:r>
        <w:rPr>
          <w:rFonts w:eastAsia="HAACED+TimesNewRoman;宋体" w:cs="HAACED+TimesNewRoman;宋体" w:ascii="HAACED+TimesNewRoman;宋体" w:hAnsi="HAACED+TimesNewRoman;宋体"/>
        </w:rPr>
        <w:t>2uA</w:t>
      </w:r>
      <w:r>
        <w:rPr/>
        <w:t>。</w:t>
      </w:r>
      <w:r>
        <w:rPr/>
        <w:t xml:space="preserve"> </w:t>
      </w:r>
    </w:p>
    <w:p>
      <w:pPr>
        <w:pStyle w:val="Style15"/>
        <w:ind w:left="958" w:firstLine="1922"/>
        <w:rPr/>
      </w:pPr>
      <w:r>
        <w:rPr>
          <w:rFonts w:eastAsia="HAADHP+TimesNewRoman,Bold;宋体" w:cs="HAADHP+TimesNewRoman,Bold;宋体" w:ascii="HAADHP+TimesNewRoman,Bold;宋体" w:hAnsi="HAADHP+TimesNewRoman,Bold;宋体"/>
        </w:rPr>
        <w:t xml:space="preserve">: RMETerage? </w:t>
      </w:r>
    </w:p>
    <w:p>
      <w:pPr>
        <w:pStyle w:val="Style15"/>
        <w:ind w:left="960" w:firstLine="1920"/>
        <w:rPr/>
      </w:pPr>
      <w:r>
        <w:rPr>
          <w:rFonts w:eastAsia="HAACED+TimesNewRoman;宋体" w:cs="HAACED+TimesNewRoman;宋体" w:ascii="HAACED+TimesNewRoman;宋体" w:hAnsi="HAACED+TimesNewRoman;宋体"/>
        </w:rPr>
        <w:t xml:space="preserve">: SOURce: SAFEty: RESult: LAST: RMETerage? </w:t>
      </w:r>
    </w:p>
    <w:p>
      <w:pPr>
        <w:pStyle w:val="Style15"/>
        <w:ind w:left="2160" w:firstLine="720"/>
        <w:rPr/>
      </w:pPr>
      <w:r>
        <w:rPr/>
        <w:t>询问最后一个</w:t>
      </w:r>
      <w:r>
        <w:rPr>
          <w:rFonts w:eastAsia="HAACED+TimesNewRoman;宋体" w:cs="HAACED+TimesNewRoman;宋体" w:ascii="HAACED+TimesNewRoman;宋体" w:hAnsi="HAACED+TimesNewRoman;宋体"/>
        </w:rPr>
        <w:t>STEP</w:t>
      </w:r>
      <w:r>
        <w:rPr/>
        <w:t>的</w:t>
      </w:r>
      <w:r>
        <w:rPr>
          <w:rFonts w:eastAsia="HAACED+TimesNewRoman;宋体" w:cs="HAACED+TimesNewRoman;宋体" w:ascii="HAACED+TimesNewRoman;宋体" w:hAnsi="HAACED+TimesNewRoman;宋体"/>
        </w:rPr>
        <w:t xml:space="preserve">REAL CURRENT METER </w:t>
      </w:r>
      <w:r>
        <w:rPr/>
        <w:t>读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LAST:R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8.000000E-07</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8.000000E-07</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最后一个</w:t>
      </w:r>
      <w:r>
        <w:rPr>
          <w:rFonts w:eastAsia="HAACED+TimesNewRoman;宋体" w:cs="HAACED+TimesNewRoman;宋体" w:ascii="HAACED+TimesNewRoman;宋体" w:hAnsi="HAACED+TimesNewRoman;宋体"/>
        </w:rPr>
        <w:t>STEP</w:t>
      </w:r>
      <w:r>
        <w:rPr/>
        <w:t>的</w:t>
      </w:r>
      <w:r>
        <w:rPr/>
        <w:t xml:space="preserve"> </w:t>
      </w:r>
    </w:p>
    <w:p>
      <w:pPr>
        <w:pStyle w:val="Style15"/>
        <w:ind w:left="720" w:firstLine="3600"/>
        <w:rPr/>
      </w:pPr>
      <w:r>
        <w:rPr>
          <w:rFonts w:eastAsia="HAACED+TimesNewRoman;宋体" w:cs="HAACED+TimesNewRoman;宋体" w:ascii="HAACED+TimesNewRoman;宋体" w:hAnsi="HAACED+TimesNewRoman;宋体"/>
        </w:rPr>
        <w:t>REAL CURRENT METER</w:t>
      </w:r>
      <w:r>
        <w:rPr/>
        <w:t>读值为</w:t>
      </w:r>
      <w:r>
        <w:rPr>
          <w:rFonts w:eastAsia="HAACED+TimesNewRoman;宋体" w:cs="HAACED+TimesNewRoman;宋体" w:ascii="HAACED+TimesNewRoman;宋体" w:hAnsi="HAACED+TimesNewRoman;宋体"/>
        </w:rPr>
        <w:t>0.008mA</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STEP&lt;n&gt; </w:t>
      </w:r>
    </w:p>
    <w:p>
      <w:pPr>
        <w:pStyle w:val="Style15"/>
        <w:ind w:left="2160" w:firstLine="720"/>
        <w:rPr/>
      </w:pPr>
      <w:r>
        <w:rPr>
          <w:rFonts w:eastAsia="HAADHP+TimesNewRoman,Bold;宋体" w:cs="HAADHP+TimesNewRoman,Bold;宋体" w:ascii="HAADHP+TimesNewRoman,Bold;宋体" w:hAnsi="HAADHP+TimesNewRoman,Bold;宋体"/>
        </w:rPr>
        <w:t xml:space="preserve">: JUDGment? </w:t>
      </w:r>
    </w:p>
    <w:p>
      <w:pPr>
        <w:pStyle w:val="Style15"/>
        <w:ind w:left="2160" w:firstLine="720"/>
        <w:rPr/>
      </w:pPr>
      <w:r>
        <w:rPr>
          <w:rFonts w:eastAsia="HAACED+TimesNewRoman;宋体" w:cs="HAACED+TimesNewRoman;宋体" w:ascii="HAACED+TimesNewRoman;宋体" w:hAnsi="HAACED+TimesNewRoman;宋体"/>
        </w:rPr>
        <w:t xml:space="preserve">: SOURce: SAFEty: RESult: STEP: JUDGment? </w:t>
      </w:r>
    </w:p>
    <w:p>
      <w:pPr>
        <w:pStyle w:val="Style15"/>
        <w:ind w:left="2160" w:firstLine="720"/>
        <w:rPr/>
      </w:pPr>
      <w:r>
        <w:rPr/>
        <w:t>询问所选择的</w:t>
      </w:r>
      <w:r>
        <w:rPr>
          <w:rFonts w:eastAsia="HAACED+TimesNewRoman;宋体" w:cs="HAACED+TimesNewRoman;宋体" w:ascii="HAACED+TimesNewRoman;宋体" w:hAnsi="HAACED+TimesNewRoman;宋体"/>
        </w:rPr>
        <w:t>STEP</w:t>
      </w:r>
      <w:r>
        <w:rPr/>
        <w:t>的判读结果代码。</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STEP2:JUDG?</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16</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16</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查询主机第二个</w:t>
      </w:r>
      <w:r>
        <w:rPr>
          <w:rFonts w:eastAsia="HAACED+TimesNewRoman;宋体" w:cs="HAACED+TimesNewRoman;宋体" w:ascii="HAACED+TimesNewRoman;宋体" w:hAnsi="HAACED+TimesNewRoman;宋体"/>
        </w:rPr>
        <w:t>STEP</w:t>
      </w:r>
      <w:r>
        <w:rPr/>
        <w:t>的判读结果</w:t>
      </w:r>
      <w:r>
        <w:rPr/>
        <w:t xml:space="preserve"> </w:t>
      </w:r>
    </w:p>
    <w:p>
      <w:pPr>
        <w:pStyle w:val="Style15"/>
        <w:ind w:left="720" w:firstLine="3600"/>
        <w:rPr/>
      </w:pPr>
      <w:r>
        <w:rPr/>
        <w:t>为</w:t>
      </w:r>
      <w:r>
        <w:rPr>
          <w:rFonts w:eastAsia="HAACED+TimesNewRoman;宋体" w:cs="HAACED+TimesNewRoman;宋体" w:ascii="HAACED+TimesNewRoman;宋体" w:hAnsi="HAACED+TimesNewRoman;宋体"/>
        </w:rPr>
        <w:t>PASS</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OMETerage? </w:t>
      </w:r>
    </w:p>
    <w:p>
      <w:pPr>
        <w:pStyle w:val="Style15"/>
        <w:ind w:left="2160" w:firstLine="720"/>
        <w:rPr/>
      </w:pPr>
      <w:r>
        <w:rPr>
          <w:rFonts w:eastAsia="HAACED+TimesNewRoman;宋体" w:cs="HAACED+TimesNewRoman;宋体" w:ascii="HAACED+TimesNewRoman;宋体" w:hAnsi="HAACED+TimesNewRoman;宋体"/>
        </w:rPr>
        <w:t xml:space="preserve">: SOURce: SAFEty: RESult: STEP: OMETerage? </w:t>
      </w:r>
    </w:p>
    <w:p>
      <w:pPr>
        <w:pStyle w:val="Style15"/>
        <w:ind w:left="2160" w:firstLine="720"/>
        <w:rPr/>
      </w:pPr>
      <w:r>
        <w:rPr/>
        <w:t>询问所选择的</w:t>
      </w:r>
      <w:r>
        <w:rPr>
          <w:rFonts w:eastAsia="HAACED+TimesNewRoman;宋体" w:cs="HAACED+TimesNewRoman;宋体" w:ascii="HAACED+TimesNewRoman;宋体" w:hAnsi="HAACED+TimesNewRoman;宋体"/>
        </w:rPr>
        <w:t>STEP</w:t>
      </w:r>
      <w:r>
        <w:rPr/>
        <w:t>的</w:t>
      </w:r>
      <w:r>
        <w:rPr/>
        <w:t xml:space="preserve"> </w:t>
      </w:r>
      <w:r>
        <w:rPr>
          <w:rFonts w:eastAsia="HAACED+TimesNewRoman;宋体" w:cs="HAACED+TimesNewRoman;宋体" w:ascii="HAACED+TimesNewRoman;宋体" w:hAnsi="HAACED+TimesNewRoman;宋体"/>
        </w:rPr>
        <w:t xml:space="preserve">OUTPUT METER </w:t>
      </w:r>
      <w:r>
        <w:rPr/>
        <w:t>读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STEP2:O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第二个</w:t>
      </w:r>
      <w:r>
        <w:rPr>
          <w:rFonts w:eastAsia="HAACED+TimesNewRoman;宋体" w:cs="HAACED+TimesNewRoman;宋体" w:ascii="HAACED+TimesNewRoman;宋体" w:hAnsi="HAACED+TimesNewRoman;宋体"/>
        </w:rPr>
        <w:t>STEP</w:t>
      </w:r>
      <w:r>
        <w:rPr/>
        <w:t>的</w:t>
      </w:r>
      <w:r>
        <w:rPr/>
        <w:t xml:space="preserve"> </w:t>
      </w:r>
    </w:p>
    <w:p>
      <w:pPr>
        <w:pStyle w:val="Style15"/>
        <w:ind w:left="720" w:firstLine="3600"/>
        <w:rPr/>
      </w:pPr>
      <w:r>
        <w:rPr>
          <w:rFonts w:eastAsia="HAACED+TimesNewRoman;宋体" w:cs="HAACED+TimesNewRoman;宋体" w:ascii="HAACED+TimesNewRoman;宋体" w:hAnsi="HAACED+TimesNewRoman;宋体"/>
        </w:rPr>
        <w:t>OUTPUT METER</w:t>
      </w:r>
      <w:r>
        <w:rPr/>
        <w:t>读值为</w:t>
      </w:r>
      <w:r>
        <w:rPr>
          <w:rFonts w:eastAsia="HAACED+TimesNewRoman;宋体" w:cs="HAACED+TimesNewRoman;宋体" w:ascii="HAACED+TimesNewRoman;宋体" w:hAnsi="HAACED+TimesNewRoman;宋体"/>
        </w:rPr>
        <w:t>5000V</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MMETerage? </w:t>
      </w:r>
    </w:p>
    <w:p>
      <w:pPr>
        <w:pStyle w:val="Style15"/>
        <w:ind w:left="2160" w:firstLine="720"/>
        <w:rPr/>
      </w:pPr>
      <w:r>
        <w:rPr>
          <w:rFonts w:eastAsia="HAACED+TimesNewRoman;宋体" w:cs="HAACED+TimesNewRoman;宋体" w:ascii="HAACED+TimesNewRoman;宋体" w:hAnsi="HAACED+TimesNewRoman;宋体"/>
        </w:rPr>
        <w:t xml:space="preserve">: SOURce: SAFEty: RESult: STEP: MMETerage? </w:t>
      </w:r>
    </w:p>
    <w:p>
      <w:pPr>
        <w:pStyle w:val="Style15"/>
        <w:ind w:left="2880" w:hanging="0"/>
        <w:rPr/>
      </w:pPr>
      <w:r>
        <w:rPr/>
        <w:t>询问所选择的</w:t>
      </w:r>
      <w:r>
        <w:rPr>
          <w:rFonts w:eastAsia="HAACED+TimesNewRoman;宋体" w:cs="HAACED+TimesNewRoman;宋体" w:ascii="HAACED+TimesNewRoman;宋体" w:hAnsi="HAACED+TimesNewRoman;宋体"/>
        </w:rPr>
        <w:t>STEP</w:t>
      </w:r>
      <w:r>
        <w:rPr/>
        <w:t>的</w:t>
      </w:r>
      <w:r>
        <w:rPr>
          <w:rFonts w:eastAsia="HAACED+TimesNewRoman;宋体" w:cs="HAACED+TimesNewRoman;宋体" w:ascii="HAACED+TimesNewRoman;宋体" w:hAnsi="HAACED+TimesNewRoman;宋体"/>
        </w:rPr>
        <w:t xml:space="preserve">MEASURE METER </w:t>
      </w:r>
      <w:r>
        <w:rPr/>
        <w:t>读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STEP2:M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5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5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第二个</w:t>
      </w:r>
      <w:r>
        <w:rPr>
          <w:rFonts w:eastAsia="HAACED+TimesNewRoman;宋体" w:cs="HAACED+TimesNewRoman;宋体" w:ascii="HAACED+TimesNewRoman;宋体" w:hAnsi="HAACED+TimesNewRoman;宋体"/>
        </w:rPr>
        <w:t>STEP</w:t>
      </w:r>
      <w:r>
        <w:rPr/>
        <w:t>的</w:t>
      </w:r>
      <w:r>
        <w:rPr/>
        <w:t xml:space="preserve"> </w:t>
      </w:r>
    </w:p>
    <w:p>
      <w:pPr>
        <w:pStyle w:val="Style15"/>
        <w:ind w:left="720" w:firstLine="3600"/>
        <w:rPr/>
      </w:pPr>
      <w:r>
        <w:rPr>
          <w:rFonts w:eastAsia="HAACED+TimesNewRoman;宋体" w:cs="HAACED+TimesNewRoman;宋体" w:ascii="HAACED+TimesNewRoman;宋体" w:hAnsi="HAACED+TimesNewRoman;宋体"/>
        </w:rPr>
        <w:t>MEASURE METER</w:t>
      </w:r>
      <w:r>
        <w:rPr/>
        <w:t>读值为</w:t>
      </w:r>
      <w:r>
        <w:rPr>
          <w:rFonts w:eastAsia="HAACED+TimesNewRoman;宋体" w:cs="HAACED+TimesNewRoman;宋体" w:ascii="HAACED+TimesNewRoman;宋体" w:hAnsi="HAACED+TimesNewRoman;宋体"/>
        </w:rPr>
        <w:t>0.025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RMETerage? </w:t>
      </w:r>
    </w:p>
    <w:p>
      <w:pPr>
        <w:pStyle w:val="Style15"/>
        <w:ind w:left="2160" w:firstLine="720"/>
        <w:rPr/>
      </w:pPr>
      <w:r>
        <w:rPr>
          <w:rFonts w:eastAsia="HAACED+TimesNewRoman;宋体" w:cs="HAACED+TimesNewRoman;宋体" w:ascii="HAACED+TimesNewRoman;宋体" w:hAnsi="HAACED+TimesNewRoman;宋体"/>
        </w:rPr>
        <w:t xml:space="preserve">: SOURce: SAFEty: RESult: STEP: RMETerage? </w:t>
      </w:r>
    </w:p>
    <w:p>
      <w:pPr>
        <w:pStyle w:val="Style15"/>
        <w:ind w:left="2160" w:firstLine="720"/>
        <w:rPr/>
      </w:pPr>
      <w:r>
        <w:rPr/>
        <w:t>询问所选择的</w:t>
      </w:r>
      <w:r>
        <w:rPr>
          <w:rFonts w:eastAsia="HAACED+TimesNewRoman;宋体" w:cs="HAACED+TimesNewRoman;宋体" w:ascii="HAACED+TimesNewRoman;宋体" w:hAnsi="HAACED+TimesNewRoman;宋体"/>
        </w:rPr>
        <w:t>STEP</w:t>
      </w:r>
      <w:r>
        <w:rPr/>
        <w:t>的</w:t>
      </w:r>
      <w:r>
        <w:rPr>
          <w:rFonts w:eastAsia="HAACED+TimesNewRoman;宋体" w:cs="HAACED+TimesNewRoman;宋体" w:ascii="HAACED+TimesNewRoman;宋体" w:hAnsi="HAACED+TimesNewRoman;宋体"/>
        </w:rPr>
        <w:t xml:space="preserve">REAL CURRENT METER </w:t>
      </w:r>
      <w:r>
        <w:rPr/>
        <w:t>读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RES:STEP2:MME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第二个</w:t>
      </w:r>
      <w:r>
        <w:rPr>
          <w:rFonts w:eastAsia="HAACED+TimesNewRoman;宋体" w:cs="HAACED+TimesNewRoman;宋体" w:ascii="HAACED+TimesNewRoman;宋体" w:hAnsi="HAACED+TimesNewRoman;宋体"/>
        </w:rPr>
        <w:t>STEP</w:t>
      </w:r>
      <w:r>
        <w:rPr/>
        <w:t>的</w:t>
      </w:r>
      <w:r>
        <w:rPr/>
        <w:t xml:space="preserve"> </w:t>
      </w:r>
    </w:p>
    <w:p>
      <w:pPr>
        <w:pStyle w:val="Style15"/>
        <w:ind w:left="720" w:firstLine="3600"/>
        <w:rPr/>
      </w:pPr>
      <w:r>
        <w:rPr>
          <w:rFonts w:eastAsia="HAACED+TimesNewRoman;宋体" w:cs="HAACED+TimesNewRoman;宋体" w:ascii="HAACED+TimesNewRoman;宋体" w:hAnsi="HAACED+TimesNewRoman;宋体"/>
        </w:rPr>
        <w:t>MEASURE METER</w:t>
      </w:r>
      <w:r>
        <w:rPr/>
        <w:t>读值为</w:t>
      </w:r>
      <w:r>
        <w:rPr>
          <w:rFonts w:eastAsia="HAACED+TimesNewRoman;宋体" w:cs="HAACED+TimesNewRoman;宋体" w:ascii="HAACED+TimesNewRoman;宋体" w:hAnsi="HAACED+TimesNewRoman;宋体"/>
        </w:rPr>
        <w:t>0.010mA</w:t>
      </w:r>
      <w:r>
        <w:rPr/>
        <w:t>。</w:t>
      </w:r>
      <w:r>
        <w:rPr/>
        <w:t xml:space="preserve"> </w:t>
      </w:r>
    </w:p>
    <w:p>
      <w:pPr>
        <w:pStyle w:val="Style15"/>
        <w:ind w:left="2160" w:firstLine="720"/>
        <w:rPr/>
      </w:pPr>
      <w:r>
        <w:rPr/>
        <w:t>一般判读结果代码表</w:t>
      </w:r>
      <w:r>
        <w:rPr/>
        <w:t xml:space="preserve"> </w:t>
      </w:r>
    </w:p>
    <w:tbl>
      <w:tblPr>
        <w:tblW w:w="5688" w:type="dxa"/>
        <w:jc w:val="left"/>
        <w:tblInd w:w="2830" w:type="dxa"/>
        <w:tblLayout w:type="fixed"/>
        <w:tblCellMar>
          <w:top w:w="0" w:type="dxa"/>
          <w:left w:w="108" w:type="dxa"/>
          <w:bottom w:w="0" w:type="dxa"/>
          <w:right w:w="108" w:type="dxa"/>
        </w:tblCellMar>
      </w:tblPr>
      <w:tblGrid>
        <w:gridCol w:w="1656"/>
        <w:gridCol w:w="2136"/>
        <w:gridCol w:w="1896"/>
      </w:tblGrid>
      <w:tr>
        <w:trPr>
          <w:trHeight w:val="240"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判读结果</w:t>
            </w:r>
            <w:r>
              <w:rPr>
                <w:color w:val="000000"/>
              </w:rPr>
              <w:t xml:space="preserve"> </w:t>
            </w:r>
          </w:p>
        </w:tc>
        <w:tc>
          <w:tcPr>
            <w:tcW w:w="213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代码（十六进制）</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color w:val="000000"/>
              </w:rPr>
            </w:pPr>
            <w:r>
              <w:rPr>
                <w:color w:val="000000"/>
              </w:rPr>
              <w:t>代码（十进制）</w:t>
            </w:r>
            <w:r>
              <w:rPr>
                <w:color w:val="000000"/>
              </w:rPr>
              <w:t xml:space="preserve">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PASS </w:t>
            </w:r>
          </w:p>
        </w:tc>
        <w:tc>
          <w:tcPr>
            <w:tcW w:w="213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4 </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16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USER STOP </w:t>
            </w:r>
          </w:p>
        </w:tc>
        <w:tc>
          <w:tcPr>
            <w:tcW w:w="213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1 </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13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CAN NOT TEST </w:t>
            </w:r>
          </w:p>
        </w:tc>
        <w:tc>
          <w:tcPr>
            <w:tcW w:w="213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2 </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14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TESTING </w:t>
            </w:r>
          </w:p>
        </w:tc>
        <w:tc>
          <w:tcPr>
            <w:tcW w:w="213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3 </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15 </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STOP </w:t>
            </w:r>
          </w:p>
        </w:tc>
        <w:tc>
          <w:tcPr>
            <w:tcW w:w="213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0 </w:t>
            </w:r>
          </w:p>
        </w:tc>
        <w:tc>
          <w:tcPr>
            <w:tcW w:w="18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12 </w:t>
            </w:r>
          </w:p>
        </w:tc>
      </w:tr>
    </w:tbl>
    <w:p>
      <w:pPr>
        <w:pStyle w:val="Default"/>
        <w:rPr>
          <w:rFonts w:cs="Times New Roman"/>
          <w:color w:val="000000"/>
        </w:rPr>
      </w:pPr>
      <w:r>
        <w:rPr>
          <w:rFonts w:cs="Times New Roman"/>
          <w:color w:val="000000"/>
        </w:rPr>
      </w:r>
    </w:p>
    <w:p>
      <w:pPr>
        <w:pStyle w:val="Style15"/>
        <w:ind w:left="2160" w:firstLine="720"/>
        <w:rPr/>
      </w:pPr>
      <w:r>
        <w:rPr/>
        <w:t>判读结果不良代码表</w:t>
      </w:r>
      <w:r>
        <w:rPr/>
        <w:t xml:space="preserve"> </w:t>
      </w:r>
    </w:p>
    <w:tbl>
      <w:tblPr>
        <w:tblW w:w="5472" w:type="dxa"/>
        <w:jc w:val="left"/>
        <w:tblInd w:w="2830" w:type="dxa"/>
        <w:tblLayout w:type="fixed"/>
        <w:tblCellMar>
          <w:top w:w="0" w:type="dxa"/>
          <w:left w:w="108" w:type="dxa"/>
          <w:bottom w:w="0" w:type="dxa"/>
          <w:right w:w="108" w:type="dxa"/>
        </w:tblCellMar>
      </w:tblPr>
      <w:tblGrid>
        <w:gridCol w:w="1296"/>
        <w:gridCol w:w="696"/>
        <w:gridCol w:w="696"/>
        <w:gridCol w:w="348"/>
        <w:gridCol w:w="348"/>
        <w:gridCol w:w="696"/>
        <w:gridCol w:w="696"/>
        <w:gridCol w:w="696"/>
      </w:tblGrid>
      <w:tr>
        <w:trPr>
          <w:trHeight w:val="320" w:hRule="atLeast"/>
        </w:trPr>
        <w:tc>
          <w:tcPr>
            <w:tcW w:w="19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DHP+TimesNewRoman,Bold;宋体" w:hAnsi="HAADHP+TimesNewRoman,Bold;宋体" w:eastAsia="HAADHP+TimesNewRoman,Bold;宋体" w:cs="Times New Roman"/>
                <w:color w:val="000000"/>
              </w:rPr>
            </w:pPr>
            <w:r>
              <w:rPr>
                <w:rFonts w:eastAsia="HAADHP+TimesNewRoman,Bold;宋体" w:cs="HAADHP+TimesNewRoman,Bold;宋体" w:ascii="HAADHP+TimesNewRoman,Bold;宋体" w:hAnsi="HAADHP+TimesNewRoman,Bold;宋体"/>
                <w:color w:val="000000"/>
              </w:rPr>
              <w:t xml:space="preserve">AC MODE </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Style15"/>
              <w:jc w:val="center"/>
              <w:rPr>
                <w:rFonts w:ascii="HAADHP+TimesNewRoman,Bold;宋体" w:hAnsi="HAADHP+TimesNewRoman,Bold;宋体" w:eastAsia="HAADHP+TimesNewRoman,Bold;宋体" w:cs="Times New Roman"/>
                <w:color w:val="000000"/>
              </w:rPr>
            </w:pPr>
            <w:r>
              <w:rPr>
                <w:rFonts w:eastAsia="HAADHP+TimesNewRoman,Bold;宋体" w:cs="HAADHP+TimesNewRoman,Bold;宋体" w:ascii="HAADHP+TimesNewRoman,Bold;宋体" w:hAnsi="HAADHP+TimesNewRoman,Bold;宋体"/>
                <w:color w:val="000000"/>
              </w:rPr>
              <w:t xml:space="preserve">DC MODE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DHP+TimesNewRoman,Bold;宋体" w:hAnsi="HAADHP+TimesNewRoman,Bold;宋体" w:eastAsia="HAADHP+TimesNewRoman,Bold;宋体" w:cs="Times New Roman"/>
                <w:color w:val="000000"/>
              </w:rPr>
            </w:pPr>
            <w:r>
              <w:rPr>
                <w:rFonts w:eastAsia="HAADHP+TimesNewRoman,Bold;宋体" w:cs="HAADHP+TimesNewRoman,Bold;宋体" w:ascii="HAADHP+TimesNewRoman,Bold;宋体" w:hAnsi="HAADHP+TimesNewRoman,Bold;宋体"/>
                <w:color w:val="000000"/>
              </w:rPr>
              <w:t xml:space="preserve">IR MOD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Hex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Dec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Hex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Dec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Hex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Dec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HI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1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7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1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3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1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49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LO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2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8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2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4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2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50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RC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3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9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3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5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3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IO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4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0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4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6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4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52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CHECK LOW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5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7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DV OVER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6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2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6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8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6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54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ADI OVER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7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3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7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9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37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55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REAL HIGH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a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6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GR CONT.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8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20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8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20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8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20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TRIPPED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9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21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9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21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79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21 </w:t>
            </w:r>
          </w:p>
        </w:tc>
      </w:tr>
      <w:tr>
        <w:trPr>
          <w:trHeight w:val="316"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5"/>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IO-F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16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7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26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43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HAACED+TimesNewRoman;宋体" w:hAnsi="HAACED+TimesNewRoman;宋体" w:eastAsia="HAACED+TimesNewRoman;宋体" w:cs="Times New Roman"/>
                <w:color w:val="000000"/>
              </w:rPr>
            </w:pPr>
            <w:r>
              <w:rPr>
                <w:rFonts w:eastAsia="HAACED+TimesNewRoman;宋体" w:cs="HAACED+TimesNewRoman;宋体" w:ascii="HAACED+TimesNewRoman;宋体" w:hAnsi="HAACED+TimesNewRoman;宋体"/>
                <w:color w:val="000000"/>
              </w:rPr>
              <w:t xml:space="preserve">---- </w:t>
            </w:r>
          </w:p>
        </w:tc>
      </w:tr>
    </w:tbl>
    <w:p>
      <w:pPr>
        <w:pStyle w:val="Default"/>
        <w:rPr>
          <w:rFonts w:cs="Times New Roman"/>
          <w:color w:val="000000"/>
        </w:rPr>
      </w:pPr>
      <w:r>
        <w:rPr>
          <w:rFonts w:cs="Times New Roman"/>
          <w:color w:val="000000"/>
        </w:rPr>
      </w:r>
    </w:p>
    <w:p>
      <w:pPr>
        <w:pStyle w:val="Style15"/>
        <w:ind w:left="1440" w:hanging="0"/>
        <w:rPr/>
      </w:pPr>
      <w:r>
        <w:rPr>
          <w:rFonts w:eastAsia="HAADHP+TimesNewRoman,Bold;宋体" w:cs="HAADHP+TimesNewRoman,Bold;宋体" w:ascii="HAADHP+TimesNewRoman,Bold;宋体" w:hAnsi="HAADHP+TimesNewRoman,Bold;宋体"/>
        </w:rPr>
        <w:t xml:space="preserve">: SNUMber? </w:t>
      </w:r>
    </w:p>
    <w:p>
      <w:pPr>
        <w:pStyle w:val="Style15"/>
        <w:ind w:left="720" w:firstLine="720"/>
        <w:rPr/>
      </w:pPr>
      <w:r>
        <w:rPr>
          <w:rFonts w:eastAsia="HAACED+TimesNewRoman;宋体" w:cs="HAACED+TimesNewRoman;宋体" w:ascii="HAACED+TimesNewRoman;宋体" w:hAnsi="HAACED+TimesNewRoman;宋体"/>
        </w:rPr>
        <w:t xml:space="preserve">: SOURce: SAFEty: SNUMber? </w:t>
      </w:r>
    </w:p>
    <w:p>
      <w:pPr>
        <w:pStyle w:val="Style15"/>
        <w:ind w:left="720" w:firstLine="720"/>
        <w:rPr/>
      </w:pPr>
      <w:r>
        <w:rPr/>
        <w:t>此命令用以查询工作内存中已设定多少个</w:t>
      </w:r>
      <w:r>
        <w:rPr>
          <w:rFonts w:eastAsia="HAACED+TimesNewRoman;宋体" w:cs="HAACED+TimesNewRoman;宋体" w:ascii="HAACED+TimesNewRoman;宋体" w:hAnsi="HAACED+TimesNewRoman;宋体"/>
        </w:rPr>
        <w:t>STEP</w:t>
      </w:r>
      <w:r>
        <w:rPr/>
        <w:t>。</w:t>
      </w:r>
      <w:r>
        <w:rPr/>
        <w:t xml:space="preserve"> </w:t>
      </w:r>
    </w:p>
    <w:p>
      <w:pPr>
        <w:pStyle w:val="Style15"/>
        <w:ind w:left="1080" w:firstLine="36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NUM?</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264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108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工作内存中已设定</w:t>
      </w:r>
      <w:r>
        <w:rPr>
          <w:rFonts w:eastAsia="HAACED+TimesNewRoman;宋体" w:cs="HAACED+TimesNewRoman;宋体" w:ascii="HAACED+TimesNewRoman;宋体" w:hAnsi="HAACED+TimesNewRoman;宋体"/>
        </w:rPr>
        <w:t>2</w:t>
      </w:r>
      <w:r>
        <w:rPr/>
        <w:t>个</w:t>
      </w:r>
      <w:r>
        <w:rPr>
          <w:rFonts w:eastAsia="HAACED+TimesNewRoman;宋体" w:cs="HAACED+TimesNewRoman;宋体" w:ascii="HAACED+TimesNewRoman;宋体" w:hAnsi="HAACED+TimesNewRoman;宋体"/>
        </w:rPr>
        <w:t>STEP</w:t>
      </w:r>
      <w:r>
        <w:rPr/>
        <w:t>。</w:t>
      </w:r>
      <w:r>
        <w:rPr/>
        <w:t xml:space="preserve"> </w:t>
      </w:r>
    </w:p>
    <w:p>
      <w:pPr>
        <w:pStyle w:val="Style15"/>
        <w:ind w:left="720" w:firstLine="720"/>
        <w:rPr/>
      </w:pPr>
      <w:r>
        <w:rPr>
          <w:rFonts w:eastAsia="HAADHP+TimesNewRoman,Bold;宋体" w:cs="HAADHP+TimesNewRoman,Bold;宋体" w:ascii="HAADHP+TimesNewRoman,Bold;宋体" w:hAnsi="HAADHP+TimesNewRoman,Bold;宋体"/>
        </w:rPr>
        <w:t xml:space="preserve">: STEP&lt;n&gt; </w:t>
      </w:r>
    </w:p>
    <w:p>
      <w:pPr>
        <w:pStyle w:val="Style15"/>
        <w:ind w:left="1440" w:firstLine="720"/>
        <w:rPr/>
      </w:pPr>
      <w:r>
        <w:rPr>
          <w:rFonts w:eastAsia="HAADHP+TimesNewRoman,Bold;宋体" w:cs="HAADHP+TimesNewRoman,Bold;宋体" w:ascii="HAADHP+TimesNewRoman,Bold;宋体" w:hAnsi="HAADHP+TimesNewRoman,Bold;宋体"/>
        </w:rPr>
        <w:t xml:space="preserve">: DELete </w:t>
      </w:r>
    </w:p>
    <w:p>
      <w:pPr>
        <w:pStyle w:val="Style15"/>
        <w:ind w:left="1440" w:firstLine="720"/>
        <w:rPr/>
      </w:pPr>
      <w:r>
        <w:rPr>
          <w:rFonts w:eastAsia="HAACED+TimesNewRoman;宋体" w:cs="HAACED+TimesNewRoman;宋体" w:ascii="HAACED+TimesNewRoman;宋体" w:hAnsi="HAACED+TimesNewRoman;宋体"/>
        </w:rPr>
        <w:t xml:space="preserve">: SOURce: SAFEty: STEP: DELete </w:t>
      </w:r>
    </w:p>
    <w:p>
      <w:pPr>
        <w:pStyle w:val="Style15"/>
        <w:ind w:left="1440" w:firstLine="720"/>
        <w:rPr/>
      </w:pPr>
      <w:r>
        <w:rPr/>
        <w:t>此命令会将选择的</w:t>
      </w:r>
      <w:r>
        <w:rPr>
          <w:rFonts w:eastAsia="HAACED+TimesNewRoman;宋体" w:cs="HAACED+TimesNewRoman;宋体" w:ascii="HAACED+TimesNewRoman;宋体" w:hAnsi="HAACED+TimesNewRoman;宋体"/>
        </w:rPr>
        <w:t>STEP</w:t>
      </w:r>
      <w:r>
        <w:rPr/>
        <w:t>中所有设定值清除为初始值。</w:t>
      </w:r>
      <w:r>
        <w:rPr/>
        <w:t xml:space="preserve"> </w:t>
      </w:r>
    </w:p>
    <w:p>
      <w:pPr>
        <w:pStyle w:val="Style15"/>
        <w:ind w:left="1440" w:firstLine="720"/>
        <w:rPr/>
      </w:pPr>
      <w:r>
        <w:rPr>
          <w:rFonts w:eastAsia="HAACED+TimesNewRoman;宋体" w:cs="HAACED+TimesNewRoman;宋体" w:ascii="HAACED+TimesNewRoman;宋体" w:hAnsi="HAACED+TimesNewRoman;宋体"/>
        </w:rPr>
        <w:t>&lt;n&gt;</w:t>
      </w:r>
      <w:r>
        <w:rPr/>
        <w:t>为介于</w:t>
      </w:r>
      <w:r>
        <w:rPr>
          <w:rFonts w:eastAsia="HAACED+TimesNewRoman;宋体" w:cs="HAACED+TimesNewRoman;宋体" w:ascii="HAACED+TimesNewRoman;宋体" w:hAnsi="HAACED+TimesNewRoman;宋体"/>
        </w:rPr>
        <w:t>1-99(</w:t>
      </w:r>
      <w:r>
        <w:rPr/>
        <w:t>含</w:t>
      </w:r>
      <w:r>
        <w:rPr>
          <w:rFonts w:eastAsia="HAACED+TimesNewRoman;宋体" w:cs="HAACED+TimesNewRoman;宋体" w:ascii="HAACED+TimesNewRoman;宋体" w:hAnsi="HAACED+TimesNewRoman;宋体"/>
        </w:rPr>
        <w:t>)</w:t>
      </w:r>
      <w:r>
        <w:rPr/>
        <w:t>的十进制数值</w:t>
      </w:r>
      <w:r>
        <w:rPr/>
        <w:t xml:space="preserve"> </w:t>
      </w:r>
    </w:p>
    <w:p>
      <w:pPr>
        <w:pStyle w:val="Style15"/>
        <w:ind w:left="600" w:firstLine="156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DEL</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600" w:firstLine="1560"/>
        <w:rPr/>
      </w:pPr>
      <w:r>
        <w:rPr/>
        <w:t>范例说明</w:t>
      </w:r>
      <w:r>
        <w:rPr/>
        <w:t xml:space="preserve"> </w:t>
      </w:r>
      <w:r>
        <w:rPr/>
        <w:tab/>
      </w:r>
      <w:r>
        <w:rPr/>
        <w:t>：表示清除主机工作内存中</w:t>
      </w:r>
      <w:r>
        <w:rPr>
          <w:rFonts w:eastAsia="HAACED+TimesNewRoman;宋体" w:cs="HAACED+TimesNewRoman;宋体" w:ascii="HAACED+TimesNewRoman;宋体" w:hAnsi="HAACED+TimesNewRoman;宋体"/>
        </w:rPr>
        <w:t>STEP1</w:t>
      </w:r>
      <w:r>
        <w:rPr/>
        <w:t>的设定值。</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SET? </w:t>
      </w:r>
    </w:p>
    <w:p>
      <w:pPr>
        <w:pStyle w:val="Style15"/>
        <w:ind w:left="1440" w:firstLine="720"/>
        <w:rPr/>
      </w:pPr>
      <w:r>
        <w:rPr>
          <w:rFonts w:eastAsia="HAACED+TimesNewRoman;宋体" w:cs="HAACED+TimesNewRoman;宋体" w:ascii="HAACED+TimesNewRoman;宋体" w:hAnsi="HAACED+TimesNewRoman;宋体"/>
        </w:rPr>
        <w:t xml:space="preserve">: SOURce: SAFEty: STEP: SET? </w:t>
      </w:r>
    </w:p>
    <w:p>
      <w:pPr>
        <w:pStyle w:val="Style15"/>
        <w:ind w:left="1440" w:firstLine="720"/>
        <w:rPr/>
      </w:pPr>
      <w:r>
        <w:rPr/>
        <w:t>此命令用以询问选择的</w:t>
      </w:r>
      <w:r>
        <w:rPr>
          <w:rFonts w:eastAsia="HAACED+TimesNewRoman;宋体" w:cs="HAACED+TimesNewRoman;宋体" w:ascii="HAACED+TimesNewRoman;宋体" w:hAnsi="HAACED+TimesNewRoman;宋体"/>
        </w:rPr>
        <w:t>STEP</w:t>
      </w:r>
      <w:r>
        <w:rPr/>
        <w:t>中所有设定值。</w:t>
      </w:r>
      <w:r>
        <w:rPr/>
        <w:t xml:space="preserve"> </w:t>
      </w:r>
    </w:p>
    <w:p>
      <w:pPr>
        <w:pStyle w:val="Style15"/>
        <w:ind w:left="600" w:firstLine="1560"/>
        <w:rPr/>
      </w:pPr>
      <w:r>
        <w:rPr/>
        <w:t>范例</w:t>
      </w:r>
      <w:r>
        <w:rPr/>
        <w:t xml:space="preserve"> </w:t>
      </w:r>
      <w:r>
        <w:rPr/>
        <w:tab/>
        <w:tab/>
      </w:r>
      <w:r>
        <w:rPr/>
        <w:t>：输入指令</w:t>
      </w:r>
      <w:r>
        <w:rPr/>
        <w:t xml:space="preserve"> </w:t>
      </w:r>
      <w:r>
        <w:rPr>
          <w:rFonts w:eastAsia="HAADHP+TimesNewRoman,Bold;宋体" w:cs="HAADHP+TimesNewRoman,Bold;宋体" w:ascii="HAADHP+TimesNewRoman,Bold;宋体" w:hAnsi="HAADHP+TimesNewRoman,Bold;宋体"/>
        </w:rPr>
        <w:t xml:space="preserve">SAFE:SETP 1:SET? </w:t>
      </w:r>
    </w:p>
    <w:p>
      <w:pPr>
        <w:pStyle w:val="Style15"/>
        <w:ind w:left="480" w:firstLine="312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 xml:space="preserve">1, AC, 5.000000E+03, 6.000000E-04, </w:t>
      </w:r>
    </w:p>
    <w:p>
      <w:pPr>
        <w:pStyle w:val="Style15"/>
        <w:ind w:left="472" w:firstLine="3128"/>
        <w:rPr/>
      </w:pPr>
      <w:r>
        <w:rPr>
          <w:rFonts w:eastAsia="HAADHP+TimesNewRoman,Bold;宋体" w:cs="HAADHP+TimesNewRoman,Bold;宋体" w:ascii="HAADHP+TimesNewRoman,Bold;宋体" w:hAnsi="HAADHP+TimesNewRoman,Bold;宋体"/>
        </w:rPr>
        <w:t xml:space="preserve">7.000000E-06, 8.000000E-03, 3.000000E+00, </w:t>
      </w:r>
    </w:p>
    <w:p>
      <w:pPr>
        <w:pStyle w:val="Style15"/>
        <w:ind w:left="472" w:firstLine="3128"/>
        <w:rPr/>
      </w:pPr>
      <w:r>
        <w:rPr>
          <w:rFonts w:eastAsia="HAADHP+TimesNewRoman,Bold;宋体" w:cs="HAADHP+TimesNewRoman,Bold;宋体" w:ascii="HAADHP+TimesNewRoman,Bold;宋体" w:hAnsi="HAADHP+TimesNewRoman,Bold;宋体"/>
        </w:rPr>
        <w:t xml:space="preserve">1.000000E+00, 2.000000E+00, 4.000000E-04, </w:t>
      </w:r>
    </w:p>
    <w:p>
      <w:pPr>
        <w:pStyle w:val="Style15"/>
        <w:ind w:left="472" w:firstLine="3128"/>
        <w:rPr/>
      </w:pPr>
      <w:r>
        <w:rPr>
          <w:rFonts w:eastAsia="HAADHP+TimesNewRoman,Bold;宋体" w:cs="HAADHP+TimesNewRoman,Bold;宋体" w:ascii="HAADHP+TimesNewRoman,Bold;宋体" w:hAnsi="HAADHP+TimesNewRoman,Bold;宋体"/>
        </w:rPr>
        <w:t>(@(0)), (@(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600" w:firstLine="1560"/>
        <w:rPr/>
      </w:pPr>
      <w:r>
        <w:rPr/>
        <w:t>范例说明</w:t>
      </w:r>
      <w:r>
        <w:rPr/>
        <w:t xml:space="preserve"> </w:t>
      </w:r>
      <w:r>
        <w:rPr/>
        <w:tab/>
      </w:r>
      <w:r>
        <w:rPr/>
        <w:t>：表示主机工作内存中</w:t>
      </w:r>
      <w:r>
        <w:rPr>
          <w:rFonts w:eastAsia="HAACED+TimesNewRoman;宋体" w:cs="HAACED+TimesNewRoman;宋体" w:ascii="HAACED+TimesNewRoman;宋体" w:hAnsi="HAACED+TimesNewRoman;宋体"/>
        </w:rPr>
        <w:t>SETP</w:t>
      </w:r>
      <w:r>
        <w:rPr/>
        <w:t>设定值为</w:t>
      </w:r>
      <w:r>
        <w:rPr>
          <w:rFonts w:eastAsia="HAACED+TimesNewRoman;宋体" w:cs="HAACED+TimesNewRoman;宋体" w:ascii="HAACED+TimesNewRoman;宋体" w:hAnsi="HAACED+TimesNewRoman;宋体"/>
        </w:rPr>
        <w:t xml:space="preserve">STEP1, AC, </w:t>
      </w:r>
    </w:p>
    <w:p>
      <w:pPr>
        <w:pStyle w:val="Style15"/>
        <w:ind w:left="480" w:firstLine="3120"/>
        <w:rPr/>
      </w:pPr>
      <w:r>
        <w:rPr>
          <w:rFonts w:eastAsia="HAACED+TimesNewRoman;宋体" w:cs="HAACED+TimesNewRoman;宋体" w:ascii="HAACED+TimesNewRoman;宋体" w:hAnsi="HAACED+TimesNewRoman;宋体"/>
        </w:rPr>
        <w:t xml:space="preserve">VOLT:5.000kV, HIGH:0.600mA, LOW:0.007mA, </w:t>
      </w:r>
    </w:p>
    <w:p>
      <w:pPr>
        <w:pStyle w:val="Style15"/>
        <w:ind w:left="480" w:firstLine="3120"/>
        <w:rPr/>
      </w:pPr>
      <w:r>
        <w:rPr>
          <w:rFonts w:eastAsia="HAACED+TimesNewRoman;宋体" w:cs="HAACED+TimesNewRoman;宋体" w:ascii="HAACED+TimesNewRoman;宋体" w:hAnsi="HAACED+TimesNewRoman;宋体"/>
        </w:rPr>
        <w:t xml:space="preserve">ARC:8.0mA, TIME:3.0s, RAMP:1.0s, FALL:2.0s, </w:t>
      </w:r>
    </w:p>
    <w:p>
      <w:pPr>
        <w:pStyle w:val="Style15"/>
        <w:ind w:left="480" w:firstLine="3120"/>
        <w:rPr/>
      </w:pPr>
      <w:r>
        <w:rPr>
          <w:rFonts w:eastAsia="HAACED+TimesNewRoman;宋体" w:cs="HAACED+TimesNewRoman;宋体" w:ascii="HAACED+TimesNewRoman;宋体" w:hAnsi="HAACED+TimesNewRoman;宋体"/>
        </w:rPr>
        <w:t>REAL:0.400mA, SCAN HI:0, SCAN LOW:0</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MODE? </w:t>
      </w:r>
    </w:p>
    <w:p>
      <w:pPr>
        <w:pStyle w:val="Style15"/>
        <w:ind w:left="1440" w:firstLine="720"/>
        <w:rPr/>
      </w:pPr>
      <w:r>
        <w:rPr>
          <w:rFonts w:eastAsia="HAACED+TimesNewRoman;宋体" w:cs="HAACED+TimesNewRoman;宋体" w:ascii="HAACED+TimesNewRoman;宋体" w:hAnsi="HAACED+TimesNewRoman;宋体"/>
        </w:rPr>
        <w:t xml:space="preserve">: SOURce: SAFEty: STEP: MODE? </w:t>
      </w:r>
    </w:p>
    <w:p>
      <w:pPr>
        <w:pStyle w:val="Style15"/>
        <w:ind w:left="1440" w:firstLine="720"/>
        <w:rPr/>
      </w:pPr>
      <w:r>
        <w:rPr/>
        <w:t>此命令用以询问选择的</w:t>
      </w:r>
      <w:r>
        <w:rPr>
          <w:rFonts w:eastAsia="HAACED+TimesNewRoman;宋体" w:cs="HAACED+TimesNewRoman;宋体" w:ascii="HAACED+TimesNewRoman;宋体" w:hAnsi="HAACED+TimesNewRoman;宋体"/>
        </w:rPr>
        <w:t>STEP</w:t>
      </w:r>
      <w:r>
        <w:rPr/>
        <w:t>中的</w:t>
      </w:r>
      <w:r>
        <w:rPr>
          <w:rFonts w:eastAsia="HAACED+TimesNewRoman;宋体" w:cs="HAACED+TimesNewRoman;宋体" w:ascii="HAACED+TimesNewRoman;宋体" w:hAnsi="HAACED+TimesNewRoman;宋体"/>
        </w:rPr>
        <w:t xml:space="preserve">MODE </w:t>
      </w:r>
    </w:p>
    <w:p>
      <w:pPr>
        <w:pStyle w:val="Style15"/>
        <w:ind w:left="1440" w:firstLine="720"/>
        <w:rPr/>
      </w:pPr>
      <w:r>
        <w:rPr/>
        <w:t>将传回字符数据</w:t>
      </w:r>
      <w:r>
        <w:rPr/>
        <w:t xml:space="preserve"> </w:t>
      </w:r>
      <w:r>
        <w:rPr>
          <w:rFonts w:eastAsia="HAACED+TimesNewRoman;宋体" w:cs="HAACED+TimesNewRoman;宋体" w:ascii="HAACED+TimesNewRoman;宋体" w:hAnsi="HAACED+TimesNewRoman;宋体"/>
        </w:rPr>
        <w:t xml:space="preserve">AC|DC|IR|OS|PA </w:t>
      </w:r>
    </w:p>
    <w:p>
      <w:pPr>
        <w:pStyle w:val="Style15"/>
        <w:ind w:left="600" w:firstLine="156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MOD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80" w:firstLine="312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AC</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320" w:firstLine="8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AC</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1</w:t>
      </w:r>
      <w:r>
        <w:rPr/>
        <w:t>设定为</w:t>
      </w:r>
      <w:r>
        <w:rPr>
          <w:rFonts w:eastAsia="HAACED+TimesNewRoman;宋体" w:cs="HAACED+TimesNewRoman;宋体" w:ascii="HAACED+TimesNewRoman;宋体" w:hAnsi="HAACED+TimesNewRoman;宋体"/>
        </w:rPr>
        <w:t>AC MODE</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AC </w:t>
      </w:r>
    </w:p>
    <w:p>
      <w:pPr>
        <w:pStyle w:val="Style15"/>
        <w:ind w:left="2160" w:firstLine="720"/>
        <w:rPr/>
      </w:pPr>
      <w:r>
        <w:rPr>
          <w:rFonts w:eastAsia="HAADHP+TimesNewRoman,Bold;宋体" w:cs="HAADHP+TimesNewRoman,Bold;宋体" w:ascii="HAADHP+TimesNewRoman,Bold;宋体" w:hAnsi="HAADHP+TimesNewRoman,Bold;宋体"/>
        </w:rPr>
        <w:t xml:space="preserve">[: LEVel]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AC: LEVel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交流耐压测试时所需的电压值。</w:t>
      </w:r>
      <w:r>
        <w:rPr/>
        <w:t xml:space="preserve"> </w:t>
      </w:r>
    </w:p>
    <w:p>
      <w:pPr>
        <w:pStyle w:val="Style15"/>
        <w:ind w:left="2160" w:firstLine="720"/>
        <w:rPr/>
      </w:pPr>
      <w:r>
        <w:rPr>
          <w:rFonts w:eastAsia="HAACED+TimesNewRoman;宋体" w:cs="HAACED+TimesNewRoman;宋体" w:ascii="HAACED+TimesNewRoman;宋体" w:hAnsi="HAACED+TimesNewRoman;宋体"/>
        </w:rPr>
        <w:t>&lt;numeric_value&gt;</w:t>
      </w:r>
      <w:r>
        <w:rPr/>
        <w:t>为一介于</w:t>
      </w:r>
      <w:r>
        <w:rPr>
          <w:rFonts w:eastAsia="HAACED+TimesNewRoman;宋体" w:cs="HAACED+TimesNewRoman;宋体" w:ascii="HAACED+TimesNewRoman;宋体" w:hAnsi="HAACED+TimesNewRoman;宋体"/>
        </w:rPr>
        <w:t>50-5000 (</w:t>
      </w:r>
      <w:r>
        <w:rPr/>
        <w:t>含</w:t>
      </w:r>
      <w:r>
        <w:rPr>
          <w:rFonts w:eastAsia="HAACED+TimesNewRoman;宋体" w:cs="HAACED+TimesNewRoman;宋体" w:ascii="HAACED+TimesNewRoman;宋体" w:hAnsi="HAACED+TimesNewRoman;宋体"/>
        </w:rPr>
        <w:t>)</w:t>
      </w:r>
      <w:r>
        <w:rPr/>
        <w:t>之间的值，单位为伏特。</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 30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1</w:t>
      </w:r>
      <w:r>
        <w:rPr/>
        <w:t>其交流耐压测试时所需的电压</w:t>
      </w:r>
      <w:r>
        <w:rPr/>
        <w:t xml:space="preserve"> </w:t>
      </w:r>
    </w:p>
    <w:p>
      <w:pPr>
        <w:pStyle w:val="Style15"/>
        <w:ind w:left="2522" w:firstLine="1798"/>
        <w:rPr/>
      </w:pPr>
      <w:r>
        <w:rPr/>
        <w:t>值为</w:t>
      </w:r>
      <w:r>
        <w:rPr>
          <w:rFonts w:eastAsia="HAACED+TimesNewRoman;宋体" w:cs="HAACED+TimesNewRoman;宋体" w:ascii="HAACED+TimesNewRoman;宋体" w:hAnsi="HAACED+TimesNewRoman;宋体"/>
        </w:rPr>
        <w:t>3000V</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LEVel]? </w:t>
      </w:r>
    </w:p>
    <w:p>
      <w:pPr>
        <w:pStyle w:val="Style15"/>
        <w:ind w:left="2160" w:firstLine="720"/>
        <w:rPr/>
      </w:pPr>
      <w:r>
        <w:rPr>
          <w:rFonts w:eastAsia="HAACED+TimesNewRoman;宋体" w:cs="HAACED+TimesNewRoman;宋体" w:ascii="HAACED+TimesNewRoman;宋体" w:hAnsi="HAACED+TimesNewRoman;宋体"/>
        </w:rPr>
        <w:t xml:space="preserve">: SOURce: SAFEty: STEP: AC: LEVel? </w:t>
      </w:r>
    </w:p>
    <w:p>
      <w:pPr>
        <w:pStyle w:val="Style15"/>
        <w:ind w:left="2880" w:hanging="0"/>
        <w:rPr/>
      </w:pPr>
      <w:r>
        <w:rPr/>
        <w:t>此命令用以询问所选择的</w:t>
      </w:r>
      <w:r>
        <w:rPr>
          <w:rFonts w:eastAsia="HAACED+TimesNewRoman;宋体" w:cs="HAACED+TimesNewRoman;宋体" w:ascii="HAACED+TimesNewRoman;宋体" w:hAnsi="HAACED+TimesNewRoman;宋体"/>
        </w:rPr>
        <w:t>STEP</w:t>
      </w:r>
      <w:r>
        <w:rPr/>
        <w:t>，其交流耐压测试时所需的电压值。</w:t>
      </w:r>
      <w:r>
        <w:rPr/>
        <w:t xml:space="preserve"> </w:t>
      </w:r>
    </w:p>
    <w:p>
      <w:pPr>
        <w:pStyle w:val="Style15"/>
        <w:ind w:left="2160" w:firstLine="720"/>
        <w:rPr/>
      </w:pPr>
      <w:r>
        <w:rPr/>
        <w:t>将传回一介于</w:t>
      </w:r>
      <w:r>
        <w:rPr>
          <w:rFonts w:eastAsia="HAACED+TimesNewRoman;宋体" w:cs="HAACED+TimesNewRoman;宋体" w:ascii="HAACED+TimesNewRoman;宋体" w:hAnsi="HAACED+TimesNewRoman;宋体"/>
        </w:rPr>
        <w:t>50-5000 (</w:t>
      </w:r>
      <w:r>
        <w:rPr/>
        <w:t>含</w:t>
      </w:r>
      <w:r>
        <w:rPr>
          <w:rFonts w:eastAsia="HAACED+TimesNewRoman;宋体" w:cs="HAACED+TimesNewRoman;宋体" w:ascii="HAACED+TimesNewRoman;宋体" w:hAnsi="HAACED+TimesNewRoman;宋体"/>
        </w:rPr>
        <w:t>)</w:t>
      </w:r>
      <w:r>
        <w:rPr/>
        <w:t>之间的值，单位为伏特。</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1</w:t>
      </w:r>
      <w:r>
        <w:rPr/>
        <w:t>其交流耐压</w:t>
      </w:r>
      <w:r>
        <w:rPr/>
        <w:t xml:space="preserve"> </w:t>
      </w:r>
    </w:p>
    <w:p>
      <w:pPr>
        <w:pStyle w:val="Style15"/>
        <w:ind w:left="720" w:firstLine="3600"/>
        <w:rPr/>
      </w:pPr>
      <w:r>
        <w:rPr/>
        <w:t>测试时的设定电压值设定为</w:t>
      </w:r>
      <w:r>
        <w:rPr>
          <w:rFonts w:eastAsia="HAACED+TimesNewRoman;宋体" w:cs="HAACED+TimesNewRoman;宋体" w:ascii="HAACED+TimesNewRoman;宋体" w:hAnsi="HAACED+TimesNewRoman;宋体"/>
        </w:rPr>
        <w:t>3000V</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LIMit </w:t>
      </w:r>
    </w:p>
    <w:p>
      <w:pPr>
        <w:pStyle w:val="Style15"/>
        <w:ind w:left="2160" w:firstLine="720"/>
        <w:rPr/>
      </w:pPr>
      <w:r>
        <w:rPr>
          <w:rFonts w:eastAsia="HAADHP+TimesNewRoman,Bold;宋体" w:cs="HAADHP+TimesNewRoman,Bold;宋体" w:ascii="HAADHP+TimesNewRoman,Bold;宋体" w:hAnsi="HAADHP+TimesNewRoman,Bold;宋体"/>
        </w:rPr>
        <w:t xml:space="preserve">[: HIGH]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AC: LIMit: HIGH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交流耐压漏电电流上限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LIM 0.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1</w:t>
      </w:r>
      <w:r>
        <w:rPr/>
        <w:t>其交流耐压漏电电流上限值为</w:t>
      </w:r>
      <w:r>
        <w:rPr/>
        <w:t xml:space="preserve"> </w:t>
      </w:r>
    </w:p>
    <w:p>
      <w:pPr>
        <w:pStyle w:val="Style15"/>
        <w:ind w:left="720" w:firstLine="3600"/>
        <w:rPr/>
      </w:pPr>
      <w:r>
        <w:rPr>
          <w:rFonts w:eastAsia="HAACED+TimesNewRoman;宋体" w:cs="HAACED+TimesNewRoman;宋体" w:ascii="HAACED+TimesNewRoman;宋体" w:hAnsi="HAACED+TimesNewRoman;宋体"/>
        </w:rPr>
        <w:t>10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HIGH]? </w:t>
      </w:r>
    </w:p>
    <w:p>
      <w:pPr>
        <w:pStyle w:val="Style15"/>
        <w:ind w:left="2160" w:firstLine="720"/>
        <w:rPr/>
      </w:pPr>
      <w:r>
        <w:rPr>
          <w:rFonts w:eastAsia="HAACED+TimesNewRoman;宋体" w:cs="HAACED+TimesNewRoman;宋体" w:ascii="HAACED+TimesNewRoman;宋体" w:hAnsi="HAACED+TimesNewRoman;宋体"/>
        </w:rPr>
        <w:t xml:space="preserve">: SOURce: SAFEty: STEP: AC: LIMit: HIGH?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交流耐压漏电电流上限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LIM?</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2</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2</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1</w:t>
      </w:r>
      <w:r>
        <w:rPr/>
        <w:t>其交流耐压</w:t>
      </w:r>
      <w:r>
        <w:rPr/>
        <w:t xml:space="preserve"> </w:t>
      </w:r>
    </w:p>
    <w:p>
      <w:pPr>
        <w:pStyle w:val="Style15"/>
        <w:ind w:left="720" w:firstLine="3600"/>
        <w:rPr/>
      </w:pPr>
      <w:r>
        <w:rPr/>
        <w:t>漏电电流上限值设定为</w:t>
      </w:r>
      <w:r>
        <w:rPr>
          <w:rFonts w:eastAsia="HAACED+TimesNewRoman;宋体" w:cs="HAACED+TimesNewRoman;宋体" w:ascii="HAACED+TimesNewRoman;宋体" w:hAnsi="HAACED+TimesNewRoman;宋体"/>
        </w:rPr>
        <w:t>10mA</w:t>
      </w:r>
      <w:r>
        <w:rPr/>
        <w:t>。</w:t>
      </w:r>
      <w:r>
        <w:rPr/>
        <w:t xml:space="preserve"> </w:t>
      </w:r>
    </w:p>
    <w:p>
      <w:pPr>
        <w:pStyle w:val="Style15"/>
        <w:ind w:left="2400" w:firstLine="480"/>
        <w:rPr/>
      </w:pPr>
      <w:r>
        <w:rPr>
          <w:rFonts w:eastAsia="HAADHP+TimesNewRoman,Bold;宋体" w:cs="HAADHP+TimesNewRoman,Bold;宋体" w:ascii="HAADHP+TimesNewRoman,Bold;宋体" w:hAnsi="HAADHP+TimesNewRoman,Bold;宋体"/>
        </w:rPr>
        <w:t xml:space="preserve">: LOW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AC: LIMit: LOW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交流耐压漏电电流下限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LIM:LOW 0.000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1</w:t>
      </w:r>
      <w:r>
        <w:rPr/>
        <w:t>其交流耐压漏电电流上限值</w:t>
      </w:r>
      <w:r>
        <w:rPr/>
        <w:t xml:space="preserve"> </w:t>
      </w:r>
    </w:p>
    <w:p>
      <w:pPr>
        <w:pStyle w:val="Style15"/>
        <w:ind w:left="4080" w:firstLine="240"/>
        <w:rPr/>
      </w:pPr>
      <w:r>
        <w:rPr/>
        <w:t>为</w:t>
      </w:r>
      <w:r>
        <w:rPr>
          <w:rFonts w:eastAsia="HAACED+TimesNewRoman;宋体" w:cs="HAACED+TimesNewRoman;宋体" w:ascii="HAACED+TimesNewRoman;宋体" w:hAnsi="HAACED+TimesNewRoman;宋体"/>
        </w:rPr>
        <w:t>0.01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LOW? </w:t>
      </w:r>
    </w:p>
    <w:p>
      <w:pPr>
        <w:pStyle w:val="Style15"/>
        <w:ind w:left="2160" w:firstLine="720"/>
        <w:rPr/>
      </w:pPr>
      <w:r>
        <w:rPr>
          <w:rFonts w:eastAsia="HAACED+TimesNewRoman;宋体" w:cs="HAACED+TimesNewRoman;宋体" w:ascii="HAACED+TimesNewRoman;宋体" w:hAnsi="HAACED+TimesNewRoman;宋体"/>
        </w:rPr>
        <w:t xml:space="preserve">: SOURce: SAFEty: STEP: AC: LIMit: LOW?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交流耐压漏电电流下限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LIM:LOW?</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1</w:t>
      </w:r>
      <w:r>
        <w:rPr/>
        <w:t>其交流耐压</w:t>
      </w:r>
      <w:r>
        <w:rPr/>
        <w:t xml:space="preserve"> </w:t>
      </w:r>
    </w:p>
    <w:p>
      <w:pPr>
        <w:pStyle w:val="Style15"/>
        <w:ind w:left="720" w:firstLine="3600"/>
        <w:rPr/>
      </w:pPr>
      <w:r>
        <w:rPr/>
        <w:t>漏电电流下限值设定为</w:t>
      </w:r>
      <w:r>
        <w:rPr>
          <w:rFonts w:eastAsia="HAACED+TimesNewRoman;宋体" w:cs="HAACED+TimesNewRoman;宋体" w:ascii="HAACED+TimesNewRoman;宋体" w:hAnsi="HAACED+TimesNewRoman;宋体"/>
        </w:rPr>
        <w:t>0.01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ARC </w:t>
      </w:r>
    </w:p>
    <w:p>
      <w:pPr>
        <w:pStyle w:val="Style15"/>
        <w:ind w:left="2160" w:firstLine="720"/>
        <w:rPr/>
      </w:pPr>
      <w:r>
        <w:rPr>
          <w:rFonts w:eastAsia="HAADHP+TimesNewRoman,Bold;宋体" w:cs="HAADHP+TimesNewRoman,Bold;宋体" w:ascii="HAADHP+TimesNewRoman,Bold;宋体" w:hAnsi="HAADHP+TimesNewRoman,Bold;宋体"/>
        </w:rPr>
        <w:t xml:space="preserve">[: LEVel]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AC: LIMit: ARC: LEVel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w:t>
      </w:r>
      <w:r>
        <w:rPr>
          <w:rFonts w:eastAsia="HAACED+TimesNewRoman;宋体" w:cs="HAACED+TimesNewRoman;宋体" w:ascii="HAACED+TimesNewRoman;宋体" w:hAnsi="HAACED+TimesNewRoman;宋体"/>
        </w:rPr>
        <w:t>ARC</w:t>
      </w:r>
      <w:r>
        <w:rPr/>
        <w:t>检测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LIM:ARC 0.00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1</w:t>
      </w:r>
      <w:r>
        <w:rPr/>
        <w:t>其</w:t>
      </w:r>
      <w:r>
        <w:rPr>
          <w:rFonts w:eastAsia="HAACED+TimesNewRoman;宋体" w:cs="HAACED+TimesNewRoman;宋体" w:ascii="HAACED+TimesNewRoman;宋体" w:hAnsi="HAACED+TimesNewRoman;宋体"/>
        </w:rPr>
        <w:t>ARC</w:t>
      </w:r>
      <w:r>
        <w:rPr/>
        <w:t>检测值为</w:t>
      </w:r>
      <w:r>
        <w:rPr>
          <w:rFonts w:eastAsia="HAACED+TimesNewRoman;宋体" w:cs="HAACED+TimesNewRoman;宋体" w:ascii="HAACED+TimesNewRoman;宋体" w:hAnsi="HAACED+TimesNewRoman;宋体"/>
        </w:rPr>
        <w:t>4mA</w:t>
      </w:r>
      <w:r>
        <w:rPr/>
        <w:t>。</w:t>
      </w:r>
      <w:r>
        <w:rPr/>
        <w:t xml:space="preserve"> </w:t>
      </w:r>
    </w:p>
    <w:p>
      <w:pPr>
        <w:pStyle w:val="Style15"/>
        <w:ind w:left="2400" w:firstLine="480"/>
        <w:rPr/>
      </w:pPr>
      <w:r>
        <w:rPr>
          <w:rFonts w:eastAsia="HAADHP+TimesNewRoman,Bold;宋体" w:cs="HAADHP+TimesNewRoman,Bold;宋体" w:ascii="HAADHP+TimesNewRoman,Bold;宋体" w:hAnsi="HAADHP+TimesNewRoman,Bold;宋体"/>
        </w:rPr>
        <w:t xml:space="preserve">[: LEVel]? </w:t>
      </w:r>
    </w:p>
    <w:p>
      <w:pPr>
        <w:pStyle w:val="Style15"/>
        <w:ind w:left="2160" w:firstLine="720"/>
        <w:rPr/>
      </w:pPr>
      <w:r>
        <w:rPr>
          <w:rFonts w:eastAsia="HAACED+TimesNewRoman;宋体" w:cs="HAACED+TimesNewRoman;宋体" w:ascii="HAACED+TimesNewRoman;宋体" w:hAnsi="HAACED+TimesNewRoman;宋体"/>
        </w:rPr>
        <w:t xml:space="preserve">: SOURce: SAFEty: STEP: AC: LIMit: ARC: LEVel?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w:t>
      </w:r>
      <w:r>
        <w:rPr>
          <w:rFonts w:eastAsia="HAACED+TimesNewRoman;宋体" w:cs="HAACED+TimesNewRoman;宋体" w:ascii="HAACED+TimesNewRoman;宋体" w:hAnsi="HAACED+TimesNewRoman;宋体"/>
        </w:rPr>
        <w:t>ARC</w:t>
      </w:r>
      <w:r>
        <w:rPr/>
        <w:t>检测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LIM:ARC?</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4.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4.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1</w:t>
      </w:r>
      <w:r>
        <w:rPr/>
        <w:t>的</w:t>
      </w:r>
      <w:r>
        <w:rPr>
          <w:rFonts w:eastAsia="HAACED+TimesNewRoman;宋体" w:cs="HAACED+TimesNewRoman;宋体" w:ascii="HAACED+TimesNewRoman;宋体" w:hAnsi="HAACED+TimesNewRoman;宋体"/>
        </w:rPr>
        <w:t>ARC</w:t>
      </w:r>
      <w:r>
        <w:rPr/>
        <w:t>检测</w:t>
      </w:r>
      <w:r>
        <w:rPr/>
        <w:t xml:space="preserve"> </w:t>
      </w:r>
    </w:p>
    <w:p>
      <w:pPr>
        <w:pStyle w:val="Style15"/>
        <w:ind w:left="2520" w:firstLine="1800"/>
        <w:rPr/>
      </w:pPr>
      <w:r>
        <w:rPr/>
        <w:t>值设定为</w:t>
      </w:r>
      <w:r>
        <w:rPr>
          <w:rFonts w:eastAsia="HAACED+TimesNewRoman;宋体" w:cs="HAACED+TimesNewRoman;宋体" w:ascii="HAACED+TimesNewRoman;宋体" w:hAnsi="HAACED+TimesNewRoman;宋体"/>
        </w:rPr>
        <w:t>4.0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REAL </w:t>
      </w:r>
    </w:p>
    <w:p>
      <w:pPr>
        <w:pStyle w:val="Style15"/>
        <w:ind w:left="2160" w:firstLine="720"/>
        <w:rPr/>
      </w:pPr>
      <w:r>
        <w:rPr>
          <w:rFonts w:eastAsia="HAADHP+TimesNewRoman,Bold;宋体" w:cs="HAADHP+TimesNewRoman,Bold;宋体" w:ascii="HAADHP+TimesNewRoman,Bold;宋体" w:hAnsi="HAADHP+TimesNewRoman,Bold;宋体"/>
        </w:rPr>
        <w:t xml:space="preserve">[: HIGH] </w:t>
      </w:r>
    </w:p>
    <w:p>
      <w:pPr>
        <w:pStyle w:val="Style15"/>
        <w:ind w:left="2160" w:firstLine="720"/>
        <w:rPr/>
      </w:pPr>
      <w:r>
        <w:rPr>
          <w:rFonts w:eastAsia="HAACED+TimesNewRoman;宋体" w:cs="HAACED+TimesNewRoman;宋体" w:ascii="HAACED+TimesNewRoman;宋体" w:hAnsi="HAACED+TimesNewRoman;宋体"/>
        </w:rPr>
        <w:t xml:space="preserve">: SOURce: SAFEty: STEP: AC: LIMit: REAL: HIGH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交流耐压漏电真实电流上限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LIM:REAL 0.00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1</w:t>
      </w:r>
      <w:r>
        <w:rPr/>
        <w:t>其交流耐压漏电真实电流上限</w:t>
      </w:r>
      <w:r>
        <w:rPr/>
        <w:t xml:space="preserve"> </w:t>
      </w:r>
    </w:p>
    <w:p>
      <w:pPr>
        <w:pStyle w:val="Style15"/>
        <w:ind w:left="720" w:firstLine="3600"/>
        <w:rPr/>
      </w:pPr>
      <w:r>
        <w:rPr/>
        <w:t>值为</w:t>
      </w:r>
      <w:r>
        <w:rPr>
          <w:rFonts w:eastAsia="HAACED+TimesNewRoman;宋体" w:cs="HAACED+TimesNewRoman;宋体" w:ascii="HAACED+TimesNewRoman;宋体" w:hAnsi="HAACED+TimesNewRoman;宋体"/>
        </w:rPr>
        <w:t>0.10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HIGH]? </w:t>
      </w:r>
    </w:p>
    <w:p>
      <w:pPr>
        <w:pStyle w:val="Style15"/>
        <w:ind w:left="2160" w:firstLine="720"/>
        <w:rPr/>
      </w:pPr>
      <w:r>
        <w:rPr>
          <w:rFonts w:eastAsia="HAACED+TimesNewRoman;宋体" w:cs="HAACED+TimesNewRoman;宋体" w:ascii="HAACED+TimesNewRoman;宋体" w:hAnsi="HAACED+TimesNewRoman;宋体"/>
        </w:rPr>
        <w:t xml:space="preserve">: SOURce: SAFEty: STEP: AC: LIMit: REAL: HIGH?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交流耐压漏电真实电流上限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LIM:REAL?</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1</w:t>
      </w:r>
      <w:r>
        <w:rPr/>
        <w:t>的</w:t>
      </w:r>
      <w:r>
        <w:rPr>
          <w:rFonts w:eastAsia="HAACED+TimesNewRoman;宋体" w:cs="HAACED+TimesNewRoman;宋体" w:ascii="HAACED+TimesNewRoman;宋体" w:hAnsi="HAACED+TimesNewRoman;宋体"/>
        </w:rPr>
        <w:t>ARC</w:t>
      </w:r>
      <w:r>
        <w:rPr/>
        <w:t>检测</w:t>
      </w:r>
      <w:r>
        <w:rPr/>
        <w:t xml:space="preserve"> </w:t>
      </w:r>
    </w:p>
    <w:p>
      <w:pPr>
        <w:pStyle w:val="Style15"/>
        <w:ind w:left="2040" w:firstLine="2280"/>
        <w:rPr/>
      </w:pPr>
      <w:r>
        <w:rPr/>
        <w:t>值设定为</w:t>
      </w:r>
      <w:r>
        <w:rPr>
          <w:rFonts w:eastAsia="HAACED+TimesNewRoman;宋体" w:cs="HAACED+TimesNewRoman;宋体" w:ascii="HAACED+TimesNewRoman;宋体" w:hAnsi="HAACED+TimesNewRoman;宋体"/>
        </w:rPr>
        <w:t>0.10mA</w:t>
      </w:r>
      <w:r>
        <w:rPr/>
        <w:t>。</w:t>
      </w:r>
      <w:r>
        <w:rPr/>
        <w:t xml:space="preserve"> </w:t>
      </w:r>
    </w:p>
    <w:p>
      <w:pPr>
        <w:pStyle w:val="Style15"/>
        <w:ind w:left="2160" w:hanging="0"/>
        <w:rPr/>
      </w:pPr>
      <w:r>
        <w:rPr>
          <w:rFonts w:eastAsia="HAADHP+TimesNewRoman,Bold;宋体" w:cs="HAADHP+TimesNewRoman,Bold;宋体" w:ascii="HAADHP+TimesNewRoman,Bold;宋体" w:hAnsi="HAADHP+TimesNewRoman,Bold;宋体"/>
        </w:rPr>
        <w:t xml:space="preserve">: TIME </w:t>
      </w:r>
    </w:p>
    <w:p>
      <w:pPr>
        <w:pStyle w:val="Style15"/>
        <w:ind w:left="2160" w:firstLine="720"/>
        <w:rPr/>
      </w:pPr>
      <w:r>
        <w:rPr>
          <w:rFonts w:eastAsia="HAADHP+TimesNewRoman,Bold;宋体" w:cs="HAADHP+TimesNewRoman,Bold;宋体" w:ascii="HAADHP+TimesNewRoman,Bold;宋体" w:hAnsi="HAADHP+TimesNewRoman,Bold;宋体"/>
        </w:rPr>
        <w:t>: RAMP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160" w:firstLine="720"/>
        <w:rPr/>
      </w:pPr>
      <w:r>
        <w:rPr>
          <w:rFonts w:eastAsia="HAACED+TimesNewRoman;宋体" w:cs="HAACED+TimesNewRoman;宋体" w:ascii="HAACED+TimesNewRoman;宋体" w:hAnsi="HAACED+TimesNewRoman;宋体"/>
        </w:rPr>
        <w:t xml:space="preserve">: SOURce: SAFEty: STEP: AC: TIME: RAMP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测试上升至设定电压所需时间。</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TIME:RAMP 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560" w:firstLine="13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1</w:t>
      </w:r>
      <w:r>
        <w:rPr/>
        <w:t>其测试上升至设定电压所需时</w:t>
      </w:r>
      <w:r>
        <w:rPr/>
        <w:t xml:space="preserve"> </w:t>
      </w:r>
    </w:p>
    <w:p>
      <w:pPr>
        <w:pStyle w:val="Style15"/>
        <w:ind w:left="720" w:firstLine="3600"/>
        <w:rPr/>
      </w:pPr>
      <w:r>
        <w:rPr/>
        <w:t>间为</w:t>
      </w:r>
      <w:r>
        <w:rPr>
          <w:rFonts w:eastAsia="HAACED+TimesNewRoman;宋体" w:cs="HAACED+TimesNewRoman;宋体" w:ascii="HAACED+TimesNewRoman;宋体" w:hAnsi="HAACED+TimesNewRoman;宋体"/>
        </w:rPr>
        <w:t>5.0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RAMP? </w:t>
      </w:r>
    </w:p>
    <w:p>
      <w:pPr>
        <w:pStyle w:val="Style15"/>
        <w:ind w:left="2160" w:firstLine="720"/>
        <w:rPr/>
      </w:pPr>
      <w:r>
        <w:rPr>
          <w:rFonts w:eastAsia="HAACED+TimesNewRoman;宋体" w:cs="HAACED+TimesNewRoman;宋体" w:ascii="HAACED+TimesNewRoman;宋体" w:hAnsi="HAACED+TimesNewRoman;宋体"/>
        </w:rPr>
        <w:t xml:space="preserve">: SOURce: SAFEty: STEP: AC: TIME: RAMP?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测试上升至设定电压所需时间。</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TIME:RAMP?</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1</w:t>
      </w:r>
      <w:r>
        <w:rPr/>
        <w:t>测试上升至</w:t>
      </w:r>
      <w:r>
        <w:rPr/>
        <w:t xml:space="preserve"> </w:t>
      </w:r>
    </w:p>
    <w:p>
      <w:pPr>
        <w:pStyle w:val="Style15"/>
        <w:ind w:left="720" w:firstLine="3600"/>
        <w:rPr/>
      </w:pPr>
      <w:r>
        <w:rPr/>
        <w:t>设定电压所需时间设定为</w:t>
      </w:r>
      <w:r>
        <w:rPr>
          <w:rFonts w:eastAsia="HAACED+TimesNewRoman;宋体" w:cs="HAACED+TimesNewRoman;宋体" w:ascii="HAACED+TimesNewRoman;宋体" w:hAnsi="HAACED+TimesNewRoman;宋体"/>
        </w:rPr>
        <w:t>5.0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TEST]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160" w:firstLine="720"/>
        <w:rPr/>
      </w:pPr>
      <w:r>
        <w:rPr>
          <w:rFonts w:eastAsia="HAACED+TimesNewRoman;宋体" w:cs="HAACED+TimesNewRoman;宋体" w:ascii="HAACED+TimesNewRoman;宋体" w:hAnsi="HAACED+TimesNewRoman;宋体"/>
        </w:rPr>
        <w:t xml:space="preserve">: SOURce: SAFEty: STEP: AC: TIME: TEST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测试所需时间。</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TIME 1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1</w:t>
      </w:r>
      <w:r>
        <w:rPr/>
        <w:t>其测试所需时间为</w:t>
      </w:r>
      <w:r>
        <w:rPr>
          <w:rFonts w:eastAsia="HAACED+TimesNewRoman;宋体" w:cs="HAACED+TimesNewRoman;宋体" w:ascii="HAACED+TimesNewRoman;宋体" w:hAnsi="HAACED+TimesNewRoman;宋体"/>
        </w:rPr>
        <w:t>10.0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TEST]? </w:t>
      </w:r>
    </w:p>
    <w:p>
      <w:pPr>
        <w:pStyle w:val="Style15"/>
        <w:ind w:left="2160" w:firstLine="720"/>
        <w:rPr/>
      </w:pPr>
      <w:r>
        <w:rPr>
          <w:rFonts w:eastAsia="HAACED+TimesNewRoman;宋体" w:cs="HAACED+TimesNewRoman;宋体" w:ascii="HAACED+TimesNewRoman;宋体" w:hAnsi="HAACED+TimesNewRoman;宋体"/>
        </w:rPr>
        <w:t xml:space="preserve">: SOURce: SAFEty: STEP: AC: TIME: TEST?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测试所需时间。</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TIM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1</w:t>
      </w:r>
      <w:r>
        <w:rPr/>
        <w:t>其测试所需</w:t>
      </w:r>
      <w:r>
        <w:rPr/>
        <w:t xml:space="preserve"> </w:t>
      </w:r>
    </w:p>
    <w:p>
      <w:pPr>
        <w:pStyle w:val="Style15"/>
        <w:ind w:left="720" w:firstLine="3600"/>
        <w:rPr/>
      </w:pPr>
      <w:r>
        <w:rPr/>
        <w:t>时间设定为</w:t>
      </w:r>
      <w:r>
        <w:rPr>
          <w:rFonts w:eastAsia="HAACED+TimesNewRoman;宋体" w:cs="HAACED+TimesNewRoman;宋体" w:ascii="HAACED+TimesNewRoman;宋体" w:hAnsi="HAACED+TimesNewRoman;宋体"/>
        </w:rPr>
        <w:t>5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FALL &lt;numeric value&gt; </w:t>
      </w:r>
    </w:p>
    <w:p>
      <w:pPr>
        <w:pStyle w:val="Style15"/>
        <w:ind w:left="2160" w:firstLine="720"/>
        <w:rPr/>
      </w:pPr>
      <w:r>
        <w:rPr>
          <w:rFonts w:eastAsia="HAACED+TimesNewRoman;宋体" w:cs="HAACED+TimesNewRoman;宋体" w:ascii="HAACED+TimesNewRoman;宋体" w:hAnsi="HAACED+TimesNewRoman;宋体"/>
        </w:rPr>
        <w:t xml:space="preserve">: SOURce: SAFEty: STEP: AC: TIME: FALL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设定之电压值下降到零的所需时</w:t>
      </w:r>
      <w:r>
        <w:rPr/>
        <w:t xml:space="preserve"> </w:t>
      </w:r>
    </w:p>
    <w:p>
      <w:pPr>
        <w:pStyle w:val="Style15"/>
        <w:ind w:left="2762" w:firstLine="118"/>
        <w:rPr/>
      </w:pPr>
      <w:r>
        <w:rPr/>
        <w:t>间。</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TIME:FALL 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1</w:t>
      </w:r>
      <w:r>
        <w:rPr/>
        <w:t>其设定之电压值下降到零的所</w:t>
      </w:r>
      <w:r>
        <w:rPr/>
        <w:t xml:space="preserve"> </w:t>
      </w:r>
    </w:p>
    <w:p>
      <w:pPr>
        <w:pStyle w:val="Style15"/>
        <w:ind w:left="2762" w:firstLine="1558"/>
        <w:rPr/>
      </w:pPr>
      <w:r>
        <w:rPr/>
        <w:t>需时间为</w:t>
      </w:r>
      <w:r>
        <w:rPr>
          <w:rFonts w:eastAsia="HAACED+TimesNewRoman;宋体" w:cs="HAACED+TimesNewRoman;宋体" w:ascii="HAACED+TimesNewRoman;宋体" w:hAnsi="HAACED+TimesNewRoman;宋体"/>
        </w:rPr>
        <w:t>5.0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FALL? </w:t>
      </w:r>
    </w:p>
    <w:p>
      <w:pPr>
        <w:pStyle w:val="Style15"/>
        <w:ind w:left="2160" w:firstLine="720"/>
        <w:rPr/>
      </w:pPr>
      <w:r>
        <w:rPr>
          <w:rFonts w:eastAsia="HAACED+TimesNewRoman;宋体" w:cs="HAACED+TimesNewRoman;宋体" w:ascii="HAACED+TimesNewRoman;宋体" w:hAnsi="HAACED+TimesNewRoman;宋体"/>
        </w:rPr>
        <w:t xml:space="preserve">: SOURce: SAFEty: STEP: AC: TIME: FALL?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设定之电压值下降到零的所需时</w:t>
      </w:r>
      <w:r>
        <w:rPr/>
        <w:t xml:space="preserve"> </w:t>
      </w:r>
    </w:p>
    <w:p>
      <w:pPr>
        <w:pStyle w:val="Style15"/>
        <w:ind w:left="2762" w:firstLine="118"/>
        <w:rPr/>
      </w:pPr>
      <w:r>
        <w:rPr/>
        <w:t>间。</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TIME:FALL?</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4.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560" w:firstLine="13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4.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1</w:t>
      </w:r>
      <w:r>
        <w:rPr/>
        <w:t>其设定之电</w:t>
      </w:r>
      <w:r>
        <w:rPr/>
        <w:t xml:space="preserve"> </w:t>
      </w:r>
    </w:p>
    <w:p>
      <w:pPr>
        <w:pStyle w:val="Style15"/>
        <w:ind w:left="720" w:firstLine="3600"/>
        <w:rPr/>
      </w:pPr>
      <w:r>
        <w:rPr/>
        <w:t>压值下降到零的所需时间为</w:t>
      </w:r>
      <w:r>
        <w:rPr>
          <w:rFonts w:eastAsia="HAACED+TimesNewRoman;宋体" w:cs="HAACED+TimesNewRoman;宋体" w:ascii="HAACED+TimesNewRoman;宋体" w:hAnsi="HAACED+TimesNewRoman;宋体"/>
        </w:rPr>
        <w:t>4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CHANnel </w:t>
      </w:r>
    </w:p>
    <w:p>
      <w:pPr>
        <w:pStyle w:val="Style15"/>
        <w:ind w:left="2880" w:firstLine="720"/>
        <w:rPr/>
      </w:pPr>
      <w:r>
        <w:rPr>
          <w:rFonts w:eastAsia="HAADHP+TimesNewRoman,Bold;宋体" w:cs="HAADHP+TimesNewRoman,Bold;宋体" w:ascii="HAADHP+TimesNewRoman,Bold;宋体" w:hAnsi="HAADHP+TimesNewRoman,Bold;宋体"/>
        </w:rPr>
        <w:t xml:space="preserve">[: HIGH] &lt;channel_list&gt; </w:t>
      </w:r>
    </w:p>
    <w:p>
      <w:pPr>
        <w:pStyle w:val="Style15"/>
        <w:ind w:left="2880" w:firstLine="720"/>
        <w:rPr/>
      </w:pPr>
      <w:r>
        <w:rPr>
          <w:rFonts w:eastAsia="HAACED+TimesNewRoman;宋体" w:cs="HAACED+TimesNewRoman;宋体" w:ascii="HAACED+TimesNewRoman;宋体" w:hAnsi="HAACED+TimesNewRoman;宋体"/>
        </w:rPr>
        <w:t xml:space="preserve">: SOURce: SAFEty: STEP: AC: CHANnel: HIGH </w:t>
      </w:r>
    </w:p>
    <w:p>
      <w:pPr>
        <w:pStyle w:val="Style15"/>
        <w:ind w:left="2880" w:firstLine="720"/>
        <w:rPr/>
      </w:pPr>
      <w:r>
        <w:rPr/>
        <w:t>此命令用以设定扫描测试高压输出信道的状态。</w:t>
      </w:r>
      <w:r>
        <w:rPr/>
        <w:t xml:space="preserve"> </w:t>
      </w:r>
    </w:p>
    <w:p>
      <w:pPr>
        <w:pStyle w:val="Style15"/>
        <w:ind w:left="2880" w:firstLine="7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CHAN(@(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5036" w:hanging="1436"/>
        <w:rPr/>
      </w:pPr>
      <w:r>
        <w:rPr/>
        <w:t>范例说明</w:t>
      </w:r>
      <w:r>
        <w:rPr/>
        <w:t xml:space="preserve"> </w:t>
      </w:r>
      <w:r>
        <w:rPr/>
        <w:tab/>
      </w:r>
      <w:r>
        <w:rPr/>
        <w:t>：表示设定主机</w:t>
      </w:r>
      <w:r>
        <w:rPr>
          <w:rFonts w:eastAsia="HAACED+TimesNewRoman;宋体" w:cs="HAACED+TimesNewRoman;宋体" w:ascii="HAACED+TimesNewRoman;宋体" w:hAnsi="HAACED+TimesNewRoman;宋体"/>
        </w:rPr>
        <w:t>STEP 1</w:t>
      </w:r>
      <w:r>
        <w:rPr/>
        <w:t>其扫描测试输出信道的通道</w:t>
      </w:r>
      <w:r>
        <w:rPr>
          <w:rFonts w:eastAsia="HAACED+TimesNewRoman;宋体" w:cs="HAACED+TimesNewRoman;宋体" w:ascii="HAACED+TimesNewRoman;宋体" w:hAnsi="HAACED+TimesNewRoman;宋体"/>
        </w:rPr>
        <w:t>1</w:t>
      </w:r>
      <w:r>
        <w:rPr/>
        <w:t>和通道</w:t>
      </w:r>
      <w:r>
        <w:rPr>
          <w:rFonts w:eastAsia="HAACED+TimesNewRoman;宋体" w:cs="HAACED+TimesNewRoman;宋体" w:ascii="HAACED+TimesNewRoman;宋体" w:hAnsi="HAACED+TimesNewRoman;宋体"/>
        </w:rPr>
        <w:t>3</w:t>
      </w:r>
      <w:r>
        <w:rPr/>
        <w:t>为</w:t>
      </w:r>
      <w:r>
        <w:rPr>
          <w:rFonts w:eastAsia="HAACED+TimesNewRoman;宋体" w:cs="HAACED+TimesNewRoman;宋体" w:ascii="HAACED+TimesNewRoman;宋体" w:hAnsi="HAACED+TimesNewRoman;宋体"/>
        </w:rPr>
        <w:t>HIGH</w:t>
      </w:r>
      <w:r>
        <w:rPr/>
        <w:t>输出。</w:t>
      </w:r>
      <w:r>
        <w:rPr/>
        <w:t xml:space="preserve"> </w:t>
      </w:r>
    </w:p>
    <w:p>
      <w:pPr>
        <w:pStyle w:val="Style15"/>
        <w:ind w:left="108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CHAN(@(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08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1</w:t>
      </w:r>
      <w:r>
        <w:rPr/>
        <w:t>其扫描测试输出信道的</w:t>
      </w:r>
      <w:r>
        <w:rPr/>
        <w:t xml:space="preserve"> </w:t>
      </w:r>
    </w:p>
    <w:p>
      <w:pPr>
        <w:pStyle w:val="Style15"/>
        <w:ind w:left="953" w:firstLine="4087"/>
        <w:rPr/>
      </w:pPr>
      <w:r>
        <w:rPr>
          <w:rFonts w:eastAsia="HAACED+TimesNewRoman;宋体" w:cs="HAACED+TimesNewRoman;宋体" w:ascii="HAACED+TimesNewRoman;宋体" w:hAnsi="HAACED+TimesNewRoman;宋体"/>
        </w:rPr>
        <w:t>HIGH</w:t>
      </w:r>
      <w:r>
        <w:rPr/>
        <w:t>输出的通道设为</w:t>
      </w:r>
      <w:r>
        <w:rPr>
          <w:rFonts w:eastAsia="HAACED+TimesNewRoman;宋体" w:cs="HAACED+TimesNewRoman;宋体" w:ascii="HAACED+TimesNewRoman;宋体" w:hAnsi="HAACED+TimesNewRoman;宋体"/>
        </w:rPr>
        <w:t>OFF</w:t>
      </w:r>
      <w:r>
        <w:rPr/>
        <w:t>。</w:t>
      </w:r>
      <w:r>
        <w:rPr/>
        <w:t xml:space="preserve"> </w:t>
      </w:r>
    </w:p>
    <w:p>
      <w:pPr>
        <w:pStyle w:val="Style15"/>
        <w:ind w:left="2880" w:firstLine="720"/>
        <w:rPr/>
      </w:pPr>
      <w:r>
        <w:rPr>
          <w:rFonts w:eastAsia="HAADHP+TimesNewRoman,Bold;宋体" w:cs="HAADHP+TimesNewRoman,Bold;宋体" w:ascii="HAADHP+TimesNewRoman,Bold;宋体" w:hAnsi="HAADHP+TimesNewRoman,Bold;宋体"/>
        </w:rPr>
        <w:t xml:space="preserve">[: HIGH]? </w:t>
      </w:r>
    </w:p>
    <w:p>
      <w:pPr>
        <w:pStyle w:val="Style15"/>
        <w:ind w:left="2880" w:firstLine="720"/>
        <w:rPr/>
      </w:pPr>
      <w:r>
        <w:rPr>
          <w:rFonts w:eastAsia="HAACED+TimesNewRoman;宋体" w:cs="HAACED+TimesNewRoman;宋体" w:ascii="HAACED+TimesNewRoman;宋体" w:hAnsi="HAACED+TimesNewRoman;宋体"/>
        </w:rPr>
        <w:t xml:space="preserve">: SOURce: SAFEty: STEP: AC: CHANnel: HIGH? </w:t>
      </w:r>
    </w:p>
    <w:p>
      <w:pPr>
        <w:pStyle w:val="Style15"/>
        <w:ind w:left="1080" w:firstLine="2520"/>
        <w:rPr/>
      </w:pPr>
      <w:r>
        <w:rPr/>
        <w:t>此命令用以询问扫描测试高压输出信道的状态。</w:t>
      </w:r>
      <w:r>
        <w:rPr/>
        <w:t xml:space="preserve"> </w:t>
      </w:r>
    </w:p>
    <w:p>
      <w:pPr>
        <w:pStyle w:val="Style15"/>
        <w:ind w:left="108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CHA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96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5036" w:hanging="1436"/>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1</w:t>
      </w:r>
      <w:r>
        <w:rPr/>
        <w:t>其扫描测试输出信道的状态为信道</w:t>
      </w:r>
      <w:r>
        <w:rPr>
          <w:rFonts w:eastAsia="HAACED+TimesNewRoman;宋体" w:cs="HAACED+TimesNewRoman;宋体" w:ascii="HAACED+TimesNewRoman;宋体" w:hAnsi="HAACED+TimesNewRoman;宋体"/>
        </w:rPr>
        <w:t>1</w:t>
      </w:r>
      <w:r>
        <w:rPr/>
        <w:t>和信道</w:t>
      </w:r>
      <w:r>
        <w:rPr>
          <w:rFonts w:eastAsia="HAACED+TimesNewRoman;宋体" w:cs="HAACED+TimesNewRoman;宋体" w:ascii="HAACED+TimesNewRoman;宋体" w:hAnsi="HAACED+TimesNewRoman;宋体"/>
        </w:rPr>
        <w:t>3</w:t>
      </w:r>
      <w:r>
        <w:rPr/>
        <w:t>为</w:t>
      </w:r>
      <w:r>
        <w:rPr>
          <w:rFonts w:eastAsia="HAACED+TimesNewRoman;宋体" w:cs="HAACED+TimesNewRoman;宋体" w:ascii="HAACED+TimesNewRoman;宋体" w:hAnsi="HAACED+TimesNewRoman;宋体"/>
        </w:rPr>
        <w:t>HIGH</w:t>
      </w:r>
      <w:r>
        <w:rPr/>
        <w:t>输出。</w:t>
      </w:r>
      <w:r>
        <w:rPr/>
        <w:t xml:space="preserve"> </w:t>
      </w:r>
    </w:p>
    <w:p>
      <w:pPr>
        <w:pStyle w:val="Style15"/>
        <w:ind w:left="2880" w:firstLine="720"/>
        <w:rPr/>
      </w:pPr>
      <w:r>
        <w:rPr>
          <w:rFonts w:eastAsia="HAADHP+TimesNewRoman,Bold;宋体" w:cs="HAADHP+TimesNewRoman,Bold;宋体" w:ascii="HAADHP+TimesNewRoman,Bold;宋体" w:hAnsi="HAADHP+TimesNewRoman,Bold;宋体"/>
        </w:rPr>
        <w:t xml:space="preserve">: LOW &lt;channel_list&gt; </w:t>
      </w:r>
    </w:p>
    <w:p>
      <w:pPr>
        <w:pStyle w:val="Style15"/>
        <w:ind w:left="2880" w:firstLine="720"/>
        <w:rPr/>
      </w:pPr>
      <w:r>
        <w:rPr>
          <w:rFonts w:eastAsia="HAACED+TimesNewRoman;宋体" w:cs="HAACED+TimesNewRoman;宋体" w:ascii="HAACED+TimesNewRoman;宋体" w:hAnsi="HAACED+TimesNewRoman;宋体"/>
        </w:rPr>
        <w:t xml:space="preserve">: SOURce: SAFEty: STEP: AC: CHANnel: LOW </w:t>
      </w:r>
    </w:p>
    <w:p>
      <w:pPr>
        <w:pStyle w:val="Style15"/>
        <w:ind w:left="1800" w:firstLine="1800"/>
        <w:rPr/>
      </w:pPr>
      <w:r>
        <w:rPr/>
        <w:t>此命令用以设定扫描共享测试信道（</w:t>
      </w:r>
      <w:r>
        <w:rPr>
          <w:rFonts w:eastAsia="HAACED+TimesNewRoman;宋体" w:cs="HAACED+TimesNewRoman;宋体" w:ascii="HAACED+TimesNewRoman;宋体" w:hAnsi="HAACED+TimesNewRoman;宋体"/>
        </w:rPr>
        <w:t>LOW</w:t>
      </w:r>
      <w:r>
        <w:rPr/>
        <w:t>）输出的状态。</w:t>
      </w:r>
      <w:r>
        <w:rPr/>
        <w:t xml:space="preserve"> </w:t>
      </w:r>
    </w:p>
    <w:p>
      <w:pPr>
        <w:pStyle w:val="Style15"/>
        <w:ind w:left="5040" w:hanging="1440"/>
        <w:rPr/>
      </w:pPr>
      <w:r>
        <w:rPr/>
        <w:t>范例</w:t>
      </w:r>
      <w:r>
        <w:rPr/>
        <w:t xml:space="preserve"> </w:t>
      </w:r>
      <w:r>
        <w:rPr/>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CHAN:LOW (@(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5036" w:hanging="1436"/>
        <w:rPr/>
      </w:pPr>
      <w:r>
        <w:rPr/>
        <w:t>范例说明</w:t>
      </w:r>
      <w:r>
        <w:rPr/>
        <w:t xml:space="preserve"> </w:t>
      </w:r>
      <w:r>
        <w:rPr/>
        <w:tab/>
      </w:r>
      <w:r>
        <w:rPr/>
        <w:t>：表示设定主机</w:t>
      </w:r>
      <w:r>
        <w:rPr>
          <w:rFonts w:eastAsia="HAACED+TimesNewRoman;宋体" w:cs="HAACED+TimesNewRoman;宋体" w:ascii="HAACED+TimesNewRoman;宋体" w:hAnsi="HAACED+TimesNewRoman;宋体"/>
        </w:rPr>
        <w:t>STEP 1</w:t>
      </w:r>
      <w:r>
        <w:rPr/>
        <w:t>其扫描测试输出信道的通道</w:t>
      </w:r>
      <w:r>
        <w:rPr>
          <w:rFonts w:eastAsia="HAACED+TimesNewRoman;宋体" w:cs="HAACED+TimesNewRoman;宋体" w:ascii="HAACED+TimesNewRoman;宋体" w:hAnsi="HAACED+TimesNewRoman;宋体"/>
        </w:rPr>
        <w:t>2</w:t>
      </w:r>
      <w:r>
        <w:rPr/>
        <w:t>和通道</w:t>
      </w:r>
      <w:r>
        <w:rPr>
          <w:rFonts w:eastAsia="HAACED+TimesNewRoman;宋体" w:cs="HAACED+TimesNewRoman;宋体" w:ascii="HAACED+TimesNewRoman;宋体" w:hAnsi="HAACED+TimesNewRoman;宋体"/>
        </w:rPr>
        <w:t>4</w:t>
      </w:r>
      <w:r>
        <w:rPr/>
        <w:t>为</w:t>
      </w:r>
      <w:r>
        <w:rPr>
          <w:rFonts w:eastAsia="HAACED+TimesNewRoman;宋体" w:cs="HAACED+TimesNewRoman;宋体" w:ascii="HAACED+TimesNewRoman;宋体" w:hAnsi="HAACED+TimesNewRoman;宋体"/>
        </w:rPr>
        <w:t>LOW</w:t>
      </w:r>
      <w:r>
        <w:rPr/>
        <w:t>输出。</w:t>
      </w:r>
      <w:r>
        <w:rPr/>
        <w:t xml:space="preserve"> </w:t>
      </w:r>
    </w:p>
    <w:p>
      <w:pPr>
        <w:pStyle w:val="Style15"/>
        <w:ind w:left="108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 xml:space="preserve">SAFE:STEP 3:AC:CHAN:LOW </w:t>
      </w:r>
    </w:p>
    <w:p>
      <w:pPr>
        <w:pStyle w:val="Style15"/>
        <w:ind w:left="925" w:firstLine="4115"/>
        <w:rPr/>
      </w:pPr>
      <w:r>
        <w:rPr>
          <w:rFonts w:eastAsia="HAADHP+TimesNewRoman,Bold;宋体" w:cs="HAADHP+TimesNewRoman,Bold;宋体" w:ascii="HAADHP+TimesNewRoman,Bold;宋体" w:hAnsi="HAADHP+TimesNewRoman,Bold;宋体"/>
        </w:rPr>
        <w:t>(@(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08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1</w:t>
      </w:r>
      <w:r>
        <w:rPr/>
        <w:t>其扫描测试输出信道的</w:t>
      </w:r>
      <w:r>
        <w:rPr/>
        <w:t xml:space="preserve"> </w:t>
      </w:r>
    </w:p>
    <w:p>
      <w:pPr>
        <w:pStyle w:val="Style15"/>
        <w:ind w:left="924" w:firstLine="4116"/>
        <w:rPr/>
      </w:pPr>
      <w:r>
        <w:rPr>
          <w:rFonts w:eastAsia="HAACED+TimesNewRoman;宋体" w:cs="HAACED+TimesNewRoman;宋体" w:ascii="HAACED+TimesNewRoman;宋体" w:hAnsi="HAACED+TimesNewRoman;宋体"/>
        </w:rPr>
        <w:t>LOW</w:t>
      </w:r>
      <w:r>
        <w:rPr/>
        <w:t>输出的通道设为</w:t>
      </w:r>
      <w:r>
        <w:rPr>
          <w:rFonts w:eastAsia="HAACED+TimesNewRoman;宋体" w:cs="HAACED+TimesNewRoman;宋体" w:ascii="HAACED+TimesNewRoman;宋体" w:hAnsi="HAACED+TimesNewRoman;宋体"/>
        </w:rPr>
        <w:t>OFF</w:t>
      </w:r>
      <w:r>
        <w:rPr/>
        <w:t>。</w:t>
      </w:r>
      <w:r>
        <w:rPr/>
        <w:t xml:space="preserve"> </w:t>
      </w:r>
    </w:p>
    <w:p>
      <w:pPr>
        <w:pStyle w:val="Style15"/>
        <w:ind w:left="2880" w:firstLine="720"/>
        <w:rPr/>
      </w:pPr>
      <w:r>
        <w:rPr>
          <w:rFonts w:eastAsia="HAADHP+TimesNewRoman,Bold;宋体" w:cs="HAADHP+TimesNewRoman,Bold;宋体" w:ascii="HAADHP+TimesNewRoman,Bold;宋体" w:hAnsi="HAADHP+TimesNewRoman,Bold;宋体"/>
        </w:rPr>
        <w:t xml:space="preserve">: LOW? </w:t>
      </w:r>
    </w:p>
    <w:p>
      <w:pPr>
        <w:pStyle w:val="Style15"/>
        <w:ind w:left="2880" w:firstLine="720"/>
        <w:rPr/>
      </w:pPr>
      <w:r>
        <w:rPr>
          <w:rFonts w:eastAsia="HAACED+TimesNewRoman;宋体" w:cs="HAACED+TimesNewRoman;宋体" w:ascii="HAACED+TimesNewRoman;宋体" w:hAnsi="HAACED+TimesNewRoman;宋体"/>
        </w:rPr>
        <w:t xml:space="preserve">: SOURce: SAFEty: STEP: AC: CHANnel: LOW? </w:t>
      </w:r>
    </w:p>
    <w:p>
      <w:pPr>
        <w:pStyle w:val="Style15"/>
        <w:ind w:left="1800" w:firstLine="1800"/>
        <w:rPr/>
      </w:pPr>
      <w:r>
        <w:rPr/>
        <w:t>此命令用以询问扫描共享测试信道（</w:t>
      </w:r>
      <w:r>
        <w:rPr>
          <w:rFonts w:eastAsia="HAACED+TimesNewRoman;宋体" w:cs="HAACED+TimesNewRoman;宋体" w:ascii="HAACED+TimesNewRoman;宋体" w:hAnsi="HAACED+TimesNewRoman;宋体"/>
        </w:rPr>
        <w:t>LOW</w:t>
      </w:r>
      <w:r>
        <w:rPr/>
        <w:t>）输出的状态。</w:t>
      </w:r>
      <w:r>
        <w:rPr/>
        <w:t xml:space="preserve"> </w:t>
      </w:r>
    </w:p>
    <w:p>
      <w:pPr>
        <w:pStyle w:val="Style15"/>
        <w:ind w:left="108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1:AC:CHAN:LOW?</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96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5036" w:hanging="1436"/>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1</w:t>
      </w:r>
      <w:r>
        <w:rPr/>
        <w:t>其扫描测试输出信道的状态为信道</w:t>
      </w:r>
      <w:r>
        <w:rPr>
          <w:rFonts w:eastAsia="HAACED+TimesNewRoman;宋体" w:cs="HAACED+TimesNewRoman;宋体" w:ascii="HAACED+TimesNewRoman;宋体" w:hAnsi="HAACED+TimesNewRoman;宋体"/>
        </w:rPr>
        <w:t>2</w:t>
      </w:r>
      <w:r>
        <w:rPr/>
        <w:t>和信道</w:t>
      </w:r>
      <w:r>
        <w:rPr>
          <w:rFonts w:eastAsia="HAACED+TimesNewRoman;宋体" w:cs="HAACED+TimesNewRoman;宋体" w:ascii="HAACED+TimesNewRoman;宋体" w:hAnsi="HAACED+TimesNewRoman;宋体"/>
        </w:rPr>
        <w:t>4</w:t>
      </w:r>
      <w:r>
        <w:rPr/>
        <w:t>为</w:t>
      </w:r>
      <w:r>
        <w:rPr>
          <w:rFonts w:eastAsia="HAACED+TimesNewRoman;宋体" w:cs="HAACED+TimesNewRoman;宋体" w:ascii="HAACED+TimesNewRoman;宋体" w:hAnsi="HAACED+TimesNewRoman;宋体"/>
        </w:rPr>
        <w:t>LOW</w:t>
      </w:r>
      <w:r>
        <w:rPr/>
        <w:t>输出。</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DC </w:t>
      </w:r>
    </w:p>
    <w:p>
      <w:pPr>
        <w:pStyle w:val="Style15"/>
        <w:ind w:left="2160" w:firstLine="720"/>
        <w:rPr/>
      </w:pPr>
      <w:r>
        <w:rPr>
          <w:rFonts w:eastAsia="HAADHP+TimesNewRoman,Bold;宋体" w:cs="HAADHP+TimesNewRoman,Bold;宋体" w:ascii="HAADHP+TimesNewRoman,Bold;宋体" w:hAnsi="HAADHP+TimesNewRoman,Bold;宋体"/>
        </w:rPr>
        <w:t xml:space="preserve">[: LEVel]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DC: LEVel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直流耐压测试时所需的电压值。</w:t>
      </w:r>
      <w:r>
        <w:rPr/>
        <w:t xml:space="preserve"> </w:t>
      </w:r>
    </w:p>
    <w:p>
      <w:pPr>
        <w:pStyle w:val="Style15"/>
        <w:ind w:left="2160" w:firstLine="720"/>
        <w:rPr/>
      </w:pPr>
      <w:r>
        <w:rPr>
          <w:rFonts w:eastAsia="HAACED+TimesNewRoman;宋体" w:cs="HAACED+TimesNewRoman;宋体" w:ascii="HAACED+TimesNewRoman;宋体" w:hAnsi="HAACED+TimesNewRoman;宋体"/>
        </w:rPr>
        <w:t>&lt;numeric_value&gt;</w:t>
      </w:r>
      <w:r>
        <w:rPr/>
        <w:t>为一介于</w:t>
      </w:r>
      <w:r>
        <w:rPr>
          <w:rFonts w:eastAsia="HAACED+TimesNewRoman;宋体" w:cs="HAACED+TimesNewRoman;宋体" w:ascii="HAACED+TimesNewRoman;宋体" w:hAnsi="HAACED+TimesNewRoman;宋体"/>
        </w:rPr>
        <w:t>50-6000 (</w:t>
      </w:r>
      <w:r>
        <w:rPr/>
        <w:t>含</w:t>
      </w:r>
      <w:r>
        <w:rPr>
          <w:rFonts w:eastAsia="HAACED+TimesNewRoman;宋体" w:cs="HAACED+TimesNewRoman;宋体" w:ascii="HAACED+TimesNewRoman;宋体" w:hAnsi="HAACED+TimesNewRoman;宋体"/>
        </w:rPr>
        <w:t>)</w:t>
      </w:r>
      <w:r>
        <w:rPr/>
        <w:t>之间的值，单位为伏特。</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 40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2</w:t>
      </w:r>
      <w:r>
        <w:rPr/>
        <w:t>的其直流耐压测试时所需的电</w:t>
      </w:r>
      <w:r>
        <w:rPr/>
        <w:t xml:space="preserve"> </w:t>
      </w:r>
    </w:p>
    <w:p>
      <w:pPr>
        <w:pStyle w:val="Style15"/>
        <w:ind w:left="4080" w:firstLine="240"/>
        <w:rPr/>
      </w:pPr>
      <w:r>
        <w:rPr/>
        <w:t>压值为</w:t>
      </w:r>
      <w:r>
        <w:rPr>
          <w:rFonts w:eastAsia="HAACED+TimesNewRoman;宋体" w:cs="HAACED+TimesNewRoman;宋体" w:ascii="HAACED+TimesNewRoman;宋体" w:hAnsi="HAACED+TimesNewRoman;宋体"/>
        </w:rPr>
        <w:t>4000V</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LEVel]? </w:t>
      </w:r>
    </w:p>
    <w:p>
      <w:pPr>
        <w:pStyle w:val="Style15"/>
        <w:ind w:left="2160" w:firstLine="720"/>
        <w:rPr/>
      </w:pPr>
      <w:r>
        <w:rPr>
          <w:rFonts w:eastAsia="HAACED+TimesNewRoman;宋体" w:cs="HAACED+TimesNewRoman;宋体" w:ascii="HAACED+TimesNewRoman;宋体" w:hAnsi="HAACED+TimesNewRoman;宋体"/>
        </w:rPr>
        <w:t xml:space="preserve">: SOURce: SAFEty: STEP: DC: LEVel?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直流耐压测试时所需的电压值。</w:t>
      </w:r>
      <w:r>
        <w:rPr/>
        <w:t xml:space="preserve"> </w:t>
      </w:r>
    </w:p>
    <w:p>
      <w:pPr>
        <w:pStyle w:val="Style15"/>
        <w:ind w:left="2160" w:firstLine="720"/>
        <w:rPr/>
      </w:pPr>
      <w:r>
        <w:rPr/>
        <w:t>传回一介于</w:t>
      </w:r>
      <w:r>
        <w:rPr>
          <w:rFonts w:eastAsia="HAACED+TimesNewRoman;宋体" w:cs="HAACED+TimesNewRoman;宋体" w:ascii="HAACED+TimesNewRoman;宋体" w:hAnsi="HAACED+TimesNewRoman;宋体"/>
        </w:rPr>
        <w:t>50-6000 (</w:t>
      </w:r>
      <w:r>
        <w:rPr/>
        <w:t>含</w:t>
      </w:r>
      <w:r>
        <w:rPr>
          <w:rFonts w:eastAsia="HAACED+TimesNewRoman;宋体" w:cs="HAACED+TimesNewRoman;宋体" w:ascii="HAACED+TimesNewRoman;宋体" w:hAnsi="HAACED+TimesNewRoman;宋体"/>
        </w:rPr>
        <w:t>)</w:t>
      </w:r>
      <w:r>
        <w:rPr/>
        <w:t>之间的值，单位为伏特。</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4.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4.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2</w:t>
      </w:r>
      <w:r>
        <w:rPr/>
        <w:t>的其直流耐</w:t>
      </w:r>
      <w:r>
        <w:rPr/>
        <w:t xml:space="preserve"> </w:t>
      </w:r>
    </w:p>
    <w:p>
      <w:pPr>
        <w:pStyle w:val="Style15"/>
        <w:ind w:left="722" w:firstLine="3598"/>
        <w:rPr/>
      </w:pPr>
      <w:r>
        <w:rPr/>
        <w:t>压测试时的设定电压值为</w:t>
      </w:r>
      <w:r>
        <w:rPr>
          <w:rFonts w:eastAsia="HAACED+TimesNewRoman;宋体" w:cs="HAACED+TimesNewRoman;宋体" w:ascii="HAACED+TimesNewRoman;宋体" w:hAnsi="HAACED+TimesNewRoman;宋体"/>
        </w:rPr>
        <w:t>4000V</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LIMit </w:t>
      </w:r>
    </w:p>
    <w:p>
      <w:pPr>
        <w:pStyle w:val="Style15"/>
        <w:ind w:left="2160" w:firstLine="720"/>
        <w:rPr/>
      </w:pPr>
      <w:r>
        <w:rPr>
          <w:rFonts w:eastAsia="HAADHP+TimesNewRoman,Bold;宋体" w:cs="HAADHP+TimesNewRoman,Bold;宋体" w:ascii="HAADHP+TimesNewRoman,Bold;宋体" w:hAnsi="HAADHP+TimesNewRoman,Bold;宋体"/>
        </w:rPr>
        <w:t xml:space="preserve">[: HIGH]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DC: LIMit: HIGH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直流耐压漏电电流上限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LIM 0.002999</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560" w:firstLine="13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2</w:t>
      </w:r>
      <w:r>
        <w:rPr/>
        <w:t>其直流耐压漏电电流上限值</w:t>
      </w:r>
      <w:r>
        <w:rPr/>
        <w:t xml:space="preserve"> </w:t>
      </w:r>
    </w:p>
    <w:p>
      <w:pPr>
        <w:pStyle w:val="Style15"/>
        <w:ind w:left="720" w:firstLine="3600"/>
        <w:rPr/>
      </w:pPr>
      <w:r>
        <w:rPr/>
        <w:t>为</w:t>
      </w:r>
      <w:r>
        <w:rPr>
          <w:rFonts w:eastAsia="HAACED+TimesNewRoman;宋体" w:cs="HAACED+TimesNewRoman;宋体" w:ascii="HAACED+TimesNewRoman;宋体" w:hAnsi="HAACED+TimesNewRoman;宋体"/>
        </w:rPr>
        <w:t>2.999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HIGH]? </w:t>
      </w:r>
    </w:p>
    <w:p>
      <w:pPr>
        <w:pStyle w:val="Style15"/>
        <w:ind w:left="2160" w:firstLine="720"/>
        <w:rPr/>
      </w:pPr>
      <w:r>
        <w:rPr>
          <w:rFonts w:eastAsia="HAACED+TimesNewRoman;宋体" w:cs="HAACED+TimesNewRoman;宋体" w:ascii="HAACED+TimesNewRoman;宋体" w:hAnsi="HAACED+TimesNewRoman;宋体"/>
        </w:rPr>
        <w:t xml:space="preserve">: SOURce: SAFEty: STEP: DC: LIMit: HIGH?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直流耐压漏电电流上限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LIM?</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999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316" w:hanging="1436"/>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999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2</w:t>
      </w:r>
      <w:r>
        <w:rPr/>
        <w:t>其直流耐压漏电电流上限值设定为</w:t>
      </w:r>
      <w:r>
        <w:rPr>
          <w:rFonts w:eastAsia="HAACED+TimesNewRoman;宋体" w:cs="HAACED+TimesNewRoman;宋体" w:ascii="HAACED+TimesNewRoman;宋体" w:hAnsi="HAACED+TimesNewRoman;宋体"/>
        </w:rPr>
        <w:t>2.999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LOW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DC: LIMit: LOW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直流耐压漏电电流下限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LIM:LOW 0.0000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2</w:t>
      </w:r>
      <w:r>
        <w:rPr/>
        <w:t>其直流耐压漏电电流下限值为</w:t>
      </w:r>
      <w:r>
        <w:rPr/>
        <w:t xml:space="preserve"> </w:t>
      </w:r>
    </w:p>
    <w:p>
      <w:pPr>
        <w:pStyle w:val="Style15"/>
        <w:ind w:left="720" w:firstLine="3600"/>
        <w:rPr/>
      </w:pPr>
      <w:r>
        <w:rPr>
          <w:rFonts w:eastAsia="HAACED+TimesNewRoman;宋体" w:cs="HAACED+TimesNewRoman;宋体" w:ascii="HAACED+TimesNewRoman;宋体" w:hAnsi="HAACED+TimesNewRoman;宋体"/>
        </w:rPr>
        <w:t>0.001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LOW? </w:t>
      </w:r>
    </w:p>
    <w:p>
      <w:pPr>
        <w:pStyle w:val="Style15"/>
        <w:ind w:left="2160" w:firstLine="720"/>
        <w:rPr/>
      </w:pPr>
      <w:r>
        <w:rPr>
          <w:rFonts w:eastAsia="HAACED+TimesNewRoman;宋体" w:cs="HAACED+TimesNewRoman;宋体" w:ascii="HAACED+TimesNewRoman;宋体" w:hAnsi="HAACED+TimesNewRoman;宋体"/>
        </w:rPr>
        <w:t xml:space="preserve">: SOURce: SAFEty: STEP: DC: LIMit: LOW?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直流耐压漏电电流下限值。</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LIM:LOW?</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6</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6</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2</w:t>
      </w:r>
      <w:r>
        <w:rPr/>
        <w:t>其直流耐压</w:t>
      </w:r>
      <w:r>
        <w:rPr/>
        <w:t xml:space="preserve"> </w:t>
      </w:r>
    </w:p>
    <w:p>
      <w:pPr>
        <w:pStyle w:val="Style15"/>
        <w:ind w:left="720" w:firstLine="3600"/>
        <w:rPr/>
      </w:pPr>
      <w:r>
        <w:rPr/>
        <w:t>漏电电流下限值设定为</w:t>
      </w:r>
      <w:r>
        <w:rPr>
          <w:rFonts w:eastAsia="HAACED+TimesNewRoman;宋体" w:cs="HAACED+TimesNewRoman;宋体" w:ascii="HAACED+TimesNewRoman;宋体" w:hAnsi="HAACED+TimesNewRoman;宋体"/>
        </w:rPr>
        <w:t>0.001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ARC </w:t>
      </w:r>
    </w:p>
    <w:p>
      <w:pPr>
        <w:pStyle w:val="Style15"/>
        <w:ind w:left="2880" w:firstLine="720"/>
        <w:rPr/>
      </w:pPr>
      <w:r>
        <w:rPr>
          <w:rFonts w:eastAsia="HAADHP+TimesNewRoman,Bold;宋体" w:cs="HAADHP+TimesNewRoman,Bold;宋体" w:ascii="HAADHP+TimesNewRoman,Bold;宋体" w:hAnsi="HAADHP+TimesNewRoman,Bold;宋体"/>
        </w:rPr>
        <w:t xml:space="preserve">[: LEVel] &lt;numeric_value&gt; </w:t>
      </w:r>
    </w:p>
    <w:p>
      <w:pPr>
        <w:pStyle w:val="Style15"/>
        <w:ind w:left="2880" w:firstLine="720"/>
        <w:rPr/>
      </w:pPr>
      <w:r>
        <w:rPr>
          <w:rFonts w:eastAsia="HAACED+TimesNewRoman;宋体" w:cs="HAACED+TimesNewRoman;宋体" w:ascii="HAACED+TimesNewRoman;宋体" w:hAnsi="HAACED+TimesNewRoman;宋体"/>
        </w:rPr>
        <w:t xml:space="preserve">: SOURce: SAFEty: STEP: DC: LIMit: ARC: LEVel </w:t>
      </w:r>
    </w:p>
    <w:p>
      <w:pPr>
        <w:pStyle w:val="Style15"/>
        <w:ind w:left="2880" w:firstLine="720"/>
        <w:rPr/>
      </w:pPr>
      <w:r>
        <w:rPr/>
        <w:t>此命令用以设定所选择的</w:t>
      </w:r>
      <w:r>
        <w:rPr>
          <w:rFonts w:eastAsia="HAACED+TimesNewRoman;宋体" w:cs="HAACED+TimesNewRoman;宋体" w:ascii="HAACED+TimesNewRoman;宋体" w:hAnsi="HAACED+TimesNewRoman;宋体"/>
        </w:rPr>
        <w:t>STEP</w:t>
      </w:r>
      <w:r>
        <w:rPr/>
        <w:t>，其</w:t>
      </w:r>
      <w:r>
        <w:rPr>
          <w:rFonts w:eastAsia="HAACED+TimesNewRoman;宋体" w:cs="HAACED+TimesNewRoman;宋体" w:ascii="HAACED+TimesNewRoman;宋体" w:hAnsi="HAACED+TimesNewRoman;宋体"/>
        </w:rPr>
        <w:t>ARC</w:t>
      </w:r>
      <w:r>
        <w:rPr/>
        <w:t>检测值。</w:t>
      </w:r>
      <w:r>
        <w:rPr/>
        <w:t xml:space="preserve"> </w:t>
      </w:r>
    </w:p>
    <w:p>
      <w:pPr>
        <w:pStyle w:val="Style15"/>
        <w:ind w:left="5040" w:hanging="1440"/>
        <w:rPr/>
      </w:pPr>
      <w:r>
        <w:rPr/>
        <w:t>范例</w:t>
      </w:r>
      <w:r>
        <w:rPr/>
        <w:t xml:space="preserve"> </w:t>
      </w:r>
      <w:r>
        <w:rPr/>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LIM:ARC</w:t>
      </w:r>
      <w:r>
        <w:rPr>
          <w:rFonts w:eastAsia="HAADHP+TimesNewRoman,Bold;宋体" w:cs="HAADHP+TimesNewRoman,Bold;宋体" w:ascii="HAADHP+TimesNewRoman,Bold;宋体" w:hAnsi="HAADHP+TimesNewRoman,Bold;宋体"/>
        </w:rPr>
        <w:t xml:space="preserve"> </w:t>
      </w:r>
      <w:r>
        <w:rPr>
          <w:rFonts w:eastAsia="HAADHP+TimesNewRoman,Bold;宋体" w:cs="HAADHP+TimesNewRoman,Bold;宋体" w:ascii="HAADHP+TimesNewRoman,Bold;宋体" w:hAnsi="HAADHP+TimesNewRoman,Bold;宋体"/>
        </w:rPr>
        <w:t>0.002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080" w:firstLine="2520"/>
        <w:rPr/>
      </w:pPr>
      <w:r>
        <w:rPr/>
        <w:t>范例说明</w:t>
      </w:r>
      <w:r>
        <w:rPr/>
        <w:t xml:space="preserve"> </w:t>
      </w:r>
      <w:r>
        <w:rPr/>
        <w:t>：表示设定主机</w:t>
      </w:r>
      <w:r>
        <w:rPr>
          <w:rFonts w:eastAsia="HAACED+TimesNewRoman;宋体" w:cs="HAACED+TimesNewRoman;宋体" w:ascii="HAACED+TimesNewRoman;宋体" w:hAnsi="HAACED+TimesNewRoman;宋体"/>
        </w:rPr>
        <w:t>STEP 2</w:t>
      </w:r>
      <w:r>
        <w:rPr/>
        <w:t>其</w:t>
      </w:r>
      <w:r>
        <w:rPr>
          <w:rFonts w:eastAsia="HAACED+TimesNewRoman;宋体" w:cs="HAACED+TimesNewRoman;宋体" w:ascii="HAACED+TimesNewRoman;宋体" w:hAnsi="HAACED+TimesNewRoman;宋体"/>
        </w:rPr>
        <w:t>ARC</w:t>
      </w:r>
      <w:r>
        <w:rPr/>
        <w:t>检测值为</w:t>
      </w:r>
      <w:r>
        <w:rPr>
          <w:rFonts w:eastAsia="HAACED+TimesNewRoman;宋体" w:cs="HAACED+TimesNewRoman;宋体" w:ascii="HAACED+TimesNewRoman;宋体" w:hAnsi="HAACED+TimesNewRoman;宋体"/>
        </w:rPr>
        <w:t>2.5mA</w:t>
      </w:r>
      <w:r>
        <w:rPr/>
        <w:t>。</w:t>
      </w:r>
      <w:r>
        <w:rPr>
          <w:rFonts w:ascii="HAADHP+TimesNewRoman,Bold;宋体" w:hAnsi="HAADHP+TimesNewRoman,Bold;宋体" w:cs="HAADHP+TimesNewRoman,Bold;宋体" w:eastAsia="HAADHP+TimesNewRoman,Bold;宋体"/>
        </w:rPr>
        <w:t xml:space="preserve"> </w:t>
      </w:r>
      <w:r>
        <w:rPr>
          <w:rFonts w:eastAsia="HAADHP+TimesNewRoman,Bold;宋体" w:cs="HAADHP+TimesNewRoman,Bold;宋体" w:ascii="HAADHP+TimesNewRoman,Bold;宋体" w:hAnsi="HAADHP+TimesNewRoman,Bold;宋体"/>
        </w:rPr>
        <w:tab/>
        <w:tab/>
        <w:tab/>
        <w:tab/>
        <w:tab/>
      </w:r>
      <w:r>
        <w:rPr>
          <w:rFonts w:eastAsia="HAADHP+TimesNewRoman,Bold;宋体" w:cs="HAADHP+TimesNewRoman,Bold;宋体" w:ascii="HAADHP+TimesNewRoman,Bold;宋体" w:hAnsi="HAADHP+TimesNewRoman,Bold;宋体"/>
        </w:rPr>
        <w:t xml:space="preserve">[: LEVel]? </w:t>
      </w:r>
    </w:p>
    <w:p>
      <w:pPr>
        <w:pStyle w:val="Style15"/>
        <w:ind w:left="2880" w:firstLine="720"/>
        <w:rPr/>
      </w:pPr>
      <w:r>
        <w:rPr>
          <w:rFonts w:eastAsia="HAACED+TimesNewRoman;宋体" w:cs="HAACED+TimesNewRoman;宋体" w:ascii="HAACED+TimesNewRoman;宋体" w:hAnsi="HAACED+TimesNewRoman;宋体"/>
        </w:rPr>
        <w:t xml:space="preserve">: SOURce: SAFEty: STEP: DC: LIMit: ARC: LEVel? </w:t>
      </w:r>
    </w:p>
    <w:p>
      <w:pPr>
        <w:pStyle w:val="Style15"/>
        <w:ind w:left="2880" w:firstLine="720"/>
        <w:rPr/>
      </w:pPr>
      <w:r>
        <w:rPr/>
        <w:t>此命令用以询问所选择的</w:t>
      </w:r>
      <w:r>
        <w:rPr>
          <w:rFonts w:eastAsia="HAACED+TimesNewRoman;宋体" w:cs="HAACED+TimesNewRoman;宋体" w:ascii="HAACED+TimesNewRoman;宋体" w:hAnsi="HAACED+TimesNewRoman;宋体"/>
        </w:rPr>
        <w:t>STEP</w:t>
      </w:r>
      <w:r>
        <w:rPr/>
        <w:t>，其</w:t>
      </w:r>
      <w:r>
        <w:rPr>
          <w:rFonts w:eastAsia="HAACED+TimesNewRoman;宋体" w:cs="HAACED+TimesNewRoman;宋体" w:ascii="HAACED+TimesNewRoman;宋体" w:hAnsi="HAACED+TimesNewRoman;宋体"/>
        </w:rPr>
        <w:t>ARC</w:t>
      </w:r>
      <w:r>
        <w:rPr/>
        <w:t>检测值。</w:t>
      </w:r>
      <w:r>
        <w:rPr/>
        <w:t xml:space="preserve"> </w:t>
      </w:r>
    </w:p>
    <w:p>
      <w:pPr>
        <w:pStyle w:val="Style15"/>
        <w:ind w:left="108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LIM:ARC?</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96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5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08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5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2</w:t>
      </w:r>
      <w:r>
        <w:rPr/>
        <w:t>的</w:t>
      </w:r>
      <w:r>
        <w:rPr>
          <w:rFonts w:eastAsia="HAACED+TimesNewRoman;宋体" w:cs="HAACED+TimesNewRoman;宋体" w:ascii="HAACED+TimesNewRoman;宋体" w:hAnsi="HAACED+TimesNewRoman;宋体"/>
        </w:rPr>
        <w:t xml:space="preserve">ARC </w:t>
      </w:r>
    </w:p>
    <w:p>
      <w:pPr>
        <w:pStyle w:val="Style15"/>
        <w:ind w:left="960" w:firstLine="4080"/>
        <w:rPr/>
      </w:pPr>
      <w:r>
        <w:rPr/>
        <w:t>检测值设定为</w:t>
      </w:r>
      <w:r>
        <w:rPr>
          <w:rFonts w:eastAsia="HAACED+TimesNewRoman;宋体" w:cs="HAACED+TimesNewRoman;宋体" w:ascii="HAACED+TimesNewRoman;宋体" w:hAnsi="HAACED+TimesNewRoman;宋体"/>
        </w:rPr>
        <w:t>2.5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CLOW &lt;boolern&gt;|ON|OFF </w:t>
      </w:r>
    </w:p>
    <w:p>
      <w:pPr>
        <w:pStyle w:val="Style15"/>
        <w:ind w:left="2160" w:firstLine="720"/>
        <w:rPr/>
      </w:pPr>
      <w:r>
        <w:rPr>
          <w:rFonts w:eastAsia="HAACED+TimesNewRoman;宋体" w:cs="HAACED+TimesNewRoman;宋体" w:ascii="HAACED+TimesNewRoman;宋体" w:hAnsi="HAACED+TimesNewRoman;宋体"/>
        </w:rPr>
        <w:t xml:space="preserve">: SOURce: SAFEty: STEP: DC: CLOW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是否侦测充电电流过低。</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CLOW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2</w:t>
      </w:r>
      <w:r>
        <w:rPr/>
        <w:t>其侦测充电电流过低的功能为</w:t>
      </w:r>
      <w:r>
        <w:rPr/>
        <w:t xml:space="preserve"> </w:t>
      </w:r>
    </w:p>
    <w:p>
      <w:pPr>
        <w:pStyle w:val="Style15"/>
        <w:ind w:left="720" w:firstLine="3600"/>
        <w:rPr/>
      </w:pPr>
      <w:r>
        <w:rPr>
          <w:rFonts w:eastAsia="HAACED+TimesNewRoman;宋体" w:cs="HAACED+TimesNewRoman;宋体" w:ascii="HAACED+TimesNewRoman;宋体" w:hAnsi="HAACED+TimesNewRoman;宋体"/>
        </w:rPr>
        <w:t>ON</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CLOW? </w:t>
      </w:r>
    </w:p>
    <w:p>
      <w:pPr>
        <w:pStyle w:val="Style15"/>
        <w:ind w:left="2160" w:firstLine="720"/>
        <w:rPr/>
      </w:pPr>
      <w:r>
        <w:rPr>
          <w:rFonts w:eastAsia="HAACED+TimesNewRoman;宋体" w:cs="HAACED+TimesNewRoman;宋体" w:ascii="HAACED+TimesNewRoman;宋体" w:hAnsi="HAACED+TimesNewRoman;宋体"/>
        </w:rPr>
        <w:t xml:space="preserve">: SOURce: SAFEty: STEP: DC: CLOW?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是否侦测充电电流过低。</w:t>
      </w:r>
      <w:r>
        <w:rPr/>
        <w:t xml:space="preserve"> </w:t>
      </w:r>
    </w:p>
    <w:p>
      <w:pPr>
        <w:pStyle w:val="Style15"/>
        <w:ind w:left="84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CLOW?</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720"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84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2</w:t>
      </w:r>
      <w:r>
        <w:rPr/>
        <w:t>侦测充电电流过低的功能</w:t>
      </w:r>
      <w:r>
        <w:rPr/>
        <w:t xml:space="preserve"> </w:t>
      </w:r>
    </w:p>
    <w:p>
      <w:pPr>
        <w:pStyle w:val="Style15"/>
        <w:ind w:left="780" w:firstLine="3540"/>
        <w:rPr/>
      </w:pPr>
      <w:r>
        <w:rPr/>
        <w:t>设定为</w:t>
      </w:r>
      <w:r>
        <w:rPr>
          <w:rFonts w:eastAsia="HAACED+TimesNewRoman;宋体" w:cs="HAACED+TimesNewRoman;宋体" w:ascii="HAACED+TimesNewRoman;宋体" w:hAnsi="HAACED+TimesNewRoman;宋体"/>
        </w:rPr>
        <w:t>ON</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TIME </w:t>
      </w:r>
    </w:p>
    <w:p>
      <w:pPr>
        <w:pStyle w:val="Style15"/>
        <w:ind w:left="2880" w:firstLine="720"/>
        <w:rPr/>
      </w:pPr>
      <w:r>
        <w:rPr>
          <w:rFonts w:eastAsia="HAADHP+TimesNewRoman,Bold;宋体" w:cs="HAADHP+TimesNewRoman,Bold;宋体" w:ascii="HAADHP+TimesNewRoman,Bold;宋体" w:hAnsi="HAADHP+TimesNewRoman,Bold;宋体"/>
        </w:rPr>
        <w:t>: RAMP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CED+TimesNewRoman;宋体" w:cs="HAACED+TimesNewRoman;宋体" w:ascii="HAACED+TimesNewRoman;宋体" w:hAnsi="HAACED+TimesNewRoman;宋体"/>
        </w:rPr>
        <w:t xml:space="preserve">: SOURce: SAFEty: STEP: DC: TIME: RAMP </w:t>
      </w:r>
    </w:p>
    <w:p>
      <w:pPr>
        <w:pStyle w:val="Style15"/>
        <w:ind w:left="3600" w:hanging="0"/>
        <w:rPr/>
      </w:pPr>
      <w:r>
        <w:rPr/>
        <w:t>此命令用以设定所选择的</w:t>
      </w:r>
      <w:r>
        <w:rPr>
          <w:rFonts w:eastAsia="HAACED+TimesNewRoman;宋体" w:cs="HAACED+TimesNewRoman;宋体" w:ascii="HAACED+TimesNewRoman;宋体" w:hAnsi="HAACED+TimesNewRoman;宋体"/>
        </w:rPr>
        <w:t>STEP</w:t>
      </w:r>
      <w:r>
        <w:rPr/>
        <w:t>，其测试上升至设定电压所需时间。</w:t>
      </w:r>
      <w:r>
        <w:rPr/>
        <w:t xml:space="preserve"> </w:t>
      </w:r>
    </w:p>
    <w:p>
      <w:pPr>
        <w:pStyle w:val="Style15"/>
        <w:ind w:left="108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TIME:RAMP 2</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5036" w:hanging="1436"/>
        <w:rPr/>
      </w:pPr>
      <w:r>
        <w:rPr/>
        <w:t>范例说明</w:t>
      </w:r>
      <w:r>
        <w:rPr/>
        <w:t xml:space="preserve"> </w:t>
      </w:r>
      <w:r>
        <w:rPr/>
        <w:tab/>
      </w:r>
      <w:r>
        <w:rPr/>
        <w:t>：表示设定主机</w:t>
      </w:r>
      <w:r>
        <w:rPr>
          <w:rFonts w:eastAsia="HAACED+TimesNewRoman;宋体" w:cs="HAACED+TimesNewRoman;宋体" w:ascii="HAACED+TimesNewRoman;宋体" w:hAnsi="HAACED+TimesNewRoman;宋体"/>
        </w:rPr>
        <w:t>STEP 2</w:t>
      </w:r>
      <w:r>
        <w:rPr/>
        <w:t>其测试上升至设定电压所需时间为</w:t>
      </w:r>
      <w:r>
        <w:rPr>
          <w:rFonts w:eastAsia="HAACED+TimesNewRoman;宋体" w:cs="HAACED+TimesNewRoman;宋体" w:ascii="HAACED+TimesNewRoman;宋体" w:hAnsi="HAACED+TimesNewRoman;宋体"/>
        </w:rPr>
        <w:t>2.0sec</w:t>
      </w:r>
      <w:r>
        <w:rPr/>
        <w:t>。</w:t>
      </w:r>
      <w:r>
        <w:rPr/>
        <w:t xml:space="preserve"> </w:t>
      </w:r>
    </w:p>
    <w:p>
      <w:pPr>
        <w:pStyle w:val="Style15"/>
        <w:ind w:left="2880" w:firstLine="720"/>
        <w:rPr/>
      </w:pPr>
      <w:r>
        <w:rPr>
          <w:rFonts w:eastAsia="HAADHP+TimesNewRoman,Bold;宋体" w:cs="HAADHP+TimesNewRoman,Bold;宋体" w:ascii="HAADHP+TimesNewRoman,Bold;宋体" w:hAnsi="HAADHP+TimesNewRoman,Bold;宋体"/>
        </w:rPr>
        <w:t xml:space="preserve">: RAMP? </w:t>
      </w:r>
    </w:p>
    <w:p>
      <w:pPr>
        <w:pStyle w:val="Style15"/>
        <w:ind w:left="2880" w:firstLine="720"/>
        <w:rPr/>
      </w:pPr>
      <w:r>
        <w:rPr>
          <w:rFonts w:eastAsia="HAACED+TimesNewRoman;宋体" w:cs="HAACED+TimesNewRoman;宋体" w:ascii="HAACED+TimesNewRoman;宋体" w:hAnsi="HAACED+TimesNewRoman;宋体"/>
        </w:rPr>
        <w:t xml:space="preserve">: SOURce: SAFEty: STEP: DC: TIME: RAMP? </w:t>
      </w:r>
    </w:p>
    <w:p>
      <w:pPr>
        <w:pStyle w:val="Style15"/>
        <w:ind w:left="3600" w:hanging="0"/>
        <w:rPr/>
      </w:pPr>
      <w:r>
        <w:rPr/>
        <w:t>此命令用以询问所选择的</w:t>
      </w:r>
      <w:r>
        <w:rPr>
          <w:rFonts w:eastAsia="HAACED+TimesNewRoman;宋体" w:cs="HAACED+TimesNewRoman;宋体" w:ascii="HAACED+TimesNewRoman;宋体" w:hAnsi="HAACED+TimesNewRoman;宋体"/>
        </w:rPr>
        <w:t>STEP</w:t>
      </w:r>
      <w:r>
        <w:rPr/>
        <w:t>，其测试上升至设定电压所需时间。</w:t>
      </w:r>
      <w:r>
        <w:rPr/>
        <w:t xml:space="preserve"> </w:t>
      </w:r>
    </w:p>
    <w:p>
      <w:pPr>
        <w:pStyle w:val="Style15"/>
        <w:ind w:left="108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TIME:RAMP?</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96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08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2</w:t>
      </w:r>
      <w:r>
        <w:rPr/>
        <w:t>测试上</w:t>
      </w:r>
      <w:r>
        <w:rPr/>
        <w:t xml:space="preserve"> </w:t>
      </w:r>
    </w:p>
    <w:p>
      <w:pPr>
        <w:pStyle w:val="Style15"/>
        <w:ind w:left="960" w:firstLine="4080"/>
        <w:rPr/>
      </w:pPr>
      <w:r>
        <w:rPr/>
        <w:t>升至设定电压所需的时间设定为</w:t>
      </w:r>
      <w:r>
        <w:rPr>
          <w:rFonts w:eastAsia="HAACED+TimesNewRoman;宋体" w:cs="HAACED+TimesNewRoman;宋体" w:ascii="HAACED+TimesNewRoman;宋体" w:hAnsi="HAACED+TimesNewRoman;宋体"/>
        </w:rPr>
        <w:t>2.0sec</w:t>
      </w:r>
      <w:r>
        <w:rPr/>
        <w:t>。</w:t>
      </w:r>
      <w:r>
        <w:rPr/>
        <w:t xml:space="preserve"> </w:t>
      </w:r>
    </w:p>
    <w:p>
      <w:pPr>
        <w:pStyle w:val="Style15"/>
        <w:ind w:left="2880" w:firstLine="720"/>
        <w:rPr/>
      </w:pPr>
      <w:r>
        <w:rPr>
          <w:rFonts w:eastAsia="HAADHP+TimesNewRoman,Bold;宋体" w:cs="HAADHP+TimesNewRoman,Bold;宋体" w:ascii="HAADHP+TimesNewRoman,Bold;宋体" w:hAnsi="HAADHP+TimesNewRoman,Bold;宋体"/>
        </w:rPr>
        <w:t>[: TEST] &lt;numeric</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value&gt; </w:t>
      </w:r>
    </w:p>
    <w:p>
      <w:pPr>
        <w:pStyle w:val="Style15"/>
        <w:ind w:left="2880" w:firstLine="720"/>
        <w:rPr/>
      </w:pPr>
      <w:r>
        <w:rPr>
          <w:rFonts w:eastAsia="HAACED+TimesNewRoman;宋体" w:cs="HAACED+TimesNewRoman;宋体" w:ascii="HAACED+TimesNewRoman;宋体" w:hAnsi="HAACED+TimesNewRoman;宋体"/>
        </w:rPr>
        <w:t xml:space="preserve">: SOURce: SAFEty: STEP: DC: TIME: TEST </w:t>
      </w:r>
    </w:p>
    <w:p>
      <w:pPr>
        <w:pStyle w:val="Style15"/>
        <w:ind w:left="2880" w:firstLine="720"/>
        <w:rPr/>
      </w:pPr>
      <w:r>
        <w:rPr/>
        <w:t>此命令用以设定所选择的</w:t>
      </w:r>
      <w:r>
        <w:rPr>
          <w:rFonts w:eastAsia="HAACED+TimesNewRoman;宋体" w:cs="HAACED+TimesNewRoman;宋体" w:ascii="HAACED+TimesNewRoman;宋体" w:hAnsi="HAACED+TimesNewRoman;宋体"/>
        </w:rPr>
        <w:t>STEP</w:t>
      </w:r>
      <w:r>
        <w:rPr/>
        <w:t>，其测试所需时间。</w:t>
      </w:r>
      <w:r>
        <w:rPr/>
        <w:t xml:space="preserve"> </w:t>
      </w:r>
    </w:p>
    <w:p>
      <w:pPr>
        <w:pStyle w:val="Style15"/>
        <w:ind w:left="108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TIME 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5040" w:hanging="14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2</w:t>
      </w:r>
      <w:r>
        <w:rPr/>
        <w:t>其测试所需时间为</w:t>
      </w:r>
      <w:r>
        <w:rPr>
          <w:rFonts w:eastAsia="HAACED+TimesNewRoman;宋体" w:cs="HAACED+TimesNewRoman;宋体" w:ascii="HAACED+TimesNewRoman;宋体" w:hAnsi="HAACED+TimesNewRoman;宋体"/>
        </w:rPr>
        <w:t>1.0sec</w:t>
      </w:r>
      <w:r>
        <w:rPr/>
        <w:t>。</w:t>
      </w:r>
      <w:r>
        <w:rPr/>
        <w:t xml:space="preserve"> </w:t>
      </w:r>
    </w:p>
    <w:p>
      <w:pPr>
        <w:pStyle w:val="Style15"/>
        <w:rPr/>
      </w:pPr>
      <w:r>
        <w:rPr>
          <w:rFonts w:eastAsia="HAADHP+TimesNewRoman,Bold;宋体" w:cs="HAADHP+TimesNewRoman,Bold;宋体" w:ascii="HAADHP+TimesNewRoman,Bold;宋体" w:hAnsi="HAADHP+TimesNewRoman,Bold;宋体"/>
        </w:rPr>
        <w:t xml:space="preserve"> </w:t>
      </w:r>
      <w:r>
        <w:rPr>
          <w:rFonts w:eastAsia="HAADHP+TimesNewRoman,Bold;宋体" w:cs="HAADHP+TimesNewRoman,Bold;宋体" w:ascii="HAADHP+TimesNewRoman,Bold;宋体" w:hAnsi="HAADHP+TimesNewRoman,Bold;宋体"/>
        </w:rPr>
        <w:tab/>
        <w:tab/>
        <w:tab/>
        <w:tab/>
      </w:r>
      <w:r>
        <w:rPr>
          <w:rFonts w:eastAsia="HAADHP+TimesNewRoman,Bold;宋体" w:cs="HAADHP+TimesNewRoman,Bold;宋体" w:ascii="HAADHP+TimesNewRoman,Bold;宋体" w:hAnsi="HAADHP+TimesNewRoman,Bold;宋体"/>
        </w:rPr>
        <w:t xml:space="preserve">[: TEST]? </w:t>
      </w:r>
    </w:p>
    <w:p>
      <w:pPr>
        <w:pStyle w:val="Style15"/>
        <w:ind w:left="2160" w:firstLine="720"/>
        <w:rPr/>
      </w:pPr>
      <w:r>
        <w:rPr>
          <w:rFonts w:eastAsia="HAACED+TimesNewRoman;宋体" w:cs="HAACED+TimesNewRoman;宋体" w:ascii="HAACED+TimesNewRoman;宋体" w:hAnsi="HAACED+TimesNewRoman;宋体"/>
        </w:rPr>
        <w:t xml:space="preserve">: SOURce: SAFEty: STEP: DC: TIME: TEST?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测试所需时间。</w:t>
      </w:r>
      <w:r>
        <w:rPr/>
        <w:t xml:space="preserve"> </w:t>
      </w:r>
    </w:p>
    <w:p>
      <w:pPr>
        <w:pStyle w:val="Style15"/>
        <w:ind w:left="2160" w:firstLine="7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TIM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0" w:firstLine="72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316" w:hanging="1436"/>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2</w:t>
      </w:r>
      <w:r>
        <w:rPr/>
        <w:t>其测试所需的时间设定为</w:t>
      </w:r>
      <w:r>
        <w:rPr>
          <w:rFonts w:eastAsia="HAACED+TimesNewRoman;宋体" w:cs="HAACED+TimesNewRoman;宋体" w:ascii="HAACED+TimesNewRoman;宋体" w:hAnsi="HAACED+TimesNewRoman;宋体"/>
        </w:rPr>
        <w:t>1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FALL &lt;numeric value&gt; </w:t>
      </w:r>
    </w:p>
    <w:p>
      <w:pPr>
        <w:pStyle w:val="Style15"/>
        <w:ind w:left="2160" w:firstLine="720"/>
        <w:rPr/>
      </w:pPr>
      <w:r>
        <w:rPr>
          <w:rFonts w:eastAsia="HAACED+TimesNewRoman;宋体" w:cs="HAACED+TimesNewRoman;宋体" w:ascii="HAACED+TimesNewRoman;宋体" w:hAnsi="HAACED+TimesNewRoman;宋体"/>
        </w:rPr>
        <w:t xml:space="preserve">: SOURce: SAFEty: STEP: DC: TIME: FALL </w:t>
      </w:r>
    </w:p>
    <w:p>
      <w:pPr>
        <w:pStyle w:val="Style15"/>
        <w:ind w:left="2880" w:hanging="0"/>
        <w:rPr/>
      </w:pPr>
      <w:r>
        <w:rPr/>
        <w:t>此命令用以设定所选择的</w:t>
      </w:r>
      <w:r>
        <w:rPr>
          <w:rFonts w:eastAsia="HAACED+TimesNewRoman;宋体" w:cs="HAACED+TimesNewRoman;宋体" w:ascii="HAACED+TimesNewRoman;宋体" w:hAnsi="HAACED+TimesNewRoman;宋体"/>
        </w:rPr>
        <w:t>STEP</w:t>
      </w:r>
      <w:r>
        <w:rPr/>
        <w:t>，其设定之电压值下降到零的所需时间。</w:t>
      </w:r>
      <w:r>
        <w:rPr/>
        <w:t xml:space="preserve"> </w:t>
      </w:r>
    </w:p>
    <w:p>
      <w:pPr>
        <w:pStyle w:val="Style15"/>
        <w:ind w:left="2160" w:firstLine="7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TIME:FALL 1.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316" w:hanging="1436"/>
        <w:rPr/>
      </w:pPr>
      <w:r>
        <w:rPr/>
        <w:t>范例说明</w:t>
      </w:r>
      <w:r>
        <w:rPr/>
        <w:t xml:space="preserve"> </w:t>
      </w:r>
      <w:r>
        <w:rPr/>
        <w:tab/>
      </w:r>
      <w:r>
        <w:rPr/>
        <w:t>：表示设定主机</w:t>
      </w:r>
      <w:r>
        <w:rPr>
          <w:rFonts w:eastAsia="HAACED+TimesNewRoman;宋体" w:cs="HAACED+TimesNewRoman;宋体" w:ascii="HAACED+TimesNewRoman;宋体" w:hAnsi="HAACED+TimesNewRoman;宋体"/>
        </w:rPr>
        <w:t>STEP 2</w:t>
      </w:r>
      <w:r>
        <w:rPr/>
        <w:t>其设定之电压值下降到零的所需时间为</w:t>
      </w:r>
      <w:r>
        <w:rPr>
          <w:rFonts w:eastAsia="HAACED+TimesNewRoman;宋体" w:cs="HAACED+TimesNewRoman;宋体" w:ascii="HAACED+TimesNewRoman;宋体" w:hAnsi="HAACED+TimesNewRoman;宋体"/>
        </w:rPr>
        <w:t>1.5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FALL? </w:t>
      </w:r>
    </w:p>
    <w:p>
      <w:pPr>
        <w:pStyle w:val="Style15"/>
        <w:ind w:left="2880" w:hanging="0"/>
        <w:rPr/>
      </w:pPr>
      <w:r>
        <w:rPr>
          <w:rFonts w:eastAsia="HAACED+TimesNewRoman;宋体" w:cs="HAACED+TimesNewRoman;宋体" w:ascii="HAACED+TimesNewRoman;宋体" w:hAnsi="HAACED+TimesNewRoman;宋体"/>
        </w:rPr>
        <w:t xml:space="preserve">: SOURce: SAFEty: STEP: DC: TIME: FALL? </w:t>
      </w:r>
    </w:p>
    <w:p>
      <w:pPr>
        <w:pStyle w:val="Style15"/>
        <w:ind w:left="2880" w:hanging="0"/>
        <w:rPr/>
      </w:pPr>
      <w:r>
        <w:rPr/>
        <w:t>此命令用以询问所选择的</w:t>
      </w:r>
      <w:r>
        <w:rPr>
          <w:rFonts w:eastAsia="HAACED+TimesNewRoman;宋体" w:cs="HAACED+TimesNewRoman;宋体" w:ascii="HAACED+TimesNewRoman;宋体" w:hAnsi="HAACED+TimesNewRoman;宋体"/>
        </w:rPr>
        <w:t>STEP</w:t>
      </w:r>
      <w:r>
        <w:rPr/>
        <w:t>，其设定之电压值下降到零的所需时间。</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TIME:FALL?</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5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5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2</w:t>
      </w:r>
      <w:r>
        <w:rPr/>
        <w:t>其电压</w:t>
      </w:r>
      <w:r>
        <w:rPr/>
        <w:t xml:space="preserve"> </w:t>
      </w:r>
    </w:p>
    <w:p>
      <w:pPr>
        <w:pStyle w:val="Style15"/>
        <w:ind w:left="240" w:firstLine="4080"/>
        <w:rPr/>
      </w:pPr>
      <w:r>
        <w:rPr/>
        <w:t>值下降到零所需的时间设定为</w:t>
      </w:r>
      <w:r>
        <w:rPr>
          <w:rFonts w:eastAsia="HAACED+TimesNewRoman;宋体" w:cs="HAACED+TimesNewRoman;宋体" w:ascii="HAACED+TimesNewRoman;宋体" w:hAnsi="HAACED+TimesNewRoman;宋体"/>
        </w:rPr>
        <w:t>1.5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DWELl &lt;numeric value&gt; </w:t>
      </w:r>
    </w:p>
    <w:p>
      <w:pPr>
        <w:pStyle w:val="Style15"/>
        <w:ind w:left="2160" w:firstLine="720"/>
        <w:rPr/>
      </w:pPr>
      <w:r>
        <w:rPr>
          <w:rFonts w:eastAsia="HAACED+TimesNewRoman;宋体" w:cs="HAACED+TimesNewRoman;宋体" w:ascii="HAACED+TimesNewRoman;宋体" w:hAnsi="HAACED+TimesNewRoman;宋体"/>
        </w:rPr>
        <w:t xml:space="preserve">: SOURce: SAFEty: STEP: DC: TIME:DWELl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w:t>
      </w:r>
      <w:r>
        <w:rPr>
          <w:rFonts w:eastAsia="HAACED+TimesNewRoman;宋体" w:cs="HAACED+TimesNewRoman;宋体" w:ascii="HAACED+TimesNewRoman;宋体" w:hAnsi="HAACED+TimesNewRoman;宋体"/>
        </w:rPr>
        <w:t>DWELL</w:t>
      </w:r>
      <w:r>
        <w:rPr/>
        <w:t>所需时间。</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TIME:DWEL 2.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2</w:t>
      </w:r>
      <w:r>
        <w:rPr/>
        <w:t>其</w:t>
      </w:r>
      <w:r>
        <w:rPr>
          <w:rFonts w:eastAsia="HAACED+TimesNewRoman;宋体" w:cs="HAACED+TimesNewRoman;宋体" w:ascii="HAACED+TimesNewRoman;宋体" w:hAnsi="HAACED+TimesNewRoman;宋体"/>
        </w:rPr>
        <w:t>DWELL</w:t>
      </w:r>
      <w:r>
        <w:rPr/>
        <w:t>的所需时间为</w:t>
      </w:r>
      <w:r>
        <w:rPr/>
        <w:t xml:space="preserve"> </w:t>
      </w:r>
    </w:p>
    <w:p>
      <w:pPr>
        <w:pStyle w:val="Style15"/>
        <w:ind w:left="240" w:firstLine="4080"/>
        <w:rPr/>
      </w:pPr>
      <w:r>
        <w:rPr>
          <w:rFonts w:eastAsia="HAACED+TimesNewRoman;宋体" w:cs="HAACED+TimesNewRoman;宋体" w:ascii="HAACED+TimesNewRoman;宋体" w:hAnsi="HAACED+TimesNewRoman;宋体"/>
        </w:rPr>
        <w:t>2.5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DWELl? </w:t>
      </w:r>
    </w:p>
    <w:p>
      <w:pPr>
        <w:pStyle w:val="Style15"/>
        <w:ind w:left="2160" w:firstLine="720"/>
        <w:rPr/>
      </w:pPr>
      <w:r>
        <w:rPr>
          <w:rFonts w:eastAsia="HAACED+TimesNewRoman;宋体" w:cs="HAACED+TimesNewRoman;宋体" w:ascii="HAACED+TimesNewRoman;宋体" w:hAnsi="HAACED+TimesNewRoman;宋体"/>
        </w:rPr>
        <w:t xml:space="preserve">: SOURce: SAFEty: STEP: DC: TIME:DWELl?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设定的</w:t>
      </w:r>
      <w:r>
        <w:rPr>
          <w:rFonts w:eastAsia="HAACED+TimesNewRoman;宋体" w:cs="HAACED+TimesNewRoman;宋体" w:ascii="HAACED+TimesNewRoman;宋体" w:hAnsi="HAACED+TimesNewRoman;宋体"/>
        </w:rPr>
        <w:t>dwell</w:t>
      </w:r>
      <w:r>
        <w:rPr/>
        <w:t>时间。</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TIME:DWEL?</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5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5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2</w:t>
      </w:r>
      <w:r>
        <w:rPr/>
        <w:t>其</w:t>
      </w:r>
      <w:r>
        <w:rPr/>
        <w:t xml:space="preserve"> </w:t>
      </w:r>
    </w:p>
    <w:p>
      <w:pPr>
        <w:pStyle w:val="Style15"/>
        <w:ind w:left="240" w:firstLine="4080"/>
        <w:rPr/>
      </w:pPr>
      <w:r>
        <w:rPr>
          <w:rFonts w:eastAsia="HAACED+TimesNewRoman;宋体" w:cs="HAACED+TimesNewRoman;宋体" w:ascii="HAACED+TimesNewRoman;宋体" w:hAnsi="HAACED+TimesNewRoman;宋体"/>
        </w:rPr>
        <w:t>DWELL</w:t>
      </w:r>
      <w:r>
        <w:rPr/>
        <w:t>的时间设定为</w:t>
      </w:r>
      <w:r>
        <w:rPr>
          <w:rFonts w:eastAsia="HAACED+TimesNewRoman;宋体" w:cs="HAACED+TimesNewRoman;宋体" w:ascii="HAACED+TimesNewRoman;宋体" w:hAnsi="HAACED+TimesNewRoman;宋体"/>
        </w:rPr>
        <w:t>2.5sec</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CHANnel </w:t>
      </w:r>
    </w:p>
    <w:p>
      <w:pPr>
        <w:pStyle w:val="Style15"/>
        <w:ind w:left="2160" w:firstLine="720"/>
        <w:rPr/>
      </w:pPr>
      <w:r>
        <w:rPr>
          <w:rFonts w:eastAsia="HAADHP+TimesNewRoman,Bold;宋体" w:cs="HAADHP+TimesNewRoman,Bold;宋体" w:ascii="HAADHP+TimesNewRoman,Bold;宋体" w:hAnsi="HAADHP+TimesNewRoman,Bold;宋体"/>
        </w:rPr>
        <w:t>[: HIGH] &lt;channel</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list&gt; </w:t>
      </w:r>
    </w:p>
    <w:p>
      <w:pPr>
        <w:pStyle w:val="Style15"/>
        <w:ind w:left="2160" w:firstLine="720"/>
        <w:rPr/>
      </w:pPr>
      <w:r>
        <w:rPr>
          <w:rFonts w:eastAsia="HAACED+TimesNewRoman;宋体" w:cs="HAACED+TimesNewRoman;宋体" w:ascii="HAACED+TimesNewRoman;宋体" w:hAnsi="HAACED+TimesNewRoman;宋体"/>
        </w:rPr>
        <w:t xml:space="preserve">: SOURce: SAFEty: STEP: DC: CHANnel: HIGH </w:t>
      </w:r>
    </w:p>
    <w:p>
      <w:pPr>
        <w:pStyle w:val="Style15"/>
        <w:ind w:left="2160" w:firstLine="720"/>
        <w:rPr/>
      </w:pPr>
      <w:r>
        <w:rPr/>
        <w:t>此命令用以设定扫描测试高压输出信道的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CHAN(@(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2</w:t>
      </w:r>
      <w:r>
        <w:rPr/>
        <w:t>其扫描测试输出信道的通</w:t>
      </w:r>
      <w:r>
        <w:rPr/>
        <w:t xml:space="preserve"> </w:t>
      </w:r>
    </w:p>
    <w:p>
      <w:pPr>
        <w:pStyle w:val="Style15"/>
        <w:ind w:left="233" w:firstLine="4087"/>
        <w:rPr/>
      </w:pPr>
      <w:r>
        <w:rPr/>
        <w:t>道</w:t>
      </w:r>
      <w:r>
        <w:rPr>
          <w:rFonts w:eastAsia="HAACED+TimesNewRoman;宋体" w:cs="HAACED+TimesNewRoman;宋体" w:ascii="HAACED+TimesNewRoman;宋体" w:hAnsi="HAACED+TimesNewRoman;宋体"/>
        </w:rPr>
        <w:t>1</w:t>
      </w:r>
      <w:r>
        <w:rPr/>
        <w:t>和通道</w:t>
      </w:r>
      <w:r>
        <w:rPr>
          <w:rFonts w:eastAsia="HAACED+TimesNewRoman;宋体" w:cs="HAACED+TimesNewRoman;宋体" w:ascii="HAACED+TimesNewRoman;宋体" w:hAnsi="HAACED+TimesNewRoman;宋体"/>
        </w:rPr>
        <w:t>3</w:t>
      </w:r>
      <w:r>
        <w:rPr/>
        <w:t>为</w:t>
      </w:r>
      <w:r>
        <w:rPr>
          <w:rFonts w:eastAsia="HAACED+TimesNewRoman;宋体" w:cs="HAACED+TimesNewRoman;宋体" w:ascii="HAACED+TimesNewRoman;宋体" w:hAnsi="HAACED+TimesNewRoman;宋体"/>
        </w:rPr>
        <w:t>HIGH</w:t>
      </w:r>
      <w:r>
        <w:rPr/>
        <w:t>输出。</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CHAN(@(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2</w:t>
      </w:r>
      <w:r>
        <w:rPr/>
        <w:t>其扫描测试输出信道的</w:t>
      </w:r>
      <w:r>
        <w:rPr/>
        <w:t xml:space="preserve"> </w:t>
      </w:r>
    </w:p>
    <w:p>
      <w:pPr>
        <w:pStyle w:val="Style15"/>
        <w:ind w:left="233" w:firstLine="4087"/>
        <w:rPr/>
      </w:pPr>
      <w:r>
        <w:rPr>
          <w:rFonts w:eastAsia="HAACED+TimesNewRoman;宋体" w:cs="HAACED+TimesNewRoman;宋体" w:ascii="HAACED+TimesNewRoman;宋体" w:hAnsi="HAACED+TimesNewRoman;宋体"/>
        </w:rPr>
        <w:t>HIGH</w:t>
      </w:r>
      <w:r>
        <w:rPr/>
        <w:t>输出的通道设为</w:t>
      </w:r>
      <w:r>
        <w:rPr>
          <w:rFonts w:eastAsia="HAACED+TimesNewRoman;宋体" w:cs="HAACED+TimesNewRoman;宋体" w:ascii="HAACED+TimesNewRoman;宋体" w:hAnsi="HAACED+TimesNewRoman;宋体"/>
        </w:rPr>
        <w:t>OFF</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HIGH]? </w:t>
      </w:r>
    </w:p>
    <w:p>
      <w:pPr>
        <w:pStyle w:val="Style15"/>
        <w:ind w:left="2160" w:firstLine="720"/>
        <w:rPr/>
      </w:pPr>
      <w:r>
        <w:rPr>
          <w:rFonts w:eastAsia="HAACED+TimesNewRoman;宋体" w:cs="HAACED+TimesNewRoman;宋体" w:ascii="HAACED+TimesNewRoman;宋体" w:hAnsi="HAACED+TimesNewRoman;宋体"/>
        </w:rPr>
        <w:t xml:space="preserve">: SOURce: SAFEty: STEP: DC: CHANnel: HIGH? </w:t>
      </w:r>
    </w:p>
    <w:p>
      <w:pPr>
        <w:pStyle w:val="Style15"/>
        <w:ind w:left="2160" w:firstLine="720"/>
        <w:rPr/>
      </w:pPr>
      <w:r>
        <w:rPr/>
        <w:t>此命令用以询问扫描测试高压输出信道的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CHA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2</w:t>
      </w:r>
      <w:r>
        <w:rPr/>
        <w:t>其扫描测试</w:t>
      </w:r>
      <w:r>
        <w:rPr/>
        <w:t xml:space="preserve"> </w:t>
      </w:r>
    </w:p>
    <w:p>
      <w:pPr>
        <w:pStyle w:val="Style15"/>
        <w:ind w:left="240" w:firstLine="4080"/>
        <w:rPr/>
      </w:pPr>
      <w:r>
        <w:rPr/>
        <w:t>输出信道的状态为信道</w:t>
      </w:r>
      <w:r>
        <w:rPr>
          <w:rFonts w:eastAsia="HAACED+TimesNewRoman;宋体" w:cs="HAACED+TimesNewRoman;宋体" w:ascii="HAACED+TimesNewRoman;宋体" w:hAnsi="HAACED+TimesNewRoman;宋体"/>
        </w:rPr>
        <w:t>1</w:t>
      </w:r>
      <w:r>
        <w:rPr/>
        <w:t>和信道</w:t>
      </w:r>
      <w:r>
        <w:rPr>
          <w:rFonts w:eastAsia="HAACED+TimesNewRoman;宋体" w:cs="HAACED+TimesNewRoman;宋体" w:ascii="HAACED+TimesNewRoman;宋体" w:hAnsi="HAACED+TimesNewRoman;宋体"/>
        </w:rPr>
        <w:t>3</w:t>
      </w:r>
      <w:r>
        <w:rPr/>
        <w:t>为</w:t>
      </w:r>
      <w:r>
        <w:rPr>
          <w:rFonts w:eastAsia="HAACED+TimesNewRoman;宋体" w:cs="HAACED+TimesNewRoman;宋体" w:ascii="HAACED+TimesNewRoman;宋体" w:hAnsi="HAACED+TimesNewRoman;宋体"/>
        </w:rPr>
        <w:t>HIGH</w:t>
      </w:r>
      <w:r>
        <w:rPr/>
        <w:t>输出。</w:t>
      </w:r>
      <w:r>
        <w:rPr/>
        <w:t xml:space="preserve"> </w:t>
      </w:r>
    </w:p>
    <w:p>
      <w:pPr>
        <w:pStyle w:val="Style15"/>
        <w:ind w:left="2160" w:firstLine="720"/>
        <w:rPr/>
      </w:pPr>
      <w:r>
        <w:rPr>
          <w:rFonts w:eastAsia="HAADHP+TimesNewRoman,Bold;宋体" w:cs="HAADHP+TimesNewRoman,Bold;宋体" w:ascii="HAADHP+TimesNewRoman,Bold;宋体" w:hAnsi="HAADHP+TimesNewRoman,Bold;宋体"/>
        </w:rPr>
        <w:t>: LOW &lt;channel</w:t>
      </w:r>
      <w:r>
        <w:rPr>
          <w:rFonts w:eastAsia="HAADHP+TimesNewRoman,Bold;宋体" w:cs="HAADHP+TimesNewRoman,Bold;宋体" w:ascii="HAADHP+TimesNewRoman,Bold;宋体" w:hAnsi="HAADHP+TimesNewRoman,Bold;宋体"/>
          <w:u w:val="single"/>
        </w:rPr>
        <w:t>_</w:t>
      </w:r>
      <w:r>
        <w:rPr>
          <w:rFonts w:eastAsia="HAADHP+TimesNewRoman,Bold;宋体" w:cs="HAADHP+TimesNewRoman,Bold;宋体" w:ascii="HAADHP+TimesNewRoman,Bold;宋体" w:hAnsi="HAADHP+TimesNewRoman,Bold;宋体"/>
        </w:rPr>
        <w:t xml:space="preserve">list&gt; </w:t>
      </w:r>
    </w:p>
    <w:p>
      <w:pPr>
        <w:pStyle w:val="Style15"/>
        <w:ind w:left="2160" w:firstLine="720"/>
        <w:rPr/>
      </w:pPr>
      <w:r>
        <w:rPr>
          <w:rFonts w:eastAsia="HAACED+TimesNewRoman;宋体" w:cs="HAACED+TimesNewRoman;宋体" w:ascii="HAACED+TimesNewRoman;宋体" w:hAnsi="HAACED+TimesNewRoman;宋体"/>
        </w:rPr>
        <w:t xml:space="preserve">: SOURce: SAFEty: STEP: DC: CHANnel: LOW </w:t>
      </w:r>
    </w:p>
    <w:p>
      <w:pPr>
        <w:pStyle w:val="Style15"/>
        <w:ind w:left="2160" w:firstLine="720"/>
        <w:rPr/>
      </w:pPr>
      <w:r>
        <w:rPr/>
        <w:t>此命令用以设定扫描共享测试信道（</w:t>
      </w:r>
      <w:r>
        <w:rPr>
          <w:rFonts w:eastAsia="HAACED+TimesNewRoman;宋体" w:cs="HAACED+TimesNewRoman;宋体" w:ascii="HAACED+TimesNewRoman;宋体" w:hAnsi="HAACED+TimesNewRoman;宋体"/>
        </w:rPr>
        <w:t>LOW</w:t>
      </w:r>
      <w:r>
        <w:rPr/>
        <w:t>）输出的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CHAN:LOW (@(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2</w:t>
      </w:r>
      <w:r>
        <w:rPr/>
        <w:t>其扫描测试输出信道的通</w:t>
      </w:r>
      <w:r>
        <w:rPr/>
        <w:t xml:space="preserve"> </w:t>
      </w:r>
    </w:p>
    <w:p>
      <w:pPr>
        <w:pStyle w:val="Style15"/>
        <w:ind w:left="218" w:firstLine="4102"/>
        <w:rPr/>
      </w:pPr>
      <w:r>
        <w:rPr/>
        <w:t>道</w:t>
      </w:r>
      <w:r>
        <w:rPr>
          <w:rFonts w:eastAsia="HAACED+TimesNewRoman;宋体" w:cs="HAACED+TimesNewRoman;宋体" w:ascii="HAACED+TimesNewRoman;宋体" w:hAnsi="HAACED+TimesNewRoman;宋体"/>
        </w:rPr>
        <w:t>2</w:t>
      </w:r>
      <w:r>
        <w:rPr/>
        <w:t>和通道</w:t>
      </w:r>
      <w:r>
        <w:rPr>
          <w:rFonts w:eastAsia="HAACED+TimesNewRoman;宋体" w:cs="HAACED+TimesNewRoman;宋体" w:ascii="HAACED+TimesNewRoman;宋体" w:hAnsi="HAACED+TimesNewRoman;宋体"/>
        </w:rPr>
        <w:t>4</w:t>
      </w:r>
      <w:r>
        <w:rPr/>
        <w:t>为</w:t>
      </w:r>
      <w:r>
        <w:rPr>
          <w:rFonts w:eastAsia="HAACED+TimesNewRoman;宋体" w:cs="HAACED+TimesNewRoman;宋体" w:ascii="HAACED+TimesNewRoman;宋体" w:hAnsi="HAACED+TimesNewRoman;宋体"/>
        </w:rPr>
        <w:t>LOW</w:t>
      </w:r>
      <w:r>
        <w:rPr/>
        <w:t>输出。</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CHAN:LOW(@(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2</w:t>
      </w:r>
      <w:r>
        <w:rPr/>
        <w:t>其扫描测试输出信道的</w:t>
      </w:r>
      <w:r>
        <w:rPr/>
        <w:t xml:space="preserve"> </w:t>
      </w:r>
    </w:p>
    <w:p>
      <w:pPr>
        <w:pStyle w:val="Style15"/>
        <w:ind w:left="233" w:firstLine="4087"/>
        <w:rPr/>
      </w:pPr>
      <w:r>
        <w:rPr>
          <w:rFonts w:eastAsia="HAACED+TimesNewRoman;宋体" w:cs="HAACED+TimesNewRoman;宋体" w:ascii="HAACED+TimesNewRoman;宋体" w:hAnsi="HAACED+TimesNewRoman;宋体"/>
        </w:rPr>
        <w:t>LOW</w:t>
      </w:r>
      <w:r>
        <w:rPr/>
        <w:t>输出的通道设为</w:t>
      </w:r>
      <w:r>
        <w:rPr>
          <w:rFonts w:eastAsia="HAACED+TimesNewRoman;宋体" w:cs="HAACED+TimesNewRoman;宋体" w:ascii="HAACED+TimesNewRoman;宋体" w:hAnsi="HAACED+TimesNewRoman;宋体"/>
        </w:rPr>
        <w:t>OFF</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LOW? </w:t>
      </w:r>
    </w:p>
    <w:p>
      <w:pPr>
        <w:pStyle w:val="Style15"/>
        <w:ind w:left="2160" w:firstLine="720"/>
        <w:rPr/>
      </w:pPr>
      <w:r>
        <w:rPr>
          <w:rFonts w:eastAsia="HAACED+TimesNewRoman;宋体" w:cs="HAACED+TimesNewRoman;宋体" w:ascii="HAACED+TimesNewRoman;宋体" w:hAnsi="HAACED+TimesNewRoman;宋体"/>
        </w:rPr>
        <w:t xml:space="preserve">: SOURce: SAFEty: STEP: DC: CHANnel: LOW? </w:t>
      </w:r>
    </w:p>
    <w:p>
      <w:pPr>
        <w:pStyle w:val="Style15"/>
        <w:ind w:left="2160" w:firstLine="720"/>
        <w:rPr/>
      </w:pPr>
      <w:r>
        <w:rPr/>
        <w:t>此命令用以询问扫描共享测试信道（</w:t>
      </w:r>
      <w:r>
        <w:rPr>
          <w:rFonts w:eastAsia="HAACED+TimesNewRoman;宋体" w:cs="HAACED+TimesNewRoman;宋体" w:ascii="HAACED+TimesNewRoman;宋体" w:hAnsi="HAACED+TimesNewRoman;宋体"/>
        </w:rPr>
        <w:t>LOW</w:t>
      </w:r>
      <w:r>
        <w:rPr/>
        <w:t>）输出的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2:DC:CHAN:LOW?</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2</w:t>
      </w:r>
      <w:r>
        <w:rPr/>
        <w:t>其扫描测试高</w:t>
      </w:r>
      <w:r>
        <w:rPr/>
        <w:t xml:space="preserve"> </w:t>
      </w:r>
    </w:p>
    <w:p>
      <w:pPr>
        <w:pStyle w:val="Style15"/>
        <w:ind w:left="276" w:firstLine="4044"/>
        <w:rPr/>
      </w:pPr>
      <w:r>
        <w:rPr/>
        <w:t>压信道的状态为信道</w:t>
      </w:r>
      <w:r>
        <w:rPr>
          <w:rFonts w:eastAsia="HAACED+TimesNewRoman;宋体" w:cs="HAACED+TimesNewRoman;宋体" w:ascii="HAACED+TimesNewRoman;宋体" w:hAnsi="HAACED+TimesNewRoman;宋体"/>
        </w:rPr>
        <w:t>2</w:t>
      </w:r>
      <w:r>
        <w:rPr/>
        <w:t>和信道</w:t>
      </w:r>
      <w:r>
        <w:rPr>
          <w:rFonts w:eastAsia="HAACED+TimesNewRoman;宋体" w:cs="HAACED+TimesNewRoman;宋体" w:ascii="HAACED+TimesNewRoman;宋体" w:hAnsi="HAACED+TimesNewRoman;宋体"/>
        </w:rPr>
        <w:t>4</w:t>
      </w:r>
      <w:r>
        <w:rPr/>
        <w:t>为</w:t>
      </w:r>
      <w:r>
        <w:rPr>
          <w:rFonts w:eastAsia="HAACED+TimesNewRoman;宋体" w:cs="HAACED+TimesNewRoman;宋体" w:ascii="HAACED+TimesNewRoman;宋体" w:hAnsi="HAACED+TimesNewRoman;宋体"/>
        </w:rPr>
        <w:t>LOW</w:t>
      </w:r>
      <w:r>
        <w:rPr/>
        <w:t>输出。</w:t>
      </w:r>
      <w:r>
        <w:rPr/>
        <w:t xml:space="preserve"> </w:t>
      </w:r>
    </w:p>
    <w:p>
      <w:pPr>
        <w:pStyle w:val="Style15"/>
        <w:ind w:left="720" w:firstLine="720"/>
        <w:rPr/>
      </w:pPr>
      <w:r>
        <w:rPr>
          <w:rFonts w:eastAsia="HAADHP+TimesNewRoman,Bold;宋体" w:cs="HAADHP+TimesNewRoman,Bold;宋体" w:ascii="HAADHP+TimesNewRoman,Bold;宋体" w:hAnsi="HAADHP+TimesNewRoman,Bold;宋体"/>
        </w:rPr>
        <w:t xml:space="preserve">: IR </w:t>
      </w:r>
    </w:p>
    <w:p>
      <w:pPr>
        <w:pStyle w:val="Style15"/>
        <w:ind w:left="1440" w:firstLine="720"/>
        <w:rPr/>
      </w:pPr>
      <w:r>
        <w:rPr>
          <w:rFonts w:eastAsia="HAADHP+TimesNewRoman,Bold;宋体" w:cs="HAADHP+TimesNewRoman,Bold;宋体" w:ascii="HAADHP+TimesNewRoman,Bold;宋体" w:hAnsi="HAADHP+TimesNewRoman,Bold;宋体"/>
        </w:rPr>
        <w:t xml:space="preserve">[: LEVel] &lt;numeric_value&gt; </w:t>
      </w:r>
    </w:p>
    <w:p>
      <w:pPr>
        <w:pStyle w:val="Style15"/>
        <w:ind w:left="1440" w:firstLine="720"/>
        <w:rPr/>
      </w:pPr>
      <w:r>
        <w:rPr>
          <w:rFonts w:eastAsia="HAACED+TimesNewRoman;宋体" w:cs="HAACED+TimesNewRoman;宋体" w:ascii="HAACED+TimesNewRoman;宋体" w:hAnsi="HAACED+TimesNewRoman;宋体"/>
        </w:rPr>
        <w:t xml:space="preserve">: SOURce: SAFEty: STEP: IR: LEVel </w:t>
      </w:r>
    </w:p>
    <w:p>
      <w:pPr>
        <w:pStyle w:val="Style15"/>
        <w:ind w:left="1440" w:firstLine="720"/>
        <w:rPr/>
      </w:pPr>
      <w:r>
        <w:rPr/>
        <w:t>此命令用以设定所选择的</w:t>
      </w:r>
      <w:r>
        <w:rPr>
          <w:rFonts w:eastAsia="HAACED+TimesNewRoman;宋体" w:cs="HAACED+TimesNewRoman;宋体" w:ascii="HAACED+TimesNewRoman;宋体" w:hAnsi="HAACED+TimesNewRoman;宋体"/>
        </w:rPr>
        <w:t>STEP</w:t>
      </w:r>
      <w:r>
        <w:rPr/>
        <w:t>，其绝缘电阻测试时所需的电压值。</w:t>
      </w:r>
      <w:r>
        <w:rPr/>
        <w:t xml:space="preserve"> </w:t>
      </w:r>
    </w:p>
    <w:p>
      <w:pPr>
        <w:pStyle w:val="Style15"/>
        <w:ind w:left="1320" w:firstLine="720"/>
        <w:rPr/>
      </w:pPr>
      <w:r>
        <w:rPr>
          <w:rFonts w:eastAsia="HAACED+TimesNewRoman;宋体" w:cs="HAACED+TimesNewRoman;宋体" w:ascii="HAACED+TimesNewRoman;宋体" w:hAnsi="HAACED+TimesNewRoman;宋体"/>
        </w:rPr>
        <w:t>&lt;numeric_value&gt;</w:t>
      </w:r>
      <w:r>
        <w:rPr/>
        <w:t>为一介于</w:t>
      </w:r>
      <w:r>
        <w:rPr>
          <w:rFonts w:eastAsia="HAACED+TimesNewRoman;宋体" w:cs="HAACED+TimesNewRoman;宋体" w:ascii="HAACED+TimesNewRoman;宋体" w:hAnsi="HAACED+TimesNewRoman;宋体"/>
        </w:rPr>
        <w:t>50-1000 (</w:t>
      </w:r>
      <w:r>
        <w:rPr/>
        <w:t>含</w:t>
      </w:r>
      <w:r>
        <w:rPr>
          <w:rFonts w:eastAsia="HAACED+TimesNewRoman;宋体" w:cs="HAACED+TimesNewRoman;宋体" w:ascii="HAACED+TimesNewRoman;宋体" w:hAnsi="HAACED+TimesNewRoman;宋体"/>
        </w:rPr>
        <w:t>)</w:t>
      </w:r>
      <w:r>
        <w:rPr/>
        <w:t>之间的值，单位为伏特。</w:t>
      </w:r>
      <w:r>
        <w:rPr/>
        <w:t xml:space="preserve"> </w:t>
      </w:r>
    </w:p>
    <w:p>
      <w:pPr>
        <w:pStyle w:val="Style15"/>
        <w:ind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 10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04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w:t>
      </w:r>
      <w:r>
        <w:rPr/>
        <w:t>绝缘电阻测试时所需的电压值</w:t>
      </w:r>
      <w:r>
        <w:rPr/>
        <w:t xml:space="preserve"> </w:t>
      </w:r>
    </w:p>
    <w:p>
      <w:pPr>
        <w:pStyle w:val="Style15"/>
        <w:ind w:left="3360" w:firstLine="240"/>
        <w:rPr/>
      </w:pPr>
      <w:r>
        <w:rPr/>
        <w:t>为</w:t>
      </w:r>
      <w:r>
        <w:rPr>
          <w:rFonts w:eastAsia="HAACED+TimesNewRoman;宋体" w:cs="HAACED+TimesNewRoman;宋体" w:ascii="HAACED+TimesNewRoman;宋体" w:hAnsi="HAACED+TimesNewRoman;宋体"/>
        </w:rPr>
        <w:t>1000V</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LEVel]? </w:t>
      </w:r>
    </w:p>
    <w:p>
      <w:pPr>
        <w:pStyle w:val="Style15"/>
        <w:ind w:left="1440" w:firstLine="720"/>
        <w:rPr/>
      </w:pPr>
      <w:r>
        <w:rPr>
          <w:rFonts w:eastAsia="HAACED+TimesNewRoman;宋体" w:cs="HAACED+TimesNewRoman;宋体" w:ascii="HAACED+TimesNewRoman;宋体" w:hAnsi="HAACED+TimesNewRoman;宋体"/>
        </w:rPr>
        <w:t xml:space="preserve">: SOURce: SAFEty: STEP: IR: LEVel? </w:t>
      </w:r>
    </w:p>
    <w:p>
      <w:pPr>
        <w:pStyle w:val="Style15"/>
        <w:ind w:left="1440" w:firstLine="720"/>
        <w:rPr/>
      </w:pPr>
      <w:r>
        <w:rPr/>
        <w:t>此命令用以设定所选择的</w:t>
      </w:r>
      <w:r>
        <w:rPr>
          <w:rFonts w:eastAsia="HAACED+TimesNewRoman;宋体" w:cs="HAACED+TimesNewRoman;宋体" w:ascii="HAACED+TimesNewRoman;宋体" w:hAnsi="HAACED+TimesNewRoman;宋体"/>
        </w:rPr>
        <w:t>STEP</w:t>
      </w:r>
      <w:r>
        <w:rPr/>
        <w:t>，其绝缘电阻测试时所需的电压值。</w:t>
      </w:r>
      <w:r>
        <w:rPr/>
        <w:t xml:space="preserve"> </w:t>
      </w:r>
    </w:p>
    <w:p>
      <w:pPr>
        <w:pStyle w:val="Style15"/>
        <w:ind w:left="1440" w:firstLine="720"/>
        <w:rPr/>
      </w:pPr>
      <w:r>
        <w:rPr/>
        <w:t>传回一介于</w:t>
      </w:r>
      <w:r>
        <w:rPr>
          <w:rFonts w:eastAsia="HAACED+TimesNewRoman;宋体" w:cs="HAACED+TimesNewRoman;宋体" w:ascii="HAACED+TimesNewRoman;宋体" w:hAnsi="HAACED+TimesNewRoman;宋体"/>
        </w:rPr>
        <w:t>50-1000 (</w:t>
      </w:r>
      <w:r>
        <w:rPr/>
        <w:t>含</w:t>
      </w:r>
      <w:r>
        <w:rPr>
          <w:rFonts w:eastAsia="HAACED+TimesNewRoman;宋体" w:cs="HAACED+TimesNewRoman;宋体" w:ascii="HAACED+TimesNewRoman;宋体" w:hAnsi="HAACED+TimesNewRoman;宋体"/>
        </w:rPr>
        <w:t>)</w:t>
      </w:r>
      <w:r>
        <w:rPr/>
        <w:t>之间的值，单位为伏特。</w:t>
      </w:r>
      <w:r>
        <w:rPr/>
        <w:t xml:space="preserve"> </w:t>
      </w:r>
    </w:p>
    <w:p>
      <w:pPr>
        <w:pStyle w:val="Style15"/>
        <w:ind w:left="120" w:firstLine="204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20" w:firstLine="204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3</w:t>
      </w:r>
      <w:r>
        <w:rPr/>
        <w:t>的其绝缘电阻</w:t>
      </w:r>
      <w:r>
        <w:rPr/>
        <w:t xml:space="preserve"> </w:t>
      </w:r>
    </w:p>
    <w:p>
      <w:pPr>
        <w:pStyle w:val="Style15"/>
        <w:ind w:left="120" w:firstLine="3480"/>
        <w:rPr/>
      </w:pPr>
      <w:r>
        <w:rPr/>
        <w:t>测试时所需的电压值设定为</w:t>
      </w:r>
      <w:r>
        <w:rPr>
          <w:rFonts w:eastAsia="HAACED+TimesNewRoman;宋体" w:cs="HAACED+TimesNewRoman;宋体" w:ascii="HAACED+TimesNewRoman;宋体" w:hAnsi="HAACED+TimesNewRoman;宋体"/>
        </w:rPr>
        <w:t>1000V</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LIMit </w:t>
      </w:r>
    </w:p>
    <w:p>
      <w:pPr>
        <w:pStyle w:val="Style15"/>
        <w:ind w:left="2160" w:firstLine="720"/>
        <w:rPr/>
      </w:pPr>
      <w:r>
        <w:rPr>
          <w:rFonts w:eastAsia="HAADHP+TimesNewRoman,Bold;宋体" w:cs="HAADHP+TimesNewRoman,Bold;宋体" w:ascii="HAADHP+TimesNewRoman,Bold;宋体" w:hAnsi="HAADHP+TimesNewRoman,Bold;宋体"/>
        </w:rPr>
        <w:t xml:space="preserve">: HIGH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IR: LIMit: HIGH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绝缘电阻上限值。</w:t>
      </w:r>
      <w:r>
        <w:rPr/>
        <w:t xml:space="preserve"> </w:t>
      </w:r>
    </w:p>
    <w:p>
      <w:pPr>
        <w:pStyle w:val="Style15"/>
        <w:ind w:left="360" w:firstLine="2520"/>
        <w:rPr>
          <w:rFonts w:ascii="HAADHP+TimesNewRoman,Bold;宋体" w:hAnsi="HAADHP+TimesNewRoman,Bold;宋体" w:eastAsia="HAADHP+TimesNewRoman,Bold;宋体" w:cs="HAADHP+TimesNewRoman,Bold;宋体"/>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LIM:HIGH</w:t>
      </w:r>
    </w:p>
    <w:p>
      <w:pPr>
        <w:pStyle w:val="Style15"/>
        <w:ind w:left="327" w:firstLine="3993"/>
        <w:rPr/>
      </w:pPr>
      <w:r>
        <w:rPr>
          <w:rFonts w:eastAsia="HAADHP+TimesNewRoman,Bold;宋体" w:cs="HAADHP+TimesNewRoman,Bold;宋体" w:ascii="HAADHP+TimesNewRoman,Bold;宋体" w:hAnsi="HAADHP+TimesNewRoman,Bold;宋体"/>
        </w:rPr>
        <w:t>500000000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w:t>
      </w:r>
      <w:r>
        <w:rPr/>
        <w:t>其绝缘电阻上限值为</w:t>
      </w:r>
      <w:r>
        <w:rPr>
          <w:rFonts w:eastAsia="HAACED+TimesNewRoman;宋体" w:cs="HAACED+TimesNewRoman;宋体" w:ascii="HAACED+TimesNewRoman;宋体" w:hAnsi="HAACED+TimesNewRoman;宋体"/>
        </w:rPr>
        <w:t>50G</w:t>
      </w:r>
      <w:r>
        <w:rPr>
          <w:rFonts w:eastAsia="HAACED+TimesNewRoman;宋体" w:cs="HAACED+TimesNewRoman;宋体" w:ascii="HAACED+TimesNewRoman;宋体" w:hAnsi="HAACED+TimesNewRoman;宋体"/>
        </w:rPr>
        <w:t>Ω</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HIGH? </w:t>
      </w:r>
    </w:p>
    <w:p>
      <w:pPr>
        <w:pStyle w:val="Style15"/>
        <w:ind w:left="2160" w:firstLine="720"/>
        <w:rPr/>
      </w:pPr>
      <w:r>
        <w:rPr>
          <w:rFonts w:eastAsia="HAACED+TimesNewRoman;宋体" w:cs="HAACED+TimesNewRoman;宋体" w:ascii="HAACED+TimesNewRoman;宋体" w:hAnsi="HAACED+TimesNewRoman;宋体"/>
        </w:rPr>
        <w:t xml:space="preserve">: SOURce: SAFEty: STEP: IR: LIMit: HIGH?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绝缘电阻上限值。</w:t>
      </w:r>
      <w:r>
        <w:rPr/>
        <w:t xml:space="preserve"> </w:t>
      </w:r>
    </w:p>
    <w:p>
      <w:pPr>
        <w:pStyle w:val="Style15"/>
        <w:ind w:left="1080" w:firstLine="180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LIM:HIGH?</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1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1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3</w:t>
      </w:r>
      <w:r>
        <w:rPr/>
        <w:t>其绝缘</w:t>
      </w:r>
      <w:r>
        <w:rPr/>
        <w:t xml:space="preserve"> </w:t>
      </w:r>
    </w:p>
    <w:p>
      <w:pPr>
        <w:pStyle w:val="Style15"/>
        <w:ind w:left="240" w:firstLine="4080"/>
        <w:rPr/>
      </w:pPr>
      <w:r>
        <w:rPr/>
        <w:t>电阻的上限值设定为</w:t>
      </w:r>
      <w:r>
        <w:rPr>
          <w:rFonts w:eastAsia="HAACED+TimesNewRoman;宋体" w:cs="HAACED+TimesNewRoman;宋体" w:ascii="HAACED+TimesNewRoman;宋体" w:hAnsi="HAACED+TimesNewRoman;宋体"/>
        </w:rPr>
        <w:t>50G</w:t>
      </w:r>
      <w:r>
        <w:rPr>
          <w:rFonts w:eastAsia="HAACED+TimesNewRoman;宋体" w:cs="HAACED+TimesNewRoman;宋体" w:ascii="HAACED+TimesNewRoman;宋体" w:hAnsi="HAACED+TimesNewRoman;宋体"/>
        </w:rPr>
        <w:t>Ω</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LOW]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IR: LIMit: LOW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绝缘电阻下限值。</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LIM:1000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w:t>
      </w:r>
      <w:r>
        <w:rPr/>
        <w:t>其绝缘电阻下限值为</w:t>
      </w:r>
      <w:r>
        <w:rPr/>
        <w:t xml:space="preserve"> </w:t>
      </w:r>
    </w:p>
    <w:p>
      <w:pPr>
        <w:pStyle w:val="Style15"/>
        <w:ind w:left="240" w:firstLine="4080"/>
        <w:rPr/>
      </w:pPr>
      <w:r>
        <w:rPr>
          <w:rFonts w:eastAsia="HAACED+TimesNewRoman;宋体" w:cs="HAACED+TimesNewRoman;宋体" w:ascii="HAACED+TimesNewRoman;宋体" w:hAnsi="HAACED+TimesNewRoman;宋体"/>
        </w:rPr>
        <w:t>0.1M</w:t>
      </w:r>
      <w:r>
        <w:rPr>
          <w:rFonts w:eastAsia="HAACED+TimesNewRoman;宋体" w:cs="HAACED+TimesNewRoman;宋体" w:ascii="HAACED+TimesNewRoman;宋体" w:hAnsi="HAACED+TimesNewRoman;宋体"/>
        </w:rPr>
        <w:t>Ω</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LOW]? </w:t>
      </w:r>
    </w:p>
    <w:p>
      <w:pPr>
        <w:pStyle w:val="Style15"/>
        <w:ind w:left="2160" w:firstLine="720"/>
        <w:rPr/>
      </w:pPr>
      <w:r>
        <w:rPr>
          <w:rFonts w:eastAsia="HAACED+TimesNewRoman;宋体" w:cs="HAACED+TimesNewRoman;宋体" w:ascii="HAACED+TimesNewRoman;宋体" w:hAnsi="HAACED+TimesNewRoman;宋体"/>
        </w:rPr>
        <w:t xml:space="preserve">: SOURce: SAFEty: STEP: IR: LIMit: LOW?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绝缘电阻下限值。</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LIM?</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3</w:t>
      </w:r>
      <w:r>
        <w:rPr/>
        <w:t>其绝缘</w:t>
      </w:r>
      <w:r>
        <w:rPr/>
        <w:t xml:space="preserve"> </w:t>
      </w:r>
    </w:p>
    <w:p>
      <w:pPr>
        <w:pStyle w:val="Style15"/>
        <w:ind w:left="240" w:firstLine="4080"/>
        <w:rPr/>
      </w:pPr>
      <w:r>
        <w:rPr/>
        <w:t>电阻的下限值设定为</w:t>
      </w:r>
      <w:r>
        <w:rPr>
          <w:rFonts w:eastAsia="HAACED+TimesNewRoman;宋体" w:cs="HAACED+TimesNewRoman;宋体" w:ascii="HAACED+TimesNewRoman;宋体" w:hAnsi="HAACED+TimesNewRoman;宋体"/>
        </w:rPr>
        <w:t>0.1M</w:t>
      </w:r>
      <w:r>
        <w:rPr>
          <w:rFonts w:eastAsia="HAACED+TimesNewRoman;宋体" w:cs="HAACED+TimesNewRoman;宋体" w:ascii="HAACED+TimesNewRoman;宋体" w:hAnsi="HAACED+TimesNewRoman;宋体"/>
        </w:rPr>
        <w:t>Ω</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TIME </w:t>
      </w:r>
    </w:p>
    <w:p>
      <w:pPr>
        <w:pStyle w:val="Style15"/>
        <w:ind w:left="2400" w:firstLine="480"/>
        <w:rPr/>
      </w:pPr>
      <w:r>
        <w:rPr>
          <w:rFonts w:eastAsia="HAADHP+TimesNewRoman,Bold;宋体" w:cs="HAADHP+TimesNewRoman,Bold;宋体" w:ascii="HAADHP+TimesNewRoman,Bold;宋体" w:hAnsi="HAADHP+TimesNewRoman,Bold;宋体"/>
        </w:rPr>
        <w:t xml:space="preserve">: RAMP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IR: TIME: RAMP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测试上升至设定电压所需时</w:t>
      </w:r>
      <w:r>
        <w:rPr/>
        <w:t xml:space="preserve"> </w:t>
      </w:r>
    </w:p>
    <w:p>
      <w:pPr>
        <w:pStyle w:val="Style15"/>
        <w:ind w:left="2518" w:firstLine="362"/>
        <w:rPr/>
      </w:pPr>
      <w:r>
        <w:rPr/>
        <w:t>间。</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TIME:RAMP 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w:t>
      </w:r>
      <w:r>
        <w:rPr/>
        <w:t>其测试上升至设定电压所</w:t>
      </w:r>
      <w:r>
        <w:rPr/>
        <w:t xml:space="preserve"> </w:t>
      </w:r>
    </w:p>
    <w:p>
      <w:pPr>
        <w:pStyle w:val="Style15"/>
        <w:ind w:left="2750" w:firstLine="1570"/>
        <w:rPr/>
      </w:pPr>
      <w:r>
        <w:rPr/>
        <w:t>需时间为</w:t>
      </w:r>
      <w:r>
        <w:rPr>
          <w:rFonts w:eastAsia="HAACED+TimesNewRoman;宋体" w:cs="HAACED+TimesNewRoman;宋体" w:ascii="HAACED+TimesNewRoman;宋体" w:hAnsi="HAACED+TimesNewRoman;宋体"/>
        </w:rPr>
        <w:t>0.5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RAMP? </w:t>
      </w:r>
    </w:p>
    <w:p>
      <w:pPr>
        <w:pStyle w:val="Style15"/>
        <w:ind w:left="2160" w:firstLine="720"/>
        <w:rPr/>
      </w:pPr>
      <w:r>
        <w:rPr>
          <w:rFonts w:eastAsia="HAACED+TimesNewRoman;宋体" w:cs="HAACED+TimesNewRoman;宋体" w:ascii="HAACED+TimesNewRoman;宋体" w:hAnsi="HAACED+TimesNewRoman;宋体"/>
        </w:rPr>
        <w:t xml:space="preserve">: SOURce: SAFEty: STEP: IR: TIME: RAMP?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测试上升至设定电压所需时</w:t>
      </w:r>
      <w:r>
        <w:rPr/>
        <w:t xml:space="preserve"> </w:t>
      </w:r>
    </w:p>
    <w:p>
      <w:pPr>
        <w:pStyle w:val="Style15"/>
        <w:ind w:left="2520" w:firstLine="360"/>
        <w:rPr/>
      </w:pPr>
      <w:r>
        <w:rPr/>
        <w:t>间。</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TIME:RAMP?</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3</w:t>
      </w:r>
      <w:r>
        <w:rPr/>
        <w:t>其测试</w:t>
      </w:r>
      <w:r>
        <w:rPr/>
        <w:t xml:space="preserve"> </w:t>
      </w:r>
    </w:p>
    <w:p>
      <w:pPr>
        <w:pStyle w:val="Style15"/>
        <w:ind w:left="2750" w:firstLine="1570"/>
        <w:rPr/>
      </w:pPr>
      <w:r>
        <w:rPr/>
        <w:t>上升至设定电压的所需时间设定为</w:t>
      </w:r>
      <w:r>
        <w:rPr>
          <w:rFonts w:eastAsia="HAACED+TimesNewRoman;宋体" w:cs="HAACED+TimesNewRoman;宋体" w:ascii="HAACED+TimesNewRoman;宋体" w:hAnsi="HAACED+TimesNewRoman;宋体"/>
        </w:rPr>
        <w:t>0.5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TEST]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IR: TIME: TEST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测试所需时间。</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TIME 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w:t>
      </w:r>
      <w:r>
        <w:rPr/>
        <w:t>其测试所需时间为</w:t>
      </w:r>
      <w:r>
        <w:rPr>
          <w:rFonts w:eastAsia="HAACED+TimesNewRoman;宋体" w:cs="HAACED+TimesNewRoman;宋体" w:ascii="HAACED+TimesNewRoman;宋体" w:hAnsi="HAACED+TimesNewRoman;宋体"/>
        </w:rPr>
        <w:t>1.0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TEST]? </w:t>
      </w:r>
    </w:p>
    <w:p>
      <w:pPr>
        <w:pStyle w:val="Style15"/>
        <w:ind w:left="2160" w:firstLine="720"/>
        <w:rPr/>
      </w:pPr>
      <w:r>
        <w:rPr>
          <w:rFonts w:eastAsia="HAACED+TimesNewRoman;宋体" w:cs="HAACED+TimesNewRoman;宋体" w:ascii="HAACED+TimesNewRoman;宋体" w:hAnsi="HAACED+TimesNewRoman;宋体"/>
        </w:rPr>
        <w:t xml:space="preserve">: SOURce: SAFEty: STEP: IR: TIME: TEST?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测试所需时间。</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TIM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3</w:t>
      </w:r>
      <w:r>
        <w:rPr/>
        <w:t>其测试</w:t>
      </w:r>
      <w:r>
        <w:rPr/>
        <w:t xml:space="preserve"> </w:t>
      </w:r>
    </w:p>
    <w:p>
      <w:pPr>
        <w:pStyle w:val="Style15"/>
        <w:ind w:left="240" w:firstLine="4080"/>
        <w:rPr/>
      </w:pPr>
      <w:r>
        <w:rPr/>
        <w:t>所需的时间设定为</w:t>
      </w:r>
      <w:r>
        <w:rPr>
          <w:rFonts w:eastAsia="HAACED+TimesNewRoman;宋体" w:cs="HAACED+TimesNewRoman;宋体" w:ascii="HAACED+TimesNewRoman;宋体" w:hAnsi="HAACED+TimesNewRoman;宋体"/>
        </w:rPr>
        <w:t>1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FALL &lt;numeric value&gt; </w:t>
      </w:r>
    </w:p>
    <w:p>
      <w:pPr>
        <w:pStyle w:val="Style15"/>
        <w:ind w:left="2160" w:firstLine="720"/>
        <w:rPr/>
      </w:pPr>
      <w:r>
        <w:rPr>
          <w:rFonts w:eastAsia="HAACED+TimesNewRoman;宋体" w:cs="HAACED+TimesNewRoman;宋体" w:ascii="HAACED+TimesNewRoman;宋体" w:hAnsi="HAACED+TimesNewRoman;宋体"/>
        </w:rPr>
        <w:t xml:space="preserve">: SOURce: SAFEty: STEP: AC: TIME: FALL </w:t>
      </w:r>
    </w:p>
    <w:p>
      <w:pPr>
        <w:pStyle w:val="Style15"/>
        <w:ind w:left="2160" w:firstLine="720"/>
        <w:rPr/>
      </w:pPr>
      <w:r>
        <w:rPr/>
        <w:t>此命令用以设定所选择的</w:t>
      </w:r>
      <w:r>
        <w:rPr>
          <w:rFonts w:eastAsia="HAACED+TimesNewRoman;宋体" w:cs="HAACED+TimesNewRoman;宋体" w:ascii="HAACED+TimesNewRoman;宋体" w:hAnsi="HAACED+TimesNewRoman;宋体"/>
        </w:rPr>
        <w:t>STEP</w:t>
      </w:r>
      <w:r>
        <w:rPr/>
        <w:t>，其设定之电压值下降到零的所</w:t>
      </w:r>
      <w:r>
        <w:rPr/>
        <w:t xml:space="preserve"> </w:t>
      </w:r>
    </w:p>
    <w:p>
      <w:pPr>
        <w:pStyle w:val="Style15"/>
        <w:ind w:left="2518" w:firstLine="362"/>
        <w:rPr/>
      </w:pPr>
      <w:r>
        <w:rPr/>
        <w:t>需时间。</w:t>
      </w:r>
      <w:r>
        <w:rPr/>
        <w:t xml:space="preserve"> </w:t>
      </w:r>
    </w:p>
    <w:p>
      <w:pPr>
        <w:pStyle w:val="Style15"/>
        <w:ind w:left="1080" w:firstLine="180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TIME:FALL 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w:t>
      </w:r>
      <w:r>
        <w:rPr/>
        <w:t>其设定之电压值下降到零</w:t>
      </w:r>
      <w:r>
        <w:rPr/>
        <w:t xml:space="preserve"> </w:t>
      </w:r>
    </w:p>
    <w:p>
      <w:pPr>
        <w:pStyle w:val="Style15"/>
        <w:ind w:left="240" w:firstLine="4080"/>
        <w:rPr/>
      </w:pPr>
      <w:r>
        <w:rPr/>
        <w:t>的所需时间为</w:t>
      </w:r>
      <w:r>
        <w:rPr>
          <w:rFonts w:eastAsia="HAACED+TimesNewRoman;宋体" w:cs="HAACED+TimesNewRoman;宋体" w:ascii="HAACED+TimesNewRoman;宋体" w:hAnsi="HAACED+TimesNewRoman;宋体"/>
        </w:rPr>
        <w:t>0.3sec</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FALL? </w:t>
      </w:r>
    </w:p>
    <w:p>
      <w:pPr>
        <w:pStyle w:val="Style15"/>
        <w:ind w:left="2160" w:firstLine="720"/>
        <w:rPr/>
      </w:pPr>
      <w:r>
        <w:rPr>
          <w:rFonts w:eastAsia="HAACED+TimesNewRoman;宋体" w:cs="HAACED+TimesNewRoman;宋体" w:ascii="HAACED+TimesNewRoman;宋体" w:hAnsi="HAACED+TimesNewRoman;宋体"/>
        </w:rPr>
        <w:t xml:space="preserve">: SOURce: SAFEty: STEP: AC: TIME: FALL? </w:t>
      </w:r>
    </w:p>
    <w:p>
      <w:pPr>
        <w:pStyle w:val="Style15"/>
        <w:ind w:left="2160" w:firstLine="720"/>
        <w:rPr/>
      </w:pPr>
      <w:r>
        <w:rPr/>
        <w:t>此命令用以询问所选择的</w:t>
      </w:r>
      <w:r>
        <w:rPr>
          <w:rFonts w:eastAsia="HAACED+TimesNewRoman;宋体" w:cs="HAACED+TimesNewRoman;宋体" w:ascii="HAACED+TimesNewRoman;宋体" w:hAnsi="HAACED+TimesNewRoman;宋体"/>
        </w:rPr>
        <w:t>STEP</w:t>
      </w:r>
      <w:r>
        <w:rPr/>
        <w:t>，其设定之电压值下降到零的所</w:t>
      </w:r>
      <w:r>
        <w:rPr/>
        <w:t xml:space="preserve"> </w:t>
      </w:r>
    </w:p>
    <w:p>
      <w:pPr>
        <w:pStyle w:val="Style15"/>
        <w:ind w:left="2520" w:firstLine="360"/>
        <w:rPr/>
      </w:pPr>
      <w:r>
        <w:rPr/>
        <w:t>需时间。</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TIME:FALL?</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3</w:t>
      </w:r>
      <w:r>
        <w:rPr/>
        <w:t>其设定</w:t>
      </w:r>
      <w:r>
        <w:rPr/>
        <w:t xml:space="preserve"> </w:t>
      </w:r>
    </w:p>
    <w:p>
      <w:pPr>
        <w:pStyle w:val="Style15"/>
        <w:ind w:left="240" w:firstLine="4080"/>
        <w:rPr/>
      </w:pPr>
      <w:r>
        <w:rPr/>
        <w:t>之电压值下降到零的所需时间设定为</w:t>
      </w:r>
      <w:r>
        <w:rPr>
          <w:rFonts w:eastAsia="HAACED+TimesNewRoman;宋体" w:cs="HAACED+TimesNewRoman;宋体" w:ascii="HAACED+TimesNewRoman;宋体" w:hAnsi="HAACED+TimesNewRoman;宋体"/>
        </w:rPr>
        <w:t>0.3sec</w:t>
      </w:r>
      <w:r>
        <w:rPr/>
        <w:t>。</w:t>
      </w:r>
      <w:r>
        <w:rPr/>
        <w:t xml:space="preserve"> </w:t>
      </w:r>
    </w:p>
    <w:p>
      <w:pPr>
        <w:pStyle w:val="Style15"/>
        <w:ind w:left="2160" w:hanging="0"/>
        <w:rPr/>
      </w:pPr>
      <w:r>
        <w:rPr>
          <w:rFonts w:eastAsia="HAADHP+TimesNewRoman,Bold;宋体" w:cs="HAADHP+TimesNewRoman,Bold;宋体" w:ascii="HAADHP+TimesNewRoman,Bold;宋体" w:hAnsi="HAADHP+TimesNewRoman,Bold;宋体"/>
        </w:rPr>
        <w:t xml:space="preserve">: RANGe </w:t>
      </w:r>
    </w:p>
    <w:p>
      <w:pPr>
        <w:pStyle w:val="Style15"/>
        <w:ind w:left="2160" w:firstLine="720"/>
        <w:rPr/>
      </w:pPr>
      <w:r>
        <w:rPr>
          <w:rFonts w:eastAsia="HAADHP+TimesNewRoman,Bold;宋体" w:cs="HAADHP+TimesNewRoman,Bold;宋体" w:ascii="HAADHP+TimesNewRoman,Bold;宋体" w:hAnsi="HAADHP+TimesNewRoman,Bold;宋体"/>
        </w:rPr>
        <w:t xml:space="preserve">[:UPPer]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IR: RANGe: UPPer </w:t>
      </w:r>
    </w:p>
    <w:p>
      <w:pPr>
        <w:pStyle w:val="Style15"/>
        <w:ind w:left="2640" w:firstLine="240"/>
        <w:rPr/>
      </w:pPr>
      <w:r>
        <w:rPr/>
        <w:t>此命令根据使用者所输入的电流值，来选取高于该电流所能量</w:t>
      </w:r>
      <w:r>
        <w:rPr/>
        <w:t xml:space="preserve"> </w:t>
      </w:r>
    </w:p>
    <w:p>
      <w:pPr>
        <w:pStyle w:val="Style15"/>
        <w:ind w:left="2640" w:firstLine="240"/>
        <w:rPr/>
      </w:pPr>
      <w:r>
        <w:rPr/>
        <w:t>测的档位。</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RANG 0.00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080" w:firstLine="180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 IR</w:t>
      </w:r>
      <w:r>
        <w:rPr/>
        <w:t>量测的电流值为</w:t>
      </w:r>
      <w:r>
        <w:rPr>
          <w:rFonts w:eastAsia="HAACED+TimesNewRoman;宋体" w:cs="HAACED+TimesNewRoman;宋体" w:ascii="HAACED+TimesNewRoman;宋体" w:hAnsi="HAACED+TimesNewRoman;宋体"/>
        </w:rPr>
        <w:t xml:space="preserve">300uA, </w:t>
      </w:r>
    </w:p>
    <w:p>
      <w:pPr>
        <w:pStyle w:val="Style15"/>
        <w:ind w:left="240" w:firstLine="4080"/>
        <w:rPr/>
      </w:pPr>
      <w:r>
        <w:rPr/>
        <w:t>所以此时被选取高于该电流所能量测的</w:t>
      </w:r>
      <w:r>
        <w:rPr>
          <w:rFonts w:eastAsia="HAACED+TimesNewRoman;宋体" w:cs="HAACED+TimesNewRoman;宋体" w:ascii="HAACED+TimesNewRoman;宋体" w:hAnsi="HAACED+TimesNewRoman;宋体"/>
        </w:rPr>
        <w:t>IR</w:t>
      </w:r>
      <w:r>
        <w:rPr/>
        <w:t>档位为</w:t>
      </w:r>
      <w:r>
        <w:rPr>
          <w:rFonts w:eastAsia="HAACED+TimesNewRoman;宋体" w:cs="HAACED+TimesNewRoman;宋体" w:ascii="HAACED+TimesNewRoman;宋体" w:hAnsi="HAACED+TimesNewRoman;宋体"/>
        </w:rPr>
        <w:t>3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UPPer]? </w:t>
      </w:r>
    </w:p>
    <w:p>
      <w:pPr>
        <w:pStyle w:val="Style15"/>
        <w:ind w:left="2160" w:firstLine="720"/>
        <w:rPr/>
      </w:pPr>
      <w:r>
        <w:rPr>
          <w:rFonts w:eastAsia="HAACED+TimesNewRoman;宋体" w:cs="HAACED+TimesNewRoman;宋体" w:ascii="HAACED+TimesNewRoman;宋体" w:hAnsi="HAACED+TimesNewRoman;宋体"/>
        </w:rPr>
        <w:t xml:space="preserve">: SOURce: SAFEty: STEP: IR: RANGe: UPPer? </w:t>
      </w:r>
    </w:p>
    <w:p>
      <w:pPr>
        <w:pStyle w:val="Style15"/>
        <w:ind w:left="1080" w:firstLine="1800"/>
        <w:rPr/>
      </w:pPr>
      <w:r>
        <w:rPr/>
        <w:t>此命令询问所设定的档位。</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RANG?</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3</w:t>
      </w:r>
      <w:r>
        <w:rPr/>
        <w:t>其设定</w:t>
      </w:r>
      <w:r>
        <w:rPr/>
        <w:t xml:space="preserve"> </w:t>
      </w:r>
    </w:p>
    <w:p>
      <w:pPr>
        <w:pStyle w:val="Style15"/>
        <w:ind w:left="240" w:firstLine="4080"/>
        <w:rPr/>
      </w:pPr>
      <w:r>
        <w:rPr/>
        <w:t>的档位为</w:t>
      </w:r>
      <w:r>
        <w:rPr>
          <w:rFonts w:eastAsia="HAACED+TimesNewRoman;宋体" w:cs="HAACED+TimesNewRoman;宋体" w:ascii="HAACED+TimesNewRoman;宋体" w:hAnsi="HAACED+TimesNewRoman;宋体"/>
        </w:rPr>
        <w:t>3m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LOWer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IR: RANGe: LOWer </w:t>
      </w:r>
    </w:p>
    <w:p>
      <w:pPr>
        <w:pStyle w:val="Style15"/>
        <w:ind w:left="360" w:firstLine="2520"/>
        <w:rPr/>
      </w:pPr>
      <w:r>
        <w:rPr/>
        <w:t>此命令根据使用者所输入的电流值，来选取低于该电流所能量</w:t>
      </w:r>
      <w:r>
        <w:rPr/>
        <w:t xml:space="preserve"> </w:t>
      </w:r>
    </w:p>
    <w:p>
      <w:pPr>
        <w:pStyle w:val="Style15"/>
        <w:ind w:left="360" w:firstLine="2520"/>
        <w:rPr/>
      </w:pPr>
      <w:r>
        <w:rPr/>
        <w:t>测的档位。</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 xml:space="preserve">SAFE:STEP 3:IR:RANG:LOW </w:t>
      </w:r>
    </w:p>
    <w:p>
      <w:pPr>
        <w:pStyle w:val="Style15"/>
        <w:ind w:left="207" w:firstLine="4113"/>
        <w:rPr/>
      </w:pPr>
      <w:r>
        <w:rPr>
          <w:rFonts w:eastAsia="HAADHP+TimesNewRoman,Bold;宋体" w:cs="HAADHP+TimesNewRoman,Bold;宋体" w:ascii="HAADHP+TimesNewRoman,Bold;宋体" w:hAnsi="HAADHP+TimesNewRoman,Bold;宋体"/>
        </w:rPr>
        <w:t>0.00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 IR</w:t>
      </w:r>
      <w:r>
        <w:rPr/>
        <w:t>量测的电流值为</w:t>
      </w:r>
      <w:r>
        <w:rPr>
          <w:rFonts w:eastAsia="HAACED+TimesNewRoman;宋体" w:cs="HAACED+TimesNewRoman;宋体" w:ascii="HAACED+TimesNewRoman;宋体" w:hAnsi="HAACED+TimesNewRoman;宋体"/>
        </w:rPr>
        <w:t xml:space="preserve">300uA, </w:t>
      </w:r>
    </w:p>
    <w:p>
      <w:pPr>
        <w:pStyle w:val="Style15"/>
        <w:ind w:firstLine="4080"/>
        <w:rPr/>
      </w:pPr>
      <w:r>
        <w:rPr/>
        <w:t>所以此时被选取低于该电流所能量测的</w:t>
      </w:r>
      <w:r>
        <w:rPr>
          <w:rFonts w:eastAsia="HAACED+TimesNewRoman;宋体" w:cs="HAACED+TimesNewRoman;宋体" w:ascii="HAACED+TimesNewRoman;宋体" w:hAnsi="HAACED+TimesNewRoman;宋体"/>
        </w:rPr>
        <w:t>IR</w:t>
      </w:r>
      <w:r>
        <w:rPr/>
        <w:t>档位为</w:t>
      </w:r>
      <w:r>
        <w:rPr>
          <w:rFonts w:eastAsia="HAACED+TimesNewRoman;宋体" w:cs="HAACED+TimesNewRoman;宋体" w:ascii="HAACED+TimesNewRoman;宋体" w:hAnsi="HAACED+TimesNewRoman;宋体"/>
        </w:rPr>
        <w:t>300u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LOWer? </w:t>
      </w:r>
    </w:p>
    <w:p>
      <w:pPr>
        <w:pStyle w:val="Style15"/>
        <w:ind w:left="2160" w:firstLine="720"/>
        <w:rPr/>
      </w:pPr>
      <w:r>
        <w:rPr>
          <w:rFonts w:eastAsia="HAACED+TimesNewRoman;宋体" w:cs="HAACED+TimesNewRoman;宋体" w:ascii="HAACED+TimesNewRoman;宋体" w:hAnsi="HAACED+TimesNewRoman;宋体"/>
        </w:rPr>
        <w:t xml:space="preserve">: SOURce: SAFEty: STEP: IR: RANGe: LOWer? </w:t>
      </w:r>
    </w:p>
    <w:p>
      <w:pPr>
        <w:pStyle w:val="Style15"/>
        <w:ind w:left="360" w:firstLine="2520"/>
        <w:rPr/>
      </w:pPr>
      <w:r>
        <w:rPr/>
        <w:t>此命令询问所设定的档位。</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RANG:LOW?</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3</w:t>
      </w:r>
      <w:r>
        <w:rPr/>
        <w:t>设定的</w:t>
      </w:r>
      <w:r>
        <w:rPr/>
        <w:t xml:space="preserve"> </w:t>
      </w:r>
    </w:p>
    <w:p>
      <w:pPr>
        <w:pStyle w:val="Style15"/>
        <w:ind w:left="240" w:firstLine="4080"/>
        <w:rPr/>
      </w:pPr>
      <w:r>
        <w:rPr/>
        <w:t>档位为</w:t>
      </w:r>
      <w:r>
        <w:rPr>
          <w:rFonts w:eastAsia="HAACED+TimesNewRoman;宋体" w:cs="HAACED+TimesNewRoman;宋体" w:ascii="HAACED+TimesNewRoman;宋体" w:hAnsi="HAACED+TimesNewRoman;宋体"/>
        </w:rPr>
        <w:t>300uA</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AUTO &lt;ON/OFF or boolean&gt; </w:t>
      </w:r>
    </w:p>
    <w:p>
      <w:pPr>
        <w:pStyle w:val="Style15"/>
        <w:ind w:left="2160" w:firstLine="720"/>
        <w:rPr/>
      </w:pPr>
      <w:r>
        <w:rPr>
          <w:rFonts w:eastAsia="HAACED+TimesNewRoman;宋体" w:cs="HAACED+TimesNewRoman;宋体" w:ascii="HAACED+TimesNewRoman;宋体" w:hAnsi="HAACED+TimesNewRoman;宋体"/>
        </w:rPr>
        <w:t xml:space="preserve">: SOURce: SAFEty: STEP: IR: RANGe: AUTO </w:t>
      </w:r>
    </w:p>
    <w:p>
      <w:pPr>
        <w:pStyle w:val="Style15"/>
        <w:ind w:left="360" w:firstLine="2520"/>
        <w:rPr/>
      </w:pPr>
      <w:r>
        <w:rPr/>
        <w:t>此命令设定</w:t>
      </w:r>
      <w:r>
        <w:rPr>
          <w:rFonts w:eastAsia="HAACED+TimesNewRoman;宋体" w:cs="HAACED+TimesNewRoman;宋体" w:ascii="HAACED+TimesNewRoman;宋体" w:hAnsi="HAACED+TimesNewRoman;宋体"/>
        </w:rPr>
        <w:t>IR</w:t>
      </w:r>
      <w:r>
        <w:rPr/>
        <w:t>档位是否切至</w:t>
      </w:r>
      <w:r>
        <w:rPr>
          <w:rFonts w:eastAsia="HAACED+TimesNewRoman;宋体" w:cs="HAACED+TimesNewRoman;宋体" w:ascii="HAACED+TimesNewRoman;宋体" w:hAnsi="HAACED+TimesNewRoman;宋体"/>
        </w:rPr>
        <w:t xml:space="preserve">AUTO </w:t>
      </w:r>
    </w:p>
    <w:p>
      <w:pPr>
        <w:pStyle w:val="Style15"/>
        <w:ind w:left="360" w:firstLine="2520"/>
        <w:rPr/>
      </w:pPr>
      <w:r>
        <w:rPr/>
        <w:t>参数</w:t>
      </w:r>
      <w:r>
        <w:rPr>
          <w:rFonts w:eastAsia="HAACED+TimesNewRoman;宋体" w:cs="HAACED+TimesNewRoman;宋体" w:ascii="HAACED+TimesNewRoman;宋体" w:hAnsi="HAACED+TimesNewRoman;宋体"/>
        </w:rPr>
        <w:t>ON</w:t>
      </w:r>
      <w:r>
        <w:rPr/>
        <w:t>或</w:t>
      </w:r>
      <w:r>
        <w:rPr>
          <w:rFonts w:eastAsia="HAACED+TimesNewRoman;宋体" w:cs="HAACED+TimesNewRoman;宋体" w:ascii="HAACED+TimesNewRoman;宋体" w:hAnsi="HAACED+TimesNewRoman;宋体"/>
        </w:rPr>
        <w:t>1</w:t>
      </w:r>
      <w:r>
        <w:rPr/>
        <w:t>表设定</w:t>
      </w:r>
      <w:r>
        <w:rPr>
          <w:rFonts w:eastAsia="HAACED+TimesNewRoman;宋体" w:cs="HAACED+TimesNewRoman;宋体" w:ascii="HAACED+TimesNewRoman;宋体" w:hAnsi="HAACED+TimesNewRoman;宋体"/>
        </w:rPr>
        <w:t xml:space="preserve">AUTO </w:t>
      </w:r>
    </w:p>
    <w:p>
      <w:pPr>
        <w:pStyle w:val="Style15"/>
        <w:ind w:left="360" w:firstLine="2520"/>
        <w:rPr/>
      </w:pPr>
      <w:r>
        <w:rPr/>
        <w:t>参数</w:t>
      </w:r>
      <w:r>
        <w:rPr>
          <w:rFonts w:eastAsia="HAACED+TimesNewRoman;宋体" w:cs="HAACED+TimesNewRoman;宋体" w:ascii="HAACED+TimesNewRoman;宋体" w:hAnsi="HAACED+TimesNewRoman;宋体"/>
        </w:rPr>
        <w:t>OFF</w:t>
      </w:r>
      <w:r>
        <w:rPr/>
        <w:t>或</w:t>
      </w:r>
      <w:r>
        <w:rPr>
          <w:rFonts w:eastAsia="HAACED+TimesNewRoman;宋体" w:cs="HAACED+TimesNewRoman;宋体" w:ascii="HAACED+TimesNewRoman;宋体" w:hAnsi="HAACED+TimesNewRoman;宋体"/>
        </w:rPr>
        <w:t>0</w:t>
      </w:r>
      <w:r>
        <w:rPr/>
        <w:t>表关闭</w:t>
      </w:r>
      <w:r>
        <w:rPr>
          <w:rFonts w:eastAsia="HAACED+TimesNewRoman;宋体" w:cs="HAACED+TimesNewRoman;宋体" w:ascii="HAACED+TimesNewRoman;宋体" w:hAnsi="HAACED+TimesNewRoman;宋体"/>
        </w:rPr>
        <w:t xml:space="preserve">AUTO </w:t>
      </w:r>
    </w:p>
    <w:p>
      <w:pPr>
        <w:pStyle w:val="Style15"/>
        <w:ind w:left="360" w:firstLine="2520"/>
        <w:rPr/>
      </w:pPr>
      <w:r>
        <w:rPr/>
        <w:t>注：当未设定</w:t>
      </w:r>
      <w:r>
        <w:rPr>
          <w:rFonts w:eastAsia="HAACED+TimesNewRoman;宋体" w:cs="HAACED+TimesNewRoman;宋体" w:ascii="HAACED+TimesNewRoman;宋体" w:hAnsi="HAACED+TimesNewRoman;宋体"/>
        </w:rPr>
        <w:t>AUTO</w:t>
      </w:r>
      <w:r>
        <w:rPr/>
        <w:t>，下达</w:t>
      </w:r>
      <w:r>
        <w:rPr>
          <w:rFonts w:eastAsia="HAACED+TimesNewRoman;宋体" w:cs="HAACED+TimesNewRoman;宋体" w:ascii="HAACED+TimesNewRoman;宋体" w:hAnsi="HAACED+TimesNewRoman;宋体"/>
        </w:rPr>
        <w:t>OFF</w:t>
      </w:r>
      <w:r>
        <w:rPr/>
        <w:t>参数时，会维持原先的设定档</w:t>
      </w:r>
      <w:r>
        <w:rPr/>
        <w:t xml:space="preserve"> </w:t>
      </w:r>
    </w:p>
    <w:p>
      <w:pPr>
        <w:pStyle w:val="Style15"/>
        <w:ind w:left="360" w:firstLine="2520"/>
        <w:rPr/>
      </w:pPr>
      <w:r>
        <w:rPr/>
        <w:t>位；当原先设定为</w:t>
      </w:r>
      <w:r>
        <w:rPr>
          <w:rFonts w:eastAsia="HAACED+TimesNewRoman;宋体" w:cs="HAACED+TimesNewRoman;宋体" w:ascii="HAACED+TimesNewRoman;宋体" w:hAnsi="HAACED+TimesNewRoman;宋体"/>
        </w:rPr>
        <w:t>AUTO</w:t>
      </w:r>
      <w:r>
        <w:rPr/>
        <w:t>时，下达</w:t>
      </w:r>
      <w:r>
        <w:rPr>
          <w:rFonts w:eastAsia="HAACED+TimesNewRoman;宋体" w:cs="HAACED+TimesNewRoman;宋体" w:ascii="HAACED+TimesNewRoman;宋体" w:hAnsi="HAACED+TimesNewRoman;宋体"/>
        </w:rPr>
        <w:t>OFF</w:t>
      </w:r>
      <w:r>
        <w:rPr/>
        <w:t>参数时，则会设定成</w:t>
      </w:r>
      <w:r>
        <w:rPr>
          <w:rFonts w:eastAsia="HAACED+TimesNewRoman;宋体" w:cs="HAACED+TimesNewRoman;宋体" w:ascii="HAACED+TimesNewRoman;宋体" w:hAnsi="HAACED+TimesNewRoman;宋体"/>
        </w:rPr>
        <w:t>10mA</w:t>
      </w:r>
      <w:r>
        <w:rPr/>
        <w:t>档。</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RANG:AUTO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 IR</w:t>
      </w:r>
      <w:r>
        <w:rPr/>
        <w:t>量测的电流档位为</w:t>
      </w:r>
      <w:r>
        <w:rPr>
          <w:rFonts w:eastAsia="HAACED+TimesNewRoman;宋体" w:cs="HAACED+TimesNewRoman;宋体" w:ascii="HAACED+TimesNewRoman;宋体" w:hAnsi="HAACED+TimesNewRoman;宋体"/>
        </w:rPr>
        <w:t>AUTO</w:t>
      </w:r>
      <w:r>
        <w:rPr/>
        <w:t>。</w:t>
      </w:r>
      <w:r>
        <w:rPr/>
        <w:t xml:space="preserve"> </w:t>
      </w:r>
    </w:p>
    <w:p>
      <w:pPr>
        <w:pStyle w:val="Style15"/>
        <w:ind w:left="470" w:firstLine="2410"/>
        <w:rPr/>
      </w:pPr>
      <w:r>
        <w:rPr>
          <w:rFonts w:eastAsia="HAADHP+TimesNewRoman,Bold;宋体" w:cs="HAADHP+TimesNewRoman,Bold;宋体" w:ascii="HAADHP+TimesNewRoman,Bold;宋体" w:hAnsi="HAADHP+TimesNewRoman,Bold;宋体"/>
        </w:rPr>
        <w:t xml:space="preserve">: AUTO? </w:t>
      </w:r>
    </w:p>
    <w:p>
      <w:pPr>
        <w:pStyle w:val="Style15"/>
        <w:ind w:left="2160" w:firstLine="720"/>
        <w:rPr/>
      </w:pPr>
      <w:r>
        <w:rPr>
          <w:rFonts w:eastAsia="HAACED+TimesNewRoman;宋体" w:cs="HAACED+TimesNewRoman;宋体" w:ascii="HAACED+TimesNewRoman;宋体" w:hAnsi="HAACED+TimesNewRoman;宋体"/>
        </w:rPr>
        <w:t xml:space="preserve">: SOURce: SAFEty: STEP: IR: RANGe: AUTO? </w:t>
      </w:r>
    </w:p>
    <w:p>
      <w:pPr>
        <w:pStyle w:val="Style15"/>
        <w:ind w:left="360" w:firstLine="2520"/>
        <w:rPr/>
      </w:pPr>
      <w:r>
        <w:rPr/>
        <w:t>此命令询问</w:t>
      </w:r>
      <w:r>
        <w:rPr>
          <w:rFonts w:eastAsia="HAACED+TimesNewRoman;宋体" w:cs="HAACED+TimesNewRoman;宋体" w:ascii="HAACED+TimesNewRoman;宋体" w:hAnsi="HAACED+TimesNewRoman;宋体"/>
        </w:rPr>
        <w:t>IR</w:t>
      </w:r>
      <w:r>
        <w:rPr/>
        <w:t>档位是否设切换为</w:t>
      </w:r>
      <w:r>
        <w:rPr>
          <w:rFonts w:eastAsia="HAACED+TimesNewRoman;宋体" w:cs="HAACED+TimesNewRoman;宋体" w:ascii="HAACED+TimesNewRoman;宋体" w:hAnsi="HAACED+TimesNewRoman;宋体"/>
        </w:rPr>
        <w:t>AUTO</w:t>
      </w:r>
      <w:r>
        <w:rPr/>
        <w:t>。</w:t>
      </w:r>
      <w:r>
        <w:rPr/>
        <w:t xml:space="preserve"> </w:t>
      </w:r>
    </w:p>
    <w:p>
      <w:pPr>
        <w:pStyle w:val="Style15"/>
        <w:ind w:left="360" w:firstLine="2520"/>
        <w:rPr/>
      </w:pPr>
      <w:r>
        <w:rPr/>
        <w:t>回复</w:t>
      </w:r>
      <w:r>
        <w:rPr>
          <w:rFonts w:eastAsia="HAACED+TimesNewRoman;宋体" w:cs="HAACED+TimesNewRoman;宋体" w:ascii="HAACED+TimesNewRoman;宋体" w:hAnsi="HAACED+TimesNewRoman;宋体"/>
        </w:rPr>
        <w:t>1</w:t>
      </w:r>
      <w:r>
        <w:rPr/>
        <w:t>表示设定为</w:t>
      </w:r>
      <w:r>
        <w:rPr>
          <w:rFonts w:eastAsia="HAACED+TimesNewRoman;宋体" w:cs="HAACED+TimesNewRoman;宋体" w:ascii="HAACED+TimesNewRoman;宋体" w:hAnsi="HAACED+TimesNewRoman;宋体"/>
        </w:rPr>
        <w:t>AUTO</w:t>
      </w:r>
      <w:r>
        <w:rPr/>
        <w:t>状态</w:t>
      </w:r>
      <w:r>
        <w:rPr/>
        <w:t xml:space="preserve"> </w:t>
      </w:r>
    </w:p>
    <w:p>
      <w:pPr>
        <w:pStyle w:val="Style15"/>
        <w:ind w:left="360" w:firstLine="2520"/>
        <w:rPr/>
      </w:pPr>
      <w:r>
        <w:rPr/>
        <w:t>回复</w:t>
      </w:r>
      <w:r>
        <w:rPr>
          <w:rFonts w:eastAsia="HAACED+TimesNewRoman;宋体" w:cs="HAACED+TimesNewRoman;宋体" w:ascii="HAACED+TimesNewRoman;宋体" w:hAnsi="HAACED+TimesNewRoman;宋体"/>
        </w:rPr>
        <w:t>0</w:t>
      </w:r>
      <w:r>
        <w:rPr/>
        <w:t>表示设定为关闭</w:t>
      </w:r>
      <w:r>
        <w:rPr>
          <w:rFonts w:eastAsia="HAACED+TimesNewRoman;宋体" w:cs="HAACED+TimesNewRoman;宋体" w:ascii="HAACED+TimesNewRoman;宋体" w:hAnsi="HAACED+TimesNewRoman;宋体"/>
        </w:rPr>
        <w:t>AUTO</w:t>
      </w:r>
      <w:r>
        <w:rPr/>
        <w:t>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RANG:AUTO?</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3</w:t>
      </w:r>
      <w:r>
        <w:rPr/>
        <w:t>设定的文件位为</w:t>
      </w:r>
      <w:r>
        <w:rPr>
          <w:rFonts w:eastAsia="HAACED+TimesNewRoman;宋体" w:cs="HAACED+TimesNewRoman;宋体" w:ascii="HAACED+TimesNewRoman;宋体" w:hAnsi="HAACED+TimesNewRoman;宋体"/>
        </w:rPr>
        <w:t>AUTO</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CHANnel </w:t>
      </w:r>
    </w:p>
    <w:p>
      <w:pPr>
        <w:pStyle w:val="Style15"/>
        <w:ind w:left="2160" w:firstLine="720"/>
        <w:rPr/>
      </w:pPr>
      <w:r>
        <w:rPr>
          <w:rFonts w:eastAsia="HAADHP+TimesNewRoman,Bold;宋体" w:cs="HAADHP+TimesNewRoman,Bold;宋体" w:ascii="HAADHP+TimesNewRoman,Bold;宋体" w:hAnsi="HAADHP+TimesNewRoman,Bold;宋体"/>
        </w:rPr>
        <w:t xml:space="preserve">[: HIGH] &lt;channel_list&gt; </w:t>
      </w:r>
    </w:p>
    <w:p>
      <w:pPr>
        <w:pStyle w:val="Style15"/>
        <w:ind w:left="2160" w:firstLine="720"/>
        <w:rPr/>
      </w:pPr>
      <w:r>
        <w:rPr>
          <w:rFonts w:eastAsia="HAACED+TimesNewRoman;宋体" w:cs="HAACED+TimesNewRoman;宋体" w:ascii="HAACED+TimesNewRoman;宋体" w:hAnsi="HAACED+TimesNewRoman;宋体"/>
        </w:rPr>
        <w:t xml:space="preserve">: SOURce: SAFEty: STEP: IR: CHANnel: HIGH </w:t>
      </w:r>
    </w:p>
    <w:p>
      <w:pPr>
        <w:pStyle w:val="Style15"/>
        <w:ind w:left="360" w:firstLine="2520"/>
        <w:rPr/>
      </w:pPr>
      <w:r>
        <w:rPr/>
        <w:t>此命令用以设定扫描测试高压输出信道的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CHAN(@(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w:t>
      </w:r>
      <w:r>
        <w:rPr/>
        <w:t>其扫描测试输出信道的通</w:t>
      </w:r>
      <w:r>
        <w:rPr/>
        <w:t xml:space="preserve"> </w:t>
      </w:r>
    </w:p>
    <w:p>
      <w:pPr>
        <w:pStyle w:val="Style15"/>
        <w:ind w:left="233" w:firstLine="4087"/>
        <w:rPr/>
      </w:pPr>
      <w:r>
        <w:rPr/>
        <w:t>道</w:t>
      </w:r>
      <w:r>
        <w:rPr>
          <w:rFonts w:eastAsia="HAACED+TimesNewRoman;宋体" w:cs="HAACED+TimesNewRoman;宋体" w:ascii="HAACED+TimesNewRoman;宋体" w:hAnsi="HAACED+TimesNewRoman;宋体"/>
        </w:rPr>
        <w:t>1</w:t>
      </w:r>
      <w:r>
        <w:rPr/>
        <w:t>和通道</w:t>
      </w:r>
      <w:r>
        <w:rPr>
          <w:rFonts w:eastAsia="HAACED+TimesNewRoman;宋体" w:cs="HAACED+TimesNewRoman;宋体" w:ascii="HAACED+TimesNewRoman;宋体" w:hAnsi="HAACED+TimesNewRoman;宋体"/>
        </w:rPr>
        <w:t>3</w:t>
      </w:r>
      <w:r>
        <w:rPr/>
        <w:t>为</w:t>
      </w:r>
      <w:r>
        <w:rPr>
          <w:rFonts w:eastAsia="HAACED+TimesNewRoman;宋体" w:cs="HAACED+TimesNewRoman;宋体" w:ascii="HAACED+TimesNewRoman;宋体" w:hAnsi="HAACED+TimesNewRoman;宋体"/>
        </w:rPr>
        <w:t>HIGH</w:t>
      </w:r>
      <w:r>
        <w:rPr/>
        <w:t>输出。</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CHAN(@(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w:t>
      </w:r>
      <w:r>
        <w:rPr/>
        <w:t>其扫描测试输出信道的</w:t>
      </w:r>
      <w:r>
        <w:rPr/>
        <w:t xml:space="preserve"> </w:t>
      </w:r>
    </w:p>
    <w:p>
      <w:pPr>
        <w:pStyle w:val="Style15"/>
        <w:ind w:left="233" w:firstLine="4087"/>
        <w:rPr/>
      </w:pPr>
      <w:r>
        <w:rPr>
          <w:rFonts w:eastAsia="HAACED+TimesNewRoman;宋体" w:cs="HAACED+TimesNewRoman;宋体" w:ascii="HAACED+TimesNewRoman;宋体" w:hAnsi="HAACED+TimesNewRoman;宋体"/>
        </w:rPr>
        <w:t>HIGH</w:t>
      </w:r>
      <w:r>
        <w:rPr/>
        <w:t>输出的通道设为</w:t>
      </w:r>
      <w:r>
        <w:rPr>
          <w:rFonts w:eastAsia="HAACED+TimesNewRoman;宋体" w:cs="HAACED+TimesNewRoman;宋体" w:ascii="HAACED+TimesNewRoman;宋体" w:hAnsi="HAACED+TimesNewRoman;宋体"/>
        </w:rPr>
        <w:t>OFF</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HIGH]? </w:t>
      </w:r>
    </w:p>
    <w:p>
      <w:pPr>
        <w:pStyle w:val="Style15"/>
        <w:ind w:left="2880" w:hanging="0"/>
        <w:rPr/>
      </w:pPr>
      <w:r>
        <w:rPr>
          <w:rFonts w:eastAsia="HAACED+TimesNewRoman;宋体" w:cs="HAACED+TimesNewRoman;宋体" w:ascii="HAACED+TimesNewRoman;宋体" w:hAnsi="HAACED+TimesNewRoman;宋体"/>
        </w:rPr>
        <w:t xml:space="preserve">: SOURce: SAFEty: STEP: IR: CHANnel: HIGH? </w:t>
      </w:r>
    </w:p>
    <w:p>
      <w:pPr>
        <w:pStyle w:val="Style15"/>
        <w:ind w:left="2160" w:firstLine="720"/>
        <w:rPr/>
      </w:pPr>
      <w:r>
        <w:rPr/>
        <w:t>此命令用以询问扫描测试高压输出信道的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CHA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3</w:t>
      </w:r>
      <w:r>
        <w:rPr/>
        <w:t>其扫描测试输</w:t>
      </w:r>
      <w:r>
        <w:rPr/>
        <w:t xml:space="preserve"> </w:t>
      </w:r>
    </w:p>
    <w:p>
      <w:pPr>
        <w:pStyle w:val="Style15"/>
        <w:ind w:left="276" w:firstLine="4044"/>
        <w:rPr/>
      </w:pPr>
      <w:r>
        <w:rPr/>
        <w:t>出信道的状态为信道</w:t>
      </w:r>
      <w:r>
        <w:rPr>
          <w:rFonts w:eastAsia="HAACED+TimesNewRoman;宋体" w:cs="HAACED+TimesNewRoman;宋体" w:ascii="HAACED+TimesNewRoman;宋体" w:hAnsi="HAACED+TimesNewRoman;宋体"/>
        </w:rPr>
        <w:t>1</w:t>
      </w:r>
      <w:r>
        <w:rPr/>
        <w:t>和信道</w:t>
      </w:r>
      <w:r>
        <w:rPr>
          <w:rFonts w:eastAsia="HAACED+TimesNewRoman;宋体" w:cs="HAACED+TimesNewRoman;宋体" w:ascii="HAACED+TimesNewRoman;宋体" w:hAnsi="HAACED+TimesNewRoman;宋体"/>
        </w:rPr>
        <w:t>3</w:t>
      </w:r>
      <w:r>
        <w:rPr/>
        <w:t>为</w:t>
      </w:r>
      <w:r>
        <w:rPr>
          <w:rFonts w:eastAsia="HAACED+TimesNewRoman;宋体" w:cs="HAACED+TimesNewRoman;宋体" w:ascii="HAACED+TimesNewRoman;宋体" w:hAnsi="HAACED+TimesNewRoman;宋体"/>
        </w:rPr>
        <w:t>HIGH</w:t>
      </w:r>
      <w:r>
        <w:rPr/>
        <w:t>输出。</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LOW &lt;channel_list&gt; </w:t>
      </w:r>
    </w:p>
    <w:p>
      <w:pPr>
        <w:pStyle w:val="Style15"/>
        <w:ind w:left="2160" w:firstLine="720"/>
        <w:rPr/>
      </w:pPr>
      <w:r>
        <w:rPr>
          <w:rFonts w:eastAsia="HAACED+TimesNewRoman;宋体" w:cs="HAACED+TimesNewRoman;宋体" w:ascii="HAACED+TimesNewRoman;宋体" w:hAnsi="HAACED+TimesNewRoman;宋体"/>
        </w:rPr>
        <w:t xml:space="preserve">: SOURce: SAFEty: STEP: IR: CHANnel: LOW </w:t>
      </w:r>
    </w:p>
    <w:p>
      <w:pPr>
        <w:pStyle w:val="Style15"/>
        <w:ind w:left="2160" w:firstLine="720"/>
        <w:rPr/>
      </w:pPr>
      <w:r>
        <w:rPr/>
        <w:t>此命令用以设定扫描共享测试信道（</w:t>
      </w:r>
      <w:r>
        <w:rPr>
          <w:rFonts w:eastAsia="HAACED+TimesNewRoman;宋体" w:cs="HAACED+TimesNewRoman;宋体" w:ascii="HAACED+TimesNewRoman;宋体" w:hAnsi="HAACED+TimesNewRoman;宋体"/>
        </w:rPr>
        <w:t>LOW</w:t>
      </w:r>
      <w:r>
        <w:rPr/>
        <w:t>）输出的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IR:CHAN:LOW (@(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w:t>
      </w:r>
      <w:r>
        <w:rPr/>
        <w:t>其扫描测试输出信道的通</w:t>
      </w:r>
      <w:r>
        <w:rPr/>
        <w:t xml:space="preserve"> </w:t>
      </w:r>
    </w:p>
    <w:p>
      <w:pPr>
        <w:pStyle w:val="Style15"/>
        <w:ind w:left="233" w:firstLine="4087"/>
        <w:rPr/>
      </w:pPr>
      <w:r>
        <w:rPr/>
        <w:t>道</w:t>
      </w:r>
      <w:r>
        <w:rPr>
          <w:rFonts w:eastAsia="HAACED+TimesNewRoman;宋体" w:cs="HAACED+TimesNewRoman;宋体" w:ascii="HAACED+TimesNewRoman;宋体" w:hAnsi="HAACED+TimesNewRoman;宋体"/>
        </w:rPr>
        <w:t>2</w:t>
      </w:r>
      <w:r>
        <w:rPr/>
        <w:t>和通道</w:t>
      </w:r>
      <w:r>
        <w:rPr>
          <w:rFonts w:eastAsia="HAACED+TimesNewRoman;宋体" w:cs="HAACED+TimesNewRoman;宋体" w:ascii="HAACED+TimesNewRoman;宋体" w:hAnsi="HAACED+TimesNewRoman;宋体"/>
        </w:rPr>
        <w:t>4</w:t>
      </w:r>
      <w:r>
        <w:rPr/>
        <w:t>为</w:t>
      </w:r>
      <w:r>
        <w:rPr>
          <w:rFonts w:eastAsia="HAACED+TimesNewRoman;宋体" w:cs="HAACED+TimesNewRoman;宋体" w:ascii="HAACED+TimesNewRoman;宋体" w:hAnsi="HAACED+TimesNewRoman;宋体"/>
        </w:rPr>
        <w:t>LOW</w:t>
      </w:r>
      <w:r>
        <w:rPr/>
        <w:t>输出。</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DC:CHAN:LOW (@(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3</w:t>
      </w:r>
      <w:r>
        <w:rPr/>
        <w:t>其扫描测试输出信道的</w:t>
      </w:r>
      <w:r>
        <w:rPr/>
        <w:t xml:space="preserve"> </w:t>
      </w:r>
    </w:p>
    <w:p>
      <w:pPr>
        <w:pStyle w:val="Style15"/>
        <w:ind w:left="233" w:firstLine="4087"/>
        <w:rPr/>
      </w:pPr>
      <w:r>
        <w:rPr>
          <w:rFonts w:eastAsia="HAACED+TimesNewRoman;宋体" w:cs="HAACED+TimesNewRoman;宋体" w:ascii="HAACED+TimesNewRoman;宋体" w:hAnsi="HAACED+TimesNewRoman;宋体"/>
        </w:rPr>
        <w:t>LOW</w:t>
      </w:r>
      <w:r>
        <w:rPr/>
        <w:t>输出的通道设为</w:t>
      </w:r>
      <w:r>
        <w:rPr>
          <w:rFonts w:eastAsia="HAACED+TimesNewRoman;宋体" w:cs="HAACED+TimesNewRoman;宋体" w:ascii="HAACED+TimesNewRoman;宋体" w:hAnsi="HAACED+TimesNewRoman;宋体"/>
        </w:rPr>
        <w:t>OFF</w:t>
      </w:r>
      <w:r>
        <w:rPr/>
        <w:t>。</w:t>
      </w:r>
      <w:r>
        <w:rPr/>
        <w:t xml:space="preserve"> </w:t>
      </w:r>
    </w:p>
    <w:p>
      <w:pPr>
        <w:pStyle w:val="Style15"/>
        <w:ind w:left="2400" w:firstLine="480"/>
        <w:rPr/>
      </w:pPr>
      <w:r>
        <w:rPr>
          <w:rFonts w:eastAsia="HAADHP+TimesNewRoman,Bold;宋体" w:cs="HAADHP+TimesNewRoman,Bold;宋体" w:ascii="HAADHP+TimesNewRoman,Bold;宋体" w:hAnsi="HAADHP+TimesNewRoman,Bold;宋体"/>
        </w:rPr>
        <w:t xml:space="preserve">: LOW? </w:t>
      </w:r>
    </w:p>
    <w:p>
      <w:pPr>
        <w:pStyle w:val="Style15"/>
        <w:ind w:left="2160" w:firstLine="720"/>
        <w:rPr/>
      </w:pPr>
      <w:r>
        <w:rPr>
          <w:rFonts w:eastAsia="HAACED+TimesNewRoman;宋体" w:cs="HAACED+TimesNewRoman;宋体" w:ascii="HAACED+TimesNewRoman;宋体" w:hAnsi="HAACED+TimesNewRoman;宋体"/>
        </w:rPr>
        <w:t xml:space="preserve">: SOURce: SAFEty: STEP: IR: CHANnel: LOW? </w:t>
      </w:r>
    </w:p>
    <w:p>
      <w:pPr>
        <w:pStyle w:val="Style15"/>
        <w:ind w:left="2160" w:firstLine="720"/>
        <w:rPr/>
      </w:pPr>
      <w:r>
        <w:rPr/>
        <w:t>此命令用以询问扫描共享测试信道（</w:t>
      </w:r>
      <w:r>
        <w:rPr>
          <w:rFonts w:eastAsia="HAACED+TimesNewRoman;宋体" w:cs="HAACED+TimesNewRoman;宋体" w:ascii="HAACED+TimesNewRoman;宋体" w:hAnsi="HAACED+TimesNewRoman;宋体"/>
        </w:rPr>
        <w:t>LOW</w:t>
      </w:r>
      <w:r>
        <w:rPr/>
        <w:t>）输出的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3:DC:CHAN:LOW?</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3</w:t>
      </w:r>
      <w:r>
        <w:rPr/>
        <w:t>其扫描测试输</w:t>
      </w:r>
      <w:r>
        <w:rPr/>
        <w:t xml:space="preserve"> </w:t>
      </w:r>
    </w:p>
    <w:p>
      <w:pPr>
        <w:pStyle w:val="Style15"/>
        <w:ind w:left="276" w:firstLine="4044"/>
        <w:rPr/>
      </w:pPr>
      <w:r>
        <w:rPr/>
        <w:t>出信道的状态为信道</w:t>
      </w:r>
      <w:r>
        <w:rPr>
          <w:rFonts w:eastAsia="HAACED+TimesNewRoman;宋体" w:cs="HAACED+TimesNewRoman;宋体" w:ascii="HAACED+TimesNewRoman;宋体" w:hAnsi="HAACED+TimesNewRoman;宋体"/>
        </w:rPr>
        <w:t>2</w:t>
      </w:r>
      <w:r>
        <w:rPr/>
        <w:t>和信道</w:t>
      </w:r>
      <w:r>
        <w:rPr>
          <w:rFonts w:eastAsia="HAACED+TimesNewRoman;宋体" w:cs="HAACED+TimesNewRoman;宋体" w:ascii="HAACED+TimesNewRoman;宋体" w:hAnsi="HAACED+TimesNewRoman;宋体"/>
        </w:rPr>
        <w:t>4</w:t>
      </w:r>
      <w:r>
        <w:rPr/>
        <w:t>为</w:t>
      </w:r>
      <w:r>
        <w:rPr>
          <w:rFonts w:eastAsia="HAACED+TimesNewRoman;宋体" w:cs="HAACED+TimesNewRoman;宋体" w:ascii="HAACED+TimesNewRoman;宋体" w:hAnsi="HAACED+TimesNewRoman;宋体"/>
        </w:rPr>
        <w:t>LOW</w:t>
      </w:r>
      <w:r>
        <w:rPr/>
        <w:t>输出。</w:t>
      </w:r>
      <w:r>
        <w:rPr/>
        <w:t xml:space="preserve"> </w:t>
      </w:r>
    </w:p>
    <w:p>
      <w:pPr>
        <w:pStyle w:val="Style15"/>
        <w:ind w:left="1440" w:hanging="0"/>
        <w:rPr/>
      </w:pPr>
      <w:r>
        <w:rPr>
          <w:rFonts w:eastAsia="HAADHP+TimesNewRoman,Bold;宋体" w:cs="HAADHP+TimesNewRoman,Bold;宋体" w:ascii="HAADHP+TimesNewRoman,Bold;宋体" w:hAnsi="HAADHP+TimesNewRoman,Bold;宋体"/>
        </w:rPr>
        <w:t xml:space="preserve">: OSC </w:t>
      </w:r>
    </w:p>
    <w:p>
      <w:pPr>
        <w:pStyle w:val="Style15"/>
        <w:ind w:left="1440" w:firstLine="720"/>
        <w:rPr/>
      </w:pPr>
      <w:r>
        <w:rPr>
          <w:rFonts w:eastAsia="HAADHP+TimesNewRoman,Bold;宋体" w:cs="HAADHP+TimesNewRoman,Bold;宋体" w:ascii="HAADHP+TimesNewRoman,Bold;宋体" w:hAnsi="HAADHP+TimesNewRoman,Bold;宋体"/>
        </w:rPr>
        <w:t xml:space="preserve">: LIMit </w:t>
      </w:r>
    </w:p>
    <w:p>
      <w:pPr>
        <w:pStyle w:val="Style15"/>
        <w:ind w:left="2160" w:firstLine="720"/>
        <w:rPr/>
      </w:pPr>
      <w:r>
        <w:rPr>
          <w:rFonts w:eastAsia="HAADHP+TimesNewRoman,Bold;宋体" w:cs="HAADHP+TimesNewRoman,Bold;宋体" w:ascii="HAADHP+TimesNewRoman,Bold;宋体" w:hAnsi="HAADHP+TimesNewRoman,Bold;宋体"/>
        </w:rPr>
        <w:t xml:space="preserve">: OPEN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OSC: LIMit: OPEN </w:t>
      </w:r>
    </w:p>
    <w:p>
      <w:pPr>
        <w:pStyle w:val="Style15"/>
        <w:ind w:left="2880" w:hanging="0"/>
        <w:rPr/>
      </w:pPr>
      <w:r>
        <w:rPr/>
        <w:t>此命令用以设定所选择的</w:t>
      </w:r>
      <w:r>
        <w:rPr>
          <w:rFonts w:eastAsia="HAACED+TimesNewRoman;宋体" w:cs="HAACED+TimesNewRoman;宋体" w:ascii="HAACED+TimesNewRoman;宋体" w:hAnsi="HAACED+TimesNewRoman;宋体"/>
        </w:rPr>
        <w:t>STEP</w:t>
      </w:r>
      <w:r>
        <w:rPr/>
        <w:t>，其短开路侦测时开路判断所设定的百分比。</w:t>
      </w:r>
      <w:r>
        <w:rPr/>
        <w:t xml:space="preserve"> </w:t>
      </w:r>
    </w:p>
    <w:p>
      <w:pPr>
        <w:pStyle w:val="Style15"/>
        <w:ind w:left="1200" w:firstLine="16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4:OSC:LIM:OPEN 0.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80" w:firstLine="240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4</w:t>
      </w:r>
      <w:r>
        <w:rPr/>
        <w:t>短开路侦测时开路判断</w:t>
      </w:r>
      <w:r>
        <w:rPr/>
        <w:t xml:space="preserve"> </w:t>
      </w:r>
    </w:p>
    <w:p>
      <w:pPr>
        <w:pStyle w:val="Style15"/>
        <w:ind w:left="240" w:firstLine="4080"/>
        <w:rPr/>
      </w:pPr>
      <w:r>
        <w:rPr/>
        <w:t>的百分比为</w:t>
      </w:r>
      <w:r>
        <w:rPr>
          <w:rFonts w:eastAsia="HAACED+TimesNewRoman;宋体" w:cs="HAACED+TimesNewRoman;宋体" w:ascii="HAACED+TimesNewRoman;宋体" w:hAnsi="HAACED+TimesNewRoman;宋体"/>
        </w:rPr>
        <w:t>30%</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OPEN? </w:t>
      </w:r>
    </w:p>
    <w:p>
      <w:pPr>
        <w:pStyle w:val="Style15"/>
        <w:ind w:left="2160" w:firstLine="720"/>
        <w:rPr/>
      </w:pPr>
      <w:r>
        <w:rPr>
          <w:rFonts w:eastAsia="HAACED+TimesNewRoman;宋体" w:cs="HAACED+TimesNewRoman;宋体" w:ascii="HAACED+TimesNewRoman;宋体" w:hAnsi="HAACED+TimesNewRoman;宋体"/>
        </w:rPr>
        <w:t xml:space="preserve">: SOURce: SAFEty: STEP: OSC: LIMit: OPEN? </w:t>
      </w:r>
    </w:p>
    <w:p>
      <w:pPr>
        <w:pStyle w:val="Style15"/>
        <w:ind w:left="2880" w:hanging="0"/>
        <w:rPr/>
      </w:pPr>
      <w:r>
        <w:rPr/>
        <w:t>此命令用以询问所选择的</w:t>
      </w:r>
      <w:r>
        <w:rPr>
          <w:rFonts w:eastAsia="HAACED+TimesNewRoman;宋体" w:cs="HAACED+TimesNewRoman;宋体" w:ascii="HAACED+TimesNewRoman;宋体" w:hAnsi="HAACED+TimesNewRoman;宋体"/>
        </w:rPr>
        <w:t>STEP</w:t>
      </w:r>
      <w:r>
        <w:rPr/>
        <w:t>，其短开路侦测时开路判断所设定的百分比。</w:t>
      </w:r>
      <w:r>
        <w:rPr/>
        <w:t xml:space="preserve"> </w:t>
      </w:r>
    </w:p>
    <w:p>
      <w:pPr>
        <w:pStyle w:val="Style15"/>
        <w:ind w:left="1200" w:firstLine="16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4:OSC:LIM:OPE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1</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p>
    <w:p>
      <w:pPr>
        <w:pStyle w:val="Style15"/>
        <w:ind w:left="480" w:firstLine="240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3.000000E-01</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r>
        <w:rPr/>
        <w:t>表示主机</w:t>
      </w:r>
      <w:r>
        <w:rPr>
          <w:rFonts w:eastAsia="HAACED+TimesNewRoman;宋体" w:cs="HAACED+TimesNewRoman;宋体" w:ascii="HAACED+TimesNewRoman;宋体" w:hAnsi="HAACED+TimesNewRoman;宋体"/>
        </w:rPr>
        <w:t>STEP 4</w:t>
      </w:r>
      <w:r>
        <w:rPr/>
        <w:t>短开路</w:t>
      </w:r>
      <w:r>
        <w:rPr/>
        <w:t xml:space="preserve"> </w:t>
      </w:r>
    </w:p>
    <w:p>
      <w:pPr>
        <w:pStyle w:val="Style15"/>
        <w:ind w:left="240" w:firstLine="4080"/>
        <w:rPr/>
      </w:pPr>
      <w:r>
        <w:rPr/>
        <w:t>侦测时开路判断的百分比为</w:t>
      </w:r>
      <w:r>
        <w:rPr>
          <w:rFonts w:eastAsia="HAACED+TimesNewRoman;宋体" w:cs="HAACED+TimesNewRoman;宋体" w:ascii="HAACED+TimesNewRoman;宋体" w:hAnsi="HAACED+TimesNewRoman;宋体"/>
        </w:rPr>
        <w:t>30%</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SHORt &lt;numeric_value&gt; </w:t>
      </w:r>
    </w:p>
    <w:p>
      <w:pPr>
        <w:pStyle w:val="Style15"/>
        <w:ind w:left="2160" w:firstLine="720"/>
        <w:rPr/>
      </w:pPr>
      <w:r>
        <w:rPr>
          <w:rFonts w:eastAsia="HAACED+TimesNewRoman;宋体" w:cs="HAACED+TimesNewRoman;宋体" w:ascii="HAACED+TimesNewRoman;宋体" w:hAnsi="HAACED+TimesNewRoman;宋体"/>
        </w:rPr>
        <w:t xml:space="preserve">: SOURce: SAFEty: STEP: OSC: LIMit: SHORt </w:t>
      </w:r>
    </w:p>
    <w:p>
      <w:pPr>
        <w:pStyle w:val="Style15"/>
        <w:ind w:left="2880" w:hanging="0"/>
        <w:rPr/>
      </w:pPr>
      <w:r>
        <w:rPr/>
        <w:t>此命令用以设定所选择的</w:t>
      </w:r>
      <w:r>
        <w:rPr>
          <w:rFonts w:eastAsia="HAACED+TimesNewRoman;宋体" w:cs="HAACED+TimesNewRoman;宋体" w:ascii="HAACED+TimesNewRoman;宋体" w:hAnsi="HAACED+TimesNewRoman;宋体"/>
        </w:rPr>
        <w:t>STEP</w:t>
      </w:r>
      <w:r>
        <w:rPr/>
        <w:t>，其短开路侦测时短路判断所设定的百分比。</w:t>
      </w:r>
      <w:r>
        <w:rPr/>
        <w:t xml:space="preserve"> </w:t>
      </w:r>
    </w:p>
    <w:p>
      <w:pPr>
        <w:pStyle w:val="Style15"/>
        <w:ind w:left="480" w:firstLine="240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4:OSC:LIM:SHOR 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480" w:firstLine="240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4</w:t>
      </w:r>
      <w:r>
        <w:rPr/>
        <w:t>短开路侦测时短路判断</w:t>
      </w:r>
      <w:r>
        <w:rPr/>
        <w:t xml:space="preserve"> </w:t>
      </w:r>
    </w:p>
    <w:p>
      <w:pPr>
        <w:pStyle w:val="Style15"/>
        <w:ind w:left="240" w:firstLine="4080"/>
        <w:rPr/>
      </w:pPr>
      <w:r>
        <w:rPr/>
        <w:t>的百分比为</w:t>
      </w:r>
      <w:r>
        <w:rPr>
          <w:rFonts w:eastAsia="HAACED+TimesNewRoman;宋体" w:cs="HAACED+TimesNewRoman;宋体" w:ascii="HAACED+TimesNewRoman;宋体" w:hAnsi="HAACED+TimesNewRoman;宋体"/>
        </w:rPr>
        <w:t>300%</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SHORt? </w:t>
      </w:r>
    </w:p>
    <w:p>
      <w:pPr>
        <w:pStyle w:val="Style15"/>
        <w:ind w:left="2160" w:firstLine="720"/>
        <w:rPr/>
      </w:pPr>
      <w:r>
        <w:rPr>
          <w:rFonts w:eastAsia="HAACED+TimesNewRoman;宋体" w:cs="HAACED+TimesNewRoman;宋体" w:ascii="HAACED+TimesNewRoman;宋体" w:hAnsi="HAACED+TimesNewRoman;宋体"/>
        </w:rPr>
        <w:t xml:space="preserve">: SOURce: SAFEty: STEP: OSC: LIMit: SHORt? </w:t>
      </w:r>
    </w:p>
    <w:p>
      <w:pPr>
        <w:pStyle w:val="Style15"/>
        <w:ind w:left="2880" w:hanging="0"/>
        <w:rPr/>
      </w:pPr>
      <w:r>
        <w:rPr/>
        <w:t>此命令用以询问所选择的</w:t>
      </w:r>
      <w:r>
        <w:rPr>
          <w:rFonts w:eastAsia="HAACED+TimesNewRoman;宋体" w:cs="HAACED+TimesNewRoman;宋体" w:ascii="HAACED+TimesNewRoman;宋体" w:hAnsi="HAACED+TimesNewRoman;宋体"/>
        </w:rPr>
        <w:t>STEP</w:t>
      </w:r>
      <w:r>
        <w:rPr/>
        <w:t>，其短开路侦测时短路判断所设定的百分比。</w:t>
      </w:r>
      <w:r>
        <w:rPr/>
        <w:t xml:space="preserve"> </w:t>
      </w:r>
    </w:p>
    <w:p>
      <w:pPr>
        <w:pStyle w:val="Style15"/>
        <w:ind w:left="1200" w:firstLine="168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4:OSC:LIM:SHOR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CED+TimesNewRoman;宋体" w:cs="HAACED+TimesNewRoman;宋体" w:ascii="HAACED+TimesNewRoman;宋体" w:hAnsi="HAACED+TimesNewRoman;宋体"/>
        </w:rPr>
        <w:t>3.000000E+00</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p>
    <w:p>
      <w:pPr>
        <w:pStyle w:val="Style15"/>
        <w:ind w:left="480" w:firstLine="240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CED+TimesNewRoman;宋体" w:cs="HAACED+TimesNewRoman;宋体" w:ascii="HAACED+TimesNewRoman;宋体" w:hAnsi="HAACED+TimesNewRoman;宋体"/>
        </w:rPr>
        <w:t>3.000000E+00</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r>
        <w:rPr/>
        <w:t>表示主机</w:t>
      </w:r>
      <w:r>
        <w:rPr>
          <w:rFonts w:eastAsia="HAACED+TimesNewRoman;宋体" w:cs="HAACED+TimesNewRoman;宋体" w:ascii="HAACED+TimesNewRoman;宋体" w:hAnsi="HAACED+TimesNewRoman;宋体"/>
        </w:rPr>
        <w:t>STEP 4</w:t>
      </w:r>
      <w:r>
        <w:rPr/>
        <w:t>短开路</w:t>
      </w:r>
      <w:r>
        <w:rPr/>
        <w:t xml:space="preserve"> </w:t>
      </w:r>
    </w:p>
    <w:p>
      <w:pPr>
        <w:pStyle w:val="Style15"/>
        <w:ind w:left="240" w:firstLine="4080"/>
        <w:rPr/>
      </w:pPr>
      <w:r>
        <w:rPr/>
        <w:t>侦测时短路判断的百分比为</w:t>
      </w:r>
      <w:r>
        <w:rPr>
          <w:rFonts w:eastAsia="HAACED+TimesNewRoman;宋体" w:cs="HAACED+TimesNewRoman;宋体" w:ascii="HAACED+TimesNewRoman;宋体" w:hAnsi="HAACED+TimesNewRoman;宋体"/>
        </w:rPr>
        <w:t>300%</w:t>
      </w:r>
      <w:r>
        <w:rPr/>
        <w:t>。</w:t>
      </w:r>
      <w:r>
        <w:rPr/>
        <w:t xml:space="preserve"> </w:t>
      </w:r>
    </w:p>
    <w:p>
      <w:pPr>
        <w:pStyle w:val="Style15"/>
        <w:ind w:left="1440" w:firstLine="720"/>
        <w:rPr/>
      </w:pPr>
      <w:r>
        <w:rPr>
          <w:rFonts w:eastAsia="HAADHP+TimesNewRoman,Bold;宋体" w:cs="HAADHP+TimesNewRoman,Bold;宋体" w:ascii="HAADHP+TimesNewRoman,Bold;宋体" w:hAnsi="HAADHP+TimesNewRoman,Bold;宋体"/>
        </w:rPr>
        <w:t xml:space="preserve">: CHANnel </w:t>
      </w:r>
    </w:p>
    <w:p>
      <w:pPr>
        <w:pStyle w:val="Style15"/>
        <w:ind w:left="2160" w:firstLine="720"/>
        <w:rPr/>
      </w:pPr>
      <w:r>
        <w:rPr>
          <w:rFonts w:eastAsia="HAADHP+TimesNewRoman,Bold;宋体" w:cs="HAADHP+TimesNewRoman,Bold;宋体" w:ascii="HAADHP+TimesNewRoman,Bold;宋体" w:hAnsi="HAADHP+TimesNewRoman,Bold;宋体"/>
        </w:rPr>
        <w:t xml:space="preserve">[: HIGH] &lt;channel_list&gt; </w:t>
      </w:r>
    </w:p>
    <w:p>
      <w:pPr>
        <w:pStyle w:val="Style15"/>
        <w:ind w:left="2160" w:firstLine="720"/>
        <w:rPr/>
      </w:pPr>
      <w:r>
        <w:rPr>
          <w:rFonts w:eastAsia="HAACED+TimesNewRoman;宋体" w:cs="HAACED+TimesNewRoman;宋体" w:ascii="HAACED+TimesNewRoman;宋体" w:hAnsi="HAACED+TimesNewRoman;宋体"/>
        </w:rPr>
        <w:t xml:space="preserve">: SOURce: SAFEty: STEP: OSC: CHANnel: HIGH </w:t>
      </w:r>
    </w:p>
    <w:p>
      <w:pPr>
        <w:pStyle w:val="Style15"/>
        <w:ind w:left="2160" w:firstLine="720"/>
        <w:rPr/>
      </w:pPr>
      <w:r>
        <w:rPr/>
        <w:t>此命令用以设定扫描测试高压输出信道的状态。</w:t>
      </w:r>
      <w:r>
        <w:rPr/>
        <w:t xml:space="preserve"> </w:t>
      </w:r>
    </w:p>
    <w:p>
      <w:pPr>
        <w:pStyle w:val="Style15"/>
        <w:ind w:left="2160" w:firstLine="7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4:OSC:CHAN(@(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4</w:t>
      </w:r>
      <w:r>
        <w:rPr/>
        <w:t>其扫描测试输出信道的通</w:t>
      </w:r>
      <w:r>
        <w:rPr/>
        <w:t xml:space="preserve"> </w:t>
      </w:r>
    </w:p>
    <w:p>
      <w:pPr>
        <w:pStyle w:val="Style15"/>
        <w:ind w:left="218" w:firstLine="4102"/>
        <w:rPr/>
      </w:pPr>
      <w:r>
        <w:rPr/>
        <w:t>道</w:t>
      </w:r>
      <w:r>
        <w:rPr>
          <w:rFonts w:eastAsia="HAACED+TimesNewRoman;宋体" w:cs="HAACED+TimesNewRoman;宋体" w:ascii="HAACED+TimesNewRoman;宋体" w:hAnsi="HAACED+TimesNewRoman;宋体"/>
        </w:rPr>
        <w:t>1</w:t>
      </w:r>
      <w:r>
        <w:rPr/>
        <w:t>和通道</w:t>
      </w:r>
      <w:r>
        <w:rPr>
          <w:rFonts w:eastAsia="HAACED+TimesNewRoman;宋体" w:cs="HAACED+TimesNewRoman;宋体" w:ascii="HAACED+TimesNewRoman;宋体" w:hAnsi="HAACED+TimesNewRoman;宋体"/>
        </w:rPr>
        <w:t>3</w:t>
      </w:r>
      <w:r>
        <w:rPr/>
        <w:t>为</w:t>
      </w:r>
      <w:r>
        <w:rPr>
          <w:rFonts w:eastAsia="HAACED+TimesNewRoman;宋体" w:cs="HAACED+TimesNewRoman;宋体" w:ascii="HAACED+TimesNewRoman;宋体" w:hAnsi="HAACED+TimesNewRoman;宋体"/>
        </w:rPr>
        <w:t>HIGH</w:t>
      </w:r>
      <w:r>
        <w:rPr/>
        <w:t>输出。</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4:OSC:CHAN(@(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4</w:t>
      </w:r>
      <w:r>
        <w:rPr/>
        <w:t>其扫描测试输出信道的</w:t>
      </w:r>
      <w:r>
        <w:rPr/>
        <w:t xml:space="preserve"> </w:t>
      </w:r>
    </w:p>
    <w:p>
      <w:pPr>
        <w:pStyle w:val="Style15"/>
        <w:ind w:left="218" w:firstLine="4102"/>
        <w:rPr/>
      </w:pPr>
      <w:r>
        <w:rPr>
          <w:rFonts w:eastAsia="HAACED+TimesNewRoman;宋体" w:cs="HAACED+TimesNewRoman;宋体" w:ascii="HAACED+TimesNewRoman;宋体" w:hAnsi="HAACED+TimesNewRoman;宋体"/>
        </w:rPr>
        <w:t>HIGH</w:t>
      </w:r>
      <w:r>
        <w:rPr/>
        <w:t>输出的通道设为</w:t>
      </w:r>
      <w:r>
        <w:rPr>
          <w:rFonts w:eastAsia="HAACED+TimesNewRoman;宋体" w:cs="HAACED+TimesNewRoman;宋体" w:ascii="HAACED+TimesNewRoman;宋体" w:hAnsi="HAACED+TimesNewRoman;宋体"/>
        </w:rPr>
        <w:t>OFF</w:t>
      </w:r>
      <w:r>
        <w:rPr/>
        <w:t>。</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HIGH]? </w:t>
      </w:r>
    </w:p>
    <w:p>
      <w:pPr>
        <w:pStyle w:val="Style15"/>
        <w:ind w:left="2160" w:firstLine="720"/>
        <w:rPr/>
      </w:pPr>
      <w:r>
        <w:rPr>
          <w:rFonts w:eastAsia="HAACED+TimesNewRoman;宋体" w:cs="HAACED+TimesNewRoman;宋体" w:ascii="HAACED+TimesNewRoman;宋体" w:hAnsi="HAACED+TimesNewRoman;宋体"/>
        </w:rPr>
        <w:t xml:space="preserve">: SOURce: SAFEty: STEP: OSC: CHANnel: HIGH? </w:t>
      </w:r>
    </w:p>
    <w:p>
      <w:pPr>
        <w:pStyle w:val="Style15"/>
        <w:ind w:left="2160" w:firstLine="720"/>
        <w:rPr/>
      </w:pPr>
      <w:r>
        <w:rPr/>
        <w:t>此命令用以询问扫描测试高压输出信道的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4:OSC:CHA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3))</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4</w:t>
      </w:r>
      <w:r>
        <w:rPr/>
        <w:t>其扫描测试输</w:t>
      </w:r>
      <w:r>
        <w:rPr/>
        <w:t xml:space="preserve"> </w:t>
      </w:r>
    </w:p>
    <w:p>
      <w:pPr>
        <w:pStyle w:val="Style15"/>
        <w:ind w:left="288" w:firstLine="4032"/>
        <w:rPr/>
      </w:pPr>
      <w:r>
        <w:rPr/>
        <w:t>出信道的状态为信道</w:t>
      </w:r>
      <w:r>
        <w:rPr>
          <w:rFonts w:eastAsia="HAACED+TimesNewRoman;宋体" w:cs="HAACED+TimesNewRoman;宋体" w:ascii="HAACED+TimesNewRoman;宋体" w:hAnsi="HAACED+TimesNewRoman;宋体"/>
        </w:rPr>
        <w:t>1</w:t>
      </w:r>
      <w:r>
        <w:rPr/>
        <w:t>和信道</w:t>
      </w:r>
      <w:r>
        <w:rPr>
          <w:rFonts w:eastAsia="HAACED+TimesNewRoman;宋体" w:cs="HAACED+TimesNewRoman;宋体" w:ascii="HAACED+TimesNewRoman;宋体" w:hAnsi="HAACED+TimesNewRoman;宋体"/>
        </w:rPr>
        <w:t>3</w:t>
      </w:r>
      <w:r>
        <w:rPr/>
        <w:t>为</w:t>
      </w:r>
      <w:r>
        <w:rPr>
          <w:rFonts w:eastAsia="HAACED+TimesNewRoman;宋体" w:cs="HAACED+TimesNewRoman;宋体" w:ascii="HAACED+TimesNewRoman;宋体" w:hAnsi="HAACED+TimesNewRoman;宋体"/>
        </w:rPr>
        <w:t>HIGH</w:t>
      </w:r>
      <w:r>
        <w:rPr/>
        <w:t>输出。</w:t>
      </w:r>
      <w:r>
        <w:rPr/>
        <w:t xml:space="preserve"> </w:t>
      </w:r>
    </w:p>
    <w:p>
      <w:pPr>
        <w:pStyle w:val="Style15"/>
        <w:ind w:left="2160" w:firstLine="720"/>
        <w:rPr/>
      </w:pPr>
      <w:r>
        <w:rPr>
          <w:rFonts w:eastAsia="HAADHP+TimesNewRoman,Bold;宋体" w:cs="HAADHP+TimesNewRoman,Bold;宋体" w:ascii="HAADHP+TimesNewRoman,Bold;宋体" w:hAnsi="HAADHP+TimesNewRoman,Bold;宋体"/>
        </w:rPr>
        <w:t xml:space="preserve">: LOW &lt;channel_list&gt; </w:t>
      </w:r>
    </w:p>
    <w:p>
      <w:pPr>
        <w:pStyle w:val="Style15"/>
        <w:ind w:left="2160" w:firstLine="720"/>
        <w:rPr/>
      </w:pPr>
      <w:r>
        <w:rPr>
          <w:rFonts w:eastAsia="HAACED+TimesNewRoman;宋体" w:cs="HAACED+TimesNewRoman;宋体" w:ascii="HAACED+TimesNewRoman;宋体" w:hAnsi="HAACED+TimesNewRoman;宋体"/>
        </w:rPr>
        <w:t xml:space="preserve">: SOURce: SAFEty: STEP: OSC: CHANnel: LOW </w:t>
      </w:r>
    </w:p>
    <w:p>
      <w:pPr>
        <w:pStyle w:val="Style15"/>
        <w:ind w:left="2160" w:firstLine="720"/>
        <w:rPr/>
      </w:pPr>
      <w:r>
        <w:rPr/>
        <w:t>此命令用以设定扫描共享测试信道（</w:t>
      </w:r>
      <w:r>
        <w:rPr>
          <w:rFonts w:eastAsia="HAACED+TimesNewRoman;宋体" w:cs="HAACED+TimesNewRoman;宋体" w:ascii="HAACED+TimesNewRoman;宋体" w:hAnsi="HAACED+TimesNewRoman;宋体"/>
        </w:rPr>
        <w:t>LOW</w:t>
      </w:r>
      <w:r>
        <w:rPr/>
        <w:t>）输出的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4:OSC:CHAN:LOW (@(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4</w:t>
      </w:r>
      <w:r>
        <w:rPr/>
        <w:t>其扫描测试输出信道的通</w:t>
      </w:r>
      <w:r>
        <w:rPr/>
        <w:t xml:space="preserve"> </w:t>
      </w:r>
    </w:p>
    <w:p>
      <w:pPr>
        <w:pStyle w:val="Style15"/>
        <w:ind w:left="247" w:firstLine="4073"/>
        <w:rPr/>
      </w:pPr>
      <w:r>
        <w:rPr/>
        <w:t>道</w:t>
      </w:r>
      <w:r>
        <w:rPr>
          <w:rFonts w:eastAsia="HAACED+TimesNewRoman;宋体" w:cs="HAACED+TimesNewRoman;宋体" w:ascii="HAACED+TimesNewRoman;宋体" w:hAnsi="HAACED+TimesNewRoman;宋体"/>
        </w:rPr>
        <w:t>2</w:t>
      </w:r>
      <w:r>
        <w:rPr/>
        <w:t>和通道</w:t>
      </w:r>
      <w:r>
        <w:rPr>
          <w:rFonts w:eastAsia="HAACED+TimesNewRoman;宋体" w:cs="HAACED+TimesNewRoman;宋体" w:ascii="HAACED+TimesNewRoman;宋体" w:hAnsi="HAACED+TimesNewRoman;宋体"/>
        </w:rPr>
        <w:t>4</w:t>
      </w:r>
      <w:r>
        <w:rPr/>
        <w:t>为</w:t>
      </w:r>
      <w:r>
        <w:rPr>
          <w:rFonts w:eastAsia="HAACED+TimesNewRoman;宋体" w:cs="HAACED+TimesNewRoman;宋体" w:ascii="HAACED+TimesNewRoman;宋体" w:hAnsi="HAACED+TimesNewRoman;宋体"/>
        </w:rPr>
        <w:t>LOW</w:t>
      </w:r>
      <w:r>
        <w:rPr/>
        <w:t>输出。</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4:DC:CHAN:LOW (@(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4</w:t>
      </w:r>
      <w:r>
        <w:rPr/>
        <w:t>其扫描测试输出信道的</w:t>
      </w:r>
      <w:r>
        <w:rPr/>
        <w:t xml:space="preserve"> </w:t>
      </w:r>
    </w:p>
    <w:p>
      <w:pPr>
        <w:pStyle w:val="Style15"/>
        <w:ind w:left="218" w:firstLine="4102"/>
        <w:rPr/>
      </w:pPr>
      <w:r>
        <w:rPr>
          <w:rFonts w:eastAsia="HAACED+TimesNewRoman;宋体" w:cs="HAACED+TimesNewRoman;宋体" w:ascii="HAACED+TimesNewRoman;宋体" w:hAnsi="HAACED+TimesNewRoman;宋体"/>
        </w:rPr>
        <w:t>LOW</w:t>
      </w:r>
      <w:r>
        <w:rPr/>
        <w:t>输出的通道设为</w:t>
      </w:r>
      <w:r>
        <w:rPr>
          <w:rFonts w:eastAsia="HAACED+TimesNewRoman;宋体" w:cs="HAACED+TimesNewRoman;宋体" w:ascii="HAACED+TimesNewRoman;宋体" w:hAnsi="HAACED+TimesNewRoman;宋体"/>
        </w:rPr>
        <w:t>OFF</w:t>
      </w:r>
      <w:r>
        <w:rPr/>
        <w:t>。</w:t>
      </w:r>
      <w:r>
        <w:rPr/>
        <w:t xml:space="preserve"> </w:t>
      </w:r>
    </w:p>
    <w:p>
      <w:pPr>
        <w:pStyle w:val="Style15"/>
        <w:ind w:left="2400" w:firstLine="480"/>
        <w:rPr/>
      </w:pPr>
      <w:r>
        <w:rPr>
          <w:rFonts w:eastAsia="HAADHP+TimesNewRoman,Bold;宋体" w:cs="HAADHP+TimesNewRoman,Bold;宋体" w:ascii="HAADHP+TimesNewRoman,Bold;宋体" w:hAnsi="HAADHP+TimesNewRoman,Bold;宋体"/>
        </w:rPr>
        <w:t xml:space="preserve">: LOW? </w:t>
      </w:r>
    </w:p>
    <w:p>
      <w:pPr>
        <w:pStyle w:val="Style15"/>
        <w:ind w:left="2160" w:firstLine="720"/>
        <w:rPr/>
      </w:pPr>
      <w:r>
        <w:rPr>
          <w:rFonts w:eastAsia="HAACED+TimesNewRoman;宋体" w:cs="HAACED+TimesNewRoman;宋体" w:ascii="HAACED+TimesNewRoman;宋体" w:hAnsi="HAACED+TimesNewRoman;宋体"/>
        </w:rPr>
        <w:t xml:space="preserve">: SOURce: SAFEty: STEP: OSC: CHANnel: LOW? </w:t>
      </w:r>
    </w:p>
    <w:p>
      <w:pPr>
        <w:pStyle w:val="Style15"/>
        <w:ind w:left="2160" w:firstLine="720"/>
        <w:rPr/>
      </w:pPr>
      <w:r>
        <w:rPr/>
        <w:t>此命令用以询问扫描共享测试信道（</w:t>
      </w:r>
      <w:r>
        <w:rPr>
          <w:rFonts w:eastAsia="HAACED+TimesNewRoman;宋体" w:cs="HAACED+TimesNewRoman;宋体" w:ascii="HAACED+TimesNewRoman;宋体" w:hAnsi="HAACED+TimesNewRoman;宋体"/>
        </w:rPr>
        <w:t>LOW</w:t>
      </w:r>
      <w:r>
        <w:rPr/>
        <w:t>）输出的状态。</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4:OSC:CHAN:LOW?</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2,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4</w:t>
      </w:r>
      <w:r>
        <w:rPr/>
        <w:t>其扫描测试输</w:t>
      </w:r>
      <w:r>
        <w:rPr/>
        <w:t xml:space="preserve"> </w:t>
      </w:r>
    </w:p>
    <w:p>
      <w:pPr>
        <w:pStyle w:val="Style15"/>
        <w:ind w:left="288" w:firstLine="4032"/>
        <w:rPr/>
      </w:pPr>
      <w:r>
        <w:rPr/>
        <w:t>出信道的状态为信道</w:t>
      </w:r>
      <w:r>
        <w:rPr>
          <w:rFonts w:eastAsia="HAACED+TimesNewRoman;宋体" w:cs="HAACED+TimesNewRoman;宋体" w:ascii="HAACED+TimesNewRoman;宋体" w:hAnsi="HAACED+TimesNewRoman;宋体"/>
        </w:rPr>
        <w:t>2</w:t>
      </w:r>
      <w:r>
        <w:rPr/>
        <w:t>和信道</w:t>
      </w:r>
      <w:r>
        <w:rPr>
          <w:rFonts w:eastAsia="HAACED+TimesNewRoman;宋体" w:cs="HAACED+TimesNewRoman;宋体" w:ascii="HAACED+TimesNewRoman;宋体" w:hAnsi="HAACED+TimesNewRoman;宋体"/>
        </w:rPr>
        <w:t>4</w:t>
      </w:r>
      <w:r>
        <w:rPr/>
        <w:t>为</w:t>
      </w:r>
      <w:r>
        <w:rPr>
          <w:rFonts w:eastAsia="HAACED+TimesNewRoman;宋体" w:cs="HAACED+TimesNewRoman;宋体" w:ascii="HAACED+TimesNewRoman;宋体" w:hAnsi="HAACED+TimesNewRoman;宋体"/>
        </w:rPr>
        <w:t>LOW</w:t>
      </w:r>
      <w:r>
        <w:rPr/>
        <w:t>输出。</w:t>
      </w:r>
      <w:r>
        <w:rPr/>
        <w:t xml:space="preserve"> </w:t>
      </w:r>
    </w:p>
    <w:p>
      <w:pPr>
        <w:pStyle w:val="Style15"/>
        <w:ind w:left="1440" w:hanging="0"/>
        <w:rPr/>
      </w:pPr>
      <w:r>
        <w:rPr>
          <w:rFonts w:eastAsia="HAADHP+TimesNewRoman,Bold;宋体" w:cs="HAADHP+TimesNewRoman,Bold;宋体" w:ascii="HAADHP+TimesNewRoman,Bold;宋体" w:hAnsi="HAADHP+TimesNewRoman,Bold;宋体"/>
        </w:rPr>
        <w:t xml:space="preserve">: PAuse </w:t>
      </w:r>
    </w:p>
    <w:p>
      <w:pPr>
        <w:pStyle w:val="Style15"/>
        <w:ind w:left="2160" w:hanging="0"/>
        <w:rPr/>
      </w:pPr>
      <w:r>
        <w:rPr>
          <w:rFonts w:eastAsia="HAADHP+TimesNewRoman,Bold;宋体" w:cs="HAADHP+TimesNewRoman,Bold;宋体" w:ascii="HAADHP+TimesNewRoman,Bold;宋体" w:hAnsi="HAADHP+TimesNewRoman,Bold;宋体"/>
        </w:rPr>
        <w:t xml:space="preserve">: [:MESSage] &lt;string&gt; </w:t>
      </w:r>
    </w:p>
    <w:p>
      <w:pPr>
        <w:pStyle w:val="Style15"/>
        <w:ind w:left="2160" w:firstLine="720"/>
        <w:rPr/>
      </w:pPr>
      <w:r>
        <w:rPr>
          <w:rFonts w:eastAsia="HAADHP+TimesNewRoman,Bold;宋体" w:cs="HAADHP+TimesNewRoman,Bold;宋体" w:ascii="HAADHP+TimesNewRoman,Bold;宋体" w:hAnsi="HAADHP+TimesNewRoman,Bold;宋体"/>
        </w:rPr>
        <w:t xml:space="preserve">: </w:t>
      </w:r>
      <w:r>
        <w:rPr>
          <w:rFonts w:eastAsia="HAACED+TimesNewRoman;宋体" w:cs="HAACED+TimesNewRoman;宋体" w:ascii="HAACED+TimesNewRoman;宋体" w:hAnsi="HAACED+TimesNewRoman;宋体"/>
        </w:rPr>
        <w:t xml:space="preserve">SOURce:SAFEty:STEP:PAuse:MESSage </w:t>
      </w:r>
    </w:p>
    <w:p>
      <w:pPr>
        <w:pStyle w:val="Style15"/>
        <w:ind w:left="2160" w:firstLine="720"/>
        <w:rPr/>
      </w:pPr>
      <w:r>
        <w:rPr/>
        <w:t>此命令用以设定</w:t>
      </w:r>
      <w:r>
        <w:rPr>
          <w:rFonts w:eastAsia="HAACED+TimesNewRoman;宋体" w:cs="HAACED+TimesNewRoman;宋体" w:ascii="HAACED+TimesNewRoman;宋体" w:hAnsi="HAACED+TimesNewRoman;宋体"/>
        </w:rPr>
        <w:t>message</w:t>
      </w:r>
      <w:r>
        <w:rPr/>
        <w:t>的字符串。</w:t>
      </w:r>
      <w:r>
        <w:rPr/>
        <w:t xml:space="preserve">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 xml:space="preserve">SAFE:STEP 5:PA:MESS </w:t>
      </w:r>
      <w:r>
        <w:rPr>
          <w:rFonts w:eastAsia="HAADHP+TimesNewRoman,Bold;宋体" w:cs="HAADHP+TimesNewRoman,Bold;宋体" w:ascii="HAADHP+TimesNewRoman,Bold;宋体" w:hAnsi="HAADHP+TimesNewRoman,Bold;宋体"/>
        </w:rPr>
        <w:t>EVERYMA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5</w:t>
      </w:r>
      <w:r>
        <w:rPr/>
        <w:t>其</w:t>
      </w:r>
      <w:r>
        <w:rPr>
          <w:rFonts w:eastAsia="HAACED+TimesNewRoman;宋体" w:cs="HAACED+TimesNewRoman;宋体" w:ascii="HAACED+TimesNewRoman;宋体" w:hAnsi="HAACED+TimesNewRoman;宋体"/>
        </w:rPr>
        <w:t>message</w:t>
      </w:r>
      <w:r>
        <w:rPr/>
        <w:t>的字符串为</w:t>
      </w:r>
      <w:r>
        <w:rPr/>
        <w:t xml:space="preserve"> </w:t>
      </w:r>
    </w:p>
    <w:p>
      <w:pPr>
        <w:pStyle w:val="Style15"/>
        <w:ind w:firstLine="4080"/>
        <w:rPr/>
      </w:pPr>
      <w:r>
        <w:rPr>
          <w:rFonts w:eastAsia="HAACED+TimesNewRoman;宋体" w:cs="HAACED+TimesNewRoman;宋体" w:ascii="HAACED+TimesNewRoman;宋体" w:hAnsi="HAACED+TimesNewRoman;宋体"/>
        </w:rPr>
        <w:tab/>
        <w:t>EVERYMAN</w:t>
      </w:r>
      <w:r>
        <w:rPr/>
        <w:t>。</w:t>
      </w:r>
      <w:r>
        <w:rPr/>
        <w:t xml:space="preserve"> </w:t>
      </w:r>
    </w:p>
    <w:p>
      <w:pPr>
        <w:pStyle w:val="Style15"/>
        <w:ind w:firstLine="2127"/>
        <w:rPr/>
      </w:pPr>
      <w:r>
        <w:rPr>
          <w:rFonts w:eastAsia="HAADHP+TimesNewRoman,Bold;宋体" w:cs="HAADHP+TimesNewRoman,Bold;宋体" w:ascii="HAADHP+TimesNewRoman,Bold;宋体" w:hAnsi="HAADHP+TimesNewRoman,Bold;宋体"/>
        </w:rPr>
        <w:t xml:space="preserve">: [:MESSage] ? </w:t>
      </w:r>
    </w:p>
    <w:p>
      <w:pPr>
        <w:pStyle w:val="Style15"/>
        <w:ind w:left="2160" w:firstLine="720"/>
        <w:rPr/>
      </w:pPr>
      <w:r>
        <w:rPr>
          <w:rFonts w:eastAsia="HAADHP+TimesNewRoman,Bold;宋体" w:cs="HAADHP+TimesNewRoman,Bold;宋体" w:ascii="HAADHP+TimesNewRoman,Bold;宋体" w:hAnsi="HAADHP+TimesNewRoman,Bold;宋体"/>
        </w:rPr>
        <w:t xml:space="preserve">: </w:t>
      </w:r>
      <w:r>
        <w:rPr>
          <w:rFonts w:eastAsia="HAACED+TimesNewRoman;宋体" w:cs="HAACED+TimesNewRoman;宋体" w:ascii="HAACED+TimesNewRoman;宋体" w:hAnsi="HAACED+TimesNewRoman;宋体"/>
        </w:rPr>
        <w:t xml:space="preserve">SOURce:SAFEty:STEP:PAuse:MESSage? </w:t>
      </w:r>
    </w:p>
    <w:p>
      <w:pPr>
        <w:pStyle w:val="Style15"/>
        <w:ind w:left="2160" w:firstLine="720"/>
        <w:rPr/>
      </w:pPr>
      <w:r>
        <w:rPr/>
        <w:t>此命令用以查询所设定</w:t>
      </w:r>
      <w:r>
        <w:rPr>
          <w:rFonts w:eastAsia="HAACED+TimesNewRoman;宋体" w:cs="HAACED+TimesNewRoman;宋体" w:ascii="HAACED+TimesNewRoman;宋体" w:hAnsi="HAACED+TimesNewRoman;宋体"/>
        </w:rPr>
        <w:t>message</w:t>
      </w:r>
      <w:r>
        <w:rPr/>
        <w:t>的字符串。</w:t>
      </w:r>
      <w:r>
        <w:rPr/>
        <w:t xml:space="preserve"> </w:t>
      </w:r>
    </w:p>
    <w:p>
      <w:pPr>
        <w:pStyle w:val="Style15"/>
        <w:ind w:left="348" w:firstLine="2532"/>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5:PA:MESS?</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240" w:firstLine="408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EVERYMA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48" w:firstLine="2532"/>
        <w:rPr/>
      </w:pP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EVERYMAN</w:t>
      </w:r>
      <w:r>
        <w:rPr>
          <w:rFonts w:eastAsia="HAADHP+TimesNewRoman,Bold;宋体" w:cs="Times New Roman" w:ascii="HAADHP+TimesNewRoman,Bold;宋体" w:hAnsi="HAADHP+TimesNewRoman,Bold;宋体"/>
        </w:rPr>
        <w:t>”</w:t>
      </w:r>
      <w:r>
        <w:rPr/>
        <w:t>表示主机</w:t>
      </w:r>
      <w:r>
        <w:rPr>
          <w:rFonts w:eastAsia="HAACED+TimesNewRoman;宋体" w:cs="HAACED+TimesNewRoman;宋体" w:ascii="HAACED+TimesNewRoman;宋体" w:hAnsi="HAACED+TimesNewRoman;宋体"/>
        </w:rPr>
        <w:t>STEP 5</w:t>
      </w:r>
      <w:r>
        <w:rPr/>
        <w:t>其</w:t>
      </w:r>
      <w:r>
        <w:rPr>
          <w:rFonts w:eastAsia="HAACED+TimesNewRoman;宋体" w:cs="HAACED+TimesNewRoman;宋体" w:ascii="HAACED+TimesNewRoman;宋体" w:hAnsi="HAACED+TimesNewRoman;宋体"/>
        </w:rPr>
        <w:t xml:space="preserve">message </w:t>
      </w:r>
    </w:p>
    <w:p>
      <w:pPr>
        <w:pStyle w:val="Style15"/>
        <w:ind w:left="240" w:firstLine="4080"/>
        <w:rPr/>
      </w:pPr>
      <w:r>
        <w:rPr/>
        <w:t>的字符串为</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EVERYMAN</w:t>
      </w:r>
      <w:r>
        <w:rPr>
          <w:rFonts w:eastAsia="HAACED+TimesNewRoman;宋体" w:cs="Times New Roman" w:ascii="HAACED+TimesNewRoman;宋体" w:hAnsi="HAACED+TimesNewRoman;宋体"/>
        </w:rPr>
        <w:t>”</w:t>
      </w:r>
      <w:r>
        <w:rPr/>
        <w:t>。</w:t>
      </w:r>
      <w:r>
        <w:rPr/>
        <w:t xml:space="preserve"> </w:t>
      </w:r>
    </w:p>
    <w:p>
      <w:pPr>
        <w:pStyle w:val="Style15"/>
        <w:ind w:firstLine="2520"/>
        <w:rPr>
          <w:color w:val="FF0000"/>
        </w:rPr>
      </w:pPr>
      <w:r>
        <w:rPr>
          <w:color w:val="FF0000"/>
        </w:rPr>
        <w:tab/>
        <w:tab/>
        <w:tab/>
      </w:r>
      <w:r>
        <w:rPr>
          <w:rFonts w:eastAsia="HAADHP+TimesNewRoman,Bold;宋体" w:cs="HAADHP+TimesNewRoman,Bold;宋体" w:ascii="HAADHP+TimesNewRoman,Bold;宋体" w:hAnsi="HAADHP+TimesNewRoman,Bold;宋体"/>
        </w:rPr>
        <w:t xml:space="preserve">: UTSIgnal &lt; boolean &gt; | ON | OFF &gt; </w:t>
      </w:r>
    </w:p>
    <w:p>
      <w:pPr>
        <w:pStyle w:val="Style15"/>
        <w:ind w:left="2160" w:firstLine="720"/>
        <w:rPr/>
      </w:pPr>
      <w:r>
        <w:rPr>
          <w:rFonts w:eastAsia="HAADHP+TimesNewRoman,Bold;宋体" w:cs="HAADHP+TimesNewRoman,Bold;宋体" w:ascii="HAADHP+TimesNewRoman,Bold;宋体" w:hAnsi="HAADHP+TimesNewRoman,Bold;宋体"/>
        </w:rPr>
        <w:t xml:space="preserve">: </w:t>
      </w:r>
      <w:r>
        <w:rPr>
          <w:rFonts w:eastAsia="HAACED+TimesNewRoman;宋体" w:cs="HAACED+TimesNewRoman;宋体" w:ascii="HAACED+TimesNewRoman;宋体" w:hAnsi="HAACED+TimesNewRoman;宋体"/>
        </w:rPr>
        <w:t xml:space="preserve">SOURce:SAFEty:STEP:PAuse:UTSIgnal </w:t>
      </w:r>
    </w:p>
    <w:p>
      <w:pPr>
        <w:pStyle w:val="Style15"/>
        <w:ind w:left="348" w:firstLine="2532"/>
        <w:rPr/>
      </w:pPr>
      <w:r>
        <w:rPr/>
        <w:t>此命令用以设定</w:t>
      </w:r>
      <w:r>
        <w:rPr>
          <w:rFonts w:eastAsia="HAACED+TimesNewRoman;宋体" w:cs="HAACED+TimesNewRoman;宋体" w:ascii="HAACED+TimesNewRoman;宋体" w:hAnsi="HAACED+TimesNewRoman;宋体"/>
        </w:rPr>
        <w:t>UNDER TEST SIGNAL</w:t>
      </w:r>
      <w:r>
        <w:rPr/>
        <w:t>的状态。</w:t>
      </w:r>
      <w:r>
        <w:rPr/>
        <w:t xml:space="preserve"> </w:t>
      </w:r>
    </w:p>
    <w:p>
      <w:pPr>
        <w:pStyle w:val="Style15"/>
        <w:ind w:left="348" w:firstLine="2532"/>
        <w:rPr/>
      </w:pPr>
      <w:r>
        <w:rPr/>
        <w:t>参数</w:t>
      </w:r>
      <w:r>
        <w:rPr>
          <w:rFonts w:eastAsia="HAACED+TimesNewRoman;宋体" w:cs="HAACED+TimesNewRoman;宋体" w:ascii="HAACED+TimesNewRoman;宋体" w:hAnsi="HAACED+TimesNewRoman;宋体"/>
        </w:rPr>
        <w:t>ON</w:t>
      </w:r>
      <w:r>
        <w:rPr/>
        <w:t>或</w:t>
      </w:r>
      <w:r>
        <w:rPr>
          <w:rFonts w:eastAsia="HAACED+TimesNewRoman;宋体" w:cs="HAACED+TimesNewRoman;宋体" w:ascii="HAACED+TimesNewRoman;宋体" w:hAnsi="HAACED+TimesNewRoman;宋体"/>
        </w:rPr>
        <w:t>1</w:t>
      </w:r>
      <w:r>
        <w:rPr/>
        <w:t>表设定为</w:t>
      </w:r>
      <w:r>
        <w:rPr>
          <w:rFonts w:eastAsia="HAACED+TimesNewRoman;宋体" w:cs="HAACED+TimesNewRoman;宋体" w:ascii="HAACED+TimesNewRoman;宋体" w:hAnsi="HAACED+TimesNewRoman;宋体"/>
        </w:rPr>
        <w:t xml:space="preserve">ON </w:t>
      </w:r>
    </w:p>
    <w:p>
      <w:pPr>
        <w:pStyle w:val="Style15"/>
        <w:ind w:left="348" w:firstLine="2532"/>
        <w:rPr/>
      </w:pPr>
      <w:r>
        <w:rPr/>
        <w:t>参数</w:t>
      </w:r>
      <w:r>
        <w:rPr>
          <w:rFonts w:eastAsia="HAACED+TimesNewRoman;宋体" w:cs="HAACED+TimesNewRoman;宋体" w:ascii="HAACED+TimesNewRoman;宋体" w:hAnsi="HAACED+TimesNewRoman;宋体"/>
        </w:rPr>
        <w:t>OFF</w:t>
      </w:r>
      <w:r>
        <w:rPr/>
        <w:t>或</w:t>
      </w:r>
      <w:r>
        <w:rPr>
          <w:rFonts w:eastAsia="HAACED+TimesNewRoman;宋体" w:cs="HAACED+TimesNewRoman;宋体" w:ascii="HAACED+TimesNewRoman;宋体" w:hAnsi="HAACED+TimesNewRoman;宋体"/>
        </w:rPr>
        <w:t>0</w:t>
      </w:r>
      <w:r>
        <w:rPr/>
        <w:t>表示设为</w:t>
      </w:r>
      <w:r>
        <w:rPr>
          <w:rFonts w:eastAsia="HAACED+TimesNewRoman;宋体" w:cs="HAACED+TimesNewRoman;宋体" w:ascii="HAACED+TimesNewRoman;宋体" w:hAnsi="HAACED+TimesNewRoman;宋体"/>
        </w:rPr>
        <w:t xml:space="preserve">OFF </w:t>
      </w:r>
    </w:p>
    <w:p>
      <w:pPr>
        <w:pStyle w:val="Style15"/>
        <w:ind w:left="360" w:firstLine="2520"/>
        <w:rPr/>
      </w:pP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5:PA:UTSI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firstLine="2520"/>
        <w:rPr/>
      </w:pPr>
      <w:r>
        <w:rPr/>
        <w:t>范例说明</w:t>
      </w:r>
      <w:r>
        <w:rPr/>
        <w:t xml:space="preserve"> </w:t>
      </w:r>
      <w:r>
        <w:rPr/>
        <w:tab/>
      </w:r>
      <w:r>
        <w:rPr/>
        <w:t>：表示设定主机</w:t>
      </w:r>
      <w:r>
        <w:rPr>
          <w:rFonts w:eastAsia="HAACED+TimesNewRoman;宋体" w:cs="HAACED+TimesNewRoman;宋体" w:ascii="HAACED+TimesNewRoman;宋体" w:hAnsi="HAACED+TimesNewRoman;宋体"/>
        </w:rPr>
        <w:t>STEP 5</w:t>
      </w:r>
      <w:r>
        <w:rPr/>
        <w:t>其</w:t>
      </w:r>
      <w:r>
        <w:rPr>
          <w:rFonts w:eastAsia="HAACED+TimesNewRoman;宋体" w:cs="HAACED+TimesNewRoman;宋体" w:ascii="HAACED+TimesNewRoman;宋体" w:hAnsi="HAACED+TimesNewRoman;宋体"/>
        </w:rPr>
        <w:t xml:space="preserve">UNDER TEST SIGNAL </w:t>
      </w:r>
    </w:p>
    <w:p>
      <w:pPr>
        <w:pStyle w:val="Style15"/>
        <w:ind w:left="240" w:firstLine="4080"/>
        <w:rPr/>
      </w:pPr>
      <w:r>
        <w:rPr/>
        <w:t>的状态为</w:t>
      </w:r>
      <w:r>
        <w:rPr>
          <w:rFonts w:eastAsia="HAACED+TimesNewRoman;宋体" w:cs="HAACED+TimesNewRoman;宋体" w:ascii="HAACED+TimesNewRoman;宋体" w:hAnsi="HAACED+TimesNewRoman;宋体"/>
        </w:rPr>
        <w:t>ON</w:t>
      </w:r>
      <w:r>
        <w:rPr/>
        <w:t>。</w:t>
      </w:r>
      <w:r>
        <w:rPr/>
        <w:t xml:space="preserve"> </w:t>
      </w:r>
    </w:p>
    <w:p>
      <w:pPr>
        <w:pStyle w:val="Style15"/>
        <w:ind w:left="240" w:firstLine="1887"/>
        <w:rPr/>
      </w:pPr>
      <w:r>
        <w:rPr>
          <w:rFonts w:eastAsia="HAADHP+TimesNewRoman,Bold;宋体" w:cs="HAADHP+TimesNewRoman,Bold;宋体" w:ascii="HAADHP+TimesNewRoman,Bold;宋体" w:hAnsi="HAADHP+TimesNewRoman,Bold;宋体"/>
        </w:rPr>
        <w:t xml:space="preserve">: UTSIgnal? </w:t>
      </w:r>
    </w:p>
    <w:p>
      <w:pPr>
        <w:pStyle w:val="Style15"/>
        <w:ind w:left="240" w:firstLine="1887"/>
        <w:rPr/>
      </w:pPr>
      <w:r>
        <w:rPr/>
        <w:tab/>
        <w:tab/>
      </w:r>
      <w:r>
        <w:rPr>
          <w:rFonts w:eastAsia="HAADHP+TimesNewRoman,Bold;宋体" w:cs="HAADHP+TimesNewRoman,Bold;宋体" w:ascii="HAADHP+TimesNewRoman,Bold;宋体" w:hAnsi="HAADHP+TimesNewRoman,Bold;宋体"/>
        </w:rPr>
        <w:t xml:space="preserve">: </w:t>
      </w:r>
      <w:r>
        <w:rPr>
          <w:rFonts w:eastAsia="HAACED+TimesNewRoman;宋体" w:cs="HAACED+TimesNewRoman;宋体" w:ascii="HAACED+TimesNewRoman;宋体" w:hAnsi="HAACED+TimesNewRoman;宋体"/>
        </w:rPr>
        <w:t xml:space="preserve">SOURce:SAFEty:STEP:PAuse:UTSIgnal? </w:t>
      </w:r>
    </w:p>
    <w:p>
      <w:pPr>
        <w:pStyle w:val="Style15"/>
        <w:ind w:left="1065" w:hanging="0"/>
        <w:rPr/>
      </w:pPr>
      <w:r>
        <w:rPr/>
        <w:tab/>
        <w:tab/>
        <w:tab/>
      </w:r>
      <w:r>
        <w:rPr/>
        <w:t>此命令用以查询</w:t>
      </w:r>
      <w:r>
        <w:rPr>
          <w:rFonts w:eastAsia="HAACED+TimesNewRoman;宋体" w:cs="HAACED+TimesNewRoman;宋体" w:ascii="HAACED+TimesNewRoman;宋体" w:hAnsi="HAACED+TimesNewRoman;宋体"/>
        </w:rPr>
        <w:t>UNDER TEST SIGNAL</w:t>
      </w:r>
      <w:r>
        <w:rPr/>
        <w:t>的状态。</w:t>
      </w:r>
      <w:r>
        <w:rPr/>
        <w:t xml:space="preserve"> </w:t>
      </w:r>
    </w:p>
    <w:p>
      <w:pPr>
        <w:pStyle w:val="Style15"/>
        <w:ind w:left="1063" w:hanging="0"/>
        <w:rPr/>
      </w:pPr>
      <w:r>
        <w:rPr/>
        <w:tab/>
        <w:tab/>
        <w:tab/>
      </w:r>
      <w:r>
        <w:rPr/>
        <w:t>回复</w:t>
      </w:r>
      <w:r>
        <w:rPr>
          <w:rFonts w:eastAsia="HAACED+TimesNewRoman;宋体" w:cs="HAACED+TimesNewRoman;宋体" w:ascii="HAACED+TimesNewRoman;宋体" w:hAnsi="HAACED+TimesNewRoman;宋体"/>
        </w:rPr>
        <w:t>1</w:t>
      </w:r>
      <w:r>
        <w:rPr/>
        <w:t>表示设定为</w:t>
      </w:r>
      <w:r>
        <w:rPr>
          <w:rFonts w:eastAsia="HAACED+TimesNewRoman;宋体" w:cs="HAACED+TimesNewRoman;宋体" w:ascii="HAACED+TimesNewRoman;宋体" w:hAnsi="HAACED+TimesNewRoman;宋体"/>
        </w:rPr>
        <w:t xml:space="preserve">ON </w:t>
      </w:r>
    </w:p>
    <w:p>
      <w:pPr>
        <w:pStyle w:val="Style15"/>
        <w:ind w:left="1060" w:hanging="0"/>
        <w:rPr/>
      </w:pPr>
      <w:r>
        <w:rPr/>
        <w:tab/>
        <w:tab/>
        <w:tab/>
      </w:r>
      <w:r>
        <w:rPr/>
        <w:t>回复</w:t>
      </w:r>
      <w:r>
        <w:rPr>
          <w:rFonts w:eastAsia="HAACED+TimesNewRoman;宋体" w:cs="HAACED+TimesNewRoman;宋体" w:ascii="HAACED+TimesNewRoman;宋体" w:hAnsi="HAACED+TimesNewRoman;宋体"/>
        </w:rPr>
        <w:t>0</w:t>
      </w:r>
      <w:r>
        <w:rPr/>
        <w:t>表示设定为</w:t>
      </w:r>
      <w:r>
        <w:rPr>
          <w:rFonts w:eastAsia="HAACED+TimesNewRoman;宋体" w:cs="HAACED+TimesNewRoman;宋体" w:ascii="HAACED+TimesNewRoman;宋体" w:hAnsi="HAACED+TimesNewRoman;宋体"/>
        </w:rPr>
        <w:t xml:space="preserve">OFF </w:t>
      </w:r>
    </w:p>
    <w:p>
      <w:pPr>
        <w:pStyle w:val="Style15"/>
        <w:ind w:left="1071" w:hanging="0"/>
        <w:rPr/>
      </w:pPr>
      <w:r>
        <w:rPr/>
        <w:tab/>
        <w:tab/>
        <w:tab/>
      </w:r>
      <w:r>
        <w:rPr/>
        <w:t>范例</w:t>
      </w:r>
      <w:r>
        <w:rPr/>
        <w:t xml:space="preserve"> </w:t>
      </w:r>
      <w:r>
        <w:rPr/>
        <w:tab/>
        <w:tab/>
      </w:r>
      <w:r>
        <w:rPr/>
        <w:t>：输入指令</w:t>
      </w:r>
      <w:r>
        <w:rPr/>
        <w:t xml:space="preserve"> </w:t>
      </w:r>
      <w:r>
        <w:rPr>
          <w:rFonts w:eastAsia="HAADHP+TimesNewRoman,Bold;宋体" w:cs="HAADHP+TimesNewRoman,Bold;宋体" w:ascii="HAADHP+TimesNewRoman,Bold;宋体" w:hAnsi="HAADHP+TimesNewRoman,Bold;宋体"/>
        </w:rPr>
        <w:t xml:space="preserve">SAFE:STEP 5:PA:UTSI ON </w:t>
      </w:r>
    </w:p>
    <w:p>
      <w:pPr>
        <w:pStyle w:val="Style15"/>
        <w:ind w:left="960" w:hanging="0"/>
        <w:rPr/>
      </w:pPr>
      <w:r>
        <w:rPr/>
        <w:tab/>
        <w:tab/>
        <w:tab/>
        <w:tab/>
        <w:tab/>
      </w: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077" w:hanging="0"/>
        <w:rPr/>
      </w:pPr>
      <w:r>
        <w:rPr/>
        <w:tab/>
        <w:tab/>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5</w:t>
      </w:r>
      <w:r>
        <w:rPr/>
        <w:t>其</w:t>
      </w:r>
      <w:r>
        <w:rPr>
          <w:rFonts w:eastAsia="HAACED+TimesNewRoman;宋体" w:cs="HAACED+TimesNewRoman;宋体" w:ascii="HAACED+TimesNewRoman;宋体" w:hAnsi="HAACED+TimesNewRoman;宋体"/>
        </w:rPr>
        <w:t xml:space="preserve">UNDER TEST </w:t>
      </w:r>
    </w:p>
    <w:p>
      <w:pPr>
        <w:pStyle w:val="Style15"/>
        <w:ind w:left="239" w:firstLine="4081"/>
        <w:rPr/>
      </w:pPr>
      <w:r>
        <w:rPr>
          <w:rFonts w:eastAsia="HAACED+TimesNewRoman;宋体" w:cs="HAACED+TimesNewRoman;宋体" w:ascii="HAACED+TimesNewRoman;宋体" w:hAnsi="HAACED+TimesNewRoman;宋体"/>
        </w:rPr>
        <w:t>SIGNAL</w:t>
      </w:r>
      <w:r>
        <w:rPr/>
        <w:t>的状态设定为</w:t>
      </w:r>
      <w:r>
        <w:rPr>
          <w:rFonts w:eastAsia="HAACED+TimesNewRoman;宋体" w:cs="HAACED+TimesNewRoman;宋体" w:ascii="HAACED+TimesNewRoman;宋体" w:hAnsi="HAACED+TimesNewRoman;宋体"/>
        </w:rPr>
        <w:t>ON</w:t>
      </w:r>
      <w:r>
        <w:rPr/>
        <w:t>。</w:t>
      </w:r>
      <w:r>
        <w:rPr/>
        <w:t xml:space="preserve"> </w:t>
      </w:r>
    </w:p>
    <w:p>
      <w:pPr>
        <w:pStyle w:val="Style15"/>
        <w:ind w:left="239" w:firstLine="1888"/>
        <w:rPr/>
      </w:pPr>
      <w:r>
        <w:rPr>
          <w:rFonts w:eastAsia="HAADHP+TimesNewRoman,Bold;宋体" w:cs="HAADHP+TimesNewRoman,Bold;宋体" w:ascii="HAADHP+TimesNewRoman,Bold;宋体" w:hAnsi="HAADHP+TimesNewRoman,Bold;宋体"/>
        </w:rPr>
        <w:t xml:space="preserve">: TIME </w:t>
      </w:r>
    </w:p>
    <w:p>
      <w:pPr>
        <w:pStyle w:val="Style15"/>
        <w:ind w:left="239" w:firstLine="1888"/>
        <w:rPr/>
      </w:pPr>
      <w:r>
        <w:rPr/>
        <w:tab/>
        <w:tab/>
      </w:r>
      <w:r>
        <w:rPr>
          <w:rFonts w:eastAsia="HAADHP+TimesNewRoman,Bold;宋体" w:cs="HAADHP+TimesNewRoman,Bold;宋体" w:ascii="HAADHP+TimesNewRoman,Bold;宋体" w:hAnsi="HAADHP+TimesNewRoman,Bold;宋体"/>
        </w:rPr>
        <w:t xml:space="preserve">[:TEST] &lt;numeric_value&gt; </w:t>
      </w:r>
    </w:p>
    <w:p>
      <w:pPr>
        <w:pStyle w:val="Style15"/>
        <w:ind w:firstLine="2402"/>
        <w:rPr/>
      </w:pPr>
      <w:r>
        <w:rPr>
          <w:rFonts w:eastAsia="HAADHP+TimesNewRoman,Bold;宋体" w:cs="HAADHP+TimesNewRoman,Bold;宋体" w:ascii="HAADHP+TimesNewRoman,Bold;宋体" w:hAnsi="HAADHP+TimesNewRoman,Bold;宋体"/>
        </w:rPr>
        <w:tab/>
      </w:r>
      <w:r>
        <w:rPr>
          <w:rFonts w:eastAsia="HAADHP+TimesNewRoman,Bold;宋体" w:cs="HAADHP+TimesNewRoman,Bold;宋体" w:ascii="HAADHP+TimesNewRoman,Bold;宋体" w:hAnsi="HAADHP+TimesNewRoman,Bold;宋体"/>
        </w:rPr>
        <w:t xml:space="preserve">: </w:t>
      </w:r>
      <w:r>
        <w:rPr>
          <w:rFonts w:eastAsia="HAACED+TimesNewRoman;宋体" w:cs="HAACED+TimesNewRoman;宋体" w:ascii="HAACED+TimesNewRoman;宋体" w:hAnsi="HAACED+TimesNewRoman;宋体"/>
        </w:rPr>
        <w:t xml:space="preserve">SOURce: SAFEty: STEP: PAuse: TIME: TEST </w:t>
      </w:r>
    </w:p>
    <w:p>
      <w:pPr>
        <w:pStyle w:val="Style15"/>
        <w:ind w:firstLine="2520"/>
        <w:rPr/>
      </w:pPr>
      <w:r>
        <w:rPr/>
        <w:tab/>
      </w:r>
      <w:r>
        <w:rPr/>
        <w:t>此命令用以设定所选择的</w:t>
      </w:r>
      <w:r>
        <w:rPr>
          <w:rFonts w:eastAsia="HAACED+TimesNewRoman;宋体" w:cs="HAACED+TimesNewRoman;宋体" w:ascii="HAACED+TimesNewRoman;宋体" w:hAnsi="HAACED+TimesNewRoman;宋体"/>
        </w:rPr>
        <w:t>STEP</w:t>
      </w:r>
      <w:r>
        <w:rPr/>
        <w:t>，其测试所需时间。</w:t>
      </w:r>
      <w:r>
        <w:rPr/>
        <w:t xml:space="preserve"> </w:t>
      </w:r>
    </w:p>
    <w:p>
      <w:pPr>
        <w:pStyle w:val="Style15"/>
        <w:ind w:firstLine="2520"/>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5:PA:TIME 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520"/>
        <w:rPr/>
      </w:pPr>
      <w:r>
        <w:rPr/>
        <w:tab/>
      </w:r>
      <w:r>
        <w:rPr/>
        <w:t>范例说明</w:t>
      </w:r>
      <w:r>
        <w:rPr/>
        <w:t xml:space="preserve"> </w:t>
      </w:r>
      <w:r>
        <w:rPr/>
        <w:tab/>
      </w:r>
      <w:r>
        <w:rPr/>
        <w:t>：表示设定主机</w:t>
      </w:r>
      <w:r>
        <w:rPr>
          <w:rFonts w:eastAsia="HAACED+TimesNewRoman;宋体" w:cs="HAACED+TimesNewRoman;宋体" w:ascii="HAACED+TimesNewRoman;宋体" w:hAnsi="HAACED+TimesNewRoman;宋体"/>
        </w:rPr>
        <w:t>STEP 5</w:t>
      </w:r>
      <w:r>
        <w:rPr/>
        <w:t>其测试所需时间为</w:t>
      </w:r>
      <w:r>
        <w:rPr>
          <w:rFonts w:eastAsia="HAACED+TimesNewRoman;宋体" w:cs="HAACED+TimesNewRoman;宋体" w:ascii="HAACED+TimesNewRoman;宋体" w:hAnsi="HAACED+TimesNewRoman;宋体"/>
        </w:rPr>
        <w:t>5.0sec</w:t>
      </w:r>
      <w:r>
        <w:rPr/>
        <w:t>。</w:t>
      </w:r>
      <w:r>
        <w:rPr/>
        <w:t xml:space="preserve"> </w:t>
      </w:r>
    </w:p>
    <w:p>
      <w:pPr>
        <w:pStyle w:val="Style15"/>
        <w:rPr/>
      </w:pPr>
      <w:r>
        <w:rPr>
          <w:rFonts w:eastAsia="HAADHP+TimesNewRoman,Bold;宋体" w:cs="HAADHP+TimesNewRoman,Bold;宋体" w:ascii="HAADHP+TimesNewRoman,Bold;宋体" w:hAnsi="HAADHP+TimesNewRoman,Bold;宋体"/>
        </w:rPr>
        <w:tab/>
        <w:tab/>
        <w:tab/>
        <w:tab/>
      </w:r>
      <w:r>
        <w:rPr>
          <w:rFonts w:eastAsia="HAADHP+TimesNewRoman,Bold;宋体" w:cs="HAADHP+TimesNewRoman,Bold;宋体" w:ascii="HAADHP+TimesNewRoman,Bold;宋体" w:hAnsi="HAADHP+TimesNewRoman,Bold;宋体"/>
        </w:rPr>
        <w:t xml:space="preserve">[: TEST]? </w:t>
      </w:r>
    </w:p>
    <w:p>
      <w:pPr>
        <w:pStyle w:val="Style15"/>
        <w:rPr/>
      </w:pPr>
      <w:r>
        <w:rPr>
          <w:rFonts w:eastAsia="HAACED+TimesNewRoman;宋体" w:cs="HAACED+TimesNewRoman;宋体" w:ascii="HAACED+TimesNewRoman;宋体" w:hAnsi="HAACED+TimesNewRoman;宋体"/>
        </w:rPr>
        <w:tab/>
        <w:tab/>
        <w:tab/>
        <w:tab/>
      </w:r>
      <w:r>
        <w:rPr>
          <w:rFonts w:eastAsia="HAACED+TimesNewRoman;宋体" w:cs="HAACED+TimesNewRoman;宋体" w:ascii="HAACED+TimesNewRoman;宋体" w:hAnsi="HAACED+TimesNewRoman;宋体"/>
        </w:rPr>
        <w:t xml:space="preserve">: SOURce: SAFEty: STEP: PAuse: TIME: TEST? </w:t>
      </w:r>
    </w:p>
    <w:p>
      <w:pPr>
        <w:pStyle w:val="Style15"/>
        <w:rPr/>
      </w:pPr>
      <w:r>
        <w:rPr/>
        <w:tab/>
        <w:tab/>
        <w:tab/>
        <w:tab/>
      </w:r>
      <w:r>
        <w:rPr/>
        <w:t>此命令用以询问所选择的</w:t>
      </w:r>
      <w:r>
        <w:rPr>
          <w:rFonts w:eastAsia="HAACED+TimesNewRoman;宋体" w:cs="HAACED+TimesNewRoman;宋体" w:ascii="HAACED+TimesNewRoman;宋体" w:hAnsi="HAACED+TimesNewRoman;宋体"/>
        </w:rPr>
        <w:t>STEP</w:t>
      </w:r>
      <w:r>
        <w:rPr/>
        <w:t>，其测试所需时间。</w:t>
      </w:r>
      <w:r>
        <w:rPr/>
        <w:t xml:space="preserve"> </w:t>
      </w:r>
    </w:p>
    <w:p>
      <w:pPr>
        <w:pStyle w:val="Style15"/>
        <w:ind w:firstLine="2520"/>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STEP 5:PA:TIM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4080"/>
        <w:rPr/>
      </w:pPr>
      <w:r>
        <w:rPr/>
        <w:tab/>
      </w: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520"/>
        <w:rPr/>
      </w:pPr>
      <w:r>
        <w:rPr/>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主机</w:t>
      </w:r>
      <w:r>
        <w:rPr>
          <w:rFonts w:eastAsia="HAACED+TimesNewRoman;宋体" w:cs="HAACED+TimesNewRoman;宋体" w:ascii="HAACED+TimesNewRoman;宋体" w:hAnsi="HAACED+TimesNewRoman;宋体"/>
        </w:rPr>
        <w:t>STEP 5</w:t>
      </w:r>
      <w:r>
        <w:rPr/>
        <w:t>其测试</w:t>
      </w:r>
      <w:r>
        <w:rPr/>
        <w:t xml:space="preserve"> </w:t>
      </w:r>
    </w:p>
    <w:p>
      <w:pPr>
        <w:pStyle w:val="Style15"/>
        <w:ind w:firstLine="4080"/>
        <w:rPr/>
      </w:pPr>
      <w:r>
        <w:rPr/>
        <w:tab/>
      </w:r>
      <w:r>
        <w:rPr/>
        <w:t>的所需时间设定为</w:t>
      </w:r>
      <w:r>
        <w:rPr>
          <w:rFonts w:eastAsia="HAACED+TimesNewRoman;宋体" w:cs="HAACED+TimesNewRoman;宋体" w:ascii="HAACED+TimesNewRoman;宋体" w:hAnsi="HAACED+TimesNewRoman;宋体"/>
        </w:rPr>
        <w:t>5.0sec</w:t>
      </w:r>
      <w:r>
        <w:rPr/>
        <w:t>。</w:t>
      </w:r>
      <w:r>
        <w:rPr/>
        <w:t xml:space="preserve"> </w:t>
      </w:r>
    </w:p>
    <w:p>
      <w:pPr>
        <w:pStyle w:val="Style15"/>
        <w:ind w:left="960" w:firstLine="480"/>
        <w:rPr/>
      </w:pPr>
      <w:r>
        <w:rPr>
          <w:rFonts w:eastAsia="HAADHP+TimesNewRoman,Bold;宋体" w:cs="HAADHP+TimesNewRoman,Bold;宋体" w:ascii="HAADHP+TimesNewRoman,Bold;宋体" w:hAnsi="HAADHP+TimesNewRoman,Bold;宋体"/>
        </w:rPr>
        <w:t xml:space="preserve">: PRESet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TIME </w:t>
      </w:r>
    </w:p>
    <w:p>
      <w:pPr>
        <w:pStyle w:val="Style15"/>
        <w:rPr/>
      </w:pPr>
      <w:r>
        <w:rPr>
          <w:rFonts w:eastAsia="HAADHP+TimesNewRoman,Bold;宋体" w:cs="HAADHP+TimesNewRoman,Bold;宋体" w:ascii="HAADHP+TimesNewRoman,Bold;宋体" w:hAnsi="HAADHP+TimesNewRoman,Bold;宋体"/>
        </w:rPr>
        <w:tab/>
        <w:tab/>
        <w:tab/>
        <w:tab/>
      </w:r>
      <w:r>
        <w:rPr>
          <w:rFonts w:eastAsia="HAADHP+TimesNewRoman,Bold;宋体" w:cs="HAADHP+TimesNewRoman,Bold;宋体" w:ascii="HAADHP+TimesNewRoman,Bold;宋体" w:hAnsi="HAADHP+TimesNewRoman,Bold;宋体"/>
        </w:rPr>
        <w:t xml:space="preserve">: PASS &lt;numeric_value&gt; </w:t>
      </w:r>
    </w:p>
    <w:p>
      <w:pPr>
        <w:pStyle w:val="Style15"/>
        <w:rPr/>
      </w:pPr>
      <w:r>
        <w:rPr>
          <w:rFonts w:eastAsia="HAACED+TimesNewRoman;宋体" w:cs="HAACED+TimesNewRoman;宋体" w:ascii="HAACED+TimesNewRoman;宋体" w:hAnsi="HAACED+TimesNewRoman;宋体"/>
        </w:rPr>
        <w:tab/>
        <w:tab/>
        <w:tab/>
        <w:tab/>
      </w:r>
      <w:r>
        <w:rPr>
          <w:rFonts w:eastAsia="HAACED+TimesNewRoman;宋体" w:cs="HAACED+TimesNewRoman;宋体" w:ascii="HAACED+TimesNewRoman;宋体" w:hAnsi="HAACED+TimesNewRoman;宋体"/>
        </w:rPr>
        <w:t xml:space="preserve">: SOURce: SAFEty: PRESet: TIME: PASS </w:t>
      </w:r>
    </w:p>
    <w:p>
      <w:pPr>
        <w:pStyle w:val="Style15"/>
        <w:rPr/>
      </w:pPr>
      <w:r>
        <w:rPr/>
        <w:tab/>
        <w:tab/>
        <w:tab/>
        <w:tab/>
      </w:r>
      <w:r>
        <w:rPr/>
        <w:t>用以设定</w:t>
      </w:r>
      <w:r>
        <w:rPr>
          <w:rFonts w:eastAsia="HAACED+TimesNewRoman;宋体" w:cs="HAACED+TimesNewRoman;宋体" w:ascii="HAACED+TimesNewRoman;宋体" w:hAnsi="HAACED+TimesNewRoman;宋体"/>
        </w:rPr>
        <w:t>PASS</w:t>
      </w:r>
      <w:r>
        <w:rPr/>
        <w:t>时蜂鸣器</w:t>
      </w:r>
      <w:r>
        <w:rPr>
          <w:rFonts w:eastAsia="HAACED+TimesNewRoman;宋体" w:cs="HAACED+TimesNewRoman;宋体" w:ascii="HAACED+TimesNewRoman;宋体" w:hAnsi="HAACED+TimesNewRoman;宋体"/>
        </w:rPr>
        <w:t>(BUZZER)</w:t>
      </w:r>
      <w:r>
        <w:rPr/>
        <w:t>响声持续时间。</w:t>
      </w:r>
      <w:r>
        <w:rPr/>
        <w:t xml:space="preserve"> </w:t>
      </w:r>
    </w:p>
    <w:p>
      <w:pPr>
        <w:pStyle w:val="Style15"/>
        <w:rPr/>
      </w:pPr>
      <w:r>
        <w:rPr>
          <w:rFonts w:eastAsia="HAACED+TimesNewRoman;宋体" w:cs="HAACED+TimesNewRoman;宋体" w:ascii="HAACED+TimesNewRoman;宋体" w:hAnsi="HAACED+TimesNewRoman;宋体"/>
        </w:rPr>
        <w:tab/>
        <w:tab/>
        <w:tab/>
        <w:tab/>
      </w:r>
      <w:r>
        <w:rPr>
          <w:rFonts w:eastAsia="HAACED+TimesNewRoman;宋体" w:cs="HAACED+TimesNewRoman;宋体" w:ascii="HAACED+TimesNewRoman;宋体" w:hAnsi="HAACED+TimesNewRoman;宋体"/>
        </w:rPr>
        <w:t>&lt;numeric_value&gt;</w:t>
      </w:r>
      <w:r>
        <w:rPr/>
        <w:t>为一介于</w:t>
      </w:r>
      <w:r>
        <w:rPr>
          <w:rFonts w:eastAsia="HAACED+TimesNewRoman;宋体" w:cs="HAACED+TimesNewRoman;宋体" w:ascii="HAACED+TimesNewRoman;宋体" w:hAnsi="HAACED+TimesNewRoman;宋体"/>
        </w:rPr>
        <w:t>0.2-99.9(</w:t>
      </w:r>
      <w:r>
        <w:rPr/>
        <w:t>含</w:t>
      </w:r>
      <w:r>
        <w:rPr>
          <w:rFonts w:eastAsia="HAACED+TimesNewRoman;宋体" w:cs="HAACED+TimesNewRoman;宋体" w:ascii="HAACED+TimesNewRoman;宋体" w:hAnsi="HAACED+TimesNewRoman;宋体"/>
        </w:rPr>
        <w:t>)</w:t>
      </w:r>
      <w:r>
        <w:rPr/>
        <w:t>之间的值。</w:t>
      </w:r>
      <w:r>
        <w:rPr/>
        <w:t xml:space="preserve"> </w:t>
      </w:r>
    </w:p>
    <w:p>
      <w:pPr>
        <w:pStyle w:val="Style15"/>
        <w:ind w:firstLine="2520"/>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TIME:PASS 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tab/>
      </w:r>
      <w:r>
        <w:rPr/>
        <w:t>范例说明</w:t>
      </w:r>
      <w:r>
        <w:rPr/>
        <w:t xml:space="preserve"> </w:t>
      </w:r>
      <w:r>
        <w:rPr/>
        <w:tab/>
      </w:r>
      <w:r>
        <w:rPr/>
        <w:t>：表示设定</w:t>
      </w:r>
      <w:r>
        <w:rPr>
          <w:rFonts w:eastAsia="HAACED+TimesNewRoman;宋体" w:cs="HAACED+TimesNewRoman;宋体" w:ascii="HAACED+TimesNewRoman;宋体" w:hAnsi="HAACED+TimesNewRoman;宋体"/>
        </w:rPr>
        <w:t>PASS</w:t>
      </w:r>
      <w:r>
        <w:rPr/>
        <w:t>时蜂鸣器</w:t>
      </w:r>
      <w:r>
        <w:rPr>
          <w:rFonts w:eastAsia="HAACED+TimesNewRoman;宋体" w:cs="HAACED+TimesNewRoman;宋体" w:ascii="HAACED+TimesNewRoman;宋体" w:hAnsi="HAACED+TimesNewRoman;宋体"/>
        </w:rPr>
        <w:t>(BUZZER)</w:t>
      </w:r>
      <w:r>
        <w:rPr/>
        <w:t>响声持续时间为</w:t>
      </w:r>
      <w:r>
        <w:rPr/>
        <w:tab/>
        <w:tab/>
        <w:tab/>
        <w:tab/>
        <w:tab/>
        <w:tab/>
      </w:r>
      <w:r>
        <w:rPr/>
        <w:t>1sec</w:t>
      </w:r>
      <w:r>
        <w:rPr/>
        <w:t>。</w:t>
      </w:r>
      <w:r>
        <w:rPr/>
        <w:t xml:space="preserve"> </w:t>
      </w:r>
      <w:r>
        <w:rPr/>
        <w:tab/>
      </w:r>
    </w:p>
    <w:p>
      <w:pPr>
        <w:pStyle w:val="Style15"/>
        <w:rPr/>
      </w:pPr>
      <w:r>
        <w:rPr>
          <w:rFonts w:eastAsia="HAADHP+TimesNewRoman,Bold;宋体" w:cs="HAADHP+TimesNewRoman,Bold;宋体" w:ascii="HAADHP+TimesNewRoman,Bold;宋体" w:hAnsi="HAADHP+TimesNewRoman,Bold;宋体"/>
        </w:rPr>
        <w:tab/>
        <w:tab/>
        <w:tab/>
        <w:tab/>
      </w:r>
      <w:r>
        <w:rPr>
          <w:rFonts w:eastAsia="HAADHP+TimesNewRoman,Bold;宋体" w:cs="HAADHP+TimesNewRoman,Bold;宋体" w:ascii="HAADHP+TimesNewRoman,Bold;宋体" w:hAnsi="HAADHP+TimesNewRoman,Bold;宋体"/>
        </w:rPr>
        <w:t xml:space="preserve">: PASS? </w:t>
      </w:r>
    </w:p>
    <w:p>
      <w:pPr>
        <w:pStyle w:val="Style15"/>
        <w:rPr/>
      </w:pPr>
      <w:r>
        <w:rPr>
          <w:rFonts w:eastAsia="HAACED+TimesNewRoman;宋体" w:cs="HAACED+TimesNewRoman;宋体" w:ascii="HAACED+TimesNewRoman;宋体" w:hAnsi="HAACED+TimesNewRoman;宋体"/>
        </w:rPr>
        <w:tab/>
        <w:tab/>
        <w:tab/>
        <w:tab/>
      </w:r>
      <w:r>
        <w:rPr>
          <w:rFonts w:eastAsia="HAACED+TimesNewRoman;宋体" w:cs="HAACED+TimesNewRoman;宋体" w:ascii="HAACED+TimesNewRoman;宋体" w:hAnsi="HAACED+TimesNewRoman;宋体"/>
        </w:rPr>
        <w:t xml:space="preserve">: SOURce: SAFEty: PRESet: TIME: PASS? </w:t>
      </w:r>
    </w:p>
    <w:p>
      <w:pPr>
        <w:pStyle w:val="Style15"/>
        <w:ind w:firstLine="2520"/>
        <w:rPr/>
      </w:pPr>
      <w:r>
        <w:rPr/>
        <w:tab/>
      </w:r>
      <w:r>
        <w:rPr/>
        <w:t>用以询问</w:t>
      </w:r>
      <w:r>
        <w:rPr>
          <w:rFonts w:eastAsia="HAACED+TimesNewRoman;宋体" w:cs="HAACED+TimesNewRoman;宋体" w:ascii="HAACED+TimesNewRoman;宋体" w:hAnsi="HAACED+TimesNewRoman;宋体"/>
        </w:rPr>
        <w:t>PASS</w:t>
      </w:r>
      <w:r>
        <w:rPr/>
        <w:t>时蜂鸣器</w:t>
      </w:r>
      <w:r>
        <w:rPr>
          <w:rFonts w:eastAsia="HAACED+TimesNewRoman;宋体" w:cs="HAACED+TimesNewRoman;宋体" w:ascii="HAACED+TimesNewRoman;宋体" w:hAnsi="HAACED+TimesNewRoman;宋体"/>
        </w:rPr>
        <w:t>(BUZZER)</w:t>
      </w:r>
      <w:r>
        <w:rPr/>
        <w:t>响声输出持续时间传回一介</w:t>
      </w:r>
      <w:r>
        <w:rPr/>
        <w:t xml:space="preserve"> </w:t>
      </w:r>
    </w:p>
    <w:p>
      <w:pPr>
        <w:pStyle w:val="Style15"/>
        <w:ind w:firstLine="2520"/>
        <w:rPr/>
      </w:pPr>
      <w:r>
        <w:rPr/>
        <w:tab/>
      </w:r>
      <w:r>
        <w:rPr/>
        <w:t>于</w:t>
      </w:r>
      <w:r>
        <w:rPr>
          <w:rFonts w:eastAsia="HAACED+TimesNewRoman;宋体" w:cs="HAACED+TimesNewRoman;宋体" w:ascii="HAACED+TimesNewRoman;宋体" w:hAnsi="HAACED+TimesNewRoman;宋体"/>
        </w:rPr>
        <w:t>0.2 ~ 99.9 (</w:t>
      </w:r>
      <w:r>
        <w:rPr/>
        <w:t>含</w:t>
      </w:r>
      <w:r>
        <w:rPr>
          <w:rFonts w:eastAsia="HAACED+TimesNewRoman;宋体" w:cs="HAACED+TimesNewRoman;宋体" w:ascii="HAACED+TimesNewRoman;宋体" w:hAnsi="HAACED+TimesNewRoman;宋体"/>
        </w:rPr>
        <w:t>)</w:t>
      </w:r>
      <w:r>
        <w:rPr/>
        <w:t>之间的值。</w:t>
      </w:r>
      <w:r>
        <w:rPr/>
        <w:t xml:space="preserve"> </w:t>
      </w:r>
    </w:p>
    <w:p>
      <w:pPr>
        <w:pStyle w:val="Style15"/>
        <w:ind w:firstLine="2520"/>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TIME:PASS?</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4080"/>
        <w:rPr/>
      </w:pPr>
      <w:r>
        <w:rPr/>
        <w:tab/>
      </w: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520"/>
        <w:rPr/>
      </w:pPr>
      <w:r>
        <w:rPr/>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000000E+0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w:t>
      </w:r>
      <w:r>
        <w:rPr>
          <w:rFonts w:eastAsia="HAACED+TimesNewRoman;宋体" w:cs="HAACED+TimesNewRoman;宋体" w:ascii="HAACED+TimesNewRoman;宋体" w:hAnsi="HAACED+TimesNewRoman;宋体"/>
        </w:rPr>
        <w:t>PASS</w:t>
      </w:r>
      <w:r>
        <w:rPr/>
        <w:t>时蜂鸣器</w:t>
      </w:r>
      <w:r>
        <w:rPr/>
        <w:t xml:space="preserve"> </w:t>
      </w:r>
    </w:p>
    <w:p>
      <w:pPr>
        <w:pStyle w:val="Style15"/>
        <w:ind w:firstLine="4080"/>
        <w:rPr/>
      </w:pPr>
      <w:r>
        <w:rPr>
          <w:rFonts w:eastAsia="HAACED+TimesNewRoman;宋体" w:cs="HAACED+TimesNewRoman;宋体" w:ascii="HAACED+TimesNewRoman;宋体" w:hAnsi="HAACED+TimesNewRoman;宋体"/>
        </w:rPr>
        <w:tab/>
      </w:r>
      <w:r>
        <w:rPr>
          <w:rFonts w:eastAsia="HAACED+TimesNewRoman;宋体" w:cs="HAACED+TimesNewRoman;宋体" w:ascii="HAACED+TimesNewRoman;宋体" w:hAnsi="HAACED+TimesNewRoman;宋体"/>
        </w:rPr>
        <w:t>(BUZZER)</w:t>
      </w:r>
      <w:r>
        <w:rPr/>
        <w:t>响声的持续时间设定为</w:t>
      </w:r>
      <w:r>
        <w:rPr>
          <w:rFonts w:eastAsia="HAACED+TimesNewRoman;宋体" w:cs="HAACED+TimesNewRoman;宋体" w:ascii="HAACED+TimesNewRoman;宋体" w:hAnsi="HAACED+TimesNewRoman;宋体"/>
        </w:rPr>
        <w:t>1sec</w:t>
      </w:r>
      <w:r>
        <w:rPr/>
        <w:t>。</w:t>
      </w:r>
      <w:r>
        <w:rPr/>
        <w:t xml:space="preserve"> </w:t>
      </w:r>
    </w:p>
    <w:p>
      <w:pPr>
        <w:pStyle w:val="Style15"/>
        <w:rPr/>
      </w:pPr>
      <w:r>
        <w:rPr>
          <w:rFonts w:eastAsia="HAADHP+TimesNewRoman,Bold;宋体" w:cs="HAADHP+TimesNewRoman,Bold;宋体" w:ascii="HAADHP+TimesNewRoman,Bold;宋体" w:hAnsi="HAADHP+TimesNewRoman,Bold;宋体"/>
        </w:rPr>
        <w:tab/>
        <w:tab/>
        <w:tab/>
        <w:tab/>
      </w:r>
      <w:r>
        <w:rPr>
          <w:rFonts w:eastAsia="HAADHP+TimesNewRoman,Bold;宋体" w:cs="HAADHP+TimesNewRoman,Bold;宋体" w:ascii="HAADHP+TimesNewRoman,Bold;宋体" w:hAnsi="HAADHP+TimesNewRoman,Bold;宋体"/>
        </w:rPr>
        <w:t xml:space="preserve">: STEP &lt;numeric_value&gt;|KEY </w:t>
      </w:r>
    </w:p>
    <w:p>
      <w:pPr>
        <w:pStyle w:val="Style15"/>
        <w:rPr/>
      </w:pPr>
      <w:r>
        <w:rPr>
          <w:rFonts w:eastAsia="HAACED+TimesNewRoman;宋体" w:cs="HAACED+TimesNewRoman;宋体" w:ascii="HAACED+TimesNewRoman;宋体" w:hAnsi="HAACED+TimesNewRoman;宋体"/>
        </w:rPr>
        <w:tab/>
        <w:tab/>
        <w:tab/>
        <w:tab/>
      </w:r>
      <w:r>
        <w:rPr>
          <w:rFonts w:eastAsia="HAACED+TimesNewRoman;宋体" w:cs="HAACED+TimesNewRoman;宋体" w:ascii="HAACED+TimesNewRoman;宋体" w:hAnsi="HAACED+TimesNewRoman;宋体"/>
        </w:rPr>
        <w:t xml:space="preserve">: SOURce: SAFEty: PRESet: TIME: STEP </w:t>
      </w:r>
    </w:p>
    <w:p>
      <w:pPr>
        <w:pStyle w:val="Style15"/>
        <w:ind w:firstLine="2520"/>
        <w:rPr/>
      </w:pPr>
      <w:r>
        <w:rPr/>
        <w:tab/>
      </w:r>
      <w:r>
        <w:rPr/>
        <w:t>用以设定</w:t>
      </w:r>
      <w:r>
        <w:rPr>
          <w:rFonts w:eastAsia="HAACED+TimesNewRoman;宋体" w:cs="HAACED+TimesNewRoman;宋体" w:ascii="HAACED+TimesNewRoman;宋体" w:hAnsi="HAACED+TimesNewRoman;宋体"/>
        </w:rPr>
        <w:t>STEP</w:t>
      </w:r>
      <w:r>
        <w:rPr/>
        <w:t>之间的间隔时间。</w:t>
      </w:r>
      <w:r>
        <w:rPr/>
        <w:t xml:space="preserve"> </w:t>
      </w:r>
    </w:p>
    <w:p>
      <w:pPr>
        <w:pStyle w:val="Style15"/>
        <w:rPr/>
      </w:pPr>
      <w:r>
        <w:rPr>
          <w:rFonts w:eastAsia="HAACED+TimesNewRoman;宋体" w:cs="HAACED+TimesNewRoman;宋体" w:ascii="HAACED+TimesNewRoman;宋体" w:hAnsi="HAACED+TimesNewRoman;宋体"/>
        </w:rPr>
        <w:tab/>
        <w:tab/>
        <w:tab/>
        <w:tab/>
      </w:r>
      <w:r>
        <w:rPr>
          <w:rFonts w:eastAsia="HAACED+TimesNewRoman;宋体" w:cs="HAACED+TimesNewRoman;宋体" w:ascii="HAACED+TimesNewRoman;宋体" w:hAnsi="HAACED+TimesNewRoman;宋体"/>
        </w:rPr>
        <w:t>&lt;numeric_value&gt;</w:t>
      </w:r>
      <w:r>
        <w:rPr/>
        <w:t>为一介于</w:t>
      </w:r>
      <w:r>
        <w:rPr>
          <w:rFonts w:eastAsia="HAACED+TimesNewRoman;宋体" w:cs="HAACED+TimesNewRoman;宋体" w:ascii="HAACED+TimesNewRoman;宋体" w:hAnsi="HAACED+TimesNewRoman;宋体"/>
        </w:rPr>
        <w:t>0.1-99.9(</w:t>
      </w:r>
      <w:r>
        <w:rPr/>
        <w:t>含</w:t>
      </w:r>
      <w:r>
        <w:rPr>
          <w:rFonts w:eastAsia="HAACED+TimesNewRoman;宋体" w:cs="HAACED+TimesNewRoman;宋体" w:ascii="HAACED+TimesNewRoman;宋体" w:hAnsi="HAACED+TimesNewRoman;宋体"/>
        </w:rPr>
        <w:t>)</w:t>
      </w:r>
      <w:r>
        <w:rPr/>
        <w:t>之间的值或字符</w:t>
      </w:r>
      <w:r>
        <w:rPr>
          <w:rFonts w:eastAsia="HAACED+TimesNewRoman;宋体" w:cs="HAACED+TimesNewRoman;宋体" w:ascii="HAACED+TimesNewRoman;宋体" w:hAnsi="HAACED+TimesNewRoman;宋体"/>
        </w:rPr>
        <w:t xml:space="preserve">KEY </w:t>
      </w:r>
    </w:p>
    <w:p>
      <w:pPr>
        <w:pStyle w:val="Style15"/>
        <w:ind w:firstLine="2520"/>
        <w:rPr/>
      </w:pPr>
      <w:r>
        <w:rPr/>
        <w:tab/>
      </w:r>
      <w:r>
        <w:rPr/>
        <w:t>范例</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TIME:STEP 0.5</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520"/>
        <w:rPr/>
      </w:pPr>
      <w:r>
        <w:rPr/>
        <w:tab/>
      </w:r>
      <w:r>
        <w:rPr/>
        <w:t>范例说明</w:t>
      </w:r>
      <w:r>
        <w:rPr/>
        <w:t xml:space="preserve"> </w:t>
      </w:r>
      <w:r>
        <w:rPr/>
        <w:tab/>
      </w:r>
      <w:r>
        <w:rPr/>
        <w:t>：表示设定</w:t>
      </w:r>
      <w:r>
        <w:rPr>
          <w:rFonts w:eastAsia="HAACED+TimesNewRoman;宋体" w:cs="HAACED+TimesNewRoman;宋体" w:ascii="HAACED+TimesNewRoman;宋体" w:hAnsi="HAACED+TimesNewRoman;宋体"/>
        </w:rPr>
        <w:t>STEP</w:t>
      </w:r>
      <w:r>
        <w:rPr/>
        <w:t>之间的间隔时间为</w:t>
      </w:r>
      <w:r>
        <w:rPr>
          <w:rFonts w:eastAsia="HAACED+TimesNewRoman;宋体" w:cs="HAACED+TimesNewRoman;宋体" w:ascii="HAACED+TimesNewRoman;宋体" w:hAnsi="HAACED+TimesNewRoman;宋体"/>
        </w:rPr>
        <w:t>0.5</w:t>
      </w:r>
      <w:r>
        <w:rPr>
          <w:rFonts w:eastAsia="HAACED+TimesNewRoman;宋体" w:cs="HAACED+TimesNewRoman;宋体" w:ascii="HAACED+TimesNewRoman;宋体" w:hAnsi="HAACED+TimesNewRoman;宋体"/>
        </w:rPr>
        <w:t>sec</w:t>
      </w:r>
      <w:r>
        <w:rPr/>
        <w:t>。</w:t>
      </w:r>
      <w:r>
        <w:rPr/>
        <w:t xml:space="preserve"> </w:t>
      </w:r>
    </w:p>
    <w:p>
      <w:pPr>
        <w:pStyle w:val="Style15"/>
        <w:rPr/>
      </w:pPr>
      <w:r>
        <w:rPr>
          <w:rFonts w:eastAsia="HAADHP+TimesNewRoman,Bold;宋体" w:cs="HAADHP+TimesNewRoman,Bold;宋体" w:ascii="HAADHP+TimesNewRoman,Bold;宋体" w:hAnsi="HAADHP+TimesNewRoman,Bold;宋体"/>
        </w:rPr>
        <w:tab/>
        <w:tab/>
        <w:tab/>
        <w:tab/>
      </w:r>
      <w:r>
        <w:rPr>
          <w:rFonts w:eastAsia="HAADHP+TimesNewRoman,Bold;宋体" w:cs="HAADHP+TimesNewRoman,Bold;宋体" w:ascii="HAADHP+TimesNewRoman,Bold;宋体" w:hAnsi="HAADHP+TimesNewRoman,Bold;宋体"/>
        </w:rPr>
        <w:t xml:space="preserve">: STEP? </w:t>
      </w:r>
    </w:p>
    <w:p>
      <w:pPr>
        <w:pStyle w:val="Style15"/>
        <w:rPr/>
      </w:pPr>
      <w:r>
        <w:rPr>
          <w:rFonts w:eastAsia="HAACED+TimesNewRoman;宋体" w:cs="HAACED+TimesNewRoman;宋体" w:ascii="HAACED+TimesNewRoman;宋体" w:hAnsi="HAACED+TimesNewRoman;宋体"/>
        </w:rPr>
        <w:tab/>
        <w:tab/>
        <w:tab/>
        <w:tab/>
      </w:r>
      <w:r>
        <w:rPr>
          <w:rFonts w:eastAsia="HAACED+TimesNewRoman;宋体" w:cs="HAACED+TimesNewRoman;宋体" w:ascii="HAACED+TimesNewRoman;宋体" w:hAnsi="HAACED+TimesNewRoman;宋体"/>
        </w:rPr>
        <w:t xml:space="preserve">: SOURce: SAFEty: PRESet: TIME: STEP? </w:t>
      </w:r>
    </w:p>
    <w:p>
      <w:pPr>
        <w:pStyle w:val="Style15"/>
        <w:ind w:firstLine="2520"/>
        <w:rPr/>
      </w:pPr>
      <w:r>
        <w:rPr/>
        <w:tab/>
      </w:r>
      <w:r>
        <w:rPr/>
        <w:t>用以询问</w:t>
      </w:r>
      <w:r>
        <w:rPr>
          <w:rFonts w:eastAsia="HAACED+TimesNewRoman;宋体" w:cs="HAACED+TimesNewRoman;宋体" w:ascii="HAACED+TimesNewRoman;宋体" w:hAnsi="HAACED+TimesNewRoman;宋体"/>
        </w:rPr>
        <w:t>STEP</w:t>
      </w:r>
      <w:r>
        <w:rPr/>
        <w:t>之间的间隔时间。</w:t>
      </w:r>
      <w:r>
        <w:rPr/>
        <w:t xml:space="preserve"> </w:t>
      </w:r>
    </w:p>
    <w:p>
      <w:pPr>
        <w:pStyle w:val="Style15"/>
        <w:ind w:firstLine="2520"/>
        <w:rPr/>
      </w:pPr>
      <w:r>
        <w:rPr/>
        <w:tab/>
      </w:r>
      <w:r>
        <w:rPr/>
        <w:t>传回一介于</w:t>
      </w:r>
      <w:r>
        <w:rPr>
          <w:rFonts w:eastAsia="HAACED+TimesNewRoman;宋体" w:cs="HAACED+TimesNewRoman;宋体" w:ascii="HAACED+TimesNewRoman;宋体" w:hAnsi="HAACED+TimesNewRoman;宋体"/>
        </w:rPr>
        <w:t>0.1-99.9(</w:t>
      </w:r>
      <w:r>
        <w:rPr/>
        <w:t>含</w:t>
      </w:r>
      <w:r>
        <w:rPr>
          <w:rFonts w:eastAsia="HAACED+TimesNewRoman;宋体" w:cs="HAACED+TimesNewRoman;宋体" w:ascii="HAACED+TimesNewRoman;宋体" w:hAnsi="HAACED+TimesNewRoman;宋体"/>
        </w:rPr>
        <w:t>)</w:t>
      </w:r>
      <w:r>
        <w:rPr/>
        <w:t>之间的值</w:t>
      </w:r>
      <w:r>
        <w:rPr/>
        <w:t xml:space="preserve"> </w:t>
      </w:r>
    </w:p>
    <w:p>
      <w:pPr>
        <w:pStyle w:val="Style15"/>
        <w:ind w:firstLine="2520"/>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TIME:STEP?</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4080"/>
        <w:rPr/>
      </w:pPr>
      <w:r>
        <w:rPr/>
        <w:tab/>
      </w: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520"/>
        <w:rPr/>
      </w:pPr>
      <w:r>
        <w:rPr/>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5.0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w:t>
      </w:r>
      <w:r>
        <w:rPr>
          <w:rFonts w:eastAsia="HAACED+TimesNewRoman;宋体" w:cs="HAACED+TimesNewRoman;宋体" w:ascii="HAACED+TimesNewRoman;宋体" w:hAnsi="HAACED+TimesNewRoman;宋体"/>
        </w:rPr>
        <w:t>STEP</w:t>
      </w:r>
      <w:r>
        <w:rPr/>
        <w:t>之间的间隔时</w:t>
      </w:r>
      <w:r>
        <w:rPr/>
        <w:t xml:space="preserve"> </w:t>
      </w:r>
    </w:p>
    <w:p>
      <w:pPr>
        <w:pStyle w:val="Style15"/>
        <w:ind w:firstLine="4073"/>
        <w:rPr/>
      </w:pPr>
      <w:r>
        <w:rPr/>
        <w:tab/>
      </w:r>
      <w:r>
        <w:rPr/>
        <w:t>间设定为</w:t>
      </w:r>
      <w:r>
        <w:rPr>
          <w:rFonts w:eastAsia="HAACED+TimesNewRoman;宋体" w:cs="HAACED+TimesNewRoman;宋体" w:ascii="HAACED+TimesNewRoman;宋体" w:hAnsi="HAACED+TimesNewRoman;宋体"/>
        </w:rPr>
        <w:t>0.5sec</w:t>
      </w:r>
      <w:r>
        <w:rPr/>
        <w:t>。</w:t>
      </w:r>
      <w:r>
        <w:rPr/>
        <w:t xml:space="preserve">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RJUDgment &lt;Boolean&gt;|ON|OFF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SAFEty:PRESet:RJUDgment </w:t>
      </w:r>
    </w:p>
    <w:p>
      <w:pPr>
        <w:pStyle w:val="Style15"/>
        <w:rPr/>
      </w:pPr>
      <w:r>
        <w:rPr/>
        <w:tab/>
        <w:tab/>
        <w:tab/>
      </w:r>
      <w:r>
        <w:rPr/>
        <w:t>此命令用以设定</w:t>
      </w:r>
      <w:r>
        <w:rPr>
          <w:rFonts w:eastAsia="HAACED+TimesNewRoman;宋体" w:cs="HAACED+TimesNewRoman;宋体" w:ascii="HAACED+TimesNewRoman;宋体" w:hAnsi="HAACED+TimesNewRoman;宋体"/>
        </w:rPr>
        <w:t>RAMP JUDGMENT</w:t>
      </w:r>
      <w:r>
        <w:rPr/>
        <w:t>的状态</w:t>
      </w:r>
      <w:r>
        <w:rPr/>
        <w:t xml:space="preserve"> </w:t>
      </w:r>
    </w:p>
    <w:p>
      <w:pPr>
        <w:pStyle w:val="Style15"/>
        <w:ind w:left="1440" w:firstLine="480"/>
        <w:rPr/>
      </w:pPr>
      <w:r>
        <w:rPr/>
        <w:tab/>
      </w:r>
      <w:r>
        <w:rPr/>
        <w:t>参数</w:t>
      </w:r>
      <w:r>
        <w:rPr>
          <w:rFonts w:eastAsia="HAACED+TimesNewRoman;宋体" w:cs="HAACED+TimesNewRoman;宋体" w:ascii="HAACED+TimesNewRoman;宋体" w:hAnsi="HAACED+TimesNewRoman;宋体"/>
        </w:rPr>
        <w:t>ON</w:t>
      </w:r>
      <w:r>
        <w:rPr/>
        <w:t>或</w:t>
      </w:r>
      <w:r>
        <w:rPr>
          <w:rFonts w:eastAsia="HAACED+TimesNewRoman;宋体" w:cs="HAACED+TimesNewRoman;宋体" w:ascii="HAACED+TimesNewRoman;宋体" w:hAnsi="HAACED+TimesNewRoman;宋体"/>
        </w:rPr>
        <w:t>1</w:t>
      </w:r>
      <w:r>
        <w:rPr/>
        <w:t>表设定为</w:t>
      </w:r>
      <w:r>
        <w:rPr>
          <w:rFonts w:eastAsia="HAACED+TimesNewRoman;宋体" w:cs="HAACED+TimesNewRoman;宋体" w:ascii="HAACED+TimesNewRoman;宋体" w:hAnsi="HAACED+TimesNewRoman;宋体"/>
        </w:rPr>
        <w:t xml:space="preserve">ON </w:t>
      </w:r>
    </w:p>
    <w:p>
      <w:pPr>
        <w:pStyle w:val="Style15"/>
        <w:ind w:left="1440" w:firstLine="480"/>
        <w:rPr/>
      </w:pPr>
      <w:r>
        <w:rPr/>
        <w:tab/>
      </w:r>
      <w:r>
        <w:rPr/>
        <w:t>参数</w:t>
      </w:r>
      <w:r>
        <w:rPr>
          <w:rFonts w:eastAsia="HAACED+TimesNewRoman;宋体" w:cs="HAACED+TimesNewRoman;宋体" w:ascii="HAACED+TimesNewRoman;宋体" w:hAnsi="HAACED+TimesNewRoman;宋体"/>
        </w:rPr>
        <w:t>OFF</w:t>
      </w:r>
      <w:r>
        <w:rPr/>
        <w:t>或</w:t>
      </w:r>
      <w:r>
        <w:rPr>
          <w:rFonts w:eastAsia="HAACED+TimesNewRoman;宋体" w:cs="HAACED+TimesNewRoman;宋体" w:ascii="HAACED+TimesNewRoman;宋体" w:hAnsi="HAACED+TimesNewRoman;宋体"/>
        </w:rPr>
        <w:t>0</w:t>
      </w:r>
      <w:r>
        <w:rPr/>
        <w:t>表示设为</w:t>
      </w:r>
      <w:r>
        <w:rPr>
          <w:rFonts w:eastAsia="HAACED+TimesNewRoman;宋体" w:cs="HAACED+TimesNewRoman;宋体" w:ascii="HAACED+TimesNewRoman;宋体" w:hAnsi="HAACED+TimesNewRoman;宋体"/>
        </w:rPr>
        <w:t xml:space="preserve">OFF </w:t>
      </w:r>
    </w:p>
    <w:p>
      <w:pPr>
        <w:pStyle w:val="Style15"/>
        <w:ind w:firstLine="1920"/>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RJUD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rFonts w:cs="Times New Roman"/>
        </w:rPr>
      </w:pPr>
      <w:r>
        <w:rPr/>
        <w:tab/>
        <w:tab/>
        <w:tab/>
      </w:r>
      <w:r>
        <w:rPr/>
        <w:t>范例说明</w:t>
      </w:r>
      <w:r>
        <w:rPr/>
        <w:t xml:space="preserve"> </w:t>
      </w:r>
      <w:r>
        <w:rPr/>
        <w:tab/>
      </w:r>
      <w:r>
        <w:rPr/>
        <w:t>：表示设定</w:t>
      </w:r>
      <w:r>
        <w:rPr>
          <w:rFonts w:eastAsia="HAACED+TimesNewRoman;宋体" w:cs="HAACED+TimesNewRoman;宋体" w:ascii="HAACED+TimesNewRoman;宋体" w:hAnsi="HAACED+TimesNewRoman;宋体"/>
        </w:rPr>
        <w:t>RAMP JUDGMENT</w:t>
      </w:r>
      <w:r>
        <w:rPr/>
        <w:t>的状态为</w:t>
      </w:r>
      <w:r>
        <w:rPr>
          <w:rFonts w:eastAsia="HAACED+TimesNewRoman;宋体" w:cs="HAACED+TimesNewRoman;宋体" w:ascii="HAACED+TimesNewRoman;宋体" w:hAnsi="HAACED+TimesNewRoman;宋体"/>
        </w:rPr>
        <w:t>ON</w:t>
      </w:r>
      <w:r>
        <w:rPr/>
        <w:t>。</w:t>
      </w:r>
      <w:r>
        <w:rPr/>
        <w:t xml:space="preserve">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RJUDgment?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SAFEty:PRESet:RJUDgment? </w:t>
      </w:r>
    </w:p>
    <w:p>
      <w:pPr>
        <w:pStyle w:val="Style15"/>
        <w:ind w:left="1440" w:firstLine="480"/>
        <w:rPr/>
      </w:pPr>
      <w:r>
        <w:rPr/>
        <w:tab/>
      </w:r>
      <w:r>
        <w:rPr/>
        <w:t>此命令用以查询</w:t>
      </w:r>
      <w:r>
        <w:rPr>
          <w:rFonts w:eastAsia="HAACED+TimesNewRoman;宋体" w:cs="HAACED+TimesNewRoman;宋体" w:ascii="HAACED+TimesNewRoman;宋体" w:hAnsi="HAACED+TimesNewRoman;宋体"/>
        </w:rPr>
        <w:t>RJUDGMENT</w:t>
      </w:r>
      <w:r>
        <w:rPr/>
        <w:t>的状态</w:t>
      </w:r>
      <w:r>
        <w:rPr/>
        <w:t xml:space="preserve"> </w:t>
      </w:r>
    </w:p>
    <w:p>
      <w:pPr>
        <w:pStyle w:val="Style15"/>
        <w:ind w:left="1440" w:firstLine="480"/>
        <w:rPr/>
      </w:pPr>
      <w:r>
        <w:rPr/>
        <w:tab/>
      </w:r>
      <w:r>
        <w:rPr/>
        <w:t>回复</w:t>
      </w:r>
      <w:r>
        <w:rPr>
          <w:rFonts w:eastAsia="HAACED+TimesNewRoman;宋体" w:cs="HAACED+TimesNewRoman;宋体" w:ascii="HAACED+TimesNewRoman;宋体" w:hAnsi="HAACED+TimesNewRoman;宋体"/>
        </w:rPr>
        <w:t>1</w:t>
      </w:r>
      <w:r>
        <w:rPr/>
        <w:t>表设定为</w:t>
      </w:r>
      <w:r>
        <w:rPr>
          <w:rFonts w:eastAsia="HAACED+TimesNewRoman;宋体" w:cs="HAACED+TimesNewRoman;宋体" w:ascii="HAACED+TimesNewRoman;宋体" w:hAnsi="HAACED+TimesNewRoman;宋体"/>
        </w:rPr>
        <w:t xml:space="preserve">ON </w:t>
      </w:r>
    </w:p>
    <w:p>
      <w:pPr>
        <w:pStyle w:val="Style15"/>
        <w:ind w:left="1440" w:firstLine="480"/>
        <w:rPr/>
      </w:pPr>
      <w:r>
        <w:rPr/>
        <w:tab/>
      </w:r>
      <w:r>
        <w:rPr/>
        <w:t>回复</w:t>
      </w:r>
      <w:r>
        <w:rPr>
          <w:rFonts w:eastAsia="HAACED+TimesNewRoman;宋体" w:cs="HAACED+TimesNewRoman;宋体" w:ascii="HAACED+TimesNewRoman;宋体" w:hAnsi="HAACED+TimesNewRoman;宋体"/>
        </w:rPr>
        <w:t>0</w:t>
      </w:r>
      <w:r>
        <w:rPr/>
        <w:t>表示设为</w:t>
      </w:r>
      <w:r>
        <w:rPr>
          <w:rFonts w:eastAsia="HAACED+TimesNewRoman;宋体" w:cs="HAACED+TimesNewRoman;宋体" w:ascii="HAACED+TimesNewRoman;宋体" w:hAnsi="HAACED+TimesNewRoman;宋体"/>
        </w:rPr>
        <w:t xml:space="preserve">OFF </w:t>
      </w:r>
    </w:p>
    <w:p>
      <w:pPr>
        <w:pStyle w:val="Style15"/>
        <w:ind w:firstLine="1920"/>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RJUD?</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440" w:firstLine="480"/>
        <w:rPr/>
      </w:pPr>
      <w:r>
        <w:rPr/>
        <w:tab/>
      </w:r>
      <w:r>
        <w:rPr/>
        <w:t>范例说明</w:t>
      </w:r>
      <w:r>
        <w:rPr/>
        <w:t xml:space="preserve"> </w:t>
      </w:r>
      <w:r>
        <w:rPr/>
        <w:tab/>
      </w:r>
      <w:r>
        <w:rPr/>
        <w:t>：表示查询</w:t>
      </w:r>
      <w:r>
        <w:rPr>
          <w:rFonts w:eastAsia="HAACED+TimesNewRoman;宋体" w:cs="HAACED+TimesNewRoman;宋体" w:ascii="HAACED+TimesNewRoman;宋体" w:hAnsi="HAACED+TimesNewRoman;宋体"/>
        </w:rPr>
        <w:t>RAMP JUDGMENT</w:t>
      </w:r>
      <w:r>
        <w:rPr/>
        <w:t>设定状态的结果为</w:t>
      </w:r>
      <w:r>
        <w:rPr>
          <w:rFonts w:eastAsia="HAACED+TimesNewRoman;宋体" w:cs="HAACED+TimesNewRoman;宋体" w:ascii="HAACED+TimesNewRoman;宋体" w:hAnsi="HAACED+TimesNewRoman;宋体"/>
        </w:rPr>
        <w:t>ON</w:t>
      </w:r>
      <w:r>
        <w:rPr/>
        <w:t>。</w:t>
      </w:r>
      <w:r>
        <w:rPr/>
        <w:t xml:space="preserve"> </w:t>
      </w:r>
    </w:p>
    <w:p>
      <w:pPr>
        <w:pStyle w:val="Style15"/>
        <w:rPr/>
      </w:pPr>
      <w:r>
        <w:rPr>
          <w:rFonts w:eastAsia="HAADHP+TimesNewRoman,Bold;宋体" w:cs="HAADHP+TimesNewRoman,Bold;宋体" w:ascii="HAADHP+TimesNewRoman,Bold;宋体" w:hAnsi="HAADHP+TimesNewRoman,Bold;宋体"/>
        </w:rPr>
        <w:tab/>
        <w:tab/>
      </w:r>
      <w:r>
        <w:rPr>
          <w:rFonts w:eastAsia="HAADHP+TimesNewRoman,Bold;宋体" w:cs="HAADHP+TimesNewRoman,Bold;宋体" w:ascii="HAADHP+TimesNewRoman,Bold;宋体" w:hAnsi="HAADHP+TimesNewRoman,Bold;宋体"/>
        </w:rPr>
        <w:t xml:space="preserve">: AC </w:t>
      </w:r>
    </w:p>
    <w:p>
      <w:pPr>
        <w:pStyle w:val="Style15"/>
        <w:rPr>
          <w:rFonts w:cs="Times New Roman"/>
          <w:sz w:val="22"/>
          <w:szCs w:val="22"/>
        </w:rPr>
      </w:pPr>
      <w:r>
        <w:rPr/>
        <w:tab/>
        <w:tab/>
        <w:tab/>
      </w:r>
      <w:r>
        <w:rPr/>
        <w:t xml:space="preserve">: FREQuency &lt;numeric_value&gt;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 SAFEty: PRESet: AC: FREQuency </w:t>
      </w:r>
    </w:p>
    <w:p>
      <w:pPr>
        <w:pStyle w:val="Style15"/>
        <w:rPr/>
      </w:pPr>
      <w:r>
        <w:rPr/>
        <w:tab/>
        <w:tab/>
        <w:tab/>
      </w:r>
      <w:r>
        <w:rPr/>
        <w:t>用以设定交流耐压测试时输出电压之频率</w:t>
      </w:r>
      <w:r>
        <w:rPr/>
        <w:t xml:space="preserve">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lt;numeric_value&gt;</w:t>
      </w:r>
      <w:r>
        <w:rPr/>
        <w:t>为</w:t>
      </w:r>
      <w:r>
        <w:rPr>
          <w:rFonts w:eastAsia="HAACED+TimesNewRoman;宋体" w:cs="HAACED+TimesNewRoman;宋体" w:ascii="HAACED+TimesNewRoman;宋体" w:hAnsi="HAACED+TimesNewRoman;宋体"/>
        </w:rPr>
        <w:t>50</w:t>
      </w:r>
      <w:r>
        <w:rPr/>
        <w:t>或</w:t>
      </w:r>
      <w:r>
        <w:rPr>
          <w:rFonts w:eastAsia="HAACED+TimesNewRoman;宋体" w:cs="HAACED+TimesNewRoman;宋体" w:ascii="HAACED+TimesNewRoman;宋体" w:hAnsi="HAACED+TimesNewRoman;宋体"/>
        </w:rPr>
        <w:t>60</w:t>
      </w:r>
      <w:r>
        <w:rPr/>
        <w:t>的值</w:t>
      </w:r>
      <w:r>
        <w:rPr/>
        <w:t xml:space="preserve"> </w:t>
      </w:r>
    </w:p>
    <w:p>
      <w:pPr>
        <w:pStyle w:val="Style15"/>
        <w:ind w:firstLine="2042"/>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 PRES :AC: FREQ 60</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p>
    <w:p>
      <w:pPr>
        <w:pStyle w:val="Style15"/>
        <w:ind w:firstLine="2042"/>
        <w:rPr/>
      </w:pPr>
      <w:r>
        <w:rPr/>
        <w:tab/>
      </w:r>
      <w:r>
        <w:rPr/>
        <w:t>范例说明</w:t>
      </w:r>
      <w:r>
        <w:rPr/>
        <w:t xml:space="preserve"> </w:t>
      </w:r>
      <w:r>
        <w:rPr/>
        <w:tab/>
      </w:r>
      <w:r>
        <w:rPr/>
        <w:t>：表示设定交流耐压测试时输出电压之频率为</w:t>
      </w:r>
      <w:r>
        <w:rPr>
          <w:rFonts w:eastAsia="HAACED+TimesNewRoman;宋体" w:cs="HAACED+TimesNewRoman;宋体" w:ascii="HAACED+TimesNewRoman;宋体" w:hAnsi="HAACED+TimesNewRoman;宋体"/>
        </w:rPr>
        <w:t>60Hz</w:t>
      </w:r>
      <w:r>
        <w:rPr/>
        <w:t>。</w:t>
      </w:r>
      <w:r>
        <w:rPr/>
        <w:t xml:space="preserve">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FREQuency?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 SAFEty: PRESet: AC: FREQuency? </w:t>
      </w:r>
    </w:p>
    <w:p>
      <w:pPr>
        <w:pStyle w:val="Style15"/>
        <w:rPr/>
      </w:pPr>
      <w:r>
        <w:rPr/>
        <w:tab/>
        <w:tab/>
        <w:tab/>
      </w:r>
      <w:r>
        <w:rPr/>
        <w:t>用以查询交流耐压测试时输出电压之频率。</w:t>
      </w:r>
      <w:r>
        <w:rPr/>
        <w:t xml:space="preserve"> </w:t>
      </w:r>
    </w:p>
    <w:p>
      <w:pPr>
        <w:pStyle w:val="Style15"/>
        <w:rPr/>
      </w:pPr>
      <w:r>
        <w:rPr/>
        <w:tab/>
        <w:tab/>
        <w:tab/>
      </w:r>
      <w:r>
        <w:rPr/>
        <w:t>传回值为</w:t>
      </w:r>
      <w:r>
        <w:rPr>
          <w:rFonts w:eastAsia="HAACED+TimesNewRoman;宋体" w:cs="HAACED+TimesNewRoman;宋体" w:ascii="HAACED+TimesNewRoman;宋体" w:hAnsi="HAACED+TimesNewRoman;宋体"/>
        </w:rPr>
        <w:t>50</w:t>
      </w:r>
      <w:r>
        <w:rPr/>
        <w:t>或</w:t>
      </w:r>
      <w:r>
        <w:rPr>
          <w:rFonts w:eastAsia="HAACED+TimesNewRoman;宋体" w:cs="HAACED+TimesNewRoman;宋体" w:ascii="HAACED+TimesNewRoman;宋体" w:hAnsi="HAACED+TimesNewRoman;宋体"/>
        </w:rPr>
        <w:t xml:space="preserve">60 </w:t>
      </w:r>
    </w:p>
    <w:p>
      <w:pPr>
        <w:pStyle w:val="Style15"/>
        <w:ind w:firstLine="2042"/>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AC:FREQ?</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6.0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042"/>
        <w:rPr/>
      </w:pPr>
      <w:r>
        <w:rPr/>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6.000000E+0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交流耐压测试时输出电压</w:t>
      </w:r>
      <w:r>
        <w:rPr/>
        <w:t xml:space="preserve"> </w:t>
      </w:r>
    </w:p>
    <w:p>
      <w:pPr>
        <w:pStyle w:val="Style15"/>
        <w:ind w:firstLine="3569"/>
        <w:rPr/>
      </w:pPr>
      <w:r>
        <w:rPr/>
        <w:t>之频率设定为</w:t>
      </w:r>
      <w:r>
        <w:rPr>
          <w:rFonts w:eastAsia="HAACED+TimesNewRoman;宋体" w:cs="HAACED+TimesNewRoman;宋体" w:ascii="HAACED+TimesNewRoman;宋体" w:hAnsi="HAACED+TimesNewRoman;宋体"/>
        </w:rPr>
        <w:t>60Hz</w:t>
      </w:r>
      <w:r>
        <w:rPr/>
        <w:t>。</w:t>
      </w:r>
      <w:r>
        <w:rPr/>
        <w:t xml:space="preserve"> </w:t>
      </w:r>
    </w:p>
    <w:p>
      <w:pPr>
        <w:pStyle w:val="Style15"/>
        <w:rPr/>
      </w:pPr>
      <w:r>
        <w:rPr>
          <w:rFonts w:eastAsia="HAADHP+TimesNewRoman,Bold;宋体" w:cs="HAADHP+TimesNewRoman,Bold;宋体" w:ascii="HAADHP+TimesNewRoman,Bold;宋体" w:hAnsi="HAADHP+TimesNewRoman,Bold;宋体"/>
        </w:rPr>
        <w:tab/>
        <w:tab/>
      </w:r>
      <w:r>
        <w:rPr>
          <w:rFonts w:eastAsia="HAADHP+TimesNewRoman,Bold;宋体" w:cs="HAADHP+TimesNewRoman,Bold;宋体" w:ascii="HAADHP+TimesNewRoman,Bold;宋体" w:hAnsi="HAADHP+TimesNewRoman,Bold;宋体"/>
        </w:rPr>
        <w:t xml:space="preserve">: WRANge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AUTO] &lt;boolean&gt;|ON|OFF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 SAFEty: PRESet: WRANge: AUTO </w:t>
      </w:r>
    </w:p>
    <w:p>
      <w:pPr>
        <w:pStyle w:val="Style15"/>
        <w:rPr/>
      </w:pPr>
      <w:r>
        <w:rPr/>
        <w:tab/>
        <w:tab/>
        <w:tab/>
      </w:r>
      <w:r>
        <w:rPr/>
        <w:t>用以设定耐压自动换文件功能是否开启。</w:t>
      </w:r>
      <w:r>
        <w:rPr/>
        <w:t xml:space="preserve"> </w:t>
      </w:r>
    </w:p>
    <w:p>
      <w:pPr>
        <w:pStyle w:val="Style15"/>
        <w:ind w:firstLine="2042"/>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WRAN OFF</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042"/>
        <w:rPr/>
      </w:pPr>
      <w:r>
        <w:rPr/>
        <w:tab/>
      </w:r>
      <w:r>
        <w:rPr/>
        <w:t>范例说明</w:t>
      </w:r>
      <w:r>
        <w:rPr/>
        <w:t xml:space="preserve"> </w:t>
      </w:r>
      <w:r>
        <w:rPr/>
        <w:tab/>
      </w:r>
      <w:r>
        <w:rPr/>
        <w:t>：表示设定耐压自动换文件功能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AUTO]?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 SAFEty: PRESet: WRANge: AUTO? </w:t>
      </w:r>
    </w:p>
    <w:p>
      <w:pPr>
        <w:pStyle w:val="Style15"/>
        <w:rPr/>
      </w:pPr>
      <w:r>
        <w:rPr/>
        <w:tab/>
        <w:tab/>
        <w:tab/>
      </w:r>
      <w:r>
        <w:rPr/>
        <w:t>用以查询耐压自动换文件功能是否开启。</w:t>
      </w:r>
      <w:r>
        <w:rPr/>
        <w:t xml:space="preserve"> </w:t>
      </w:r>
    </w:p>
    <w:p>
      <w:pPr>
        <w:pStyle w:val="Style15"/>
        <w:rPr/>
      </w:pPr>
      <w:r>
        <w:rPr/>
        <w:tab/>
        <w:tab/>
        <w:tab/>
      </w:r>
      <w:r>
        <w:rPr/>
        <w:t>传回</w:t>
      </w:r>
      <w:r>
        <w:rPr>
          <w:rFonts w:eastAsia="HAACED+TimesNewRoman;宋体" w:cs="HAACED+TimesNewRoman;宋体" w:ascii="HAACED+TimesNewRoman;宋体" w:hAnsi="HAACED+TimesNewRoman;宋体"/>
        </w:rPr>
        <w:t>1</w:t>
      </w:r>
      <w:r>
        <w:rPr/>
        <w:t>或</w:t>
      </w:r>
      <w:r>
        <w:rPr>
          <w:rFonts w:eastAsia="HAACED+TimesNewRoman;宋体" w:cs="HAACED+TimesNewRoman;宋体" w:ascii="HAACED+TimesNewRoman;宋体" w:hAnsi="HAACED+TimesNewRoman;宋体"/>
        </w:rPr>
        <w:t>0 (0</w:t>
      </w:r>
      <w:r>
        <w:rPr/>
        <w:t>表示耐压自动换档未开启，</w:t>
      </w:r>
      <w:r>
        <w:rPr>
          <w:rFonts w:eastAsia="HAACED+TimesNewRoman;宋体" w:cs="HAACED+TimesNewRoman;宋体" w:ascii="HAACED+TimesNewRoman;宋体" w:hAnsi="HAACED+TimesNewRoman;宋体"/>
        </w:rPr>
        <w:t>1</w:t>
      </w:r>
      <w:r>
        <w:rPr/>
        <w:t>表示耐压自动换档开启</w:t>
      </w:r>
      <w:r>
        <w:rPr>
          <w:rFonts w:eastAsia="HAACED+TimesNewRoman;宋体" w:cs="HAACED+TimesNewRoman;宋体" w:ascii="HAACED+TimesNewRoman;宋体" w:hAnsi="HAACED+TimesNewRoman;宋体"/>
        </w:rPr>
        <w:t xml:space="preserve">) </w:t>
      </w:r>
    </w:p>
    <w:p>
      <w:pPr>
        <w:pStyle w:val="Style15"/>
        <w:ind w:firstLine="2042"/>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WRNG?</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042"/>
        <w:rPr/>
      </w:pPr>
      <w:r>
        <w:rPr/>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耐压自动换文件的功能设定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DHP+TimesNewRoman,Bold;宋体" w:cs="HAADHP+TimesNewRoman,Bold;宋体" w:ascii="HAADHP+TimesNewRoman,Bold;宋体" w:hAnsi="HAADHP+TimesNewRoman,Bold;宋体"/>
        </w:rPr>
        <w:tab/>
        <w:tab/>
      </w:r>
      <w:r>
        <w:rPr>
          <w:rFonts w:eastAsia="HAADHP+TimesNewRoman,Bold;宋体" w:cs="HAADHP+TimesNewRoman,Bold;宋体" w:ascii="HAADHP+TimesNewRoman,Bold;宋体" w:hAnsi="HAADHP+TimesNewRoman,Bold;宋体"/>
        </w:rPr>
        <w:t xml:space="preserve">: AGC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SOFTware] &lt;boolean&gt;|ON|OFF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 SAFEty: PRESet: AGC: SOFTware </w:t>
      </w:r>
    </w:p>
    <w:p>
      <w:pPr>
        <w:pStyle w:val="Style15"/>
        <w:rPr/>
      </w:pPr>
      <w:r>
        <w:rPr/>
        <w:tab/>
        <w:tab/>
        <w:tab/>
      </w:r>
      <w:r>
        <w:rPr/>
        <w:t>用以设定软件</w:t>
      </w:r>
      <w:r>
        <w:rPr>
          <w:rFonts w:eastAsia="HAACED+TimesNewRoman;宋体" w:cs="HAACED+TimesNewRoman;宋体" w:ascii="HAACED+TimesNewRoman;宋体" w:hAnsi="HAACED+TimesNewRoman;宋体"/>
        </w:rPr>
        <w:t>AGC</w:t>
      </w:r>
      <w:r>
        <w:rPr/>
        <w:t>是否开启。</w:t>
      </w:r>
      <w:r>
        <w:rPr/>
        <w:t xml:space="preserve"> </w:t>
      </w:r>
    </w:p>
    <w:p>
      <w:pPr>
        <w:pStyle w:val="Style15"/>
        <w:ind w:firstLine="2042"/>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AGC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042"/>
        <w:rPr/>
      </w:pPr>
      <w:r>
        <w:rPr/>
        <w:tab/>
      </w:r>
      <w:r>
        <w:rPr/>
        <w:t>范例说明</w:t>
      </w:r>
      <w:r>
        <w:rPr/>
        <w:t xml:space="preserve"> </w:t>
      </w:r>
      <w:r>
        <w:rPr/>
        <w:tab/>
      </w:r>
      <w:r>
        <w:rPr/>
        <w:t>：表示设定软件</w:t>
      </w:r>
      <w:r>
        <w:rPr>
          <w:rFonts w:eastAsia="HAACED+TimesNewRoman;宋体" w:cs="HAACED+TimesNewRoman;宋体" w:ascii="HAACED+TimesNewRoman;宋体" w:hAnsi="HAACED+TimesNewRoman;宋体"/>
        </w:rPr>
        <w:t>AGC</w:t>
      </w:r>
      <w:r>
        <w:rPr/>
        <w:t>的功能为</w:t>
      </w:r>
      <w:r>
        <w:rPr>
          <w:rFonts w:eastAsia="HAACED+TimesNewRoman;宋体" w:cs="HAACED+TimesNewRoman;宋体" w:ascii="HAACED+TimesNewRoman;宋体" w:hAnsi="HAACED+TimesNewRoman;宋体"/>
        </w:rPr>
        <w:t>ON</w:t>
      </w:r>
      <w:r>
        <w:rPr/>
        <w:t>。</w:t>
      </w:r>
      <w:r>
        <w:rPr/>
        <w:t xml:space="preserve">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SOFTware]?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 SAFEty: PRESet: AGC: SOFTware? </w:t>
      </w:r>
    </w:p>
    <w:p>
      <w:pPr>
        <w:pStyle w:val="Style15"/>
        <w:rPr/>
      </w:pPr>
      <w:r>
        <w:rPr/>
        <w:tab/>
        <w:tab/>
        <w:tab/>
      </w:r>
      <w:r>
        <w:rPr/>
        <w:t>用以查询软件</w:t>
      </w:r>
      <w:r>
        <w:rPr>
          <w:rFonts w:eastAsia="HAACED+TimesNewRoman;宋体" w:cs="HAACED+TimesNewRoman;宋体" w:ascii="HAACED+TimesNewRoman;宋体" w:hAnsi="HAACED+TimesNewRoman;宋体"/>
        </w:rPr>
        <w:t>AGC</w:t>
      </w:r>
      <w:r>
        <w:rPr/>
        <w:t>是否开启。</w:t>
      </w:r>
      <w:r>
        <w:rPr/>
        <w:t xml:space="preserve"> </w:t>
      </w:r>
    </w:p>
    <w:p>
      <w:pPr>
        <w:pStyle w:val="Style15"/>
        <w:rPr/>
      </w:pPr>
      <w:r>
        <w:rPr/>
        <w:tab/>
        <w:tab/>
        <w:tab/>
      </w:r>
      <w:r>
        <w:rPr/>
        <w:t>传回</w:t>
      </w:r>
      <w:r>
        <w:rPr>
          <w:rFonts w:eastAsia="HAACED+TimesNewRoman;宋体" w:cs="HAACED+TimesNewRoman;宋体" w:ascii="HAACED+TimesNewRoman;宋体" w:hAnsi="HAACED+TimesNewRoman;宋体"/>
        </w:rPr>
        <w:t>1</w:t>
      </w:r>
      <w:r>
        <w:rPr/>
        <w:t>或</w:t>
      </w:r>
      <w:r>
        <w:rPr>
          <w:rFonts w:eastAsia="HAACED+TimesNewRoman;宋体" w:cs="HAACED+TimesNewRoman;宋体" w:ascii="HAACED+TimesNewRoman;宋体" w:hAnsi="HAACED+TimesNewRoman;宋体"/>
        </w:rPr>
        <w:t>0 (0</w:t>
      </w:r>
      <w:r>
        <w:rPr/>
        <w:t>表示</w:t>
      </w:r>
      <w:r>
        <w:rPr>
          <w:rFonts w:eastAsia="HAACED+TimesNewRoman;宋体" w:cs="HAACED+TimesNewRoman;宋体" w:ascii="HAACED+TimesNewRoman;宋体" w:hAnsi="HAACED+TimesNewRoman;宋体"/>
        </w:rPr>
        <w:t>AGC</w:t>
      </w:r>
      <w:r>
        <w:rPr/>
        <w:t>未开启，</w:t>
      </w:r>
      <w:r>
        <w:rPr>
          <w:rFonts w:eastAsia="HAACED+TimesNewRoman;宋体" w:cs="HAACED+TimesNewRoman;宋体" w:ascii="HAACED+TimesNewRoman;宋体" w:hAnsi="HAACED+TimesNewRoman;宋体"/>
        </w:rPr>
        <w:t>1</w:t>
      </w:r>
      <w:r>
        <w:rPr/>
        <w:t>表示</w:t>
      </w:r>
      <w:r>
        <w:rPr>
          <w:rFonts w:eastAsia="HAACED+TimesNewRoman;宋体" w:cs="HAACED+TimesNewRoman;宋体" w:ascii="HAACED+TimesNewRoman;宋体" w:hAnsi="HAACED+TimesNewRoman;宋体"/>
        </w:rPr>
        <w:t>AGC</w:t>
      </w:r>
      <w:r>
        <w:rPr/>
        <w:t>开启</w:t>
      </w:r>
      <w:r>
        <w:rPr>
          <w:rFonts w:eastAsia="HAACED+TimesNewRoman;宋体" w:cs="HAACED+TimesNewRoman;宋体" w:ascii="HAACED+TimesNewRoman;宋体" w:hAnsi="HAACED+TimesNewRoman;宋体"/>
        </w:rPr>
        <w:t xml:space="preserve">) </w:t>
      </w:r>
    </w:p>
    <w:p>
      <w:pPr>
        <w:pStyle w:val="Style15"/>
        <w:ind w:firstLine="2042"/>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AGC?</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firstLine="2042"/>
        <w:rPr/>
      </w:pPr>
      <w:r>
        <w:rPr/>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软件</w:t>
      </w:r>
      <w:r>
        <w:rPr>
          <w:rFonts w:eastAsia="HAACED+TimesNewRoman;宋体" w:cs="HAACED+TimesNewRoman;宋体" w:ascii="HAACED+TimesNewRoman;宋体" w:hAnsi="HAACED+TimesNewRoman;宋体"/>
        </w:rPr>
        <w:t>AGC</w:t>
      </w:r>
      <w:r>
        <w:rPr/>
        <w:t>功能设定为</w:t>
      </w:r>
      <w:r>
        <w:rPr>
          <w:rFonts w:eastAsia="HAACED+TimesNewRoman;宋体" w:cs="HAACED+TimesNewRoman;宋体" w:ascii="HAACED+TimesNewRoman;宋体" w:hAnsi="HAACED+TimesNewRoman;宋体"/>
        </w:rPr>
        <w:t>ON</w:t>
      </w:r>
      <w:r>
        <w:rPr/>
        <w:t>。</w:t>
      </w:r>
      <w:r>
        <w:rPr/>
        <w:t xml:space="preserve"> </w:t>
      </w:r>
    </w:p>
    <w:p>
      <w:pPr>
        <w:pStyle w:val="Style15"/>
        <w:rPr/>
      </w:pPr>
      <w:r>
        <w:rPr>
          <w:rFonts w:eastAsia="HAADHP+TimesNewRoman,Bold;宋体" w:cs="HAADHP+TimesNewRoman,Bold;宋体" w:ascii="HAADHP+TimesNewRoman,Bold;宋体" w:hAnsi="HAADHP+TimesNewRoman,Bold;宋体"/>
        </w:rPr>
        <w:tab/>
        <w:tab/>
      </w:r>
      <w:r>
        <w:rPr>
          <w:rFonts w:eastAsia="HAADHP+TimesNewRoman,Bold;宋体" w:cs="HAADHP+TimesNewRoman,Bold;宋体" w:ascii="HAADHP+TimesNewRoman,Bold;宋体" w:hAnsi="HAADHP+TimesNewRoman,Bold;宋体"/>
        </w:rPr>
        <w:t xml:space="preserve">: GCONtinuity &lt;numeric_value&gt;|ON|OFF </w:t>
      </w:r>
    </w:p>
    <w:p>
      <w:pPr>
        <w:pStyle w:val="Style15"/>
        <w:rPr/>
      </w:pPr>
      <w:r>
        <w:rPr>
          <w:rFonts w:eastAsia="HAACED+TimesNewRoman;宋体" w:cs="HAACED+TimesNewRoman;宋体" w:ascii="HAACED+TimesNewRoman;宋体" w:hAnsi="HAACED+TimesNewRoman;宋体"/>
        </w:rPr>
        <w:tab/>
        <w:tab/>
      </w:r>
      <w:r>
        <w:rPr>
          <w:rFonts w:eastAsia="HAACED+TimesNewRoman;宋体" w:cs="HAACED+TimesNewRoman;宋体" w:ascii="HAACED+TimesNewRoman;宋体" w:hAnsi="HAACED+TimesNewRoman;宋体"/>
        </w:rPr>
        <w:t xml:space="preserve">: SOURce: SAFEty: PRESet: GCONtinuity </w:t>
      </w:r>
    </w:p>
    <w:p>
      <w:pPr>
        <w:pStyle w:val="Style15"/>
        <w:rPr/>
      </w:pPr>
      <w:r>
        <w:rPr/>
        <w:tab/>
        <w:tab/>
      </w:r>
      <w:r>
        <w:rPr/>
        <w:t>设定</w:t>
      </w:r>
      <w:r>
        <w:rPr>
          <w:rFonts w:eastAsia="HAACED+TimesNewRoman;宋体" w:cs="HAACED+TimesNewRoman;宋体" w:ascii="HAACED+TimesNewRoman;宋体" w:hAnsi="HAACED+TimesNewRoman;宋体"/>
        </w:rPr>
        <w:t xml:space="preserve">PRESET </w:t>
      </w:r>
      <w:r>
        <w:rPr/>
        <w:t>的</w:t>
      </w:r>
      <w:r>
        <w:rPr>
          <w:rFonts w:eastAsia="HAACED+TimesNewRoman;宋体" w:cs="HAACED+TimesNewRoman;宋体" w:ascii="HAACED+TimesNewRoman;宋体" w:hAnsi="HAACED+TimesNewRoman;宋体"/>
        </w:rPr>
        <w:t>GR CONT.</w:t>
      </w:r>
      <w:r>
        <w:rPr/>
        <w:t>参数</w:t>
      </w:r>
      <w:r>
        <w:rPr/>
        <w:t xml:space="preserve"> </w:t>
      </w:r>
    </w:p>
    <w:p>
      <w:pPr>
        <w:pStyle w:val="Style15"/>
        <w:rPr/>
      </w:pPr>
      <w:r>
        <w:rPr/>
        <w:tab/>
        <w:tab/>
      </w:r>
      <w:r>
        <w:rPr/>
        <w:t>参数</w:t>
      </w:r>
      <w:r>
        <w:rPr>
          <w:rFonts w:eastAsia="HAACED+TimesNewRoman;宋体" w:cs="HAACED+TimesNewRoman;宋体" w:ascii="HAACED+TimesNewRoman;宋体" w:hAnsi="HAACED+TimesNewRoman;宋体"/>
        </w:rPr>
        <w:t>0</w:t>
      </w:r>
      <w:r>
        <w:rPr/>
        <w:t>或</w:t>
      </w:r>
      <w:r>
        <w:rPr>
          <w:rFonts w:eastAsia="HAACED+TimesNewRoman;宋体" w:cs="HAACED+TimesNewRoman;宋体" w:ascii="HAACED+TimesNewRoman;宋体" w:hAnsi="HAACED+TimesNewRoman;宋体"/>
        </w:rPr>
        <w:t>OFF</w:t>
      </w:r>
      <w:r>
        <w:rPr/>
        <w:t>代表</w:t>
      </w:r>
      <w:r>
        <w:rPr/>
        <w:t xml:space="preserve"> </w:t>
      </w:r>
      <w:r>
        <w:rPr>
          <w:rFonts w:eastAsia="HAACED+TimesNewRoman;宋体" w:cs="HAACED+TimesNewRoman;宋体" w:ascii="HAACED+TimesNewRoman;宋体" w:hAnsi="HAACED+TimesNewRoman;宋体"/>
        </w:rPr>
        <w:t>OFF</w:t>
      </w:r>
      <w:r>
        <w:rPr/>
        <w:t>、参数</w:t>
      </w:r>
      <w:r>
        <w:rPr>
          <w:rFonts w:eastAsia="HAACED+TimesNewRoman;宋体" w:cs="HAACED+TimesNewRoman;宋体" w:ascii="HAACED+TimesNewRoman;宋体" w:hAnsi="HAACED+TimesNewRoman;宋体"/>
        </w:rPr>
        <w:t>0.1</w:t>
      </w:r>
      <w:r>
        <w:rPr/>
        <w:t>或</w:t>
      </w:r>
      <w:r>
        <w:rPr>
          <w:rFonts w:eastAsia="HAACED+TimesNewRoman;宋体" w:cs="HAACED+TimesNewRoman;宋体" w:ascii="HAACED+TimesNewRoman;宋体" w:hAnsi="HAACED+TimesNewRoman;宋体"/>
        </w:rPr>
        <w:t>ON</w:t>
      </w:r>
      <w:r>
        <w:rPr/>
        <w:t>代表</w:t>
      </w:r>
      <w:r>
        <w:rPr>
          <w:rFonts w:eastAsia="HAACED+TimesNewRoman;宋体" w:cs="HAACED+TimesNewRoman;宋体" w:ascii="HAACED+TimesNewRoman;宋体" w:hAnsi="HAACED+TimesNewRoman;宋体"/>
        </w:rPr>
        <w:t>KEY</w:t>
      </w:r>
      <w:r>
        <w:rPr/>
        <w:t>、参数</w:t>
      </w:r>
      <w:r>
        <w:rPr>
          <w:rFonts w:eastAsia="HAACED+TimesNewRoman;宋体" w:cs="HAACED+TimesNewRoman;宋体" w:ascii="HAACED+TimesNewRoman;宋体" w:hAnsi="HAACED+TimesNewRoman;宋体"/>
        </w:rPr>
        <w:t>0.2-99.9 sec</w:t>
      </w:r>
      <w:r>
        <w:rPr/>
        <w:t>代表</w:t>
      </w:r>
      <w:r>
        <w:rPr>
          <w:rFonts w:eastAsia="HAACED+TimesNewRoman;宋体" w:cs="HAACED+TimesNewRoman;宋体" w:ascii="HAACED+TimesNewRoman;宋体" w:hAnsi="HAACED+TimesNewRoman;宋体"/>
        </w:rPr>
        <w:t xml:space="preserve">start </w:t>
      </w:r>
    </w:p>
    <w:p>
      <w:pPr>
        <w:pStyle w:val="Style15"/>
        <w:rPr/>
      </w:pPr>
      <w:r>
        <w:rPr/>
        <w:tab/>
        <w:tab/>
      </w:r>
      <w:r>
        <w:rPr/>
        <w:t>注</w:t>
      </w:r>
      <w:r>
        <w:rPr>
          <w:rFonts w:eastAsia="HAACED+TimesNewRoman;宋体" w:cs="HAACED+TimesNewRoman;宋体" w:ascii="HAACED+TimesNewRoman;宋体" w:hAnsi="HAACED+TimesNewRoman;宋体"/>
        </w:rPr>
        <w:t xml:space="preserve">: </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start</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r>
        <w:rPr/>
        <w:t>为在侦测待测物连接阶段所需倒数的秒数</w:t>
      </w:r>
      <w:r>
        <w:rPr/>
        <w:t xml:space="preserve"> </w:t>
      </w:r>
    </w:p>
    <w:p>
      <w:pPr>
        <w:pStyle w:val="Style15"/>
        <w:rPr/>
      </w:pPr>
      <w:r>
        <w:rPr/>
        <w:tab/>
        <w:tab/>
      </w:r>
      <w:r>
        <w:rPr/>
        <w:t>范例</w:t>
      </w:r>
      <w:r>
        <w:rPr/>
        <w:t xml:space="preserve"> </w:t>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GCON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r>
      <w:r>
        <w:rPr/>
        <w:t>范例说明</w:t>
      </w:r>
      <w:r>
        <w:rPr/>
        <w:t xml:space="preserve"> </w:t>
      </w:r>
      <w:r>
        <w:rPr/>
        <w:t>：表示设定</w:t>
      </w:r>
      <w:r>
        <w:rPr>
          <w:rFonts w:eastAsia="HAACED+TimesNewRoman;宋体" w:cs="HAACED+TimesNewRoman;宋体" w:ascii="HAACED+TimesNewRoman;宋体" w:hAnsi="HAACED+TimesNewRoman;宋体"/>
        </w:rPr>
        <w:t>GR CONT.</w:t>
      </w:r>
      <w:r>
        <w:rPr/>
        <w:t>的功能为</w:t>
      </w:r>
      <w:r>
        <w:rPr>
          <w:rFonts w:eastAsia="HAACED+TimesNewRoman;宋体" w:cs="HAACED+TimesNewRoman;宋体" w:ascii="HAACED+TimesNewRoman;宋体" w:hAnsi="HAACED+TimesNewRoman;宋体"/>
        </w:rPr>
        <w:t>ON</w:t>
      </w:r>
      <w:r>
        <w:rPr/>
        <w:t>。</w:t>
      </w:r>
      <w:r>
        <w:rPr/>
        <w:t xml:space="preserve"> </w:t>
      </w:r>
    </w:p>
    <w:p>
      <w:pPr>
        <w:pStyle w:val="Style15"/>
        <w:rPr/>
      </w:pPr>
      <w:r>
        <w:rPr>
          <w:rFonts w:eastAsia="HAADHP+TimesNewRoman,Bold;宋体" w:cs="HAADHP+TimesNewRoman,Bold;宋体" w:ascii="HAADHP+TimesNewRoman,Bold;宋体" w:hAnsi="HAADHP+TimesNewRoman,Bold;宋体"/>
        </w:rPr>
        <w:tab/>
        <w:tab/>
      </w:r>
      <w:r>
        <w:rPr>
          <w:rFonts w:eastAsia="HAADHP+TimesNewRoman,Bold;宋体" w:cs="HAADHP+TimesNewRoman,Bold;宋体" w:ascii="HAADHP+TimesNewRoman,Bold;宋体" w:hAnsi="HAADHP+TimesNewRoman,Bold;宋体"/>
        </w:rPr>
        <w:t xml:space="preserve">: GCONtinuity? </w:t>
      </w:r>
    </w:p>
    <w:p>
      <w:pPr>
        <w:pStyle w:val="Style15"/>
        <w:rPr/>
      </w:pPr>
      <w:r>
        <w:rPr>
          <w:rFonts w:eastAsia="HAACED+TimesNewRoman;宋体" w:cs="HAACED+TimesNewRoman;宋体" w:ascii="HAACED+TimesNewRoman;宋体" w:hAnsi="HAACED+TimesNewRoman;宋体"/>
        </w:rPr>
        <w:tab/>
        <w:tab/>
      </w:r>
      <w:r>
        <w:rPr>
          <w:rFonts w:eastAsia="HAACED+TimesNewRoman;宋体" w:cs="HAACED+TimesNewRoman;宋体" w:ascii="HAACED+TimesNewRoman;宋体" w:hAnsi="HAACED+TimesNewRoman;宋体"/>
        </w:rPr>
        <w:t xml:space="preserve">: SOURce: SAFEty: PRESet: GCONtinuity? </w:t>
      </w:r>
    </w:p>
    <w:p>
      <w:pPr>
        <w:pStyle w:val="Style15"/>
        <w:rPr/>
      </w:pPr>
      <w:r>
        <w:rPr/>
        <w:tab/>
        <w:tab/>
      </w:r>
      <w:r>
        <w:rPr/>
        <w:t>用以查询接地阻抗测试是否开启，或是进入</w:t>
      </w:r>
      <w:r>
        <w:rPr>
          <w:rFonts w:eastAsia="HAACED+TimesNewRoman;宋体" w:cs="HAACED+TimesNewRoman;宋体" w:ascii="HAACED+TimesNewRoman;宋体" w:hAnsi="HAACED+TimesNewRoman;宋体"/>
        </w:rPr>
        <w:t>SMART START</w:t>
      </w:r>
      <w:r>
        <w:rPr/>
        <w:t>的状态</w:t>
      </w:r>
      <w:r>
        <w:rPr/>
        <w:t xml:space="preserve"> </w:t>
      </w:r>
      <w:r>
        <w:rPr/>
        <w:tab/>
        <w:tab/>
        <w:tab/>
        <w:tab/>
      </w:r>
      <w:r>
        <w:rPr/>
        <w:t>传回</w:t>
      </w:r>
      <w:r>
        <w:rPr>
          <w:rFonts w:eastAsia="HAACED+TimesNewRoman;宋体" w:cs="HAACED+TimesNewRoman;宋体" w:ascii="HAACED+TimesNewRoman;宋体" w:hAnsi="HAACED+TimesNewRoman;宋体"/>
        </w:rPr>
        <w:t>OFF</w:t>
      </w:r>
      <w:r>
        <w:rPr/>
        <w:t>或</w:t>
      </w:r>
      <w:r>
        <w:rPr>
          <w:rFonts w:eastAsia="HAACED+TimesNewRoman;宋体" w:cs="HAACED+TimesNewRoman;宋体" w:ascii="HAACED+TimesNewRoman;宋体" w:hAnsi="HAACED+TimesNewRoman;宋体"/>
        </w:rPr>
        <w:t>ON</w:t>
      </w:r>
      <w:r>
        <w:rPr/>
        <w:t>或设定时间</w:t>
      </w:r>
      <w:r>
        <w:rPr/>
        <w:t xml:space="preserve"> </w:t>
      </w:r>
      <w:r>
        <w:rPr>
          <w:rFonts w:eastAsia="HAACED+TimesNewRoman;宋体" w:cs="HAACED+TimesNewRoman;宋体" w:ascii="HAACED+TimesNewRoman;宋体" w:hAnsi="HAACED+TimesNewRoman;宋体"/>
        </w:rPr>
        <w:t>(OFF</w:t>
      </w:r>
      <w:r>
        <w:rPr/>
        <w:t>表示接地阻抗未开启，</w:t>
      </w:r>
      <w:r>
        <w:rPr>
          <w:rFonts w:eastAsia="HAACED+TimesNewRoman;宋体" w:cs="HAACED+TimesNewRoman;宋体" w:ascii="HAACED+TimesNewRoman;宋体" w:hAnsi="HAACED+TimesNewRoman;宋体"/>
        </w:rPr>
        <w:t>ON</w:t>
      </w:r>
      <w:r>
        <w:rPr/>
        <w:t>表示接地</w:t>
      </w:r>
      <w:r>
        <w:rPr/>
        <w:t xml:space="preserve"> </w:t>
      </w:r>
    </w:p>
    <w:p>
      <w:pPr>
        <w:pStyle w:val="Style15"/>
        <w:ind w:left="1080" w:hanging="0"/>
        <w:rPr/>
      </w:pPr>
      <w:r>
        <w:rPr/>
        <w:tab/>
      </w:r>
      <w:r>
        <w:rPr/>
        <w:t>阻抗开启，当响应时间表示进入</w:t>
      </w:r>
      <w:r>
        <w:rPr>
          <w:rFonts w:eastAsia="HAACED+TimesNewRoman;宋体" w:cs="HAACED+TimesNewRoman;宋体" w:ascii="HAACED+TimesNewRoman;宋体" w:hAnsi="HAACED+TimesNewRoman;宋体"/>
        </w:rPr>
        <w:t>SMART START</w:t>
      </w:r>
      <w:r>
        <w:rPr/>
        <w:t>的状态</w:t>
      </w:r>
      <w:r>
        <w:rPr>
          <w:rFonts w:eastAsia="HAACED+TimesNewRoman;宋体" w:cs="HAACED+TimesNewRoman;宋体" w:ascii="HAACED+TimesNewRoman;宋体" w:hAnsi="HAACED+TimesNewRoman;宋体"/>
        </w:rPr>
        <w:t xml:space="preserve">) </w:t>
      </w:r>
    </w:p>
    <w:p>
      <w:pPr>
        <w:pStyle w:val="Style15"/>
        <w:ind w:left="1080" w:hanging="0"/>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GC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tab/>
      </w: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080" w:hanging="0"/>
        <w:rPr/>
      </w:pPr>
      <w:r>
        <w:rPr/>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w:t>
      </w:r>
      <w:r>
        <w:rPr>
          <w:rFonts w:eastAsia="HAACED+TimesNewRoman;宋体" w:cs="HAACED+TimesNewRoman;宋体" w:ascii="HAACED+TimesNewRoman;宋体" w:hAnsi="HAACED+TimesNewRoman;宋体"/>
        </w:rPr>
        <w:t>GR CONT.</w:t>
      </w:r>
      <w:r>
        <w:rPr/>
        <w:t>的功能设定为</w:t>
      </w:r>
      <w:r>
        <w:rPr>
          <w:rFonts w:eastAsia="HAACED+TimesNewRoman;宋体" w:cs="HAACED+TimesNewRoman;宋体" w:ascii="HAACED+TimesNewRoman;宋体" w:hAnsi="HAACED+TimesNewRoman;宋体"/>
        </w:rPr>
        <w:t>ON</w:t>
      </w:r>
      <w:r>
        <w:rPr/>
        <w:t>。</w:t>
      </w:r>
      <w:r>
        <w:rPr/>
        <w:t xml:space="preserve"> </w:t>
      </w:r>
    </w:p>
    <w:p>
      <w:pPr>
        <w:pStyle w:val="Style15"/>
        <w:rPr/>
      </w:pPr>
      <w:r>
        <w:rPr>
          <w:rFonts w:eastAsia="HAADHP+TimesNewRoman,Bold;宋体" w:cs="HAADHP+TimesNewRoman,Bold;宋体" w:ascii="HAADHP+TimesNewRoman,Bold;宋体" w:hAnsi="HAADHP+TimesNewRoman,Bold;宋体"/>
        </w:rPr>
        <w:tab/>
        <w:tab/>
      </w:r>
      <w:r>
        <w:rPr>
          <w:rFonts w:eastAsia="HAADHP+TimesNewRoman,Bold;宋体" w:cs="HAADHP+TimesNewRoman,Bold;宋体" w:ascii="HAADHP+TimesNewRoman,Bold;宋体" w:hAnsi="HAADHP+TimesNewRoman,Bold;宋体"/>
        </w:rPr>
        <w:t xml:space="preserve">: GFI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SWITCH] &lt;Boolean&gt;|ON|OFF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 SAFEty: PRESet: GFI: SWITCH </w:t>
      </w:r>
    </w:p>
    <w:p>
      <w:pPr>
        <w:pStyle w:val="Style15"/>
        <w:rPr/>
      </w:pPr>
      <w:r>
        <w:rPr/>
        <w:tab/>
        <w:tab/>
        <w:tab/>
      </w:r>
      <w:r>
        <w:rPr/>
        <w:t>用以设定</w:t>
      </w:r>
      <w:r>
        <w:rPr>
          <w:rFonts w:eastAsia="HAACED+TimesNewRoman;宋体" w:cs="HAACED+TimesNewRoman;宋体" w:ascii="HAACED+TimesNewRoman;宋体" w:hAnsi="HAACED+TimesNewRoman;宋体"/>
        </w:rPr>
        <w:t>GFI</w:t>
      </w:r>
      <w:r>
        <w:rPr/>
        <w:t>是否开启。</w:t>
      </w:r>
      <w:r>
        <w:rPr/>
        <w:t xml:space="preserve"> </w:t>
      </w:r>
    </w:p>
    <w:p>
      <w:pPr>
        <w:pStyle w:val="Style15"/>
        <w:ind w:left="1920" w:firstLine="120"/>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GFI OFF</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920" w:firstLine="120"/>
        <w:rPr/>
      </w:pPr>
      <w:r>
        <w:rPr/>
        <w:tab/>
      </w:r>
      <w:r>
        <w:rPr/>
        <w:t>范例说明</w:t>
      </w:r>
      <w:r>
        <w:rPr/>
        <w:t xml:space="preserve"> </w:t>
      </w:r>
      <w:r>
        <w:rPr/>
        <w:tab/>
      </w:r>
      <w:r>
        <w:rPr/>
        <w:t>：表示设定</w:t>
      </w:r>
      <w:r>
        <w:rPr>
          <w:rFonts w:eastAsia="HAACED+TimesNewRoman;宋体" w:cs="HAACED+TimesNewRoman;宋体" w:ascii="HAACED+TimesNewRoman;宋体" w:hAnsi="HAACED+TimesNewRoman;宋体"/>
        </w:rPr>
        <w:t>GFI</w:t>
      </w:r>
      <w:r>
        <w:rPr/>
        <w:t>的功能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SWITCH]?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 SAFEty: PRESet: GFI: SWITCH? </w:t>
      </w:r>
    </w:p>
    <w:p>
      <w:pPr>
        <w:pStyle w:val="Style15"/>
        <w:rPr/>
      </w:pPr>
      <w:r>
        <w:rPr/>
        <w:tab/>
        <w:tab/>
        <w:tab/>
      </w:r>
      <w:r>
        <w:rPr/>
        <w:t>用以查询</w:t>
      </w:r>
      <w:r>
        <w:rPr>
          <w:rFonts w:eastAsia="HAACED+TimesNewRoman;宋体" w:cs="HAACED+TimesNewRoman;宋体" w:ascii="HAACED+TimesNewRoman;宋体" w:hAnsi="HAACED+TimesNewRoman;宋体"/>
        </w:rPr>
        <w:t>GFI</w:t>
      </w:r>
      <w:r>
        <w:rPr/>
        <w:t>是否开启。</w:t>
      </w:r>
      <w:r>
        <w:rPr/>
        <w:t xml:space="preserve"> </w:t>
      </w:r>
    </w:p>
    <w:p>
      <w:pPr>
        <w:pStyle w:val="Style15"/>
        <w:rPr/>
      </w:pPr>
      <w:r>
        <w:rPr/>
        <w:tab/>
        <w:tab/>
        <w:tab/>
      </w:r>
      <w:r>
        <w:rPr/>
        <w:t>传回字符</w:t>
      </w:r>
      <w:r>
        <w:rPr>
          <w:rFonts w:eastAsia="HAACED+TimesNewRoman;宋体" w:cs="HAACED+TimesNewRoman;宋体" w:ascii="HAACED+TimesNewRoman;宋体" w:hAnsi="HAACED+TimesNewRoman;宋体"/>
        </w:rPr>
        <w:t>0</w:t>
      </w:r>
      <w:r>
        <w:rPr/>
        <w:t>或</w:t>
      </w:r>
      <w:r>
        <w:rPr>
          <w:rFonts w:eastAsia="HAACED+TimesNewRoman;宋体" w:cs="HAACED+TimesNewRoman;宋体" w:ascii="HAACED+TimesNewRoman;宋体" w:hAnsi="HAACED+TimesNewRoman;宋体"/>
        </w:rPr>
        <w:t>1 (0</w:t>
      </w:r>
      <w:r>
        <w:rPr/>
        <w:t>表示</w:t>
      </w:r>
      <w:r>
        <w:rPr>
          <w:rFonts w:eastAsia="HAACED+TimesNewRoman;宋体" w:cs="HAACED+TimesNewRoman;宋体" w:ascii="HAACED+TimesNewRoman;宋体" w:hAnsi="HAACED+TimesNewRoman;宋体"/>
        </w:rPr>
        <w:t>GFI</w:t>
      </w:r>
      <w:r>
        <w:rPr/>
        <w:t>未开启，</w:t>
      </w:r>
      <w:r>
        <w:rPr>
          <w:rFonts w:eastAsia="HAACED+TimesNewRoman;宋体" w:cs="HAACED+TimesNewRoman;宋体" w:ascii="HAACED+TimesNewRoman;宋体" w:hAnsi="HAACED+TimesNewRoman;宋体"/>
        </w:rPr>
        <w:t>1</w:t>
      </w:r>
      <w:r>
        <w:rPr/>
        <w:t>表示</w:t>
      </w:r>
      <w:r>
        <w:rPr>
          <w:rFonts w:eastAsia="HAACED+TimesNewRoman;宋体" w:cs="HAACED+TimesNewRoman;宋体" w:ascii="HAACED+TimesNewRoman;宋体" w:hAnsi="HAACED+TimesNewRoman;宋体"/>
        </w:rPr>
        <w:t>GFI</w:t>
      </w:r>
      <w:r>
        <w:rPr/>
        <w:t>开启</w:t>
      </w:r>
      <w:r>
        <w:rPr>
          <w:rFonts w:eastAsia="HAACED+TimesNewRoman;宋体" w:cs="HAACED+TimesNewRoman;宋体" w:ascii="HAACED+TimesNewRoman;宋体" w:hAnsi="HAACED+TimesNewRoman;宋体"/>
        </w:rPr>
        <w:t xml:space="preserve">) </w:t>
      </w:r>
    </w:p>
    <w:p>
      <w:pPr>
        <w:pStyle w:val="Style15"/>
        <w:ind w:left="1920" w:firstLine="120"/>
        <w:rPr/>
      </w:pPr>
      <w:r>
        <w:rPr/>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 PRES: GFI?</w:t>
      </w:r>
      <w:r>
        <w:rPr>
          <w:rFonts w:eastAsia="HAACED+TimesNewRoman;宋体" w:cs="Times New Roman" w:ascii="HAACED+TimesNewRoman;宋体" w:hAnsi="HAACED+TimesNewRoman;宋体"/>
        </w:rPr>
        <w:t>”</w:t>
      </w:r>
      <w:r>
        <w:rPr>
          <w:rFonts w:eastAsia="HAACED+TimesNewRoman;宋体" w:cs="HAACED+TimesNewRoman;宋体" w:ascii="HAACED+TimesNewRoman;宋体" w:hAnsi="HAACED+TimesNewRoman;宋体"/>
        </w:rPr>
        <w:t xml:space="preserve"> </w:t>
      </w:r>
    </w:p>
    <w:p>
      <w:pPr>
        <w:pStyle w:val="Style15"/>
        <w:ind w:firstLine="3600"/>
        <w:rPr/>
      </w:pP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1920" w:firstLine="120"/>
        <w:rPr/>
      </w:pPr>
      <w:r>
        <w:rPr/>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0</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w:t>
      </w:r>
      <w:r>
        <w:rPr>
          <w:rFonts w:eastAsia="HAACED+TimesNewRoman;宋体" w:cs="HAACED+TimesNewRoman;宋体" w:ascii="HAACED+TimesNewRoman;宋体" w:hAnsi="HAACED+TimesNewRoman;宋体"/>
        </w:rPr>
        <w:t>GFI</w:t>
      </w:r>
      <w:r>
        <w:rPr/>
        <w:t>的功能设定为</w:t>
      </w:r>
      <w:r>
        <w:rPr>
          <w:rFonts w:eastAsia="HAACED+TimesNewRoman;宋体" w:cs="HAACED+TimesNewRoman;宋体" w:ascii="HAACED+TimesNewRoman;宋体" w:hAnsi="HAACED+TimesNewRoman;宋体"/>
        </w:rPr>
        <w:t>OFF</w:t>
      </w:r>
      <w:r>
        <w:rPr/>
        <w:t>。</w:t>
      </w:r>
      <w:r>
        <w:rPr/>
        <w:t xml:space="preserve"> </w:t>
      </w:r>
    </w:p>
    <w:p>
      <w:pPr>
        <w:pStyle w:val="Style15"/>
        <w:rPr/>
      </w:pPr>
      <w:r>
        <w:rPr>
          <w:rFonts w:eastAsia="HAADHP+TimesNewRoman,Bold;宋体" w:cs="HAADHP+TimesNewRoman,Bold;宋体" w:ascii="HAADHP+TimesNewRoman,Bold;宋体" w:hAnsi="HAADHP+TimesNewRoman,Bold;宋体"/>
        </w:rPr>
        <w:tab/>
        <w:tab/>
      </w:r>
      <w:r>
        <w:rPr>
          <w:rFonts w:eastAsia="HAADHP+TimesNewRoman,Bold;宋体" w:cs="HAADHP+TimesNewRoman,Bold;宋体" w:ascii="HAADHP+TimesNewRoman,Bold;宋体" w:hAnsi="HAADHP+TimesNewRoman,Bold;宋体"/>
        </w:rPr>
        <w:t xml:space="preserve">: FAIL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OPERation STOP|CONTinue|RESTart </w:t>
      </w:r>
    </w:p>
    <w:p>
      <w:pPr>
        <w:pStyle w:val="Style15"/>
        <w:rPr>
          <w:rFonts w:ascii="HAACED+TimesNewRoman;宋体" w:hAnsi="HAACED+TimesNewRoman;宋体" w:eastAsia="HAACED+TimesNewRoman;宋体" w:cs="HAACED+TimesNewRoman;宋体"/>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 SAFEty: PRESet: FAIL:OPERation </w:t>
      </w:r>
    </w:p>
    <w:p>
      <w:pPr>
        <w:pStyle w:val="Style15"/>
        <w:rPr>
          <w:rFonts w:ascii="HAACED+TimesNewRoman;宋体" w:hAnsi="HAACED+TimesNewRoman;宋体" w:eastAsia="HAACED+TimesNewRoman;宋体" w:cs="HAACED+TimesNewRoman;宋体"/>
        </w:rPr>
      </w:pPr>
      <w:r>
        <w:rPr>
          <w:rFonts w:eastAsia="HAACED+TimesNewRoman;宋体" w:cs="HAACED+TimesNewRoman;宋体" w:ascii="HAACED+TimesNewRoman;宋体" w:hAnsi="HAACED+TimesNewRoman;宋体"/>
        </w:rPr>
        <w:tab/>
        <w:tab/>
        <w:tab/>
      </w:r>
      <w:r>
        <w:rPr/>
        <w:t>设定</w:t>
      </w:r>
      <w:r>
        <w:rPr>
          <w:rFonts w:eastAsia="HAACED+TimesNewRoman;宋体" w:cs="HAACED+TimesNewRoman;宋体" w:ascii="HAACED+TimesNewRoman;宋体" w:hAnsi="HAACED+TimesNewRoman;宋体"/>
        </w:rPr>
        <w:t xml:space="preserve">PRSET </w:t>
      </w:r>
      <w:r>
        <w:rPr/>
        <w:t>的</w:t>
      </w:r>
      <w:r>
        <w:rPr>
          <w:rFonts w:eastAsia="HAACED+TimesNewRoman;宋体" w:cs="HAACED+TimesNewRoman;宋体" w:ascii="HAACED+TimesNewRoman;宋体" w:hAnsi="HAACED+TimesNewRoman;宋体"/>
        </w:rPr>
        <w:t>AFTER FAIL</w:t>
      </w:r>
      <w:r>
        <w:rPr/>
        <w:t>参数</w:t>
      </w:r>
      <w:r>
        <w:rPr/>
        <w:t xml:space="preserve"> </w:t>
      </w:r>
    </w:p>
    <w:p>
      <w:pPr>
        <w:pStyle w:val="Style15"/>
        <w:rPr>
          <w:rFonts w:ascii="HAACED+TimesNewRoman;宋体" w:hAnsi="HAACED+TimesNewRoman;宋体" w:eastAsia="HAACED+TimesNewRoman;宋体" w:cs="HAACED+TimesNewRoman;宋体"/>
        </w:rPr>
      </w:pPr>
      <w:r>
        <w:rPr>
          <w:rFonts w:eastAsia="HAACED+TimesNewRoman;宋体" w:cs="HAACED+TimesNewRoman;宋体" w:ascii="HAACED+TimesNewRoman;宋体" w:hAnsi="HAACED+TimesNewRoman;宋体"/>
        </w:rPr>
        <w:tab/>
        <w:tab/>
        <w:tab/>
      </w:r>
      <w:r>
        <w:rPr/>
        <w:t>参数</w:t>
      </w:r>
      <w:r>
        <w:rPr>
          <w:rFonts w:eastAsia="HAACED+TimesNewRoman;宋体" w:cs="HAACED+TimesNewRoman;宋体" w:ascii="HAACED+TimesNewRoman;宋体" w:hAnsi="HAACED+TimesNewRoman;宋体"/>
        </w:rPr>
        <w:t>STOP</w:t>
      </w:r>
      <w:r>
        <w:rPr/>
        <w:t>为停止测试</w:t>
      </w:r>
      <w:r>
        <w:rPr/>
        <w:t xml:space="preserve"> </w:t>
      </w:r>
    </w:p>
    <w:p>
      <w:pPr>
        <w:pStyle w:val="Style15"/>
        <w:rPr>
          <w:rFonts w:ascii="HAACED+TimesNewRoman;宋体" w:hAnsi="HAACED+TimesNewRoman;宋体" w:eastAsia="HAACED+TimesNewRoman;宋体" w:cs="HAACED+TimesNewRoman;宋体"/>
        </w:rPr>
      </w:pPr>
      <w:r>
        <w:rPr>
          <w:rFonts w:eastAsia="HAACED+TimesNewRoman;宋体" w:cs="HAACED+TimesNewRoman;宋体" w:ascii="HAACED+TimesNewRoman;宋体" w:hAnsi="HAACED+TimesNewRoman;宋体"/>
        </w:rPr>
        <w:tab/>
        <w:tab/>
        <w:tab/>
      </w:r>
      <w:r>
        <w:rPr/>
        <w:t>参数</w:t>
      </w:r>
      <w:r>
        <w:rPr>
          <w:rFonts w:eastAsia="HAACED+TimesNewRoman;宋体" w:cs="HAACED+TimesNewRoman;宋体" w:ascii="HAACED+TimesNewRoman;宋体" w:hAnsi="HAACED+TimesNewRoman;宋体"/>
        </w:rPr>
        <w:t>CONTinue</w:t>
      </w:r>
      <w:r>
        <w:rPr/>
        <w:t>为继续测试</w:t>
      </w:r>
      <w:r>
        <w:rPr/>
        <w:t xml:space="preserve"> </w:t>
      </w:r>
    </w:p>
    <w:p>
      <w:pPr>
        <w:pStyle w:val="Style15"/>
        <w:rPr>
          <w:rFonts w:ascii="HAACED+TimesNewRoman;宋体" w:hAnsi="HAACED+TimesNewRoman;宋体" w:eastAsia="HAACED+TimesNewRoman;宋体" w:cs="HAACED+TimesNewRoman;宋体"/>
        </w:rPr>
      </w:pPr>
      <w:r>
        <w:rPr>
          <w:rFonts w:eastAsia="HAACED+TimesNewRoman;宋体" w:cs="HAACED+TimesNewRoman;宋体" w:ascii="HAACED+TimesNewRoman;宋体" w:hAnsi="HAACED+TimesNewRoman;宋体"/>
        </w:rPr>
        <w:tab/>
        <w:tab/>
        <w:tab/>
      </w:r>
      <w:r>
        <w:rPr/>
        <w:t>参数</w:t>
      </w:r>
      <w:r>
        <w:rPr>
          <w:rFonts w:eastAsia="HAACED+TimesNewRoman;宋体" w:cs="HAACED+TimesNewRoman;宋体" w:ascii="HAACED+TimesNewRoman;宋体" w:hAnsi="HAACED+TimesNewRoman;宋体"/>
        </w:rPr>
        <w:t>RESTart</w:t>
      </w:r>
      <w:r>
        <w:rPr/>
        <w:t>为发生</w:t>
      </w:r>
      <w:r>
        <w:rPr>
          <w:rFonts w:eastAsia="HAACED+TimesNewRoman;宋体" w:cs="HAACED+TimesNewRoman;宋体" w:ascii="HAACED+TimesNewRoman;宋体" w:hAnsi="HAACED+TimesNewRoman;宋体"/>
        </w:rPr>
        <w:t>FAIL</w:t>
      </w:r>
      <w:r>
        <w:rPr/>
        <w:t>后，再按下</w:t>
      </w:r>
      <w:r>
        <w:rPr>
          <w:rFonts w:eastAsia="HAACED+TimesNewRoman;宋体" w:cs="HAACED+TimesNewRoman;宋体" w:ascii="HAACED+TimesNewRoman;宋体" w:hAnsi="HAACED+TimesNewRoman;宋体"/>
        </w:rPr>
        <w:t>START</w:t>
      </w:r>
      <w:r>
        <w:rPr/>
        <w:t>则重新测试</w:t>
      </w:r>
      <w:r>
        <w:rPr/>
        <w:t xml:space="preserve"> </w:t>
      </w:r>
    </w:p>
    <w:p>
      <w:pPr>
        <w:pStyle w:val="Style15"/>
        <w:rPr>
          <w:rFonts w:ascii="HAADHP+TimesNewRoman,Bold;宋体" w:hAnsi="HAADHP+TimesNewRoman,Bold;宋体" w:eastAsia="HAADHP+TimesNewRoman,Bold;宋体" w:cs="HAADHP+TimesNewRoman,Bold;宋体"/>
        </w:rPr>
      </w:pPr>
      <w:r>
        <w:rPr/>
        <w:tab/>
        <w:tab/>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FAIL:OPER CON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rFonts w:ascii="HAADHP+TimesNewRoman,Bold;宋体" w:hAnsi="HAADHP+TimesNewRoman,Bold;宋体" w:eastAsia="HAADHP+TimesNewRoman,Bold;宋体" w:cs="HAADHP+TimesNewRoman,Bold;宋体"/>
        </w:rPr>
      </w:pPr>
      <w:r>
        <w:rPr>
          <w:rFonts w:eastAsia="HAADHP+TimesNewRoman,Bold;宋体" w:cs="HAADHP+TimesNewRoman,Bold;宋体" w:ascii="HAADHP+TimesNewRoman,Bold;宋体" w:hAnsi="HAADHP+TimesNewRoman,Bold;宋体"/>
        </w:rPr>
        <w:tab/>
        <w:tab/>
        <w:tab/>
      </w:r>
      <w:r>
        <w:rPr/>
        <w:t>范例说明</w:t>
      </w:r>
      <w:r>
        <w:rPr/>
        <w:t xml:space="preserve"> </w:t>
      </w:r>
      <w:r>
        <w:rPr/>
        <w:tab/>
      </w:r>
      <w:r>
        <w:rPr/>
        <w:t>：表示设定</w:t>
      </w:r>
      <w:r>
        <w:rPr>
          <w:rFonts w:eastAsia="HAACED+TimesNewRoman;宋体" w:cs="HAACED+TimesNewRoman;宋体" w:ascii="HAACED+TimesNewRoman;宋体" w:hAnsi="HAACED+TimesNewRoman;宋体"/>
        </w:rPr>
        <w:t>AFTER FAIL</w:t>
      </w:r>
      <w:r>
        <w:rPr/>
        <w:t>的功能为</w:t>
      </w:r>
      <w:r>
        <w:rPr>
          <w:rFonts w:eastAsia="HAACED+TimesNewRoman;宋体" w:cs="HAACED+TimesNewRoman;宋体" w:ascii="HAACED+TimesNewRoman;宋体" w:hAnsi="HAACED+TimesNewRoman;宋体"/>
        </w:rPr>
        <w:t>CONTINUE</w:t>
      </w:r>
      <w:r>
        <w:rPr/>
        <w:t>。</w:t>
      </w:r>
      <w:r>
        <w:rPr/>
        <w:t xml:space="preserve">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OPERation? </w:t>
      </w:r>
    </w:p>
    <w:p>
      <w:pPr>
        <w:pStyle w:val="Style15"/>
        <w:rPr/>
      </w:pPr>
      <w:r>
        <w:rPr/>
        <w:tab/>
        <w:tab/>
        <w:tab/>
      </w:r>
      <w:r>
        <w:rPr/>
        <w:t>用以查询</w:t>
      </w:r>
      <w:r>
        <w:rPr>
          <w:rFonts w:eastAsia="HAACED+TimesNewRoman;宋体" w:cs="HAACED+TimesNewRoman;宋体" w:ascii="HAACED+TimesNewRoman;宋体" w:hAnsi="HAACED+TimesNewRoman;宋体"/>
        </w:rPr>
        <w:t>AFTER FAIL</w:t>
      </w:r>
      <w:r>
        <w:rPr/>
        <w:t>的设定状态</w:t>
      </w:r>
      <w:r>
        <w:rPr/>
        <w:t xml:space="preserve"> </w:t>
      </w:r>
    </w:p>
    <w:p>
      <w:pPr>
        <w:pStyle w:val="Style15"/>
        <w:rPr/>
      </w:pPr>
      <w:r>
        <w:rPr/>
        <w:tab/>
        <w:tab/>
        <w:tab/>
      </w:r>
      <w:r>
        <w:rPr/>
        <w:t>回应值同设定值为</w:t>
      </w:r>
      <w:r>
        <w:rPr>
          <w:rFonts w:eastAsia="HAACED+TimesNewRoman;宋体" w:cs="HAACED+TimesNewRoman;宋体" w:ascii="HAACED+TimesNewRoman;宋体" w:hAnsi="HAACED+TimesNewRoman;宋体"/>
        </w:rPr>
        <w:t>STOP</w:t>
      </w:r>
      <w:r>
        <w:rPr/>
        <w:t>或</w:t>
      </w:r>
      <w:r>
        <w:rPr>
          <w:rFonts w:eastAsia="HAACED+TimesNewRoman;宋体" w:cs="HAACED+TimesNewRoman;宋体" w:ascii="HAACED+TimesNewRoman;宋体" w:hAnsi="HAACED+TimesNewRoman;宋体"/>
        </w:rPr>
        <w:t>CONTINUE</w:t>
      </w:r>
      <w:r>
        <w:rPr/>
        <w:t>或</w:t>
      </w:r>
      <w:r>
        <w:rPr>
          <w:rFonts w:eastAsia="HAACED+TimesNewRoman;宋体" w:cs="HAACED+TimesNewRoman;宋体" w:ascii="HAACED+TimesNewRoman;宋体" w:hAnsi="HAACED+TimesNewRoman;宋体"/>
        </w:rPr>
        <w:t xml:space="preserve">RESTART </w:t>
      </w:r>
    </w:p>
    <w:p>
      <w:pPr>
        <w:pStyle w:val="Style15"/>
        <w:rPr/>
      </w:pPr>
      <w:r>
        <w:rPr/>
        <w:tab/>
        <w:tab/>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FAIL:OPER?</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tab/>
        <w:tab/>
      </w: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CONTINU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CONTINU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w:t>
      </w:r>
      <w:r>
        <w:rPr>
          <w:rFonts w:eastAsia="HAACED+TimesNewRoman;宋体" w:cs="HAACED+TimesNewRoman;宋体" w:ascii="HAACED+TimesNewRoman;宋体" w:hAnsi="HAACED+TimesNewRoman;宋体"/>
        </w:rPr>
        <w:t>AFTER FAIL</w:t>
      </w:r>
      <w:r>
        <w:rPr/>
        <w:t>的设定</w:t>
      </w:r>
    </w:p>
    <w:p>
      <w:pPr>
        <w:pStyle w:val="Style15"/>
        <w:rPr/>
      </w:pPr>
      <w:r>
        <w:rPr/>
        <w:tab/>
        <w:tab/>
        <w:tab/>
        <w:tab/>
        <w:tab/>
      </w:r>
      <w:r>
        <w:rPr/>
        <w:t>状态为</w:t>
      </w:r>
      <w:r>
        <w:rPr>
          <w:rFonts w:eastAsia="HAACED+TimesNewRoman;宋体" w:cs="HAACED+TimesNewRoman;宋体" w:ascii="HAACED+TimesNewRoman;宋体" w:hAnsi="HAACED+TimesNewRoman;宋体"/>
        </w:rPr>
        <w:t>CONTINUE</w:t>
      </w:r>
      <w:r>
        <w:rPr/>
        <w:t>。</w:t>
      </w:r>
      <w:r>
        <w:rPr/>
        <w:t xml:space="preserve"> </w:t>
      </w:r>
    </w:p>
    <w:p>
      <w:pPr>
        <w:pStyle w:val="Style15"/>
        <w:rPr/>
      </w:pPr>
      <w:r>
        <w:rPr>
          <w:rFonts w:eastAsia="HAADHP+TimesNewRoman,Bold;宋体" w:cs="HAADHP+TimesNewRoman,Bold;宋体" w:ascii="HAADHP+TimesNewRoman,Bold;宋体" w:hAnsi="HAADHP+TimesNewRoman,Bold;宋体"/>
        </w:rPr>
        <w:tab/>
        <w:tab/>
      </w:r>
      <w:r>
        <w:rPr>
          <w:rFonts w:eastAsia="HAADHP+TimesNewRoman,Bold;宋体" w:cs="HAADHP+TimesNewRoman,Bold;宋体" w:ascii="HAADHP+TimesNewRoman,Bold;宋体" w:hAnsi="HAADHP+TimesNewRoman,Bold;宋体"/>
        </w:rPr>
        <w:t xml:space="preserve">:SCREen &lt;Boolean&gt;|ON|OFF </w:t>
      </w:r>
    </w:p>
    <w:p>
      <w:pPr>
        <w:pStyle w:val="Style15"/>
        <w:rPr/>
      </w:pPr>
      <w:r>
        <w:rPr>
          <w:rFonts w:eastAsia="HAACED+TimesNewRoman;宋体" w:cs="HAACED+TimesNewRoman;宋体" w:ascii="HAACED+TimesNewRoman;宋体" w:hAnsi="HAACED+TimesNewRoman;宋体"/>
        </w:rPr>
        <w:tab/>
        <w:tab/>
      </w:r>
      <w:r>
        <w:rPr>
          <w:rFonts w:eastAsia="HAACED+TimesNewRoman;宋体" w:cs="HAACED+TimesNewRoman;宋体" w:ascii="HAACED+TimesNewRoman;宋体" w:hAnsi="HAACED+TimesNewRoman;宋体"/>
        </w:rPr>
        <w:t xml:space="preserve">: SOURce: SAFEty: PRESet: SCREen </w:t>
      </w:r>
    </w:p>
    <w:p>
      <w:pPr>
        <w:pStyle w:val="Style15"/>
        <w:rPr/>
      </w:pPr>
      <w:r>
        <w:rPr/>
        <w:tab/>
        <w:tab/>
      </w:r>
      <w:r>
        <w:rPr/>
        <w:t>用以设定是否要显示测试画面。</w:t>
      </w:r>
      <w:r>
        <w:rPr/>
        <w:t xml:space="preserve"> </w:t>
      </w:r>
    </w:p>
    <w:p>
      <w:pPr>
        <w:pStyle w:val="Style15"/>
        <w:rPr/>
      </w:pPr>
      <w:r>
        <w:rPr/>
        <w:tab/>
        <w:tab/>
      </w:r>
      <w:r>
        <w:rPr/>
        <w:t>范例</w:t>
      </w:r>
      <w:r>
        <w:rPr/>
        <w:t xml:space="preserve"> </w:t>
      </w:r>
      <w:r>
        <w:rPr/>
        <w:tab/>
        <w:tab/>
      </w:r>
      <w:r>
        <w:rPr/>
        <w:t>：输入指令</w:t>
      </w:r>
      <w:r>
        <w:rPr/>
        <w:t xml:space="preserve"> </w:t>
      </w:r>
      <w:r>
        <w:rPr>
          <w:rFonts w:eastAsia="HAADHP+TimesNewRoman,Bold;宋体" w:cs="HAADHP+TimesNewRoman,Bold;宋体" w:ascii="HAADHP+TimesNewRoman,Bold;宋体" w:hAnsi="HAADHP+TimesNewRoman,Bold;宋体"/>
        </w:rPr>
        <w:t xml:space="preserve">SAFE:PRES:SCRE ON </w:t>
      </w:r>
    </w:p>
    <w:p>
      <w:pPr>
        <w:pStyle w:val="Style15"/>
        <w:rPr/>
      </w:pPr>
      <w:r>
        <w:rPr/>
        <w:tab/>
        <w:tab/>
      </w:r>
      <w:r>
        <w:rPr/>
        <w:t>范例说明</w:t>
      </w:r>
      <w:r>
        <w:rPr/>
        <w:t xml:space="preserve"> </w:t>
      </w:r>
      <w:r>
        <w:rPr/>
        <w:tab/>
      </w:r>
      <w:r>
        <w:rPr/>
        <w:t>：表示设定是否要显示测试画面的功能为</w:t>
      </w:r>
      <w:r>
        <w:rPr>
          <w:rFonts w:eastAsia="HAACED+TimesNewRoman;宋体" w:cs="HAACED+TimesNewRoman;宋体" w:ascii="HAACED+TimesNewRoman;宋体" w:hAnsi="HAACED+TimesNewRoman;宋体"/>
        </w:rPr>
        <w:t>ON</w:t>
      </w:r>
      <w:r>
        <w:rPr/>
        <w:t>。</w:t>
      </w:r>
      <w:r>
        <w:rPr/>
        <w:t xml:space="preserve"> </w:t>
      </w:r>
    </w:p>
    <w:p>
      <w:pPr>
        <w:pStyle w:val="Style15"/>
        <w:rPr/>
      </w:pPr>
      <w:r>
        <w:rPr>
          <w:rFonts w:eastAsia="HAADHP+TimesNewRoman,Bold;宋体" w:cs="HAADHP+TimesNewRoman,Bold;宋体" w:ascii="HAADHP+TimesNewRoman,Bold;宋体" w:hAnsi="HAADHP+TimesNewRoman,Bold;宋体"/>
        </w:rPr>
        <w:tab/>
        <w:tab/>
      </w:r>
      <w:r>
        <w:rPr>
          <w:rFonts w:eastAsia="HAADHP+TimesNewRoman,Bold;宋体" w:cs="HAADHP+TimesNewRoman,Bold;宋体" w:ascii="HAADHP+TimesNewRoman,Bold;宋体" w:hAnsi="HAADHP+TimesNewRoman,Bold;宋体"/>
        </w:rPr>
        <w:t xml:space="preserve">:SCREen ? </w:t>
      </w:r>
    </w:p>
    <w:p>
      <w:pPr>
        <w:pStyle w:val="Style15"/>
        <w:rPr/>
      </w:pPr>
      <w:r>
        <w:rPr>
          <w:rFonts w:eastAsia="HAACED+TimesNewRoman;宋体" w:cs="HAACED+TimesNewRoman;宋体" w:ascii="HAACED+TimesNewRoman;宋体" w:hAnsi="HAACED+TimesNewRoman;宋体"/>
        </w:rPr>
        <w:tab/>
        <w:tab/>
      </w:r>
      <w:r>
        <w:rPr>
          <w:rFonts w:eastAsia="HAACED+TimesNewRoman;宋体" w:cs="HAACED+TimesNewRoman;宋体" w:ascii="HAACED+TimesNewRoman;宋体" w:hAnsi="HAACED+TimesNewRoman;宋体"/>
        </w:rPr>
        <w:t xml:space="preserve">: SOURce: SAFEty: PRESet: SCREen? </w:t>
      </w:r>
    </w:p>
    <w:p>
      <w:pPr>
        <w:pStyle w:val="Style15"/>
        <w:rPr/>
      </w:pPr>
      <w:r>
        <w:rPr/>
        <w:tab/>
        <w:tab/>
      </w:r>
      <w:r>
        <w:rPr/>
        <w:t>用以查询测试画面是否有显示。</w:t>
      </w:r>
      <w:r>
        <w:rPr/>
        <w:t xml:space="preserve"> </w:t>
      </w:r>
    </w:p>
    <w:p>
      <w:pPr>
        <w:pStyle w:val="Style15"/>
        <w:rPr/>
      </w:pPr>
      <w:r>
        <w:rPr/>
        <w:tab/>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SCRE?</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tab/>
      </w: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测试画面设定为有显示。</w:t>
      </w:r>
      <w:r>
        <w:rPr/>
        <w:t xml:space="preserve"> </w:t>
      </w:r>
    </w:p>
    <w:p>
      <w:pPr>
        <w:pStyle w:val="Style15"/>
        <w:rPr/>
      </w:pPr>
      <w:r>
        <w:rPr>
          <w:rFonts w:eastAsia="HAADHP+TimesNewRoman,Bold;宋体" w:cs="HAADHP+TimesNewRoman,Bold;宋体" w:ascii="HAADHP+TimesNewRoman,Bold;宋体" w:hAnsi="HAADHP+TimesNewRoman,Bold;宋体"/>
        </w:rPr>
        <w:tab/>
        <w:tab/>
      </w:r>
      <w:r>
        <w:rPr>
          <w:rFonts w:eastAsia="HAADHP+TimesNewRoman,Bold;宋体" w:cs="HAADHP+TimesNewRoman,Bold;宋体" w:ascii="HAADHP+TimesNewRoman,Bold;宋体" w:hAnsi="HAADHP+TimesNewRoman,Bold;宋体"/>
        </w:rPr>
        <w:t xml:space="preserve">: KEYboard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SMARt &lt;Boolean&gt;|ON|OFF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 SAFEty: PRESet: KEYboard: SMARt </w:t>
      </w:r>
    </w:p>
    <w:p>
      <w:pPr>
        <w:pStyle w:val="Style15"/>
        <w:rPr/>
      </w:pPr>
      <w:r>
        <w:rPr/>
        <w:tab/>
        <w:tab/>
        <w:tab/>
      </w:r>
      <w:r>
        <w:rPr/>
        <w:t>可以设定</w:t>
      </w:r>
      <w:r>
        <w:rPr>
          <w:rFonts w:eastAsia="HAACED+TimesNewRoman;宋体" w:cs="HAACED+TimesNewRoman;宋体" w:ascii="HAACED+TimesNewRoman;宋体" w:hAnsi="HAACED+TimesNewRoman;宋体"/>
        </w:rPr>
        <w:t>SMART KEY</w:t>
      </w:r>
      <w:r>
        <w:rPr/>
        <w:t>是否开启。</w:t>
      </w:r>
      <w:r>
        <w:rPr/>
        <w:t xml:space="preserve"> </w:t>
      </w:r>
    </w:p>
    <w:p>
      <w:pPr>
        <w:pStyle w:val="Style15"/>
        <w:rPr/>
      </w:pPr>
      <w:r>
        <w:rPr/>
        <w:tab/>
        <w:tab/>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KEY:SMAR ON</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r>
      <w:r>
        <w:rPr/>
        <w:t>范例说明</w:t>
      </w:r>
      <w:r>
        <w:rPr/>
        <w:t xml:space="preserve"> </w:t>
      </w:r>
      <w:r>
        <w:rPr/>
        <w:tab/>
      </w:r>
      <w:r>
        <w:rPr/>
        <w:t>：表示设定</w:t>
      </w:r>
      <w:r>
        <w:rPr>
          <w:rFonts w:eastAsia="HAACED+TimesNewRoman;宋体" w:cs="HAACED+TimesNewRoman;宋体" w:ascii="HAACED+TimesNewRoman;宋体" w:hAnsi="HAACED+TimesNewRoman;宋体"/>
        </w:rPr>
        <w:t>SMART KEY</w:t>
      </w:r>
      <w:r>
        <w:rPr/>
        <w:t>的功能为</w:t>
      </w:r>
      <w:r>
        <w:rPr>
          <w:rFonts w:eastAsia="HAACED+TimesNewRoman;宋体" w:cs="HAACED+TimesNewRoman;宋体" w:ascii="HAACED+TimesNewRoman;宋体" w:hAnsi="HAACED+TimesNewRoman;宋体"/>
        </w:rPr>
        <w:t>ON</w:t>
      </w:r>
      <w:r>
        <w:rPr/>
        <w:t>。</w:t>
      </w:r>
      <w:r>
        <w:rPr/>
        <w:t xml:space="preserve"> </w:t>
      </w:r>
    </w:p>
    <w:p>
      <w:pPr>
        <w:pStyle w:val="Style15"/>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SMARt? </w:t>
      </w:r>
    </w:p>
    <w:p>
      <w:pPr>
        <w:pStyle w:val="Style15"/>
        <w:rPr/>
      </w:pPr>
      <w:r>
        <w:rPr>
          <w:rFonts w:eastAsia="HAACED+TimesNewRoman;宋体" w:cs="HAACED+TimesNewRoman;宋体" w:ascii="HAACED+TimesNewRoman;宋体" w:hAnsi="HAACED+TimesNewRoman;宋体"/>
        </w:rPr>
        <w:tab/>
        <w:tab/>
        <w:tab/>
      </w:r>
      <w:r>
        <w:rPr>
          <w:rFonts w:eastAsia="HAACED+TimesNewRoman;宋体" w:cs="HAACED+TimesNewRoman;宋体" w:ascii="HAACED+TimesNewRoman;宋体" w:hAnsi="HAACED+TimesNewRoman;宋体"/>
        </w:rPr>
        <w:t xml:space="preserve">: SOURce: SAFEty: PRESet: KEYboard: SMARt? </w:t>
      </w:r>
    </w:p>
    <w:p>
      <w:pPr>
        <w:pStyle w:val="Style15"/>
        <w:rPr/>
      </w:pPr>
      <w:r>
        <w:rPr/>
        <w:tab/>
        <w:tab/>
        <w:tab/>
      </w:r>
      <w:r>
        <w:rPr/>
        <w:t>用以查询</w:t>
      </w:r>
      <w:r>
        <w:rPr>
          <w:rFonts w:eastAsia="HAACED+TimesNewRoman;宋体" w:cs="HAACED+TimesNewRoman;宋体" w:ascii="HAACED+TimesNewRoman;宋体" w:hAnsi="HAACED+TimesNewRoman;宋体"/>
        </w:rPr>
        <w:t>SMART KEY</w:t>
      </w:r>
      <w:r>
        <w:rPr/>
        <w:t>是否开启。</w:t>
      </w:r>
      <w:r>
        <w:rPr/>
        <w:t xml:space="preserve"> </w:t>
      </w:r>
    </w:p>
    <w:p>
      <w:pPr>
        <w:pStyle w:val="Style15"/>
        <w:rPr/>
      </w:pPr>
      <w:r>
        <w:rPr/>
        <w:tab/>
        <w:tab/>
        <w:tab/>
      </w:r>
      <w:r>
        <w:rPr/>
        <w:t>传回字符</w:t>
      </w:r>
      <w:r>
        <w:rPr>
          <w:rFonts w:eastAsia="HAACED+TimesNewRoman;宋体" w:cs="HAACED+TimesNewRoman;宋体" w:ascii="HAACED+TimesNewRoman;宋体" w:hAnsi="HAACED+TimesNewRoman;宋体"/>
        </w:rPr>
        <w:t>0</w:t>
      </w:r>
      <w:r>
        <w:rPr/>
        <w:t>或</w:t>
      </w:r>
      <w:r>
        <w:rPr>
          <w:rFonts w:eastAsia="HAACED+TimesNewRoman;宋体" w:cs="HAACED+TimesNewRoman;宋体" w:ascii="HAACED+TimesNewRoman;宋体" w:hAnsi="HAACED+TimesNewRoman;宋体"/>
        </w:rPr>
        <w:t>1 (0</w:t>
      </w:r>
      <w:r>
        <w:rPr/>
        <w:t>表示</w:t>
      </w:r>
      <w:r>
        <w:rPr>
          <w:rFonts w:eastAsia="HAACED+TimesNewRoman;宋体" w:cs="HAACED+TimesNewRoman;宋体" w:ascii="HAACED+TimesNewRoman;宋体" w:hAnsi="HAACED+TimesNewRoman;宋体"/>
        </w:rPr>
        <w:t>SMART KEY</w:t>
      </w:r>
      <w:r>
        <w:rPr/>
        <w:t>未开启，</w:t>
      </w:r>
      <w:r>
        <w:rPr>
          <w:rFonts w:eastAsia="HAACED+TimesNewRoman;宋体" w:cs="HAACED+TimesNewRoman;宋体" w:ascii="HAACED+TimesNewRoman;宋体" w:hAnsi="HAACED+TimesNewRoman;宋体"/>
        </w:rPr>
        <w:t>1</w:t>
      </w:r>
      <w:r>
        <w:rPr/>
        <w:t>表示</w:t>
      </w:r>
      <w:r>
        <w:rPr>
          <w:rFonts w:eastAsia="HAACED+TimesNewRoman;宋体" w:cs="HAACED+TimesNewRoman;宋体" w:ascii="HAACED+TimesNewRoman;宋体" w:hAnsi="HAACED+TimesNewRoman;宋体"/>
        </w:rPr>
        <w:t>SMART</w:t>
      </w:r>
      <w:r>
        <w:rPr>
          <w:rFonts w:eastAsia="HAACED+TimesNewRoman;宋体" w:cs="HAACED+TimesNewRoman;宋体" w:ascii="HAACED+TimesNewRoman;宋体" w:hAnsi="HAACED+TimesNewRoman;宋体"/>
        </w:rPr>
        <w:t xml:space="preserve"> </w:t>
      </w:r>
      <w:r>
        <w:rPr>
          <w:rFonts w:eastAsia="HAACED+TimesNewRoman;宋体" w:cs="HAACED+TimesNewRoman;宋体" w:ascii="HAACED+TimesNewRoman;宋体" w:hAnsi="HAACED+TimesNewRoman;宋体"/>
        </w:rPr>
        <w:t>KEY</w:t>
      </w:r>
      <w:r>
        <w:rPr/>
        <w:t>开启</w:t>
      </w:r>
      <w:r>
        <w:rPr>
          <w:rFonts w:eastAsia="HAACED+TimesNewRoman;宋体" w:cs="HAACED+TimesNewRoman;宋体" w:ascii="HAACED+TimesNewRoman;宋体" w:hAnsi="HAACED+TimesNewRoman;宋体"/>
        </w:rPr>
        <w:t xml:space="preserve">) </w:t>
      </w:r>
    </w:p>
    <w:p>
      <w:pPr>
        <w:pStyle w:val="Style15"/>
        <w:rPr/>
      </w:pPr>
      <w:r>
        <w:rPr/>
        <w:tab/>
        <w:tab/>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KEY:SMR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tab/>
        <w:tab/>
      </w: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w:t>
      </w:r>
      <w:r>
        <w:rPr>
          <w:rFonts w:eastAsia="HAADHP+TimesNewRoman,Bold;宋体" w:cs="Times New Roman" w:ascii="HAADHP+TimesNewRoman,Bold;宋体" w:hAnsi="HAADHP+TimesNewRoman,Bold;宋体"/>
        </w:rPr>
        <w:t>”</w:t>
      </w:r>
      <w:r>
        <w:rPr/>
        <w:t>表示</w:t>
      </w:r>
      <w:r>
        <w:rPr>
          <w:rFonts w:eastAsia="HAACED+TimesNewRoman;宋体" w:cs="HAACED+TimesNewRoman;宋体" w:ascii="HAACED+TimesNewRoman;宋体" w:hAnsi="HAACED+TimesNewRoman;宋体"/>
        </w:rPr>
        <w:t>SMART KEY</w:t>
      </w:r>
      <w:r>
        <w:rPr/>
        <w:t>的设定状态为</w:t>
      </w:r>
      <w:r>
        <w:rPr>
          <w:rFonts w:eastAsia="HAACED+TimesNewRoman;宋体" w:cs="HAACED+TimesNewRoman;宋体" w:ascii="HAACED+TimesNewRoman;宋体" w:hAnsi="HAACED+TimesNewRoman;宋体"/>
        </w:rPr>
        <w:t>ON</w:t>
      </w:r>
      <w:r>
        <w:rPr/>
        <w:t>。</w:t>
      </w:r>
      <w:r>
        <w:rPr/>
        <w:t xml:space="preserve"> </w:t>
      </w:r>
    </w:p>
    <w:p>
      <w:pPr>
        <w:pStyle w:val="Style16"/>
        <w:spacing w:before="0" w:after="0"/>
        <w:rPr/>
      </w:pPr>
      <w:r>
        <w:rPr>
          <w:rFonts w:eastAsia="HAADHP+TimesNewRoman,Bold;宋体" w:cs="HAADHP+TimesNewRoman,Bold;宋体" w:ascii="HAADHP+TimesNewRoman,Bold;宋体" w:hAnsi="HAADHP+TimesNewRoman,Bold;宋体"/>
        </w:rPr>
        <w:tab/>
        <w:tab/>
      </w:r>
      <w:r>
        <w:rPr>
          <w:rFonts w:eastAsia="HAADHP+TimesNewRoman,Bold;宋体" w:cs="HAADHP+TimesNewRoman,Bold;宋体" w:ascii="HAADHP+TimesNewRoman,Bold;宋体" w:hAnsi="HAADHP+TimesNewRoman,Bold;宋体"/>
        </w:rPr>
        <w:t xml:space="preserve">: NUMber </w:t>
      </w:r>
    </w:p>
    <w:p>
      <w:pPr>
        <w:pStyle w:val="Style15"/>
        <w:rPr>
          <w:rFonts w:ascii="HAADHP+TimesNewRoman,Bold;宋体" w:hAnsi="HAADHP+TimesNewRoman,Bold;宋体" w:eastAsia="HAADHP+TimesNewRoman,Bold;宋体" w:cs="HAADHP+TimesNewRoman,Bold;宋体"/>
        </w:rPr>
      </w:pPr>
      <w:r>
        <w:rPr>
          <w:rFonts w:eastAsia="HAADHP+TimesNewRoman,Bold;宋体" w:cs="HAADHP+TimesNewRoman,Bold;宋体" w:ascii="HAADHP+TimesNewRoman,Bold;宋体" w:hAnsi="HAADHP+TimesNewRoman,Bold;宋体"/>
        </w:rPr>
        <w:tab/>
        <w:tab/>
        <w:tab/>
      </w:r>
      <w:r>
        <w:rPr>
          <w:rFonts w:eastAsia="HAADHP+TimesNewRoman,Bold;宋体" w:cs="HAADHP+TimesNewRoman,Bold;宋体" w:ascii="HAADHP+TimesNewRoman,Bold;宋体" w:hAnsi="HAADHP+TimesNewRoman,Bold;宋体"/>
        </w:rPr>
        <w:t xml:space="preserve">: PART </w:t>
      </w:r>
    </w:p>
    <w:p>
      <w:pPr>
        <w:pStyle w:val="Style15"/>
        <w:rPr>
          <w:rFonts w:ascii="HAADHP+TimesNewRoman,Bold;宋体" w:hAnsi="HAADHP+TimesNewRoman,Bold;宋体" w:eastAsia="HAADHP+TimesNewRoman,Bold;宋体" w:cs="HAADHP+TimesNewRoman,Bold;宋体"/>
        </w:rPr>
      </w:pPr>
      <w:r>
        <w:rPr>
          <w:rFonts w:eastAsia="HAADHP+TimesNewRoman,Bold;宋体" w:cs="HAADHP+TimesNewRoman,Bold;宋体" w:ascii="HAADHP+TimesNewRoman,Bold;宋体" w:hAnsi="HAADHP+TimesNewRoman,Bold;宋体"/>
        </w:rPr>
        <w:tab/>
        <w:tab/>
        <w:tab/>
      </w:r>
      <w:r>
        <w:rPr>
          <w:rFonts w:eastAsia="HAACED+TimesNewRoman;宋体" w:cs="HAACED+TimesNewRoman;宋体" w:ascii="HAACED+TimesNewRoman;宋体" w:hAnsi="HAACED+TimesNewRoman;宋体"/>
        </w:rPr>
        <w:t xml:space="preserve">: SOURce: SAFEty: PRESet: NUMber: PART </w:t>
      </w:r>
    </w:p>
    <w:p>
      <w:pPr>
        <w:pStyle w:val="Style15"/>
        <w:rPr/>
      </w:pPr>
      <w:r>
        <w:rPr/>
        <w:tab/>
        <w:tab/>
        <w:tab/>
      </w:r>
      <w:r>
        <w:rPr/>
        <w:t>用以设定产品编号。</w:t>
      </w:r>
      <w:r>
        <w:rPr/>
        <w:t xml:space="preserve"> </w:t>
      </w:r>
    </w:p>
    <w:p>
      <w:pPr>
        <w:pStyle w:val="Style15"/>
        <w:ind w:left="360" w:hanging="0"/>
        <w:rPr/>
      </w:pPr>
      <w:r>
        <w:rPr/>
        <w:tab/>
        <w:tab/>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NUM:PART 1905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hanging="0"/>
        <w:rPr/>
      </w:pPr>
      <w:r>
        <w:rPr/>
        <w:tab/>
        <w:tab/>
        <w:tab/>
      </w:r>
      <w:r>
        <w:rPr/>
        <w:t>范例说明</w:t>
      </w:r>
      <w:r>
        <w:rPr/>
        <w:t xml:space="preserve"> </w:t>
      </w:r>
      <w:r>
        <w:rPr/>
        <w:tab/>
      </w:r>
      <w:r>
        <w:rPr/>
        <w:t>：表示设定产品编号为</w:t>
      </w:r>
      <w:r>
        <w:rPr>
          <w:rFonts w:eastAsia="HAACED+TimesNewRoman;宋体" w:cs="HAACED+TimesNewRoman;宋体" w:ascii="HAACED+TimesNewRoman;宋体" w:hAnsi="HAACED+TimesNewRoman;宋体"/>
        </w:rPr>
        <w:t>19054</w:t>
      </w:r>
      <w:r>
        <w:rPr/>
        <w:t>。</w:t>
      </w:r>
      <w:r>
        <w:rPr/>
        <w:t xml:space="preserve"> </w:t>
      </w:r>
    </w:p>
    <w:p>
      <w:pPr>
        <w:pStyle w:val="Style15"/>
        <w:ind w:left="360" w:hanging="0"/>
        <w:rPr/>
      </w:pPr>
      <w:r>
        <w:rPr/>
        <w:tab/>
        <w:tab/>
        <w:tab/>
      </w:r>
      <w:r>
        <w:rPr>
          <w:rFonts w:eastAsia="HAADHP+TimesNewRoman,Bold;宋体" w:cs="HAADHP+TimesNewRoman,Bold;宋体" w:ascii="HAADHP+TimesNewRoman,Bold;宋体" w:hAnsi="HAADHP+TimesNewRoman,Bold;宋体"/>
        </w:rPr>
        <w:t xml:space="preserve">: PART? </w:t>
      </w:r>
    </w:p>
    <w:p>
      <w:pPr>
        <w:pStyle w:val="Style15"/>
        <w:ind w:left="360" w:hanging="0"/>
        <w:rPr/>
      </w:pPr>
      <w:r>
        <w:rPr/>
        <w:tab/>
        <w:tab/>
        <w:tab/>
        <w:t>:</w:t>
      </w:r>
      <w:r>
        <w:rPr>
          <w:rFonts w:eastAsia="HAACED+TimesNewRoman;宋体" w:cs="HAACED+TimesNewRoman;宋体" w:ascii="HAACED+TimesNewRoman;宋体" w:hAnsi="HAACED+TimesNewRoman;宋体"/>
        </w:rPr>
        <w:t xml:space="preserve">SOURce: SAFEty: PRESet: NUMber: PART? </w:t>
      </w:r>
    </w:p>
    <w:p>
      <w:pPr>
        <w:pStyle w:val="Style15"/>
        <w:ind w:left="360" w:hanging="0"/>
        <w:rPr/>
      </w:pPr>
      <w:r>
        <w:rPr/>
        <w:tab/>
        <w:tab/>
        <w:tab/>
      </w:r>
      <w:r>
        <w:rPr/>
        <w:t>用以查询产品编号。</w:t>
      </w:r>
      <w:r>
        <w:rPr/>
        <w:t xml:space="preserve"> </w:t>
      </w:r>
    </w:p>
    <w:p>
      <w:pPr>
        <w:pStyle w:val="Style15"/>
        <w:ind w:left="360" w:hanging="0"/>
        <w:rPr/>
      </w:pPr>
      <w:r>
        <w:rPr/>
        <w:tab/>
        <w:tab/>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NUM:PAR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tab/>
        <w:tab/>
      </w: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905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hanging="0"/>
        <w:rPr/>
      </w:pPr>
      <w:r>
        <w:rPr/>
        <w:tab/>
        <w:tab/>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905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产品的编号设定为</w:t>
      </w:r>
      <w:r>
        <w:rPr>
          <w:rFonts w:eastAsia="HAACED+TimesNewRoman;宋体" w:cs="HAACED+TimesNewRoman;宋体" w:ascii="HAACED+TimesNewRoman;宋体" w:hAnsi="HAACED+TimesNewRoman;宋体"/>
        </w:rPr>
        <w:t>19054</w:t>
      </w:r>
      <w:r>
        <w:rPr/>
        <w:t>。</w:t>
      </w:r>
      <w:r>
        <w:rPr/>
        <w:t xml:space="preserve"> </w:t>
      </w:r>
    </w:p>
    <w:p>
      <w:pPr>
        <w:pStyle w:val="Style15"/>
        <w:ind w:left="360" w:hanging="0"/>
        <w:rPr/>
      </w:pPr>
      <w:r>
        <w:rPr/>
        <w:tab/>
        <w:tab/>
        <w:t>:</w:t>
      </w:r>
      <w:r>
        <w:rPr>
          <w:rFonts w:eastAsia="HAADHP+TimesNewRoman,Bold;宋体" w:cs="HAADHP+TimesNewRoman,Bold;宋体" w:ascii="HAADHP+TimesNewRoman,Bold;宋体" w:hAnsi="HAADHP+TimesNewRoman,Bold;宋体"/>
        </w:rPr>
        <w:t xml:space="preserve">LOT </w:t>
      </w:r>
    </w:p>
    <w:p>
      <w:pPr>
        <w:pStyle w:val="Style15"/>
        <w:ind w:left="360" w:hanging="0"/>
        <w:rPr/>
      </w:pPr>
      <w:r>
        <w:rPr/>
        <w:tab/>
        <w:tab/>
        <w:tab/>
      </w:r>
      <w:r>
        <w:rPr>
          <w:rFonts w:eastAsia="HAACED+TimesNewRoman;宋体" w:cs="HAACED+TimesNewRoman;宋体" w:ascii="HAACED+TimesNewRoman;宋体" w:hAnsi="HAACED+TimesNewRoman;宋体"/>
        </w:rPr>
        <w:t xml:space="preserve">: SOURce: SAFEty: PRESet: NUMber: LOT </w:t>
      </w:r>
    </w:p>
    <w:p>
      <w:pPr>
        <w:pStyle w:val="Style15"/>
        <w:ind w:left="360" w:hanging="0"/>
        <w:rPr/>
      </w:pPr>
      <w:r>
        <w:rPr/>
        <w:tab/>
        <w:tab/>
        <w:tab/>
      </w:r>
      <w:r>
        <w:rPr/>
        <w:t>用以设定产品批号。</w:t>
      </w:r>
      <w:r>
        <w:rPr/>
        <w:t xml:space="preserve"> </w:t>
      </w:r>
    </w:p>
    <w:p>
      <w:pPr>
        <w:pStyle w:val="Style15"/>
        <w:rPr/>
      </w:pPr>
      <w:r>
        <w:rPr/>
        <w:tab/>
        <w:tab/>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NUM:LOT 005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ind w:left="360" w:hanging="0"/>
        <w:rPr/>
      </w:pPr>
      <w:r>
        <w:rPr/>
        <w:tab/>
        <w:tab/>
        <w:tab/>
      </w:r>
      <w:r>
        <w:rPr/>
        <w:t>范例说明</w:t>
      </w:r>
      <w:r>
        <w:rPr/>
        <w:t xml:space="preserve"> </w:t>
      </w:r>
      <w:r>
        <w:rPr/>
        <w:tab/>
      </w:r>
      <w:r>
        <w:rPr/>
        <w:t>：表示设定产品批号为</w:t>
      </w:r>
      <w:r>
        <w:rPr>
          <w:rFonts w:eastAsia="HAACED+TimesNewRoman;宋体" w:cs="HAACED+TimesNewRoman;宋体" w:ascii="HAACED+TimesNewRoman;宋体" w:hAnsi="HAACED+TimesNewRoman;宋体"/>
        </w:rPr>
        <w:t>0054</w:t>
      </w:r>
      <w:r>
        <w:rPr/>
        <w:t>。</w:t>
      </w:r>
      <w:r>
        <w:rPr/>
        <w:t xml:space="preserve"> </w:t>
      </w:r>
    </w:p>
    <w:p>
      <w:pPr>
        <w:pStyle w:val="Style15"/>
        <w:ind w:left="360" w:hanging="0"/>
        <w:rPr/>
      </w:pPr>
      <w:r>
        <w:rPr/>
        <w:tab/>
        <w:tab/>
        <w:t>:</w:t>
      </w:r>
      <w:r>
        <w:rPr>
          <w:rFonts w:eastAsia="HAADHP+TimesNewRoman,Bold;宋体" w:cs="HAADHP+TimesNewRoman,Bold;宋体" w:ascii="HAADHP+TimesNewRoman,Bold;宋体" w:hAnsi="HAADHP+TimesNewRoman,Bold;宋体"/>
        </w:rPr>
        <w:t xml:space="preserve">LOT? </w:t>
      </w:r>
    </w:p>
    <w:p>
      <w:pPr>
        <w:pStyle w:val="Style15"/>
        <w:ind w:left="360" w:hanging="0"/>
        <w:rPr/>
      </w:pPr>
      <w:r>
        <w:rPr/>
        <w:tab/>
        <w:tab/>
        <w:tab/>
      </w:r>
      <w:r>
        <w:rPr>
          <w:rFonts w:eastAsia="HAACED+TimesNewRoman;宋体" w:cs="HAACED+TimesNewRoman;宋体" w:ascii="HAACED+TimesNewRoman;宋体" w:hAnsi="HAACED+TimesNewRoman;宋体"/>
        </w:rPr>
        <w:t xml:space="preserve">: SOURce: SAFEty: PRESet: NUMber: LOT? </w:t>
      </w:r>
    </w:p>
    <w:p>
      <w:pPr>
        <w:pStyle w:val="Style15"/>
        <w:rPr/>
      </w:pPr>
      <w:r>
        <w:rPr/>
        <w:tab/>
        <w:tab/>
        <w:tab/>
      </w:r>
      <w:r>
        <w:rPr/>
        <w:t>用以查询产品批号。</w:t>
      </w:r>
      <w:r>
        <w:rPr/>
        <w:t xml:space="preserve"> </w:t>
      </w:r>
    </w:p>
    <w:p>
      <w:pPr>
        <w:pStyle w:val="Style15"/>
        <w:rPr/>
      </w:pPr>
      <w:r>
        <w:rPr/>
        <w:tab/>
        <w:tab/>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NUM:LO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tab/>
        <w:tab/>
      </w: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005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0054</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产品的批号设定为</w:t>
      </w:r>
      <w:r>
        <w:rPr>
          <w:rFonts w:eastAsia="HAACED+TimesNewRoman;宋体" w:cs="HAACED+TimesNewRoman;宋体" w:ascii="HAACED+TimesNewRoman;宋体" w:hAnsi="HAACED+TimesNewRoman;宋体"/>
        </w:rPr>
        <w:t>0054</w:t>
      </w:r>
      <w:r>
        <w:rPr/>
        <w:t>。</w:t>
      </w:r>
      <w:r>
        <w:rPr/>
        <w:t xml:space="preserve"> </w:t>
      </w:r>
    </w:p>
    <w:p>
      <w:pPr>
        <w:pStyle w:val="Style15"/>
        <w:rPr/>
      </w:pPr>
      <w:r>
        <w:rPr/>
        <w:tab/>
        <w:tab/>
        <w:t>:</w:t>
      </w:r>
      <w:r>
        <w:rPr>
          <w:rFonts w:eastAsia="HAADHP+TimesNewRoman,Bold;宋体" w:cs="HAADHP+TimesNewRoman,Bold;宋体" w:ascii="HAADHP+TimesNewRoman,Bold;宋体" w:hAnsi="HAADHP+TimesNewRoman,Bold;宋体"/>
        </w:rPr>
        <w:t xml:space="preserve">SERIal </w:t>
      </w:r>
    </w:p>
    <w:p>
      <w:pPr>
        <w:pStyle w:val="Style15"/>
        <w:rPr/>
      </w:pPr>
      <w:r>
        <w:rPr/>
        <w:tab/>
        <w:tab/>
        <w:tab/>
      </w:r>
      <w:r>
        <w:rPr>
          <w:rFonts w:eastAsia="HAACED+TimesNewRoman;宋体" w:cs="HAACED+TimesNewRoman;宋体" w:ascii="HAACED+TimesNewRoman;宋体" w:hAnsi="HAACED+TimesNewRoman;宋体"/>
        </w:rPr>
        <w:t xml:space="preserve">: SOURce: SAFEty: PRESet: NUMber: SERIal </w:t>
      </w:r>
    </w:p>
    <w:p>
      <w:pPr>
        <w:pStyle w:val="Style15"/>
        <w:rPr/>
      </w:pPr>
      <w:r>
        <w:rPr/>
        <w:tab/>
        <w:tab/>
        <w:tab/>
      </w:r>
      <w:r>
        <w:rPr/>
        <w:t>用以设定产品序号格式，以﹡代表可变字符。</w:t>
      </w:r>
      <w:r>
        <w:rPr/>
        <w:t xml:space="preserve"> </w:t>
      </w:r>
    </w:p>
    <w:p>
      <w:pPr>
        <w:pStyle w:val="Style15"/>
        <w:rPr/>
      </w:pPr>
      <w:r>
        <w:rPr/>
        <w:tab/>
        <w:tab/>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NUM:SERI 1905</w:t>
      </w:r>
      <w:r>
        <w:rPr>
          <w:rFonts w:eastAsia="HAADHP+TimesNewRoman,Bold;宋体" w:cs="HAADHP+TimesNewRoman,Bold;宋体" w:ascii="HAADHP+TimesNewRoman,Bold;宋体" w:hAnsi="HAADHP+TimesNewRoman,Bold;宋体"/>
        </w:rPr>
        <w:t>X*</w:t>
      </w:r>
      <w:r>
        <w:rPr>
          <w:rFonts w:eastAsia="HAADHP+TimesNewRoman,Bold;宋体" w:cs="HAADHP+TimesNewRoman,Bold;宋体" w:ascii="HAADHP+TimesNewRoman,Bold;宋体" w:hAnsi="HAADHP+TimesNewRoman,Bold;宋体"/>
        </w:rPr>
        <w: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r>
      <w:r>
        <w:rPr/>
        <w:t>范例说明</w:t>
      </w:r>
      <w:r>
        <w:rPr/>
        <w:t xml:space="preserve"> </w:t>
      </w:r>
      <w:r>
        <w:rPr/>
        <w:tab/>
      </w:r>
      <w:r>
        <w:rPr/>
        <w:t>：表示设定产品序号格式为</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905</w:t>
      </w:r>
      <w:r>
        <w:rPr>
          <w:rFonts w:eastAsia="HAADHP+TimesNewRoman,Bold;宋体" w:cs="HAADHP+TimesNewRoman,Bold;宋体" w:ascii="HAADHP+TimesNewRoman,Bold;宋体" w:hAnsi="HAADHP+TimesNewRoman,Bold;宋体"/>
        </w:rPr>
        <w:t>X*</w:t>
      </w:r>
      <w:r>
        <w:rPr>
          <w:rFonts w:eastAsia="HAADHP+TimesNewRoman,Bold;宋体" w:cs="HAADHP+TimesNewRoman,Bold;宋体" w:ascii="HAADHP+TimesNewRoman,Bold;宋体" w:hAnsi="HAADHP+TimesNewRoman,Bold;宋体"/>
        </w:rPr>
        <w:t>***</w:t>
      </w:r>
      <w:r>
        <w:rPr>
          <w:rFonts w:eastAsia="HAACED+TimesNewRoman;宋体" w:cs="Times New Roman" w:ascii="HAACED+TimesNewRoman;宋体" w:hAnsi="HAACED+TimesNewRoman;宋体"/>
        </w:rPr>
        <w:t>”</w:t>
      </w:r>
      <w:r>
        <w:rPr/>
        <w:t>。</w:t>
      </w:r>
      <w:r>
        <w:rPr/>
        <w:t xml:space="preserve"> </w:t>
      </w:r>
    </w:p>
    <w:p>
      <w:pPr>
        <w:pStyle w:val="Style15"/>
        <w:rPr/>
      </w:pPr>
      <w:r>
        <w:rPr/>
        <w:tab/>
        <w:tab/>
        <w:t>:</w:t>
      </w:r>
      <w:r>
        <w:rPr>
          <w:rFonts w:eastAsia="HAADHP+TimesNewRoman,Bold;宋体" w:cs="HAADHP+TimesNewRoman,Bold;宋体" w:ascii="HAADHP+TimesNewRoman,Bold;宋体" w:hAnsi="HAADHP+TimesNewRoman,Bold;宋体"/>
        </w:rPr>
        <w:t xml:space="preserve">SERIal? </w:t>
      </w:r>
    </w:p>
    <w:p>
      <w:pPr>
        <w:pStyle w:val="Style15"/>
        <w:rPr/>
      </w:pPr>
      <w:r>
        <w:rPr/>
        <w:tab/>
        <w:tab/>
        <w:tab/>
      </w:r>
      <w:r>
        <w:rPr>
          <w:rFonts w:eastAsia="HAACED+TimesNewRoman;宋体" w:cs="HAACED+TimesNewRoman;宋体" w:ascii="HAACED+TimesNewRoman;宋体" w:hAnsi="HAACED+TimesNewRoman;宋体"/>
        </w:rPr>
        <w:t xml:space="preserve">: SOURce: SAFEty: PRESet: NUMber: SERIal? </w:t>
      </w:r>
    </w:p>
    <w:p>
      <w:pPr>
        <w:pStyle w:val="Style15"/>
        <w:rPr/>
      </w:pPr>
      <w:r>
        <w:rPr/>
        <w:tab/>
        <w:tab/>
        <w:tab/>
      </w:r>
      <w:r>
        <w:rPr/>
        <w:t>用以查询产品序号格式。</w:t>
      </w:r>
      <w:r>
        <w:rPr/>
        <w:t xml:space="preserve"> </w:t>
      </w:r>
    </w:p>
    <w:p>
      <w:pPr>
        <w:pStyle w:val="Style15"/>
        <w:rPr/>
      </w:pPr>
      <w:r>
        <w:rPr/>
        <w:tab/>
        <w:tab/>
        <w:tab/>
      </w:r>
      <w:r>
        <w:rPr/>
        <w:t>范例</w:t>
      </w:r>
      <w:r>
        <w:rPr/>
        <w:t xml:space="preserve"> </w:t>
      </w:r>
      <w:r>
        <w:rPr/>
        <w:tab/>
        <w:tab/>
      </w:r>
      <w:r>
        <w:rPr/>
        <w:t>：输入指令</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SAFE:PRES:NUM:SERI?</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tab/>
        <w:tab/>
      </w:r>
      <w:r>
        <w:rPr/>
        <w:t>仪器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905</w:t>
      </w:r>
      <w:r>
        <w:rPr>
          <w:rFonts w:eastAsia="HAADHP+TimesNewRoman,Bold;宋体" w:cs="HAADHP+TimesNewRoman,Bold;宋体" w:ascii="HAADHP+TimesNewRoman,Bold;宋体" w:hAnsi="HAADHP+TimesNewRoman,Bold;宋体"/>
        </w:rPr>
        <w:t>X*</w:t>
      </w:r>
      <w:r>
        <w:rPr>
          <w:rFonts w:eastAsia="HAADHP+TimesNewRoman,Bold;宋体" w:cs="HAADHP+TimesNewRoman,Bold;宋体" w:ascii="HAADHP+TimesNewRoman,Bold;宋体" w:hAnsi="HAADHP+TimesNewRoman,Bold;宋体"/>
        </w:rPr>
        <w: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p>
    <w:p>
      <w:pPr>
        <w:pStyle w:val="Style15"/>
        <w:rPr/>
      </w:pPr>
      <w:r>
        <w:rPr/>
        <w:tab/>
        <w:tab/>
        <w:tab/>
      </w:r>
      <w:r>
        <w:rPr/>
        <w:t>范例说明</w:t>
      </w:r>
      <w:r>
        <w:rPr/>
        <w:t xml:space="preserve"> </w:t>
      </w:r>
      <w:r>
        <w:rPr/>
        <w:tab/>
      </w:r>
      <w:r>
        <w:rPr/>
        <w:t>：回复</w:t>
      </w:r>
      <w:r>
        <w:rPr/>
        <w:t xml:space="preserve"> </w:t>
      </w:r>
      <w:r>
        <w:rPr>
          <w:rFonts w:ascii="HAACED+TimesNewRoman;宋体" w:hAnsi="HAACED+TimesNewRoman;宋体" w:cs="Times New Roman" w:eastAsia="HAACED+TimesNewRoman;宋体"/>
        </w:rPr>
        <w:t>“</w:t>
      </w:r>
      <w:r>
        <w:rPr>
          <w:rFonts w:eastAsia="HAADHP+TimesNewRoman,Bold;宋体" w:cs="HAADHP+TimesNewRoman,Bold;宋体" w:ascii="HAADHP+TimesNewRoman,Bold;宋体" w:hAnsi="HAADHP+TimesNewRoman,Bold;宋体"/>
        </w:rPr>
        <w:t>1905</w:t>
      </w:r>
      <w:r>
        <w:rPr>
          <w:rFonts w:eastAsia="HAADHP+TimesNewRoman,Bold;宋体" w:cs="HAADHP+TimesNewRoman,Bold;宋体" w:ascii="HAADHP+TimesNewRoman,Bold;宋体" w:hAnsi="HAADHP+TimesNewRoman,Bold;宋体"/>
        </w:rPr>
        <w:t>X*</w:t>
      </w:r>
      <w:r>
        <w:rPr>
          <w:rFonts w:eastAsia="HAADHP+TimesNewRoman,Bold;宋体" w:cs="HAADHP+TimesNewRoman,Bold;宋体" w:ascii="HAADHP+TimesNewRoman,Bold;宋体" w:hAnsi="HAADHP+TimesNewRoman,Bold;宋体"/>
        </w:rPr>
        <w:t>***</w:t>
      </w:r>
      <w:r>
        <w:rPr>
          <w:rFonts w:eastAsia="HAADHP+TimesNewRoman,Bold;宋体" w:cs="Times New Roman" w:ascii="HAADHP+TimesNewRoman,Bold;宋体" w:hAnsi="HAADHP+TimesNewRoman,Bold;宋体"/>
        </w:rPr>
        <w:t>”</w:t>
      </w:r>
      <w:r>
        <w:rPr>
          <w:rFonts w:eastAsia="HAADHP+TimesNewRoman,Bold;宋体" w:cs="HAADHP+TimesNewRoman,Bold;宋体" w:ascii="HAADHP+TimesNewRoman,Bold;宋体" w:hAnsi="HAADHP+TimesNewRoman,Bold;宋体"/>
        </w:rPr>
        <w:t xml:space="preserve"> </w:t>
      </w:r>
      <w:r>
        <w:rPr/>
        <w:t>表示产品序号的格式设</w:t>
      </w:r>
    </w:p>
    <w:p>
      <w:pPr>
        <w:pStyle w:val="Style15"/>
        <w:rPr>
          <w:rFonts w:cs="Times New Roman"/>
        </w:rPr>
      </w:pPr>
      <w:r>
        <w:rPr/>
        <w:tab/>
        <w:tab/>
        <w:tab/>
        <w:tab/>
        <w:tab/>
      </w:r>
      <w:r>
        <w:rPr/>
        <w:t>定为</w:t>
      </w:r>
      <w:r>
        <w:rPr>
          <w:rFonts w:eastAsia="HAADHP+TimesNewRoman,Bold;宋体" w:cs="HAADHP+TimesNewRoman,Bold;宋体" w:ascii="HAADHP+TimesNewRoman,Bold;宋体" w:hAnsi="HAADHP+TimesNewRoman,Bold;宋体"/>
        </w:rPr>
        <w:t>1905</w:t>
      </w:r>
      <w:r>
        <w:rPr>
          <w:rFonts w:eastAsia="HAADHP+TimesNewRoman,Bold;宋体" w:cs="HAADHP+TimesNewRoman,Bold;宋体" w:ascii="HAADHP+TimesNewRoman,Bold;宋体" w:hAnsi="HAADHP+TimesNewRoman,Bold;宋体"/>
        </w:rPr>
        <w:t>X*</w:t>
      </w:r>
      <w:r>
        <w:rPr>
          <w:rFonts w:eastAsia="HAADHP+TimesNewRoman,Bold;宋体" w:cs="HAADHP+TimesNewRoman,Bold;宋体" w:ascii="HAADHP+TimesNewRoman,Bold;宋体" w:hAnsi="HAADHP+TimesNewRoman,Bold;宋体"/>
        </w:rPr>
        <w:t>***</w:t>
      </w:r>
      <w:r>
        <w:rPr/>
        <w:t>。</w:t>
      </w:r>
      <w:r>
        <w:rPr/>
        <w:t xml:space="preserve"> </w:t>
      </w:r>
    </w:p>
    <w:p>
      <w:pPr>
        <w:pStyle w:val="Default"/>
        <w:rPr>
          <w:rFonts w:cs="Times New Roman"/>
        </w:rPr>
      </w:pPr>
      <w:r>
        <w:rPr>
          <w:rFonts w:cs="Times New Roman"/>
        </w:rPr>
      </w:r>
    </w:p>
    <w:p>
      <w:pPr>
        <w:pStyle w:val="Default"/>
        <w:rPr>
          <w:rFonts w:cs="Times New Roman"/>
        </w:rPr>
      </w:pPr>
      <w:r>
        <w:rPr>
          <w:rFonts w:cs="Times New Roman"/>
        </w:rPr>
      </w:r>
      <w:r>
        <w:br w:type="page"/>
      </w:r>
    </w:p>
    <w:p>
      <w:pPr>
        <w:pStyle w:val="21"/>
        <w:spacing w:before="120" w:after="120"/>
        <w:rPr>
          <w:rFonts w:ascii="HAADHP+TimesNewRoman,Bold;宋体" w:hAnsi="HAADHP+TimesNewRoman,Bold;宋体" w:eastAsia="HAADHP+TimesNewRoman,Bold;宋体" w:cs="HAADHP+TimesNewRoman,Bold;宋体"/>
          <w:b/>
          <w:b/>
          <w:bCs/>
          <w:sz w:val="36"/>
          <w:szCs w:val="36"/>
        </w:rPr>
      </w:pPr>
      <w:r>
        <w:rPr>
          <w:rFonts w:eastAsia="HAADHP+TimesNewRoman,Bold;宋体" w:cs="HAADHP+TimesNewRoman,Bold;宋体" w:ascii="HAADHP+TimesNewRoman,Bold;宋体" w:hAnsi="HAADHP+TimesNewRoman,Bold;宋体"/>
          <w:b/>
          <w:bCs/>
          <w:sz w:val="36"/>
          <w:szCs w:val="36"/>
        </w:rPr>
        <w:t>5</w:t>
      </w:r>
      <w:r>
        <w:rPr>
          <w:rFonts w:eastAsia="HAADHP+TimesNewRoman,Bold;宋体" w:cs="HAADHP+TimesNewRoman,Bold;宋体" w:ascii="HAADHP+TimesNewRoman,Bold;宋体" w:hAnsi="HAADHP+TimesNewRoman,Bold;宋体"/>
          <w:b/>
          <w:bCs/>
          <w:sz w:val="36"/>
          <w:szCs w:val="36"/>
        </w:rPr>
        <w:t>.</w:t>
      </w:r>
      <w:r>
        <w:rPr>
          <w:rFonts w:eastAsia="HAADHP+TimesNewRoman,Bold;宋体" w:cs="HAADHP+TimesNewRoman,Bold;宋体" w:ascii="HAADHP+TimesNewRoman,Bold;宋体" w:hAnsi="HAADHP+TimesNewRoman,Bold;宋体"/>
          <w:b/>
          <w:bCs/>
          <w:sz w:val="36"/>
          <w:szCs w:val="36"/>
        </w:rPr>
        <w:t>8</w:t>
      </w:r>
      <w:r>
        <w:rPr>
          <w:rFonts w:eastAsia="HAADHP+TimesNewRoman,Bold;宋体" w:cs="HAADHP+TimesNewRoman,Bold;宋体" w:ascii="HAADHP+TimesNewRoman,Bold;宋体" w:hAnsi="HAADHP+TimesNewRoman,Bold;宋体"/>
          <w:b/>
          <w:bCs/>
          <w:sz w:val="36"/>
          <w:szCs w:val="36"/>
        </w:rPr>
        <w:t xml:space="preserve"> RS232 Using Basic</w:t>
      </w:r>
      <w:r>
        <w:rPr>
          <w:rFonts w:ascii="HAADHP+TimesNewRoman,Bold;宋体" w:hAnsi="HAADHP+TimesNewRoman,Bold;宋体" w:cs="HAADHP+TimesNewRoman,Bold;宋体" w:eastAsia="HAADHP+TimesNewRoman,Bold;宋体"/>
          <w:b/>
          <w:bCs/>
          <w:sz w:val="36"/>
          <w:szCs w:val="36"/>
        </w:rPr>
        <w:t>使用范例</w:t>
      </w:r>
      <w:r>
        <w:rPr>
          <w:rFonts w:ascii="HAADHP+TimesNewRoman,Bold;宋体" w:hAnsi="HAADHP+TimesNewRoman,Bold;宋体" w:cs="HAADHP+TimesNewRoman,Bold;宋体" w:eastAsia="HAADHP+TimesNewRoman,Bold;宋体"/>
          <w:b/>
          <w:bCs/>
          <w:sz w:val="36"/>
          <w:szCs w:val="36"/>
        </w:rPr>
        <w:t xml:space="preserve"> </w:t>
      </w:r>
    </w:p>
    <w:p>
      <w:pPr>
        <w:pStyle w:val="Default"/>
        <w:rPr>
          <w:rFonts w:ascii="HAADHP+TimesNewRoman,Bold;宋体" w:hAnsi="HAADHP+TimesNewRoman,Bold;宋体" w:eastAsia="HAADHP+TimesNewRoman,Bold;宋体" w:cs="HAADHP+TimesNewRoman,Bold;宋体"/>
          <w:b/>
          <w:b/>
          <w:bCs/>
          <w:sz w:val="36"/>
          <w:szCs w:val="36"/>
        </w:rPr>
      </w:pPr>
      <w:r>
        <w:rPr>
          <w:rFonts w:eastAsia="HAADHP+TimesNewRoman,Bold;宋体" w:cs="HAADHP+TimesNewRoman,Bold;宋体" w:ascii="HAADHP+TimesNewRoman,Bold;宋体" w:hAnsi="HAADHP+TimesNewRoman,Bold;宋体"/>
          <w:b/>
          <w:bCs/>
          <w:sz w:val="36"/>
          <w:szCs w:val="36"/>
        </w:rPr>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REM------------------------------------------------------------------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REM RS232 example program </w:t>
      </w:r>
    </w:p>
    <w:p>
      <w:pPr>
        <w:pStyle w:val="Style15"/>
        <w:rPr/>
      </w:pPr>
      <w:r>
        <w:rPr>
          <w:rFonts w:eastAsia="HAADHP+TimesNewRoman,Bold;宋体" w:cs="HAADHP+TimesNewRoman,Bold;宋体" w:ascii="HAADHP+TimesNewRoman,Bold;宋体" w:hAnsi="HAADHP+TimesNewRoman,Bold;宋体"/>
          <w:color w:val="000000"/>
        </w:rPr>
        <w:t>REM Program compiled using Microsoft version 1.1</w:t>
      </w:r>
      <w:r>
        <w:rPr>
          <w:color w:val="000000"/>
        </w:rPr>
        <w:t>（</w:t>
      </w:r>
      <w:r>
        <w:rPr>
          <w:rFonts w:eastAsia="HAADHP+TimesNewRoman,Bold;宋体" w:cs="HAADHP+TimesNewRoman,Bold;宋体" w:ascii="HAADHP+TimesNewRoman,Bold;宋体" w:hAnsi="HAADHP+TimesNewRoman,Bold;宋体"/>
          <w:color w:val="000000"/>
        </w:rPr>
        <w:t>MS-DOS 6.22</w:t>
      </w:r>
      <w:r>
        <w:rPr>
          <w:color w:val="000000"/>
        </w:rPr>
        <w:t>）</w:t>
      </w:r>
      <w:r>
        <w:rPr>
          <w:color w:val="000000"/>
        </w:rPr>
        <w:t xml:space="preserve">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REM------------------------------------------------------------------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REM open serial port as device 1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OPEN "COM2: 9600,N, 8,1,RS, CS, DS, CD, LF" FOR RANDOM AS #1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OP" 'send "STOP" command to device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NUMBer?"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INPUT #1, STEPNUM%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IF STEPNUM% &gt; 0 THEN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FOR I = STEPNUM% TO 1 STEP -1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EP", I, ": DELete" 'clear all steps data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NEXT I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END IF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EP1: AC: LEVel 500"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EP1: AC: LIMit: HIGH 0.0003"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EP1: AC: TIME: TEST 3"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EP2: DC: LEVel 500"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EP2: DC: LIMIT 0.0003"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EP2: DC: TIME 3"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EP3: IR: LEVel 500"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EP3: IR: LIMIT 300000"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EP3: IR: TIME 3"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NUMBer?"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INPUT #1, STEPNUM%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ARt" 'start test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WHILE status$ &lt;&gt; "STOPPED"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ATUS?"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INPUT #1, status$ 'read status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IF status$ = "STOPPED" THEN 'if status not=TEST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OP" 'send STOP command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AFEty: RESult: ALL: OMET?"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FOR j = 1 TO STEPNUM% </w:t>
      </w:r>
    </w:p>
    <w:p>
      <w:pPr>
        <w:pStyle w:val="Default"/>
        <w:rPr>
          <w:rFonts w:cs="Times New Roman"/>
          <w:color w:val="000000"/>
          <w:sz w:val="36"/>
          <w:szCs w:val="36"/>
        </w:rPr>
      </w:pPr>
      <w:r>
        <w:rPr>
          <w:rFonts w:eastAsia="HAADHP+TimesNewRoman,Bold;宋体" w:cs="HAADHP+TimesNewRoman,Bold;宋体" w:ascii="HAADHP+TimesNewRoman,Bold;宋体" w:hAnsi="HAADHP+TimesNewRoman,Bold;宋体"/>
        </w:rPr>
        <w:t xml:space="preserve">INPUT #1, result$ </w:t>
      </w:r>
    </w:p>
    <w:p>
      <w:pPr>
        <w:pStyle w:val="Style15"/>
        <w:rPr>
          <w:rFonts w:ascii="HAADHP+TimesNewRoman,Bold;宋体" w:hAnsi="HAADHP+TimesNewRoman,Bold;宋体" w:eastAsia="HAADHP+TimesNewRoman,Bold;宋体" w:cs="Times New Roman"/>
          <w:color w:val="000000"/>
        </w:rPr>
      </w:pPr>
      <w:r>
        <w:rPr>
          <w:rFonts w:eastAsia="HAADHP+TimesNewRoman,Bold;宋体" w:cs="HAADHP+TimesNewRoman,Bold;宋体" w:ascii="HAADHP+TimesNewRoman,Bold;宋体" w:hAnsi="HAADHP+TimesNewRoman,Bold;宋体"/>
          <w:color w:val="000000"/>
        </w:rPr>
        <w:t xml:space="preserve">PRINT "step", j, ": ", result$ </w:t>
      </w:r>
    </w:p>
    <w:p>
      <w:pPr>
        <w:pStyle w:val="Style15"/>
        <w:ind w:firstLine="961"/>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NEXT j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AFEty: RESult: ALL: MMET?"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FOR j = 1 TO STEPNUM%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INPUT #1, result$ </w:t>
      </w:r>
    </w:p>
    <w:p>
      <w:pPr>
        <w:pStyle w:val="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step", j, ": ", result$ </w:t>
      </w:r>
    </w:p>
    <w:p>
      <w:pPr>
        <w:pStyle w:val="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NEXT j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END IF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WEND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PRINT #1, "SOURce: SAFEty: STOP" </w:t>
      </w:r>
    </w:p>
    <w:p>
      <w:pPr>
        <w:pStyle w:val="Style15"/>
        <w:rPr>
          <w:rFonts w:ascii="HAADHP+TimesNewRoman,Bold;宋体" w:hAnsi="HAADHP+TimesNewRoman,Bold;宋体" w:eastAsia="HAADHP+TimesNewRoman,Bold;宋体" w:cs="HAADHP+TimesNewRoman,Bold;宋体"/>
          <w:color w:val="000000"/>
        </w:rPr>
      </w:pPr>
      <w:r>
        <w:rPr>
          <w:rFonts w:eastAsia="HAADHP+TimesNewRoman,Bold;宋体" w:cs="HAADHP+TimesNewRoman,Bold;宋体" w:ascii="HAADHP+TimesNewRoman,Bold;宋体" w:hAnsi="HAADHP+TimesNewRoman,Bold;宋体"/>
          <w:color w:val="000000"/>
        </w:rPr>
        <w:t xml:space="preserve">CLOSE #1 </w:t>
      </w:r>
    </w:p>
    <w:p>
      <w:pPr>
        <w:pStyle w:val="Default"/>
        <w:rPr>
          <w:rFonts w:cs="Times New Roman"/>
        </w:rPr>
      </w:pPr>
      <w:r>
        <w:rPr/>
        <w:t xml:space="preserve">END </w:t>
      </w:r>
    </w:p>
    <w:p>
      <w:pPr>
        <w:pStyle w:val="Style15"/>
        <w:rPr>
          <w:rFonts w:cs="Times New Roman"/>
        </w:rPr>
      </w:pPr>
      <w:r>
        <w:rPr>
          <w:rFonts w:cs="Times New Roman"/>
        </w:rPr>
      </w:r>
    </w:p>
    <w:p>
      <w:pPr>
        <w:pStyle w:val="Default"/>
        <w:rPr>
          <w:rFonts w:cs="Times New Roman"/>
        </w:rPr>
      </w:pPr>
      <w:r>
        <w:rPr>
          <w:rFonts w:cs="Times New Roman"/>
        </w:rPr>
      </w:r>
    </w:p>
    <w:p>
      <w:pPr>
        <w:pStyle w:val="21"/>
        <w:spacing w:before="240" w:after="120"/>
        <w:rPr/>
      </w:pPr>
      <w:r>
        <w:rPr>
          <w:rFonts w:eastAsia="HAADHP+TimesNewRoman,Bold;宋体" w:cs="HAADHP+TimesNewRoman,Bold;宋体" w:ascii="HAADHP+TimesNewRoman,Bold;宋体" w:hAnsi="HAADHP+TimesNewRoman,Bold;宋体"/>
          <w:b/>
          <w:bCs/>
          <w:sz w:val="36"/>
          <w:szCs w:val="36"/>
        </w:rPr>
        <w:t>5.</w:t>
      </w:r>
      <w:r>
        <w:rPr>
          <w:rFonts w:eastAsia="HAADHP+TimesNewRoman,Bold;宋体" w:cs="HAADHP+TimesNewRoman,Bold;宋体" w:ascii="HAADHP+TimesNewRoman,Bold;宋体" w:hAnsi="HAADHP+TimesNewRoman,Bold;宋体"/>
          <w:b/>
          <w:bCs/>
          <w:sz w:val="36"/>
          <w:szCs w:val="36"/>
        </w:rPr>
        <w:t>9</w:t>
      </w:r>
      <w:r>
        <w:rPr>
          <w:rFonts w:eastAsia="HAADHP+TimesNewRoman,Bold;宋体" w:cs="HAADHP+TimesNewRoman,Bold;宋体" w:ascii="HAADHP+TimesNewRoman,Bold;宋体" w:hAnsi="HAADHP+TimesNewRoman,Bold;宋体"/>
          <w:b/>
          <w:bCs/>
          <w:sz w:val="36"/>
          <w:szCs w:val="36"/>
        </w:rPr>
        <w:t xml:space="preserve"> </w:t>
      </w:r>
      <w:r>
        <w:rPr>
          <w:b/>
          <w:bCs/>
          <w:sz w:val="36"/>
          <w:szCs w:val="36"/>
        </w:rPr>
        <w:t>错误讯息</w:t>
      </w:r>
      <w:r>
        <w:rPr>
          <w:b/>
          <w:bCs/>
          <w:sz w:val="36"/>
          <w:szCs w:val="36"/>
        </w:rPr>
        <w:t xml:space="preserve"> </w:t>
      </w:r>
    </w:p>
    <w:p>
      <w:pPr>
        <w:pStyle w:val="Default"/>
        <w:rPr>
          <w:rFonts w:cs="Times New Roman"/>
          <w:color w:val="000000"/>
        </w:rPr>
      </w:pPr>
      <w:r>
        <w:rPr>
          <w:rFonts w:cs="P Ming Li U;宋体"/>
          <w:color w:val="000000"/>
        </w:rPr>
        <w:t>■</w:t>
      </w:r>
      <w:r>
        <w:rPr>
          <w:rFonts w:cs="Wingdings"/>
          <w:color w:val="000000"/>
        </w:rPr>
        <w:t>、错误讯息被储存在错误讯息队列（</w:t>
      </w:r>
      <w:r>
        <w:rPr>
          <w:rFonts w:eastAsia="HAACED+TimesNewRoman;宋体" w:cs="HAACED+TimesNewRoman;宋体" w:ascii="HAACED+TimesNewRoman;宋体" w:hAnsi="HAACED+TimesNewRoman;宋体"/>
          <w:color w:val="000000"/>
        </w:rPr>
        <w:t>error queue</w:t>
      </w:r>
      <w:r>
        <w:rPr>
          <w:rFonts w:cs="Wingdings"/>
          <w:color w:val="000000"/>
        </w:rPr>
        <w:t>）中，其存取按先进先出（</w:t>
      </w:r>
      <w:r>
        <w:rPr>
          <w:rFonts w:eastAsia="HAACED+TimesNewRoman;宋体" w:cs="HAACED+TimesNewRoman;宋体" w:ascii="HAACED+TimesNewRoman;宋体" w:hAnsi="HAACED+TimesNewRoman;宋体"/>
          <w:color w:val="000000"/>
        </w:rPr>
        <w:t>FIFO</w:t>
      </w:r>
      <w:r>
        <w:rPr>
          <w:rFonts w:cs="Wingdings"/>
          <w:color w:val="000000"/>
        </w:rPr>
        <w:t xml:space="preserve">）方 式，即传回的第一个错误讯息，就是第一个被存入的错误讯息。 </w:t>
      </w:r>
    </w:p>
    <w:p>
      <w:pPr>
        <w:pStyle w:val="Default"/>
        <w:rPr>
          <w:rFonts w:cs="Times New Roman"/>
          <w:color w:val="000000"/>
        </w:rPr>
      </w:pPr>
      <w:r>
        <w:rPr>
          <w:rFonts w:cs="P Ming Li U;宋体"/>
          <w:color w:val="000000"/>
        </w:rPr>
        <w:t>■</w:t>
      </w:r>
      <w:r>
        <w:rPr>
          <w:rFonts w:cs="Wingdings"/>
          <w:color w:val="000000"/>
        </w:rPr>
        <w:t xml:space="preserve">、当错误讯息超过 </w:t>
      </w:r>
      <w:r>
        <w:rPr>
          <w:rFonts w:eastAsia="HAACED+TimesNewRoman;宋体" w:cs="HAACED+TimesNewRoman;宋体" w:ascii="HAACED+TimesNewRoman;宋体" w:hAnsi="HAACED+TimesNewRoman;宋体"/>
          <w:color w:val="000000"/>
        </w:rPr>
        <w:t xml:space="preserve">30 </w:t>
      </w:r>
      <w:r>
        <w:rPr>
          <w:rFonts w:cs="Wingdings"/>
          <w:color w:val="000000"/>
        </w:rPr>
        <w:t xml:space="preserve">个时，错误讯息队列中的最后一个位置将被存入 </w:t>
      </w:r>
      <w:r>
        <w:rPr>
          <w:rFonts w:ascii="HAACED+TimesNewRoman;宋体" w:hAnsi="HAACED+TimesNewRoman;宋体" w:cs="Wingdings" w:eastAsia="HAACED+TimesNewRoman;宋体"/>
          <w:color w:val="000000"/>
        </w:rPr>
        <w:t></w:t>
      </w:r>
      <w:r>
        <w:rPr>
          <w:rFonts w:eastAsia="HAACED+TimesNewRoman;宋体" w:cs="HAACED+TimesNewRoman;宋体" w:ascii="HAACED+TimesNewRoman;宋体" w:hAnsi="HAACED+TimesNewRoman;宋体"/>
          <w:color w:val="000000"/>
        </w:rPr>
        <w:t>350</w:t>
      </w:r>
      <w:r>
        <w:rPr>
          <w:rFonts w:cs="Wingdings"/>
          <w:color w:val="000000"/>
        </w:rPr>
        <w:t>，</w:t>
      </w:r>
      <w:r>
        <w:rPr>
          <w:rFonts w:eastAsia="HAACED+TimesNewRoman;宋体" w:cs="HAACED+TimesNewRoman;宋体" w:ascii="HAACED+TimesNewRoman;宋体" w:hAnsi="HAACED+TimesNewRoman;宋体"/>
          <w:color w:val="000000"/>
        </w:rPr>
        <w:t>" Queue overflow"</w:t>
      </w:r>
      <w:r>
        <w:rPr>
          <w:rFonts w:cs="Wingdings"/>
          <w:color w:val="000000"/>
        </w:rPr>
        <w:t xml:space="preserve">。错误讯息队列无法再被存入错误讯息，直到有错误讯息被取出为止。 </w:t>
      </w:r>
    </w:p>
    <w:p>
      <w:pPr>
        <w:pStyle w:val="Default"/>
        <w:rPr/>
      </w:pPr>
      <w:r>
        <w:rPr>
          <w:rFonts w:cs="P Ming Li U;宋体"/>
          <w:color w:val="000000"/>
        </w:rPr>
        <w:t>■</w:t>
      </w:r>
      <w:r>
        <w:rPr>
          <w:rFonts w:cs="Wingdings"/>
          <w:color w:val="000000"/>
        </w:rPr>
        <w:t>、当没有错误产生时，队列中的第一个位置将被存入</w:t>
      </w:r>
      <w:r>
        <w:rPr>
          <w:rFonts w:eastAsia="HAACED+TimesNewRoman;宋体" w:cs="HAACED+TimesNewRoman;宋体" w:ascii="HAACED+TimesNewRoman;宋体" w:hAnsi="HAACED+TimesNewRoman;宋体"/>
          <w:color w:val="000000"/>
        </w:rPr>
        <w:t>+0</w:t>
      </w:r>
      <w:r>
        <w:rPr>
          <w:rFonts w:cs="Wingdings"/>
          <w:color w:val="000000"/>
        </w:rPr>
        <w:t>，</w:t>
      </w:r>
      <w:r>
        <w:rPr>
          <w:rFonts w:eastAsia="HAACED+TimesNewRoman;宋体" w:cs="HAACED+TimesNewRoman;宋体" w:ascii="HAACED+TimesNewRoman;宋体" w:hAnsi="HAACED+TimesNewRoman;宋体"/>
          <w:color w:val="000000"/>
        </w:rPr>
        <w:t xml:space="preserve">"No error" </w:t>
      </w:r>
    </w:p>
    <w:p>
      <w:pPr>
        <w:pStyle w:val="Style15"/>
        <w:rPr/>
      </w:pPr>
      <w:r>
        <w:rPr>
          <w:rFonts w:eastAsia="HAACED+TimesNewRoman;宋体" w:cs="HAACED+TimesNewRoman;宋体" w:ascii="HAACED+TimesNewRoman;宋体" w:hAnsi="HAACED+TimesNewRoman;宋体"/>
        </w:rPr>
        <w:t xml:space="preserve">-102 Syntax error </w:t>
      </w:r>
    </w:p>
    <w:p>
      <w:pPr>
        <w:pStyle w:val="Style15"/>
        <w:rPr/>
      </w:pPr>
      <w:r>
        <w:rPr>
          <w:rFonts w:cs="Wingdings"/>
        </w:rPr>
        <w:t xml:space="preserve">语法错误，通常是命令中含有不允许的字符符号。 </w:t>
      </w:r>
    </w:p>
    <w:p>
      <w:pPr>
        <w:pStyle w:val="Style15"/>
        <w:rPr/>
      </w:pPr>
      <w:r>
        <w:rPr>
          <w:rFonts w:eastAsia="HAACED+TimesNewRoman;宋体" w:cs="HAACED+TimesNewRoman;宋体" w:ascii="HAACED+TimesNewRoman;宋体" w:hAnsi="HAACED+TimesNewRoman;宋体"/>
        </w:rPr>
        <w:t xml:space="preserve">-108 Parameter not allowed </w:t>
      </w:r>
    </w:p>
    <w:p>
      <w:pPr>
        <w:pStyle w:val="Style15"/>
        <w:rPr/>
      </w:pPr>
      <w:r>
        <w:rPr>
          <w:rFonts w:cs="Wingdings"/>
        </w:rPr>
        <w:t xml:space="preserve">装置接收到不允许的参数。 </w:t>
      </w:r>
    </w:p>
    <w:p>
      <w:pPr>
        <w:pStyle w:val="Style15"/>
        <w:rPr/>
      </w:pPr>
      <w:r>
        <w:rPr>
          <w:rFonts w:eastAsia="HAACED+TimesNewRoman;宋体" w:cs="HAACED+TimesNewRoman;宋体" w:ascii="HAACED+TimesNewRoman;宋体" w:hAnsi="HAACED+TimesNewRoman;宋体"/>
        </w:rPr>
        <w:t xml:space="preserve">-109 Missing parameter </w:t>
      </w:r>
    </w:p>
    <w:p>
      <w:pPr>
        <w:pStyle w:val="Style15"/>
        <w:rPr/>
      </w:pPr>
      <w:r>
        <w:rPr/>
        <w:t>遗漏了参数。</w:t>
      </w:r>
      <w:r>
        <w:rPr/>
        <w:t xml:space="preserve"> </w:t>
      </w:r>
    </w:p>
    <w:p>
      <w:pPr>
        <w:pStyle w:val="Style15"/>
        <w:rPr/>
      </w:pPr>
      <w:r>
        <w:rPr>
          <w:rFonts w:eastAsia="HAACED+TimesNewRoman;宋体" w:cs="HAACED+TimesNewRoman;宋体" w:ascii="HAACED+TimesNewRoman;宋体" w:hAnsi="HAACED+TimesNewRoman;宋体"/>
        </w:rPr>
        <w:t xml:space="preserve">-112 Program mnemonic too long </w:t>
      </w:r>
    </w:p>
    <w:p>
      <w:pPr>
        <w:pStyle w:val="Style15"/>
        <w:rPr/>
      </w:pPr>
      <w:r>
        <w:rPr/>
        <w:t>简单程序表头（</w:t>
      </w:r>
      <w:r>
        <w:rPr>
          <w:rFonts w:eastAsia="HAACED+TimesNewRoman;宋体" w:cs="HAACED+TimesNewRoman;宋体" w:ascii="HAACED+TimesNewRoman;宋体" w:hAnsi="HAACED+TimesNewRoman;宋体"/>
        </w:rPr>
        <w:t>Simple command program header</w:t>
      </w:r>
      <w:r>
        <w:rPr/>
        <w:t>）超过</w:t>
      </w:r>
      <w:r>
        <w:rPr>
          <w:rFonts w:eastAsia="HAACED+TimesNewRoman;宋体" w:cs="HAACED+TimesNewRoman;宋体" w:ascii="HAACED+TimesNewRoman;宋体" w:hAnsi="HAACED+TimesNewRoman;宋体"/>
        </w:rPr>
        <w:t>12</w:t>
      </w:r>
      <w:r>
        <w:rPr/>
        <w:t>个字符。</w:t>
      </w:r>
      <w:r>
        <w:rPr/>
        <w:t xml:space="preserve"> </w:t>
      </w:r>
    </w:p>
    <w:p>
      <w:pPr>
        <w:pStyle w:val="Style15"/>
        <w:rPr/>
      </w:pPr>
      <w:r>
        <w:rPr>
          <w:rFonts w:eastAsia="HAACED+TimesNewRoman;宋体" w:cs="HAACED+TimesNewRoman;宋体" w:ascii="HAACED+TimesNewRoman;宋体" w:hAnsi="HAACED+TimesNewRoman;宋体"/>
        </w:rPr>
        <w:t xml:space="preserve">-113 Undefined header </w:t>
      </w:r>
    </w:p>
    <w:p>
      <w:pPr>
        <w:pStyle w:val="Style15"/>
        <w:rPr/>
      </w:pPr>
      <w:r>
        <w:rPr/>
        <w:t>装置接收到没有定义的程序表头。</w:t>
      </w:r>
      <w:r>
        <w:rPr/>
        <w:t xml:space="preserve"> </w:t>
      </w:r>
    </w:p>
    <w:p>
      <w:pPr>
        <w:pStyle w:val="Style15"/>
        <w:rPr/>
      </w:pPr>
      <w:r>
        <w:rPr>
          <w:rFonts w:eastAsia="HAACED+TimesNewRoman;宋体" w:cs="HAACED+TimesNewRoman;宋体" w:ascii="HAACED+TimesNewRoman;宋体" w:hAnsi="HAACED+TimesNewRoman;宋体"/>
        </w:rPr>
        <w:t xml:space="preserve">-114 Header suffix out of range </w:t>
      </w:r>
    </w:p>
    <w:p>
      <w:pPr>
        <w:pStyle w:val="Style15"/>
        <w:rPr/>
      </w:pPr>
      <w:r>
        <w:rPr/>
        <w:t>变量超出容许范围</w:t>
      </w:r>
      <w:r>
        <w:rPr/>
        <w:t xml:space="preserve"> </w:t>
      </w:r>
    </w:p>
    <w:p>
      <w:pPr>
        <w:pStyle w:val="Style15"/>
        <w:rPr/>
      </w:pPr>
      <w:r>
        <w:rPr>
          <w:rFonts w:eastAsia="HAACED+TimesNewRoman;宋体" w:cs="HAACED+TimesNewRoman;宋体" w:ascii="HAACED+TimesNewRoman;宋体" w:hAnsi="HAACED+TimesNewRoman;宋体"/>
        </w:rPr>
        <w:t xml:space="preserve">-151 Invalid string data </w:t>
      </w:r>
    </w:p>
    <w:p>
      <w:pPr>
        <w:pStyle w:val="Style15"/>
        <w:rPr/>
      </w:pPr>
      <w:r>
        <w:rPr/>
        <w:t>不完全的字符串数据，通常是遗漏了双引号。</w:t>
      </w:r>
      <w:r>
        <w:rPr/>
        <w:t xml:space="preserve"> </w:t>
      </w:r>
    </w:p>
    <w:p>
      <w:pPr>
        <w:pStyle w:val="Style15"/>
        <w:rPr/>
      </w:pPr>
      <w:r>
        <w:rPr>
          <w:rFonts w:eastAsia="HAACED+TimesNewRoman;宋体" w:cs="HAACED+TimesNewRoman;宋体" w:ascii="HAACED+TimesNewRoman;宋体" w:hAnsi="HAACED+TimesNewRoman;宋体"/>
        </w:rPr>
        <w:t xml:space="preserve">-158 String data not allowed </w:t>
      </w:r>
    </w:p>
    <w:p>
      <w:pPr>
        <w:pStyle w:val="Style15"/>
        <w:rPr/>
      </w:pPr>
      <w:r>
        <w:rPr/>
        <w:t>装置接收到不允许的字符串参数。</w:t>
      </w:r>
      <w:r>
        <w:rPr/>
        <w:t xml:space="preserve"> </w:t>
      </w:r>
    </w:p>
    <w:p>
      <w:pPr>
        <w:pStyle w:val="Style15"/>
        <w:rPr/>
      </w:pPr>
      <w:r>
        <w:rPr>
          <w:rFonts w:eastAsia="HAACED+TimesNewRoman;宋体" w:cs="HAACED+TimesNewRoman;宋体" w:ascii="HAACED+TimesNewRoman;宋体" w:hAnsi="HAACED+TimesNewRoman;宋体"/>
        </w:rPr>
        <w:t xml:space="preserve">-170 Expression error </w:t>
      </w:r>
    </w:p>
    <w:p>
      <w:pPr>
        <w:pStyle w:val="Style15"/>
        <w:rPr/>
      </w:pPr>
      <w:r>
        <w:rPr/>
        <w:t>装置接收到不完整参数数据，如遗漏了右括号。</w:t>
      </w:r>
      <w:r>
        <w:rPr/>
        <w:t xml:space="preserve"> </w:t>
      </w:r>
    </w:p>
    <w:p>
      <w:pPr>
        <w:pStyle w:val="Style15"/>
        <w:rPr/>
      </w:pPr>
      <w:r>
        <w:rPr>
          <w:rFonts w:eastAsia="HAACED+TimesNewRoman;宋体" w:cs="HAACED+TimesNewRoman;宋体" w:ascii="HAACED+TimesNewRoman;宋体" w:hAnsi="HAACED+TimesNewRoman;宋体"/>
        </w:rPr>
        <w:t xml:space="preserve">-222 Data out of range </w:t>
      </w:r>
    </w:p>
    <w:p>
      <w:pPr>
        <w:pStyle w:val="Style15"/>
        <w:rPr/>
      </w:pPr>
      <w:r>
        <w:rPr/>
        <w:t>参数值超出容许范围。</w:t>
      </w:r>
      <w:r>
        <w:rPr/>
        <w:t xml:space="preserve"> </w:t>
      </w:r>
    </w:p>
    <w:p>
      <w:pPr>
        <w:pStyle w:val="Style15"/>
        <w:rPr/>
      </w:pPr>
      <w:r>
        <w:rPr>
          <w:rFonts w:eastAsia="HAACED+TimesNewRoman;宋体" w:cs="HAACED+TimesNewRoman;宋体" w:ascii="HAACED+TimesNewRoman;宋体" w:hAnsi="HAACED+TimesNewRoman;宋体"/>
        </w:rPr>
        <w:t xml:space="preserve">-290 Memory use error </w:t>
      </w:r>
    </w:p>
    <w:p>
      <w:pPr>
        <w:pStyle w:val="Style15"/>
        <w:rPr/>
      </w:pPr>
      <w:r>
        <w:rPr/>
        <w:t>储存或读取内存错误。</w:t>
      </w:r>
      <w:r>
        <w:rPr/>
        <w:t xml:space="preserve"> </w:t>
      </w:r>
    </w:p>
    <w:p>
      <w:pPr>
        <w:pStyle w:val="Style15"/>
        <w:rPr/>
      </w:pPr>
      <w:r>
        <w:rPr>
          <w:rFonts w:eastAsia="HAACED+TimesNewRoman;宋体" w:cs="HAACED+TimesNewRoman;宋体" w:ascii="HAACED+TimesNewRoman;宋体" w:hAnsi="HAACED+TimesNewRoman;宋体"/>
        </w:rPr>
        <w:t xml:space="preserve">-291 Out of memory </w:t>
      </w:r>
    </w:p>
    <w:p>
      <w:pPr>
        <w:pStyle w:val="Style15"/>
        <w:rPr/>
      </w:pPr>
      <w:r>
        <w:rPr/>
        <w:t>数据值超出内存容量。</w:t>
      </w:r>
      <w:r>
        <w:rPr/>
        <w:t xml:space="preserve"> </w:t>
      </w:r>
    </w:p>
    <w:p>
      <w:pPr>
        <w:pStyle w:val="Style15"/>
        <w:rPr/>
      </w:pPr>
      <w:r>
        <w:rPr>
          <w:rFonts w:eastAsia="HAACED+TimesNewRoman;宋体" w:cs="HAACED+TimesNewRoman;宋体" w:ascii="HAACED+TimesNewRoman;宋体" w:hAnsi="HAACED+TimesNewRoman;宋体"/>
        </w:rPr>
        <w:t xml:space="preserve">-292 Referenced name does not exist </w:t>
      </w:r>
    </w:p>
    <w:p>
      <w:pPr>
        <w:pStyle w:val="Style15"/>
        <w:rPr/>
      </w:pPr>
      <w:r>
        <w:rPr>
          <w:rFonts w:eastAsia="HAACED+TimesNewRoman;宋体" w:cs="HAACED+TimesNewRoman;宋体" w:ascii="HAACED+TimesNewRoman;宋体" w:hAnsi="HAACED+TimesNewRoman;宋体"/>
        </w:rPr>
        <w:t xml:space="preserve">-293 Referenced name already exist </w:t>
      </w:r>
    </w:p>
    <w:p>
      <w:pPr>
        <w:pStyle w:val="Style15"/>
        <w:rPr/>
      </w:pPr>
      <w:r>
        <w:rPr>
          <w:rFonts w:eastAsia="HAACED+TimesNewRoman;宋体" w:cs="HAACED+TimesNewRoman;宋体" w:ascii="HAACED+TimesNewRoman;宋体" w:hAnsi="HAACED+TimesNewRoman;宋体"/>
        </w:rPr>
        <w:t xml:space="preserve">-350 Queue overflow </w:t>
      </w:r>
    </w:p>
    <w:p>
      <w:pPr>
        <w:pStyle w:val="Style15"/>
        <w:rPr/>
      </w:pPr>
      <w:r>
        <w:rPr/>
        <w:t>储存于序列中的错误讯息超过</w:t>
      </w:r>
      <w:r>
        <w:rPr>
          <w:rFonts w:eastAsia="HAACED+TimesNewRoman;宋体" w:cs="HAACED+TimesNewRoman;宋体" w:ascii="HAACED+TimesNewRoman;宋体" w:hAnsi="HAACED+TimesNewRoman;宋体"/>
        </w:rPr>
        <w:t>30</w:t>
      </w:r>
      <w:r>
        <w:rPr/>
        <w:t>个</w:t>
      </w:r>
      <w:r>
        <w:rPr/>
        <w:t xml:space="preserve"> </w:t>
      </w:r>
    </w:p>
    <w:p>
      <w:pPr>
        <w:pStyle w:val="Style15"/>
        <w:rPr/>
      </w:pPr>
      <w:r>
        <w:rPr>
          <w:rFonts w:eastAsia="HAACED+TimesNewRoman;宋体" w:cs="HAACED+TimesNewRoman;宋体" w:ascii="HAACED+TimesNewRoman;宋体" w:hAnsi="HAACED+TimesNewRoman;宋体"/>
        </w:rPr>
        <w:t xml:space="preserve">-361 Parity error in program message </w:t>
      </w:r>
    </w:p>
    <w:p>
      <w:pPr>
        <w:pStyle w:val="Style15"/>
        <w:rPr/>
      </w:pPr>
      <w:r>
        <w:rPr/>
        <w:t>同位错误</w:t>
      </w:r>
      <w:r>
        <w:rPr/>
        <w:t xml:space="preserve"> </w:t>
      </w:r>
    </w:p>
    <w:p>
      <w:pPr>
        <w:pStyle w:val="Style15"/>
        <w:rPr/>
      </w:pPr>
      <w:r>
        <w:rPr>
          <w:rFonts w:eastAsia="HAACED+TimesNewRoman;宋体" w:cs="HAACED+TimesNewRoman;宋体" w:ascii="HAACED+TimesNewRoman;宋体" w:hAnsi="HAACED+TimesNewRoman;宋体"/>
        </w:rPr>
        <w:t xml:space="preserve">-365 Time out error </w:t>
      </w:r>
    </w:p>
    <w:p>
      <w:pPr>
        <w:pStyle w:val="Style15"/>
        <w:rPr/>
      </w:pPr>
      <w:r>
        <w:rPr/>
        <w:t>装置在一定的时间内没有收到结束字符。</w:t>
      </w:r>
      <w:r>
        <w:rPr/>
        <w:t xml:space="preserve"> </w:t>
      </w:r>
    </w:p>
    <w:p>
      <w:pPr>
        <w:pStyle w:val="Style15"/>
        <w:rPr/>
      </w:pPr>
      <w:r>
        <w:rPr>
          <w:rFonts w:eastAsia="HAACED+TimesNewRoman;宋体" w:cs="HAACED+TimesNewRoman;宋体" w:ascii="HAACED+TimesNewRoman;宋体" w:hAnsi="HAACED+TimesNewRoman;宋体"/>
        </w:rPr>
        <w:t xml:space="preserve">-363 Input buffer overrun </w:t>
      </w:r>
    </w:p>
    <w:p>
      <w:pPr>
        <w:pStyle w:val="Style15"/>
        <w:rPr/>
      </w:pPr>
      <w:r>
        <w:rPr/>
        <w:t>装置接收到超过</w:t>
      </w:r>
      <w:r>
        <w:rPr>
          <w:rFonts w:eastAsia="HAACED+TimesNewRoman;宋体" w:cs="HAACED+TimesNewRoman;宋体" w:ascii="HAACED+TimesNewRoman;宋体" w:hAnsi="HAACED+TimesNewRoman;宋体"/>
        </w:rPr>
        <w:t>1024</w:t>
      </w:r>
      <w:r>
        <w:rPr/>
        <w:t>个字符。</w:t>
      </w:r>
      <w:r>
        <w:rPr/>
        <w:t xml:space="preserve"> </w:t>
      </w:r>
    </w:p>
    <w:p>
      <w:pPr>
        <w:pStyle w:val="Style15"/>
        <w:rPr/>
      </w:pPr>
      <w:r>
        <w:rPr>
          <w:rFonts w:eastAsia="HAACED+TimesNewRoman;宋体" w:cs="HAACED+TimesNewRoman;宋体" w:ascii="HAACED+TimesNewRoman;宋体" w:hAnsi="HAACED+TimesNewRoman;宋体"/>
        </w:rPr>
        <w:t xml:space="preserve">-400 Queue error </w:t>
      </w:r>
    </w:p>
    <w:p>
      <w:pPr>
        <w:pStyle w:val="Style15"/>
        <w:rPr/>
      </w:pPr>
      <w:r>
        <w:rPr/>
        <w:t>输出队列的数据超出</w:t>
      </w:r>
      <w:r>
        <w:rPr>
          <w:rFonts w:eastAsia="HAACED+TimesNewRoman;宋体" w:cs="HAACED+TimesNewRoman;宋体" w:ascii="HAACED+TimesNewRoman;宋体" w:hAnsi="HAACED+TimesNewRoman;宋体"/>
        </w:rPr>
        <w:t>256</w:t>
      </w:r>
      <w:r>
        <w:rPr/>
        <w:t>个字符。</w:t>
      </w:r>
      <w:r>
        <w:rPr/>
        <w:t xml:space="preserve"> </w:t>
      </w:r>
    </w:p>
    <w:p>
      <w:pPr>
        <w:pStyle w:val="Style15"/>
        <w:rPr/>
      </w:pPr>
      <w:r>
        <w:rPr>
          <w:rFonts w:eastAsia="HAACED+TimesNewRoman;宋体" w:cs="HAACED+TimesNewRoman;宋体" w:ascii="HAACED+TimesNewRoman;宋体" w:hAnsi="HAACED+TimesNewRoman;宋体"/>
        </w:rPr>
        <w:t xml:space="preserve">-410 Query INTERRUPTED </w:t>
      </w:r>
    </w:p>
    <w:p>
      <w:pPr>
        <w:pStyle w:val="Style15"/>
        <w:rPr/>
      </w:pPr>
      <w:r>
        <w:rPr/>
        <w:t>查询被中断，当接收到一个查询命令后，没有将查询结果读出，又接着收到一个查询命令。</w:t>
      </w:r>
      <w:r>
        <w:rPr/>
        <w:t xml:space="preserve"> </w:t>
      </w:r>
    </w:p>
    <w:p>
      <w:pPr>
        <w:pStyle w:val="Style15"/>
        <w:rPr/>
      </w:pPr>
      <w:r>
        <w:rPr>
          <w:rFonts w:eastAsia="HAACED+TimesNewRoman;宋体" w:cs="HAACED+TimesNewRoman;宋体" w:ascii="HAACED+TimesNewRoman;宋体" w:hAnsi="HAACED+TimesNewRoman;宋体"/>
        </w:rPr>
        <w:t xml:space="preserve">-420 Query UNTERMINATED </w:t>
      </w:r>
    </w:p>
    <w:p>
      <w:pPr>
        <w:pStyle w:val="Style15"/>
        <w:rPr>
          <w:rFonts w:cs="Times New Roman"/>
        </w:rPr>
      </w:pPr>
      <w:r>
        <w:rPr/>
        <w:t>当输出队列中没有数据，却接收到读取输出队列数据的命令。</w:t>
      </w:r>
    </w:p>
    <w:p>
      <w:pPr>
        <w:pStyle w:val="Style15"/>
        <w:rPr>
          <w:rFonts w:cs="Times New Roman"/>
        </w:rPr>
      </w:pPr>
      <w:r>
        <w:rPr>
          <w:rFonts w:cs="Times New Roman"/>
        </w:rPr>
      </w:r>
    </w:p>
    <w:p>
      <w:pPr>
        <w:pStyle w:val="Default"/>
        <w:spacing w:before="0" w:after="240"/>
        <w:rPr>
          <w:rFonts w:cs="Times New Roman"/>
          <w:b/>
          <w:b/>
          <w:bCs/>
          <w:color w:val="000000"/>
          <w:sz w:val="48"/>
          <w:szCs w:val="48"/>
        </w:rPr>
      </w:pPr>
      <w:r>
        <w:rPr>
          <w:rFonts w:cs="Times New Roman"/>
          <w:b/>
          <w:bCs/>
          <w:color w:val="000000"/>
          <w:sz w:val="48"/>
          <w:szCs w:val="48"/>
        </w:rPr>
      </w:r>
    </w:p>
    <w:p>
      <w:pPr>
        <w:pStyle w:val="Default"/>
        <w:spacing w:before="0" w:after="240"/>
        <w:rPr>
          <w:b/>
          <w:b/>
          <w:bCs/>
          <w:color w:val="000000"/>
          <w:sz w:val="48"/>
          <w:szCs w:val="48"/>
        </w:rPr>
      </w:pPr>
      <w:r>
        <w:rPr>
          <w:b/>
          <w:bCs/>
          <w:color w:val="000000"/>
          <w:sz w:val="48"/>
          <w:szCs w:val="48"/>
        </w:rPr>
      </w:r>
    </w:p>
    <w:sectPr>
      <w:footerReference w:type="default" r:id="rId4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ACED+TimesNewRoman">
    <w:altName w:val="宋体"/>
    <w:charset w:val="86"/>
    <w:family w:val="roman"/>
    <w:pitch w:val="default"/>
  </w:font>
  <w:font w:name="HAADHP+TimesNewRoman">
    <w:altName w:val="Bold"/>
    <w:charset w:val="86"/>
    <w:family w:val="roman"/>
    <w:pitch w:val="default"/>
  </w:font>
  <w:font w:name="Liberation Sans">
    <w:altName w:val="Arial"/>
    <w:charset w:val="01"/>
    <w:family w:val="swiss"/>
    <w:pitch w:val="variable"/>
  </w:font>
  <w:font w:name="P Ming Li U">
    <w:altName w:val="宋体"/>
    <w:charset w:val="86"/>
    <w:family w:val="roman"/>
    <w:pitch w:val="default"/>
  </w:font>
  <w:font w:name="MS Gothic">
    <w:altName w:val="ＭＳ ゴシック"/>
    <w:charset w:val="80"/>
    <w:family w:val="modern"/>
    <w:pitch w:val="default"/>
  </w:font>
  <w:font w:name="HABBPN+TimesNewRoman">
    <w:altName w:val="Italic"/>
    <w:charset w:val="86"/>
    <w:family w:val="roman"/>
    <w:pitch w:val="default"/>
  </w:font>
  <w:font w:name="Wingdings">
    <w:charset w:val="02"/>
    <w:family w:val="auto"/>
    <w:pitch w:val="variable"/>
  </w:font>
  <w:font w:name="μ.±d¤¤.ú.é">
    <w:altName w:val="黑体"/>
    <w:charset w:val="86"/>
    <w:family w:val="modern"/>
    <w:pitch w:val="default"/>
  </w:font>
  <w:font w:name="HABGAH+Arial">
    <w:altName w:val="Bold"/>
    <w:charset w:val="86"/>
    <w:family w:val="swiss"/>
    <w:pitch w:val="default"/>
  </w:font>
  <w:font w:name="Ming Li U">
    <w:altName w:val="黑体"/>
    <w:charset w:val="86"/>
    <w:family w:val="modern"/>
    <w:pitch w:val="default"/>
  </w:font>
  <w:font w:name="2ó.ú.é">
    <w:altName w:val="黑体"/>
    <w:charset w:val="86"/>
    <w:family w:val="modern"/>
    <w:pitch w:val="default"/>
  </w:font>
  <w:font w:name="DF Kai Shu">
    <w:altName w:val="仿宋_GB2312"/>
    <w:charset w:val="86"/>
    <w:family w:val="script"/>
    <w:pitch w:val="default"/>
  </w:font>
  <w:font w:name="HABPPO+TimesNewRoman">
    <w:altName w:val="BoldItalic"/>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78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3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14935" cy="131445"/>
              <wp:effectExtent l="0" t="0" r="0" b="0"/>
              <wp:wrapSquare wrapText="largest"/>
              <wp:docPr id="4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360"/>
        </w:tabs>
        <w:ind w:left="360" w:hanging="360"/>
      </w:pPr>
      <w:rPr>
        <w:rFonts w:ascii="HAACED+TimesNewRoman;宋体" w:hAnsi="HAACED+TimesNewRoman;宋体" w:eastAsia="HAACED+TimesNewRoman;宋体"/>
      </w:rPr>
    </w:lvl>
  </w:abstractNum>
  <w:abstractNum w:abstractNumId="14">
    <w:lvl w:ilvl="0">
      <w:start w:val="1"/>
      <w:numFmt w:val="decimal"/>
      <w:lvlText w:val=""/>
      <w:lvlJc w:val="left"/>
      <w:pPr>
        <w:tabs>
          <w:tab w:val="num" w:pos="0"/>
        </w:tabs>
        <w:ind w:left="0" w:hanging="0"/>
      </w:p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rFonts w:ascii="HAADHP+TimesNewRoman,Bold;宋体" w:hAnsi="HAADHP+TimesNewRoman,Bold;宋体" w:eastAsia="HAADHP+TimesNewRoman,Bold;宋体"/>
        <w:color w:val="000000"/>
      </w:r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3"/>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rPr>
        <w:rFonts w:ascii="HAACED+TimesNewRoman;宋体" w:hAnsi="HAACED+TimesNewRoman;宋体" w:eastAsia="HAACED+TimesNewRoman;宋体"/>
      </w:rPr>
    </w:lvl>
  </w:abstractNum>
  <w:abstractNum w:abstractNumId="21">
    <w:lvl w:ilvl="0">
      <w:start w:val="3"/>
      <w:numFmt w:val="decimal"/>
      <w:lvlText w:val="%1、"/>
      <w:lvlJc w:val="left"/>
      <w:pPr>
        <w:tabs>
          <w:tab w:val="num" w:pos="360"/>
        </w:tabs>
        <w:ind w:left="360" w:hanging="360"/>
      </w:pPr>
      <w:rPr>
        <w:rFonts w:ascii="HAACED+TimesNewRoman;宋体" w:hAnsi="HAACED+TimesNewRoman;宋体" w:eastAsia="HAACED+TimesNewRoman;宋体"/>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5z0">
    <w:name w:val="WW8Num15z0"/>
    <w:qFormat/>
    <w:rPr/>
  </w:style>
  <w:style w:type="character" w:styleId="WW8Num22z0">
    <w:name w:val="WW8Num22z0"/>
    <w:qFormat/>
    <w:rPr>
      <w:rFonts w:ascii="HAACED+TimesNewRoman;宋体" w:hAnsi="HAACED+TimesNewRoman;宋体" w:eastAsia="HAACED+TimesNewRoman;宋体"/>
    </w:rPr>
  </w:style>
  <w:style w:type="character" w:styleId="WW8Num24z0">
    <w:name w:val="WW8Num24z0"/>
    <w:qFormat/>
    <w:rPr/>
  </w:style>
  <w:style w:type="character" w:styleId="WW8Num25z0">
    <w:name w:val="WW8Num25z0"/>
    <w:qFormat/>
    <w:rPr>
      <w:rFonts w:ascii="HAADHP+TimesNewRoman,Bold;宋体" w:hAnsi="HAADHP+TimesNewRoman,Bold;宋体" w:eastAsia="HAADHP+TimesNewRoman,Bold;宋体"/>
      <w:color w:val="000000"/>
    </w:rPr>
  </w:style>
  <w:style w:type="character" w:styleId="WW8Num26z0">
    <w:name w:val="WW8Num26z0"/>
    <w:qFormat/>
    <w:rPr/>
  </w:style>
  <w:style w:type="character" w:styleId="WW8Num29z0">
    <w:name w:val="WW8Num29z0"/>
    <w:qFormat/>
    <w:rPr/>
  </w:style>
  <w:style w:type="character" w:styleId="WW8Num30z0">
    <w:name w:val="WW8Num30z0"/>
    <w:qFormat/>
    <w:rPr>
      <w:rFonts w:ascii="HAACED+TimesNewRoman;宋体" w:hAnsi="HAACED+TimesNewRoman;宋体" w:eastAsia="HAACED+TimesNewRoman;宋体"/>
    </w:rPr>
  </w:style>
  <w:style w:type="character" w:styleId="WW8Num31z0">
    <w:name w:val="WW8Num31z0"/>
    <w:qFormat/>
    <w:rPr>
      <w:rFonts w:ascii="HAACED+TimesNewRoman;宋体" w:hAnsi="HAACED+TimesNewRoman;宋体" w:eastAsia="HAACED+TimesNewRoman;宋体"/>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Style15">
    <w:name w:val="內文"/>
    <w:basedOn w:val="Default"/>
    <w:next w:val="Default"/>
    <w:qFormat/>
    <w:pPr/>
    <w:rPr>
      <w:color w:val="000000"/>
    </w:rPr>
  </w:style>
  <w:style w:type="paragraph" w:styleId="1">
    <w:name w:val="目錄 1"/>
    <w:basedOn w:val="Default"/>
    <w:next w:val="Default"/>
    <w:qFormat/>
    <w:pPr>
      <w:spacing w:before="30" w:after="0"/>
    </w:pPr>
    <w:rPr>
      <w:color w:val="000000"/>
    </w:rPr>
  </w:style>
  <w:style w:type="paragraph" w:styleId="2">
    <w:name w:val="目錄 2"/>
    <w:basedOn w:val="Default"/>
    <w:next w:val="Default"/>
    <w:qFormat/>
    <w:pPr/>
    <w:rPr>
      <w:color w:val="000000"/>
    </w:rPr>
  </w:style>
  <w:style w:type="paragraph" w:styleId="3">
    <w:name w:val="目錄 3"/>
    <w:basedOn w:val="Default"/>
    <w:next w:val="Default"/>
    <w:qFormat/>
    <w:pPr/>
    <w:rPr>
      <w:color w:val="000000"/>
    </w:rPr>
  </w:style>
  <w:style w:type="paragraph" w:styleId="11">
    <w:name w:val="標題 1"/>
    <w:basedOn w:val="Default"/>
    <w:next w:val="Default"/>
    <w:qFormat/>
    <w:pPr/>
    <w:rPr>
      <w:color w:val="000000"/>
    </w:rPr>
  </w:style>
  <w:style w:type="paragraph" w:styleId="21">
    <w:name w:val="標題 2"/>
    <w:basedOn w:val="Default"/>
    <w:next w:val="Default"/>
    <w:qFormat/>
    <w:pPr/>
    <w:rPr>
      <w:color w:val="000000"/>
    </w:rPr>
  </w:style>
  <w:style w:type="paragraph" w:styleId="31">
    <w:name w:val="本文 3"/>
    <w:basedOn w:val="Default"/>
    <w:next w:val="Default"/>
    <w:qFormat/>
    <w:pPr/>
    <w:rPr>
      <w:color w:val="000000"/>
    </w:rPr>
  </w:style>
  <w:style w:type="paragraph" w:styleId="32">
    <w:name w:val="標題 3"/>
    <w:basedOn w:val="Default"/>
    <w:next w:val="Default"/>
    <w:qFormat/>
    <w:pPr/>
    <w:rPr>
      <w:color w:val="000000"/>
    </w:rPr>
  </w:style>
  <w:style w:type="paragraph" w:styleId="Aa1">
    <w:name w:val="編號A.a.1"/>
    <w:basedOn w:val="Default"/>
    <w:next w:val="Default"/>
    <w:qFormat/>
    <w:pPr/>
    <w:rPr>
      <w:color w:val="000000"/>
    </w:rPr>
  </w:style>
  <w:style w:type="paragraph" w:styleId="4">
    <w:name w:val="標題 4"/>
    <w:basedOn w:val="Default"/>
    <w:next w:val="Default"/>
    <w:qFormat/>
    <w:pPr/>
    <w:rPr>
      <w:color w:val="000000"/>
    </w:rPr>
  </w:style>
  <w:style w:type="paragraph" w:styleId="Style16">
    <w:name w:val="法律文件索引標題"/>
    <w:basedOn w:val="Default"/>
    <w:next w:val="Default"/>
    <w:qFormat/>
    <w:pPr>
      <w:spacing w:before="120" w:after="0"/>
    </w:pPr>
    <w:rPr>
      <w:color w:val="000000"/>
    </w:rPr>
  </w:style>
  <w:style w:type="paragraph" w:styleId="5">
    <w:name w:val="標題 5"/>
    <w:basedOn w:val="Default"/>
    <w:next w:val="Default"/>
    <w:qFormat/>
    <w:pPr/>
    <w:rPr>
      <w:color w:val="000000"/>
    </w:rPr>
  </w:style>
  <w:style w:type="paragraph" w:styleId="CM69">
    <w:name w:val="CM69"/>
    <w:basedOn w:val="Default"/>
    <w:next w:val="Default"/>
    <w:qFormat/>
    <w:pPr>
      <w:spacing w:before="0" w:after="358"/>
    </w:pPr>
    <w:rPr>
      <w:rFonts w:ascii="Arial" w:hAnsi="Arial" w:eastAsia="宋体;SimSun" w:cs="Arial"/>
      <w:color w:val="000000"/>
    </w:rPr>
  </w:style>
  <w:style w:type="paragraph" w:styleId="CM11">
    <w:name w:val="CM11"/>
    <w:basedOn w:val="Default"/>
    <w:next w:val="Default"/>
    <w:qFormat/>
    <w:pPr>
      <w:spacing w:lineRule="atLeast" w:line="363"/>
    </w:pPr>
    <w:rPr>
      <w:rFonts w:ascii="Arial" w:hAnsi="Arial" w:eastAsia="宋体;SimSun"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4.xml"/><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1.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5.xml"/><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02:00Z</dcterms:created>
  <dc:creator>USER</dc:creator>
  <dc:description/>
  <cp:keywords/>
  <dc:language>en-US</dc:language>
  <cp:lastModifiedBy>USER</cp:lastModifiedBy>
  <cp:lastPrinted>2013-10-31T15:32:00Z</cp:lastPrinted>
  <dcterms:modified xsi:type="dcterms:W3CDTF">2013-11-01T02:04:00Z</dcterms:modified>
  <cp:revision>14</cp:revision>
  <dc:subject/>
  <dc:title>法律事项声明 </dc:title>
</cp:coreProperties>
</file>